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  E  C  L  A  R  A  Ç  Ã  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  <w:t>Eu, ______________________________________, portador (a) do RG. nº _________________ e CPF nº ______________________, residente e domiciliado (a) à ________________________________, declaro para todo fins de direito e sob as penas da Lei, que não possuo remuneração ou proventos de aposentadoria provenientes de poder público, em observância ao disposto no artigo 37, inciso XVI e § 10 do mesmo artigo da Constituição Federal com redação dada pelas emendas Constitucionais no 19 e 20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Itatinga-SP, _____ de _________________20___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__________________________________________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Nome: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RG. nº </w:t>
      </w:r>
    </w:p>
    <w:sectPr>
      <w:headerReference w:type="default" r:id="rId2"/>
      <w:type w:val="nextPage"/>
      <w:pgSz w:w="11906" w:h="16838"/>
      <w:pgMar w:left="1985" w:right="1417" w:gutter="0" w:header="720" w:top="2359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1276" w:hanging="0"/>
      <w:jc w:val="center"/>
      <w:rPr>
        <w:rFonts w:ascii="Courier New" w:hAnsi="Courier New" w:cs="Courier New"/>
        <w:b/>
        <w:b/>
        <w:bCs/>
        <w:i/>
        <w:i/>
        <w:iCs/>
        <w:spacing w:val="24"/>
        <w:sz w:val="10"/>
        <w:szCs w:val="10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2595</wp:posOffset>
              </wp:positionH>
              <wp:positionV relativeFrom="paragraph">
                <wp:posOffset>-5778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96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6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736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72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492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232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40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20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52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44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36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72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28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24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68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80" y="572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2664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68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92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232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72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724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664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96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88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60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1480" y="446400"/>
                          <a:ext cx="42480" cy="615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704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752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512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8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208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36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868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1080"/>
                                <a:ext cx="1332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6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92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2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32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44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80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92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84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8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4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8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12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96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736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" y="16920"/>
                              <a:ext cx="2736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360" y="0"/>
                              <a:ext cx="5796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92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100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312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4.85pt;margin-top:-4.55pt;width:67.75pt;height:73.45pt" coordorigin="-697,-91" coordsize="1355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441;top:314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344;top:410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-113;top:488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477;top:-91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477;top:-91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-100;top:2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-72;top:33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-104,173" to="-73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104,146" to="-73,1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104,111" to="-73,1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104,80" to="-73,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,80" to="62,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,107" to="62,1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,138" to="58,1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,169" to="58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,40" to="50,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-88,40" to="-61,5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60,14" to="-45,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,14" to="22,4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8,2" to="-25,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8,2" to="-5,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452;top:25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436;top:52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-320,224" to="-289,22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32,193" to="-301,19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40,161" to="-309,16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56,130" to="-325,13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68,88" to="-349,11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96,63" to="-385,8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420,56" to="-420,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247;top:25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271;top:52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47,223" to="278,22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59,192" to="286,19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67,160" to="298,16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3,129" to="310,1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3,88" to="322,1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9,63" to="350,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1,52" to="371,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356;top:243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-48,-48" to="19,-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-284;top:200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-300;top:161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-312;top:118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-328;top:76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360;top:37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400;top:2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460;top:-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-304;top:-36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-140;top:-56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-284,235" to="-273,27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324,72" to="-317,1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232,180" to="-221,21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248,99" to="-241,1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264,17" to="-253,5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344,-5" to="-333,3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152,211" to="-149,24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160,126" to="-157,15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172,44" to="-169,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104,-1" to="-104,3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-56,-49" to="-56,-1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-135;top:-13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63;top:200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63;top:156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60;top:115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60;top:76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51;top:37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163;top:2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331;top:2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167;top:-36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47;top:-56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39,235" to="246,27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79,72" to="290,1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87,180" to="198,21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07,99" to="214,1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9,17" to="230,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99,-5" to="306,3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15,211" to="118,24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3,126" to="126,15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5,44" to="138,7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,-1" to="71,3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7,-49" to="27,-1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-53;top:495;width:74;height:95">
                <v:line id="shape_0" from="-53,519" to="21,5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5,588" to="-7,5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17,495" to="-15,5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-97;top:550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22;top:550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-97;top:550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-49;top:612;width:67;height:98">
                <v:shape id="shape_0" coordsize="225,196" path="m150,196l225,136l225,15l210,0l165,0l150,30l150,45l165,60l150,60l120,90l120,90l105,75l90,75l60,105l45,90l30,90l0,120l30,196l150,196xe" stroked="t" o:allowincell="f" style="position:absolute;left:-41;top:612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-49;top:635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-12,655" to="-10,6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5,651" to="1,6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639" to="12,6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-9;top:628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40;top:616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-197;top:535;width:55;height:137">
                <v:group id="shape_0" style="position:absolute;left:-173;top:609;width:11;height:62">
                  <v:shape id="shape_0" coordsize="45,241" path="m0,0l0,241l45,241l45,15l0,0xe" fillcolor="#99cc00" stroked="t" o:allowincell="f" style="position:absolute;left:-173;top:609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-173;top:609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-197;top:535;width:55;height:97">
                  <v:shape id="shape_0" coordsize="210,375" path="m90,360l30,300l0,255l0,150l30,75l105,0l180,75l210,135l210,270l195,330l135,375l90,360xe" fillcolor="#99cc00" stroked="t" o:allowincell="f" style="position:absolute;left:-197;top:535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-197;top:535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-185;top:570;width:11;height:42">
                  <v:shape id="shape_0" coordsize="45,165" path="m45,165l45,135l15,120l15,105l0,90l15,75l0,75l0,60l15,45l0,30l15,15l0,0l45,165xe" fillcolor="#99cc00" stroked="t" o:allowincell="f" style="position:absolute;left:-185;top:570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-185;top:570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-173;top:542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-173;top:542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-173;top:542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-173;top:557;width:1;height:8">
                  <v:shape id="shape_0" path="m0,30l0,0l0,30xe" fillcolor="#99cc00" stroked="t" o:allowincell="f" style="position:absolute;left:-173;top:558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-173,557" to="-173,56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-173;top:569;width:1;height:9">
                  <v:shape id="shape_0" path="m0,30l0,0l0,30xe" fillcolor="#99cc00" stroked="t" o:allowincell="f" style="position:absolute;left:-173;top:570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-173,569" to="-173,57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-170;top:593;width:11;height:1">
                  <v:shape id="shape_0" path="m45,0l0,0l45,0xe" fillcolor="#99cc00" stroked="t" o:allowincell="f" style="position:absolute;left:-169;top:593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-170,593" to="-160,59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-173;top:577;width:8;height:1">
                  <v:shape id="shape_0" path="m30,0l0,0l30,0xe" fillcolor="#99cc00" stroked="t" o:allowincell="f" style="position:absolute;left:-173;top:577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-173,577" to="-167,57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-181;top:56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-177;top:56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-156;top:55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-153;top:55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-153;top:56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-165;top:56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-165;top:57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-161;top:57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-156;top:573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-153;top:56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-153;top:570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-149;top:57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-173;top:58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-173;top:5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-161;top:58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-156;top:58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-156;top:58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-156;top:5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-149;top:585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-153;top:59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-169;top:61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-165;top:62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-165;top:63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-169;top:639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-284;top:628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-101;top:659;width:334;height:142">
                <v:shape id="shape_0" coordsize="16,21" path="m10,0l1,7l2,8l2,9l1,10l1,16l2,16c2,17,0,21,3,19c5,17,15,8,16,5l10,0xe" fillcolor="blue" stroked="t" o:allowincell="f" style="position:absolute;left:-9;top:721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46;top:660;width:19;height:30">
                  <v:line id="shape_0" from="66,664" to="66,69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8,664" to="58,6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4,660" to="54,68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6,660" to="46,68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-101;top:659;width:174;height:139">
                  <v:group id="shape_0" style="position:absolute;left:-101;top:659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-101;top:659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-93;top:660;width:20;height:26">
                      <v:line id="shape_0" from="-93,664" to="-93,68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88,664" to="-85,68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80,660" to="-80,68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72,660" to="-72,68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26;top:659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-29;top:744;width:27;height:54">
                    <v:shape id="shape_0" coordsize="105,211" path="m30,0l75,0l105,30l105,60l75,76l75,151l90,166l90,211l0,211l15,151l30,151l30,60l15,60l15,30l30,0xe" fillcolor="white" stroked="t" o:allowincell="f" style="position:absolute;left:-29;top:744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-21;top:763;width:11;height:3">
                      <v:shape id="shape_0" coordsize="45,15" path="m0,15l30,0l45,15l0,15xe" fillcolor="white" stroked="t" o:allowincell="f" style="position:absolute;left:-21;top:763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-21;top:763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-21;top:775;width:11;height:3">
                      <v:shape id="shape_0" coordsize="45,15" path="m0,0l30,15l45,0l0,0xe" fillcolor="white" stroked="t" o:allowincell="f" style="position:absolute;left:-21;top:775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-21;top:775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-17,747" to="-15,7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17,787" to="-15,7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17,794" to="-15,79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12,790" to="-10,79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21,790" to="-19,79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21,770" to="-11,77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21,755" to="-11,7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0;top:674;width:123;height:78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110;top:674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193;top:674;width:35;height:38">
                    <v:shape id="shape_0" coordsize="135,150" path="m90,0l75,15l75,45l135,30l60,45l45,60l45,150l30,120l15,105l15,60l0,60l0,15l90,0xe" fillcolor="silver" stroked="t" o:allowincell="f" style="position:absolute;left:193;top:674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193;top:674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165;top:681;width:23;height:58">
                    <v:shape id="shape_0" coordsize="90,225" path="m60,225l60,135l75,150l90,165l75,165l60,135l45,135l45,105l0,75l0,45l45,45l90,75l60,45l0,45l15,0l60,225xe" fillcolor="silver" stroked="t" o:allowincell="f" style="position:absolute;left:165;top:681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165;top:681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117;top:705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117;top:705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117;top:705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145;top:708;width:23;height:38">
                    <v:shape id="shape_0" coordsize="90,150" path="m75,0l90,15l90,45l75,60l60,60l45,75l45,90l30,105l0,120l30,105l30,135l15,150l75,0xe" fillcolor="silver" stroked="t" o:allowincell="f" style="position:absolute;left:145;top:708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145;top:708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145,701" to="151,7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3,693" to="155,6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197;top:715;width:7;height:8">
                    <v:shape id="shape_0" coordsize="30,30" path="m0,30l30,0l0,30xe" fillcolor="silver" stroked="t" o:allowincell="f" style="position:absolute;left:197;top:715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197,715" to="203,72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141;top:715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145;top:736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106;top:666;width:123;height:81">
                  <v:group id="shape_0" style="position:absolute;left:106;top:666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106;top:666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106;top:666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161;top:677;width:23;height:54">
                    <v:shape id="shape_0" coordsize="90,210" path="m15,0l0,45l15,90l45,105l45,105l60,120l60,135l75,150l90,165l60,150l60,165l60,210l15,0xe" fillcolor="silver" stroked="t" o:allowincell="f" style="position:absolute;left:161;top:677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161;top:677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113;top:697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113;top:697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113;top:697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189;top:669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189;top:669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189;top:669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165;top:689;width:15;height:3">
                    <v:shape id="shape_0" coordsize="60,15" path="m0,0l45,0l45,15l60,15l0,0xe" fillcolor="silver" stroked="t" o:allowincell="f" style="position:absolute;left:165;top:689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165;top:689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145;top:732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133;top:701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133;top:701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133;top:701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149;top:685;width:7;height:3">
                    <v:shape id="shape_0" coordsize="30,15" path="m0,0l0,15l30,15l0,0xe" fillcolor="silver" stroked="t" o:allowincell="f" style="position:absolute;left:149;top:685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149;top:685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145;top:697;width:0;height:0">
                    <v:line id="shape_0" from="145,697" to="145,697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145,697" to="145,69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54;top:492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421;top:348;width:807;height:189">
                <v:shape id="shape_0" coordsize="74,39" path="m0,34l68,0l72,20c73,25,74,30,71,33c68,36,58,38,54,39c50,39,47,37,47,36l53,34l53,29l46,36l53,29l53,24l50,19l49,9l0,34xe" fillcolor="#00ccff" stroked="t" o:allowincell="f" style="position:absolute;left:55;top:382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384;top:386;width:296;height:151">
                  <v:shape id="shape_0" coordsize="74,39" path="m74,34l7,0l2,21c2,26,0,31,3,34l21,39l28,37l21,34l21,30l28,36l21,29l22,25l24,20l25,10e" fillcolor="#00ccff" stroked="t" o:allowincell="f" style="position:absolute;left:-384;top:386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384;top:386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331;top:348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327;top:375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72;top:379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421;top:355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267;top:418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68;top:425;width:61;height:82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359;top:448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347;top:448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347;top:448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347;top:448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347;top:427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359;top:448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363;top:463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-319;top:452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-311;top:471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-315;top:495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68;top:487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351;top:425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-323;top:427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351;top:467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327;top:471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-327;top:487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351;top:48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343,460" to="-343,4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327,463" to="-327,4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339,440" to="-339,4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331,440" to="-331,4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334,432" to="-331,4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-128;top:413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-279;top:818;width:530;height:238">
                <v:group id="shape_0" style="position:absolute;left:-279;top:818;width:530;height:238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-279;top:880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135;top:876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-236;top:818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-180;top:825;width:341;height:81">
                  <v:group id="shape_0" style="position:absolute;left:-180;top:871;width:43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-180;top:879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-156;top:871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-132;top:852;width:43;height:31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-132;top:855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-108;top:852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-80;top:825;width:91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-80;top:828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-60;top:832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-40;top:825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-28;top:825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-4;top:828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1;top:828;width:39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1;top:828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50;top:842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79;top:855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79;top:855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98;top:863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115;top:875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138;top:887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-152;top:914;width:274;height:47">
                  <v:shape id="shape_0" coordsize="9,7" path="m8,3l7,3l5,7l4,7l7,3l5,2l0,4l0,4l5,2l4,2l4,1l5,2l9,0l9,0l7,3l8,3xm7,2l8,0c8,1,7,1,5,2l7,2xe" fillcolor="black" stroked="t" o:allowincell="f" style="position:absolute;left:-152;top:918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-128;top:918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-96;top:926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-63;top:942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-56;top:926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-36;top:942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-4;top:930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27;top:942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51;top:938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67;top:922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91;top:926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95;top:914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107;top:922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697;top:624;width:1355;height:755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697;top:624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187;top:624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-332;top:1071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581;top:752;width:1113;height:563">
                <v:group id="shape_0" style="position:absolute;left:-581;top:752;width:62;height:116">
                  <v:shape id="shape_0" coordsize="105,30" path="m90,30l0,30l15,15l105,0l90,30xe" fillcolor="#977900" stroked="t" o:allowincell="f" style="position:absolute;left:-545;top:752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557;top:755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581;top:770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521;top:752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581;top:759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516;top:868;width:70;height:111">
                  <v:shape id="shape_0" coordsize="60,60" path="m45,30l0,60l15,45l60,0l45,30xe" fillcolor="#cba200" stroked="t" o:allowincell="f" style="position:absolute;left:-516;top:918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485;top:953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493;top:953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493;top:94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453;top:941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453;top:926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461;top:918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493;top:930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485;top:907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489;top:907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493;top:899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493;top:887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453;top:895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453;top:883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461;top:871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469;top:868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465;top:871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469;top:868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485;top:868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477;top:868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485;top:868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497;top:868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513;top:868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516;top:871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465;top:985;width:71;height:115">
                  <v:shape id="shape_0" coordsize="15,45" path="m0,15l0,45l0,15l15,0l0,15xe" fillcolor="#d5aa00" stroked="t" o:allowincell="f" style="position:absolute;left:-425;top:1070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433;top:1074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437;top:1074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441;top:1066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465;top:1066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433;top:1035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441;top:1035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444;top:1024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444;top:100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405;top:1062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397;top:1039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401;top:1008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405;top:996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413;top:988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421;top:985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433;top:985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449;top:985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461;top:993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465;top:993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401;top:1101;width:78;height:116">
                  <v:shape id="shape_0" coordsize="30,45" path="m30,30l0,45l0,30l30,0l30,30xe" fillcolor="#bd9700" stroked="t" o:allowincell="f" style="position:absolute;left:-360;top:1185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72;top:1185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72;top:1175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72;top:1163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-332;top:1171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-328;top:1159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-336;top:1147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344;top:1140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356;top:1140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364;top:1140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76;top:1140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76;top:1128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-336;top:1112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344;top:1105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360;top:1101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76;top:1101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68;top:1101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76;top:1105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388;top:1105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401;top:1105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362;top:985;width:71;height:115">
                  <v:shape id="shape_0" coordsize="30,45" path="m15,15l0,45l15,15l30,0l15,15xe" fillcolor="#d5aa00" stroked="t" o:allowincell="f" style="position:absolute;left:401;top:1070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397;top:1074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389;top:1074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386;top:1066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365;top:1066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397;top:1035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389;top:1035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386;top:1024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386;top:1008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421;top:1062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429;top:1039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429;top:1008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421;top:996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413;top:988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405;top:985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393;top:985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377;top:985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365;top:993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362;top:993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410;top:868;width:70;height:116">
                  <v:shape id="shape_0" coordsize="15,45" path="m0,15l0,45l0,15l15,0l0,15xe" fillcolor="#d5aa00" stroked="t" o:allowincell="f" style="position:absolute;left:449;top:953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441;top:957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437;top:957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433;top:948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410;top:948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441;top:918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433;top:918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429;top:90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429;top:891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469;top:945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477;top:922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473;top:891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469;top:879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461;top:871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453;top:868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441;top:868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425;top:868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413;top:876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410;top:876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290;top:1098;width:61;height:116">
                  <v:shape id="shape_0" coordsize="106,31" path="m91,15l0,31l15,0l106,0l91,15xe" fillcolor="#977900" stroked="t" o:allowincell="f" style="position:absolute;left:322;top:1098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310;top:1098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290;top:1117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346;top:1098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290;top:1101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462;top:755;width:70;height:112">
                  <v:shape id="shape_0" coordsize="45,45" path="m30,15l0,45l15,15l45,0l30,15xe" fillcolor="#be9800" stroked="t" o:allowincell="f" style="position:absolute;left:497;top:840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489;top:840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485;top:828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485;top:813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525;top:825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530;top:80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521;top:797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513;top:794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505;top:790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493;top:790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485;top:794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485;top:778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521;top:763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513;top:755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497;top:755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481;top:755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489;top:755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481;top:755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469;top:758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462;top:758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260;top:1179;width:478;height:137">
                  <v:shape id="shape_0" coordsize="45,76" path="m30,30l0,76l15,60l45,0l30,30xe" fillcolor="#d6ab00" stroked="t" o:allowincell="f" style="position:absolute;left:-207;top:1202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-216;top:1226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-200;top:1202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-216;top:1210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-260;top:1190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-212;top:1190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-260;top:1194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-144;top:1272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-112;top:1241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-132;top:1233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-180;top:1233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-180;top:1241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-68;top:1265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-40;top:124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-100;top:1245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-104;top:1249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-12;top:1245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-36;top:1245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-36;top:1253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19;top:1272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11;top:1241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-4;top:1241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60;top:1233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9;top:1233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-4;top:1236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119;top:1253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115;top:1261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103;top:1265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91;top:1253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87;top:1236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135;top:122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103;top:1229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119;top:1214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107;top:1210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91;top:1210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75;top:1217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71;top:1226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67;top:1217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171;top:1229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167;top:1210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155;top:1198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151;top:1179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135;top:1179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135;top:1181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rFonts w:cs="Courier New" w:ascii="Courier New" w:hAnsi="Courier New"/>
        <w:b/>
        <w:bCs/>
        <w:i/>
        <w:iCs/>
        <w:spacing w:val="24"/>
        <w:sz w:val="32"/>
        <w:szCs w:val="32"/>
        <w:u w:val="single"/>
      </w:rPr>
      <w:t>Prefeitura Municipal de Itatinga</w:t>
    </w:r>
  </w:p>
  <w:p>
    <w:pPr>
      <w:pStyle w:val="Header"/>
      <w:ind w:left="1276" w:hanging="0"/>
      <w:jc w:val="center"/>
      <w:rPr>
        <w:rFonts w:ascii="Courier New" w:hAnsi="Courier New" w:cs="Courier New"/>
        <w:spacing w:val="24"/>
        <w:sz w:val="22"/>
        <w:szCs w:val="22"/>
      </w:rPr>
    </w:pPr>
    <w:r>
      <w:rPr>
        <w:rFonts w:cs="Courier New" w:ascii="Courier New" w:hAnsi="Courier New"/>
        <w:spacing w:val="24"/>
        <w:sz w:val="22"/>
        <w:szCs w:val="22"/>
      </w:rPr>
      <w:t>–</w:t>
    </w:r>
    <w:r>
      <w:rPr>
        <w:rFonts w:eastAsia="Courier New" w:cs="Courier New" w:ascii="Courier New" w:hAnsi="Courier New"/>
        <w:spacing w:val="24"/>
        <w:sz w:val="22"/>
        <w:szCs w:val="22"/>
      </w:rPr>
      <w:t xml:space="preserve"> </w:t>
    </w:r>
    <w:r>
      <w:rPr>
        <w:rFonts w:cs="Courier New" w:ascii="Courier New" w:hAnsi="Courier New"/>
        <w:spacing w:val="24"/>
        <w:sz w:val="22"/>
        <w:szCs w:val="22"/>
      </w:rPr>
      <w:t>ESTADO DE SÃO PAULO –</w:t>
    </w:r>
  </w:p>
  <w:p>
    <w:pPr>
      <w:pStyle w:val="Header"/>
      <w:spacing w:lineRule="auto" w:line="360"/>
      <w:ind w:left="1276" w:hanging="0"/>
      <w:jc w:val="center"/>
      <w:rPr>
        <w:rFonts w:ascii="Courier New" w:hAnsi="Courier New" w:cs="Courier New"/>
        <w:spacing w:val="24"/>
        <w:sz w:val="16"/>
        <w:szCs w:val="16"/>
      </w:rPr>
    </w:pPr>
    <w:r>
      <w:rPr>
        <w:rFonts w:cs="Courier New" w:ascii="Courier New" w:hAnsi="Courier New"/>
        <w:spacing w:val="24"/>
        <w:sz w:val="16"/>
        <w:szCs w:val="16"/>
      </w:rPr>
      <w:t>CGC (MF) 46.634.127/0001-63</w:t>
    </w:r>
  </w:p>
  <w:p>
    <w:pPr>
      <w:pStyle w:val="Header"/>
      <w:ind w:left="1276" w:hanging="0"/>
      <w:jc w:val="center"/>
      <w:rPr>
        <w:rFonts w:ascii="Courier New" w:hAnsi="Courier New" w:cs="Courier New"/>
        <w:spacing w:val="24"/>
        <w:sz w:val="18"/>
        <w:szCs w:val="18"/>
      </w:rPr>
    </w:pPr>
    <w:r>
      <w:rPr>
        <w:rFonts w:cs="Courier New" w:ascii="Courier New" w:hAnsi="Courier New"/>
        <w:spacing w:val="24"/>
        <w:sz w:val="18"/>
        <w:szCs w:val="18"/>
      </w:rPr>
      <w:t>Telefone:(14) 3848-9800 / 3848-9801</w:t>
    </w:r>
  </w:p>
  <w:p>
    <w:pPr>
      <w:pStyle w:val="Header"/>
      <w:ind w:left="1276" w:hanging="0"/>
      <w:jc w:val="center"/>
      <w:rPr>
        <w:rFonts w:ascii="Courier New" w:hAnsi="Courier New" w:cs="Courier New"/>
        <w:spacing w:val="24"/>
        <w:sz w:val="14"/>
        <w:szCs w:val="14"/>
        <w:u w:val="single"/>
      </w:rPr>
    </w:pPr>
    <w:r>
      <w:rPr>
        <w:rFonts w:cs="Courier New" w:ascii="Courier New" w:hAnsi="Courier New"/>
        <w:spacing w:val="24"/>
        <w:sz w:val="18"/>
        <w:szCs w:val="18"/>
        <w:u w:val="single"/>
      </w:rPr>
      <w:t>Rua Nove de Julho, 304 – Centro – Cep. 18690-000</w:t>
    </w:r>
  </w:p>
  <w:p>
    <w:pPr>
      <w:pStyle w:val="Header"/>
      <w:rPr>
        <w:rFonts w:ascii="Courier New" w:hAnsi="Courier New" w:cs="Courier New"/>
        <w:spacing w:val="24"/>
        <w:sz w:val="14"/>
        <w:szCs w:val="14"/>
        <w:u w:val="single"/>
      </w:rPr>
    </w:pPr>
    <w:r>
      <w:rPr>
        <w:rFonts w:cs="Courier New" w:ascii="Courier New" w:hAnsi="Courier New"/>
        <w:spacing w:val="24"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Jato de Tin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Prefeitura de Itatinga</dc:creator>
  <dc:description/>
  <cp:keywords/>
  <dc:language>en-US</dc:language>
  <cp:lastModifiedBy>Depes02</cp:lastModifiedBy>
  <cp:lastPrinted>2023-03-20T11:22:00Z</cp:lastPrinted>
  <dcterms:modified xsi:type="dcterms:W3CDTF">2023-10-02T11:39:00Z</dcterms:modified>
  <cp:revision>2</cp:revision>
  <dc:subject/>
  <dc:title>MEMORANDO – 001-07/02/2002</dc:title>
</cp:coreProperties>
</file>