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17/2023 - PROCESSO Nº. 210/2023</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10/01/2024 às 13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10/01/2024, às 14h00</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ind w:firstLine="709"/>
        <w:jc w:val="both"/>
        <w:rPr>
          <w:color w:val="000000"/>
        </w:rPr>
      </w:pPr>
      <w:r>
        <w:rPr>
          <w:b/>
        </w:rPr>
        <w:t>PEDIDO DE ESCLARECIMENTOS</w:t>
      </w:r>
      <w:r>
        <w:rPr/>
        <w:t xml:space="preserve">: </w:t>
      </w:r>
      <w:r>
        <w:rPr>
          <w:color w:val="000000"/>
        </w:rPr>
        <w:t>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w:t>
      </w:r>
    </w:p>
    <w:p>
      <w:pPr>
        <w:pStyle w:val="Normal"/>
        <w:jc w:val="both"/>
        <w:rPr/>
      </w:pPr>
      <w:r>
        <w:rPr/>
        <w:tab/>
      </w:r>
    </w:p>
    <w:p>
      <w:pPr>
        <w:pStyle w:val="Normal"/>
        <w:numPr>
          <w:ilvl w:val="0"/>
          <w:numId w:val="4"/>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 para aquisição de material de copa/cozinha e produtos de limpeza e higiene para uso de todos os Departamentos e Diretorias da Prefeitura Municipal de Itatinga</w:t>
      </w:r>
      <w:r>
        <w:rPr/>
        <w:t>, conforme especificações constantes do anexo I deste Edital.</w:t>
      </w:r>
      <w:bookmarkEnd w:id="0"/>
    </w:p>
    <w:p>
      <w:pPr>
        <w:pStyle w:val="Normal"/>
        <w:ind w:left="390" w:hanging="0"/>
        <w:jc w:val="both"/>
        <w:rPr/>
      </w:pPr>
      <w:r>
        <w:rPr>
          <w:b/>
          <w:bCs/>
          <w:color w:val="000000"/>
        </w:rPr>
        <w:t>Requisitante: Almoxarifado Central</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3">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2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ou com falência decretada.</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b/>
          <w:b/>
          <w:color w:val="000000"/>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4">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5">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 xml:space="preserve">deverão ser anexados na plataforma da BLL em até 02 (duas) horas após o término do Certame, caso não tenham sido anexados no momento inicial de cadastro.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3 (trê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7">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Texto1"/>
        <w:spacing w:lineRule="auto" w:line="240" w:before="0" w:after="0"/>
        <w:rPr/>
      </w:pPr>
      <w:r>
        <w:rPr>
          <w:rFonts w:cs="Times New Roman" w:ascii="Times New Roman" w:hAnsi="Times New Roman"/>
          <w:bCs/>
          <w:sz w:val="24"/>
          <w:szCs w:val="24"/>
        </w:rPr>
        <w:t xml:space="preserve">9.2. </w:t>
      </w:r>
      <w:r>
        <w:rPr>
          <w:rFonts w:cs="Times New Roman" w:ascii="Times New Roman" w:hAnsi="Times New Roman"/>
          <w:sz w:val="24"/>
          <w:szCs w:val="24"/>
        </w:rPr>
        <w:t xml:space="preserve">Constatado o atendimento dos requisitos de habilitação, a licitante será habilitada e declarada vencedora </w:t>
      </w:r>
      <w:r>
        <w:rPr>
          <w:rFonts w:cs="Times New Roman" w:ascii="Times New Roman" w:hAnsi="Times New Roman"/>
          <w:b/>
          <w:sz w:val="24"/>
          <w:szCs w:val="24"/>
          <w:u w:val="single"/>
        </w:rPr>
        <w:t>e seguirá para fase de homologação.</w:t>
      </w:r>
    </w:p>
    <w:p>
      <w:pPr>
        <w:pStyle w:val="Texto1"/>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before="280" w:after="280"/>
        <w:jc w:val="both"/>
        <w:textAlignment w:val="baseline"/>
        <w:rPr>
          <w:b/>
          <w:b/>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doi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8">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ormal"/>
        <w:shd w:fill="FFFFFF" w:val="clear"/>
        <w:ind w:firstLine="700"/>
        <w:jc w:val="both"/>
        <w:rPr>
          <w:color w:val="000000"/>
        </w:rPr>
      </w:pPr>
      <w:r>
        <w:rPr/>
        <w:t>12.1</w:t>
      </w:r>
      <w:r>
        <w:rPr>
          <w:color w:val="000000"/>
        </w:rPr>
        <w:t xml:space="preserve"> - Os fornecedores de bens incluídos na ata de registro de preços estarão obrigados a fornecer os objetos nas condições estabelecidas no ato convocatório, nos respectivos anexos e na própria Ata. </w:t>
      </w:r>
      <w:r>
        <w:rPr>
          <w:b/>
          <w:color w:val="000000"/>
        </w:rPr>
        <w:t>A existência de preços registrados não obriga a Administração a firmar as contratações que deles poderão advir</w:t>
      </w:r>
      <w:r>
        <w:rPr>
          <w:color w:val="000000"/>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1.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Cs/>
        </w:rPr>
      </w:pPr>
      <w:r>
        <w:rPr>
          <w:bCs/>
        </w:rPr>
        <w:t>12.3</w:t>
        <w:tab/>
        <w:t>A vigência da ata de registro é de 12 (doze) meses.</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4" w:name="_Hlk142552649"/>
      <w:r>
        <w:rPr>
          <w:b/>
        </w:rPr>
        <w:t>17/2023 – Processo de Licitação nº 210/2023.</w:t>
      </w:r>
      <w:bookmarkEnd w:id="4"/>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jc w:val="both"/>
        <w:rPr>
          <w:color w:val="000000"/>
        </w:rPr>
      </w:pPr>
      <w:bookmarkStart w:id="5" w:name="_Hlk124847961"/>
      <w:bookmarkEnd w:id="5"/>
      <w:r>
        <w:rPr>
          <w:color w:val="000000"/>
        </w:rPr>
        <w:t>02.00.00 ................... Poder Executivo</w:t>
      </w:r>
    </w:p>
    <w:p>
      <w:pPr>
        <w:pStyle w:val="Normal"/>
        <w:ind w:firstLine="709"/>
        <w:jc w:val="both"/>
        <w:rPr>
          <w:color w:val="000000"/>
        </w:rPr>
      </w:pPr>
      <w:r>
        <w:rPr>
          <w:color w:val="000000"/>
        </w:rPr>
        <w:t>02.01.00 ................... Gabinete do Prefeito</w:t>
      </w:r>
    </w:p>
    <w:p>
      <w:pPr>
        <w:pStyle w:val="Normal"/>
        <w:ind w:firstLine="709"/>
        <w:jc w:val="both"/>
        <w:rPr>
          <w:color w:val="000000"/>
        </w:rPr>
      </w:pPr>
      <w:r>
        <w:rPr>
          <w:color w:val="000000"/>
        </w:rPr>
        <w:t>02.01.01 ................... Gabinete e Dependências</w:t>
      </w:r>
    </w:p>
    <w:p>
      <w:pPr>
        <w:pStyle w:val="Normal"/>
        <w:ind w:firstLine="709"/>
        <w:jc w:val="both"/>
        <w:rPr>
          <w:bCs/>
          <w:color w:val="000000"/>
        </w:rPr>
      </w:pPr>
      <w:r>
        <w:rPr>
          <w:color w:val="000000"/>
        </w:rPr>
        <w:t>04.12200002.2002 ... Manut. Geral da Divisão do Gabinete</w:t>
      </w:r>
    </w:p>
    <w:p>
      <w:pPr>
        <w:pStyle w:val="Normal"/>
        <w:ind w:firstLine="709"/>
        <w:jc w:val="both"/>
        <w:rPr>
          <w:color w:val="000000"/>
        </w:rPr>
      </w:pPr>
      <w:r>
        <w:rPr>
          <w:color w:val="000000"/>
        </w:rPr>
        <w:t>3.3.90.30.00 ............. Material de Consumo</w:t>
      </w:r>
    </w:p>
    <w:p>
      <w:pPr>
        <w:pStyle w:val="Normal"/>
        <w:ind w:firstLine="709"/>
        <w:jc w:val="both"/>
        <w:rPr>
          <w:color w:val="000000"/>
        </w:rPr>
      </w:pPr>
      <w:r>
        <w:rPr>
          <w:color w:val="000000"/>
        </w:rPr>
      </w:r>
    </w:p>
    <w:p>
      <w:pPr>
        <w:pStyle w:val="Normal"/>
        <w:rPr>
          <w:color w:val="000000"/>
        </w:rPr>
      </w:pPr>
      <w:r>
        <w:rPr>
          <w:color w:val="000000"/>
        </w:rPr>
        <w:t xml:space="preserve">            </w:t>
      </w: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300003.2003 ... Manut. Geral do Conselho Tutelar</w:t>
      </w:r>
    </w:p>
    <w:p>
      <w:pPr>
        <w:pStyle w:val="Normal"/>
        <w:ind w:firstLine="709"/>
        <w:rPr>
          <w:color w:val="000000"/>
        </w:rPr>
      </w:pPr>
      <w:r>
        <w:rPr>
          <w:color w:val="000000"/>
        </w:rPr>
        <w:t>3.3.90.30.00 ............. Material de Consumo</w:t>
      </w:r>
    </w:p>
    <w:p>
      <w:pPr>
        <w:pStyle w:val="Normal"/>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40002.2004 ..... Manut. Da Unidade – Fundo Social de Solidariedad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4.2005 ..... Manut. Geral do Corpo de Bombeiros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5.2006.....  Manut. Da Unidade – Defesa Civil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Divisão da Administração Geral </w:t>
      </w:r>
    </w:p>
    <w:p>
      <w:pPr>
        <w:pStyle w:val="Normal"/>
        <w:ind w:firstLine="709"/>
        <w:rPr>
          <w:bCs/>
          <w:color w:val="000000"/>
        </w:rPr>
      </w:pPr>
      <w:r>
        <w:rPr>
          <w:color w:val="000000"/>
        </w:rPr>
        <w:t xml:space="preserve">04.1220006.2007 ..... Manutenção Geral das Divisões Administrativ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3.... Manutenção do Abrigo de Animais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4.................... Divisão da Agropecuária   </w:t>
      </w:r>
    </w:p>
    <w:p>
      <w:pPr>
        <w:pStyle w:val="Normal"/>
        <w:ind w:firstLine="709"/>
        <w:rPr>
          <w:color w:val="000000"/>
        </w:rPr>
      </w:pPr>
      <w:r>
        <w:rPr>
          <w:color w:val="000000"/>
        </w:rPr>
        <w:t xml:space="preserve">20.60.50011.2016..... Manutenção Geral da Agropecuária e Agricultur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3.3.90.30.00.............. Material de Consumo</w:t>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5.2022...... Manutenção Geral da Diretoria de Ensino</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10.3010024.2035...... Manutenção Geral do Fundo Municipal de Saúde</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2.................... Setor de Vigilância Sanitária e Endemias   </w:t>
      </w:r>
    </w:p>
    <w:p>
      <w:pPr>
        <w:pStyle w:val="Normal"/>
        <w:ind w:firstLine="709"/>
        <w:rPr>
          <w:color w:val="000000"/>
        </w:rPr>
      </w:pPr>
      <w:r>
        <w:rPr>
          <w:color w:val="000000"/>
        </w:rPr>
        <w:t xml:space="preserve">10.3040025.2039...... Manutenção Geral da Vigilância Sanitári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08.2440027.2044...... Manutenção Geral da Assistência Social</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1................... Divisão da Assessoria Jurídica   </w:t>
      </w:r>
    </w:p>
    <w:p>
      <w:pPr>
        <w:pStyle w:val="Normal"/>
        <w:ind w:firstLine="709"/>
        <w:rPr>
          <w:color w:val="000000"/>
        </w:rPr>
      </w:pPr>
      <w:r>
        <w:rPr>
          <w:color w:val="000000"/>
        </w:rPr>
        <w:t xml:space="preserve">23.6910030.2053..... Manut. do Desenvolvimento Econômico, Ciência e Tecnologi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6...... Manutenção da Unidade Guarda Municipal </w:t>
      </w:r>
    </w:p>
    <w:p>
      <w:pPr>
        <w:pStyle w:val="Normal"/>
        <w:ind w:firstLine="709"/>
        <w:rPr>
          <w:color w:val="000000"/>
        </w:rPr>
      </w:pPr>
      <w:r>
        <w:rPr>
          <w:color w:val="000000"/>
        </w:rPr>
        <w:t xml:space="preserve">3.3.90.30.00.............. Material de Consumo    </w:t>
      </w:r>
    </w:p>
    <w:p>
      <w:pPr>
        <w:pStyle w:val="TextBody"/>
        <w:rPr>
          <w:color w:val="000000"/>
        </w:rPr>
      </w:pPr>
      <w:bookmarkStart w:id="6" w:name="_Hlk124847961"/>
      <w:bookmarkEnd w:id="6"/>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15 de dezembro de 2023.</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3.</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jc w:val="center"/>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210/2023</w:t>
      </w:r>
    </w:p>
    <w:p>
      <w:pPr>
        <w:pStyle w:val="Normal"/>
        <w:tabs>
          <w:tab w:val="left" w:pos="709" w:leader="none"/>
        </w:tabs>
        <w:overflowPunct w:val="false"/>
        <w:autoSpaceDE w:val="false"/>
        <w:spacing w:before="280" w:after="280"/>
        <w:jc w:val="both"/>
        <w:textAlignment w:val="baseline"/>
        <w:rPr>
          <w:b/>
          <w:b/>
        </w:rPr>
      </w:pPr>
      <w:r>
        <w:rPr>
          <w:b/>
        </w:rPr>
        <w:t>PREGÃO ELETRÔNICO nº 17/2023</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 xml:space="preserve">REGISTRO DE PREÇO para aquisição de material de copa/cozinha e produtos de limpeza e higiene para uso de todos os Departamentos e Diretorias da Prefeitura Municipal de Itatinga </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bCs/>
          <w:color w:val="000000"/>
          <w:highlight w:val="yellow"/>
        </w:rPr>
      </w:pPr>
      <w:r>
        <w:rPr>
          <w:b/>
          <w:bCs/>
          <w:color w:val="000000"/>
          <w:highlight w:val="yellow"/>
        </w:rPr>
      </w:r>
    </w:p>
    <w:p>
      <w:pPr>
        <w:pStyle w:val="Normal"/>
        <w:jc w:val="both"/>
        <w:rPr>
          <w:b/>
          <w:b/>
          <w:bCs/>
          <w:color w:val="000000"/>
        </w:rPr>
      </w:pPr>
      <w:r>
        <w:rPr>
          <w:b/>
          <w:bCs/>
          <w:color w:val="000000"/>
          <w:highlight w:val="yellow"/>
        </w:rPr>
        <w:t>COTA PRINCIPAL</w:t>
      </w:r>
    </w:p>
    <w:p>
      <w:pPr>
        <w:pStyle w:val="Normal"/>
        <w:jc w:val="both"/>
        <w:rPr>
          <w:b/>
          <w:b/>
          <w:bCs/>
          <w:color w:val="000000"/>
          <w:highlight w:val="yellow"/>
        </w:rPr>
      </w:pPr>
      <w:r>
        <w:rPr>
          <w:b/>
          <w:bCs/>
          <w:color w:val="000000"/>
          <w:highlight w:val="yellow"/>
        </w:rPr>
      </w:r>
    </w:p>
    <w:tbl>
      <w:tblPr>
        <w:tblW w:w="10276" w:type="dxa"/>
        <w:jc w:val="left"/>
        <w:tblInd w:w="-75" w:type="dxa"/>
        <w:tblLayout w:type="fixed"/>
        <w:tblCellMar>
          <w:top w:w="0" w:type="dxa"/>
          <w:left w:w="70" w:type="dxa"/>
          <w:bottom w:w="0" w:type="dxa"/>
          <w:right w:w="70" w:type="dxa"/>
        </w:tblCellMar>
      </w:tblPr>
      <w:tblGrid>
        <w:gridCol w:w="779"/>
        <w:gridCol w:w="1418"/>
        <w:gridCol w:w="1096"/>
        <w:gridCol w:w="1860"/>
        <w:gridCol w:w="5123"/>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idade estimada at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 Medid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scrição do Produto</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Especificação técnica</w:t>
            </w:r>
          </w:p>
          <w:p>
            <w:pPr>
              <w:pStyle w:val="Normal"/>
              <w:jc w:val="center"/>
              <w:rPr>
                <w:b/>
                <w:b/>
                <w:bCs/>
                <w:color w:val="000000"/>
                <w:sz w:val="22"/>
                <w:szCs w:val="22"/>
              </w:rPr>
            </w:pPr>
            <w:r>
              <w:rPr>
                <w:b/>
                <w:bCs/>
                <w:color w:val="000000"/>
                <w:sz w:val="22"/>
                <w:szCs w:val="22"/>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GAL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tergente neutro concentrado 5lt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Especificação técnica: detergente - líquido e concentrado; neutro. Complemento: com diluição 1:100 e concentração de tensoativo aniônico entre 10% a 15%. A concentração do produto deverá ser comprovada através do formulário de petição de notificação ou pelo certificado de registro emitido pela anvisa. Na embalagem deverá constar a data da fabricação e da validade do produto. Galão 5 litro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çúcar cristal 5 Kg</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Açúcar tipo cristal, branco, de origem vegetal, pacote com 05 kg, constituído fundamentalmente de sacarose de cana-de-açúcar, livre de fermentação, isento de matéria terrosa, parasitas e detritos animais e vegetais. Aspecto sólido com cristais bem definidos. Composição básica mínima do açúcar: 98,3% de sacarose</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CAIX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mate 250g</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Chá mate composto de erva mate tostada, solúvel, isento de sujidades, fragmentos de insetos e outros materiais estranhos, embalagem primária plástica, apropriada, hermeticamente fechada, pesando 250 mg (duzentos e cinquenta miligrama), embalagem secundária caixa de papel cartão, com validade mínima de 6 (seis) meses na data da entrega. Suas condições deverão estar de acordo com a RDC 12/01, RDC 259/02, RDC 267/05, RDC 277/05, RDC 14/14 e alterações posteriores. Na embalagem deverá constar a identificação do fabricante, lote, data de fabricação e validade do produto. Deverá apresentar padrão de qualidade das marcas de primeira linha, como Leão ou similar em qualidade e característica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8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po descartável  200 ml OU 180 ML</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Copos descartáveis,</w:t>
              <w:br/>
              <w:t>Material polipropileno atóxico, capacidade 200 ml, aplicação água/suco/refrigerante.</w:t>
              <w:br/>
              <w:t>Tiras com 100 un.</w:t>
              <w:br/>
              <w:t>Gravação no fundo do copo do símbolo de identificação p/ reciclagem "pp", conforme nbr 13230 e capacidade do cop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po descartável 50ml</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Capacidade para 50 ml, composição em poliestireno, material atóxico, totalmente reciclável (produto normatizado) de primeira qualidade, na cor branca, fabricado de acordo com as normas da ABNT (Associação Brasileira de Normas Técnicas).pct com 100 unidade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FRASC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odorizante de ambiente spra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Odorizador de ar, fragrância suave (diversas); frasco entre 350 a 360ml, sendo spray de pressã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FRASC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4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Inseticida doméstico spray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Aerosol variando de 300ml a 360ml (mata moscas, pernilongos, baratas, mosquito da dengue e suas larvas. Composto de transflutrina 0,03%, ciflutrina 0, 025%, emulsificante, agua, solventes e propelente. Princípio ativo: transflutrina.com autorização da anvis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uva de látex cano curto para limpeza em geral - tamanho G</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Luvas de borracha, material látex natural, com c.ª (certificado de avaliação do ministério do trabalho), tamanho pequeno, cor amarela, características adicionais aveludada internamente e antiderrapante, uso doméstic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uva de látex cano curto para limpeza em geral - tamanho M</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Luvas de borracha, material látex natural, com c.ª (certificado de avaliação do ministério do trabalho), tamanho pequeno, cor amarela, características adicionais aveludada internamente e antiderrapante, uso doméstic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uva de latex cano curto para limpeza em geral - tamanho P</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Luvas de borracha, material látex natural, com c.ª (certificado de avaliação do ministério do trabalho), tamanho pequeno, cor amarela, características adicionais aveludada internamente e antiderrapante, uso doméstic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Unidad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ó de café com 500g extra fort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Café torrado e moído, de 1º qualidade,empacotado a vácuo puro,acondicionado em embalagem (tipo tijolinho) de 500 g, classificação oficial brasileira (tipo 8 cob.), com no máximo de 15% de grão p.v.a (pretos, verdes e ardidos), isento de bebidas rio ou rio zona, ponto de torra média, moagem média/fina e informações na embalagem conforme legislação em vigor.Com selo ABIC. Extra forte.</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ROL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pel higiênico refil 300mts para uso em dispense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Papel higiênico refil 300mts para uso em dispenser</w:t>
              <w:br/>
              <w:t>Com suavidade ao toque, celulose de fibra virgem, sendo um papel de folha simples, a sua metragem de 300 metros.</w:t>
              <w:br/>
              <w:t>Este insumo é compatível ao Dispenser para Papel Higiênico com furo central de 4cm de diâmetro.</w:t>
              <w:br/>
              <w:t>Medidas aproximadas de um rolo:</w:t>
              <w:br/>
              <w:t>Dimensional folha de papel L (cm) 9</w:t>
              <w:br/>
              <w:t>Peso Líquido (kg) 4,08</w:t>
              <w:br/>
              <w:t>Peso Bruto (kg) 4,48</w:t>
              <w:br/>
              <w:t>Dimensional raio do furo à extremidade de 11cm</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do plástico com 30 cm com cabo de madeir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 xml:space="preserve">Base plástica com duas borrachas pretas, de espessura não inferior a 3 mm, corretamente esticadas e fixas à base do rodo, com o mesmo comprimento desta, devendo </w:t>
              <w:br/>
              <w:t xml:space="preserve">Remover a água sobre a superfície lisa e plana à primeira passada. O cabo deverá ser reforçado, confeccionado em madeira resistente, plastificado e perfeitamente adaptado à base. </w:t>
              <w:br/>
              <w:t>Dimensões: 30 cm de largura da base do rodo e cabo com</w:t>
              <w:br/>
              <w:t>1,20 m de compriment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do plástico com 40 cm com cabo de madeir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 xml:space="preserve">Base plástica com duas borrachas pretas, de espessura não inferior a 3 mm, corretamente esticadas e fixas à base do rodo, com o mesmo comprimento desta, devendo remover a água sobre a superfície lisa e plana à primeira passada. O cabo deverá ser reforçado, confeccionado em madeira resistente, plastificado e perfeitamente adaptado à base. </w:t>
              <w:br/>
              <w:t>Dimensões: 40 cm de largura da base do rodo e cabo com</w:t>
              <w:br/>
              <w:t>1,20 m de compriment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pel interfolha 1000 folhas branca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Papel toalha, interfolhas, branco, não reciclado, com aproximadamente a medida de  20 x 21 cm, 2 dobras, pacote com 1.000 folhas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do plástico com 60 cm com cabo de madeir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 xml:space="preserve">base plástica com duas borrachas pretas, de espessura não inferior a 3 mm, corretamente esticadas e fixas à base do rodo, com o mesmo comprimento desta, devendo remover a água sobre a superfície lisa e plana à primeira passada. O cabo deverá ser reforçado, confeccionado em madeira resistente, plastificado e perfeitamente adaptado à base. </w:t>
              <w:br/>
              <w:t>Dimensões: 60 cm de largura da base do rodo e cabo com</w:t>
              <w:br/>
              <w:t>1,20 m de compriment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a para limpeza comum com fios de nylon com cabo de madeir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Base em plástico  com dimensões aproximadas de: comprimento x largura x altura (59 cm x 4,5cm x 3,5cm) cerdas de nylon, cabo de madeira medindo 1,30mt x 22 mm.</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15 ou 20 litro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saco de lixo para uso doméstico, de polietileno, com capacidade de 30 litros, pacote com 10 unidades, medindo aproximadamente 59 cm de largura x 62 cm de altura, na cor preta, suportando 6 quilos, devidamente identificado através de etiqueta do fabricante, deve ser confeccionado de acordo com a norma ABNT nbr 9191/2008, código da defesa do consumidor artigo 39, parágrafo VIII. laudo item (laboratório credenciado)</w:t>
            </w:r>
          </w:p>
          <w:p>
            <w:pPr>
              <w:pStyle w:val="Normal"/>
              <w:jc w:val="both"/>
              <w:rPr>
                <w:b/>
                <w:b/>
                <w:bCs/>
                <w:color w:val="000000"/>
                <w:sz w:val="22"/>
                <w:szCs w:val="22"/>
              </w:rPr>
            </w:pPr>
            <w:r>
              <w:rPr>
                <w:color w:val="000000"/>
                <w:sz w:val="22"/>
                <w:szCs w:val="22"/>
              </w:rPr>
              <w:t xml:space="preserve">Obs.: havendo necessidade, a administração poderá optar por outras cores de saco de lixo.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7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co para lixo 200 litros</w:t>
            </w:r>
          </w:p>
          <w:p>
            <w:pPr>
              <w:pStyle w:val="Normal"/>
              <w:jc w:val="both"/>
              <w:rPr>
                <w:color w:val="000000"/>
                <w:sz w:val="22"/>
                <w:szCs w:val="22"/>
              </w:rPr>
            </w:pPr>
            <w:r>
              <w:rPr>
                <w:color w:val="000000"/>
                <w:sz w:val="22"/>
                <w:szCs w:val="22"/>
              </w:rPr>
              <w:t>reforçad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saco de lixo para uso doméstico, de polietileno, com capacidade de 200 litros, pacote com 10 unidades, medindo aproximadamente 115 cm de largura, na cor preta, suportando 20 quilos, devidamente identificado através de etiqueta do fabricante, deve ser confeccionado de acordo com a norma abnt nbr 9191/2008, código da defesa do consumidor artigo 39, páragrafo viii. laudo item (laboratório credenciado pelo inmetro) n. 1701016-2/010</w:t>
            </w:r>
          </w:p>
          <w:p>
            <w:pPr>
              <w:pStyle w:val="Normal"/>
              <w:jc w:val="both"/>
              <w:rPr>
                <w:b/>
                <w:b/>
                <w:bCs/>
                <w:color w:val="000000"/>
                <w:sz w:val="22"/>
                <w:szCs w:val="22"/>
              </w:rPr>
            </w:pPr>
            <w:r>
              <w:rPr>
                <w:color w:val="000000"/>
                <w:sz w:val="22"/>
                <w:szCs w:val="22"/>
              </w:rPr>
              <w:t>Obs.: havendo necessidade, a administração poderá optar por outras cores de saco de lix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GAL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lcool líquido 70 5 litro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Álcool etilico 70° gl frasco 5 litros álcool líquido 70% s litro para limpeza de superfícies, embalagem plástica de 1 litro. composto de álcool etílico 70%. a embalagem deverá conter externamente os dados de identificação, procedência, número do lote, validade de no mínimo 24 meses e número de registro no ministério da saúde/anvis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50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Álcool em gel 500ml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 xml:space="preserve">Alcool Gel para mãos 500 litros álcool em gel com hidratante para as mãos. Acondicionado em frasco de 500 ml. Produto com registro na ANVISA não resseca as mãos não é grudento.Gel Antisséptico de amplo espectro de ação </w:t>
              <w:br/>
              <w:t xml:space="preserve">Microbicida; Álcool 70%, sob forma física </w:t>
              <w:br/>
              <w:t xml:space="preserve">Gelatinosa. Ação anti-séptica, instantânea e sem </w:t>
              <w:br/>
              <w:t xml:space="preserve">Enxágue. Pronto uso, hipoalergênico, atóxico, </w:t>
              <w:br/>
              <w:t xml:space="preserve">Secagem rápida isenta de resíduos </w:t>
              <w:br/>
              <w:t>Contaminantes ou nocivos. Ph balanceado. Garantia de 90 dias do fornecedor.</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GALÃO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lcool em gel</w:t>
            </w:r>
          </w:p>
          <w:p>
            <w:pPr>
              <w:pStyle w:val="Normal"/>
              <w:jc w:val="center"/>
              <w:rPr>
                <w:color w:val="000000"/>
                <w:sz w:val="22"/>
                <w:szCs w:val="22"/>
              </w:rPr>
            </w:pPr>
            <w:r>
              <w:rPr>
                <w:color w:val="000000"/>
                <w:sz w:val="22"/>
                <w:szCs w:val="22"/>
              </w:rPr>
              <w:t>5 litros</w:t>
            </w:r>
          </w:p>
          <w:p>
            <w:pPr>
              <w:pStyle w:val="Normal"/>
              <w:jc w:val="both"/>
              <w:rPr>
                <w:color w:val="000000"/>
                <w:sz w:val="22"/>
                <w:szCs w:val="22"/>
              </w:rPr>
            </w:pPr>
            <w:r>
              <w:rPr>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 xml:space="preserve">Alcool Gel para mãos 5 litros álcool em gel com hidratante para as mãos. Acondicionado em galão de 5 litros. Produto com registro na ANVISA não resseca as mãos não é grudento. Gel Antisséptico de amplo espectro de ação </w:t>
              <w:br/>
              <w:t xml:space="preserve">Microbicida; Álcool 70%, sob forma física </w:t>
              <w:br/>
              <w:t xml:space="preserve">Gelatinosa. Ação anti-séptica, instantânea e sem </w:t>
              <w:br/>
              <w:t xml:space="preserve">Enxágue. Pronto uso, hipoalergênico, atóxico, </w:t>
              <w:br/>
              <w:t xml:space="preserve">Secagem rápida isenta de resíduos </w:t>
              <w:br/>
              <w:t>Contaminantes ou nocivos. Ph balanceado. Garantia de 90 dias do fornecedor.</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GALÃO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loro 5 litros – pronto us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Hipoclorito de sódio com 5 litros, com 1% de cloro ativo estabilizado (10.000 ppm). Possui ação bactericida, atuando como elemento oxidativo em cadeias protéicas de microorganismos. Produto indicado para desinfecção de superfícies fixas em ambiente hospitalar, bem como indicado para desinfecção de artigos para inaloterapia e oxigenoterapia e limpezas em geral. Com eficácia comprovada contra Candidaalbicans, Trichophytonmentagrophytes, Pseudomonasaeruginosa, Escherichia coli, Staphylococcus aureus, Salmonellacholeraesuis, Mycobacterium smegmatis e Mycobacterium bovis. Registro do Ministério da Saúde, Produto registrado na ANVISA. (concentração adequada para o pronto us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LITRO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lcool etílico hidratado 46° inpm com 1 litr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Álcool etílico hidratado, aplicação limpeza em geral, teor alcoólico 46° inpm, acondicionadas em embalagens de papelão identificadas, com 12 unidades de 1 litro cad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PACOT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50  ou 60 litro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de lixo para uso doméstico, de polietileno, com capacidade de 50 litros, pacote com 10 unidades, medindo aproximadamente 63 cm de largura x 80 cm de altura, na cor preta, suportando 10 quilos, devidamente identificado através de etiqueta do fabricante, deve ser confeccionado de acordo com a norma abntnbr 9191/2008, código da defesa do consumidor artigo 39, páragrafroviii. laudo iten (laboratório credenciado pelo inmetro) n. 1701016-2/009</w:t>
            </w:r>
          </w:p>
          <w:p>
            <w:pPr>
              <w:pStyle w:val="Normal"/>
              <w:jc w:val="both"/>
              <w:rPr>
                <w:b/>
                <w:b/>
                <w:bCs/>
                <w:color w:val="000000"/>
                <w:sz w:val="22"/>
                <w:szCs w:val="22"/>
              </w:rPr>
            </w:pPr>
            <w:r>
              <w:rPr>
                <w:color w:val="000000"/>
                <w:sz w:val="22"/>
                <w:szCs w:val="22"/>
              </w:rPr>
              <w:t>Obs.: havendo necessidade, a administração poderá optar por outras cores de saco de lix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UNIDAD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tergente neutro para lavar louças com 500 ml</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 xml:space="preserve">Líquido, neutro, glicerinado, biodegradável e testado dermatologicamente, frasco com 500 </w:t>
              <w:br/>
              <w:t>mll com tampa dosadora. Devem constar no rótulo o nº do registro na anvisa/ms, cnpj da empresa, crq do químico responsável, validade, endereço e telefone para contato, data de fabricação e o lote impressos na embalagem. Validade mínima de 02 anos. (tipo ypê, limpol, veja ou equivalente com o mesmo padrão de qualidade ou superior).</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100 litros (extra reforçad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saco de lixo para uso doméstico,de polietileno, com capacidade de 100 litros, pacote com 10 unidades, medindo aproximadamente 75 cm de largura x 105 cm de altura, na cor preta, suportando 20 quilos, devidamente identificado através de etiqueta do fabricante, deve ser confeccionado de acordo com a norma abnt nbr 9191/2008, código da defesa do consumidor artigo 39, páragrafo viii. Laudo item  laboratório credenciado pelo inmetro) n. 1701016-2/010</w:t>
            </w:r>
          </w:p>
          <w:p>
            <w:pPr>
              <w:pStyle w:val="Normal"/>
              <w:jc w:val="both"/>
              <w:rPr>
                <w:b/>
                <w:b/>
                <w:bCs/>
                <w:color w:val="000000"/>
                <w:sz w:val="22"/>
                <w:szCs w:val="22"/>
              </w:rPr>
            </w:pPr>
            <w:r>
              <w:rPr>
                <w:color w:val="000000"/>
                <w:sz w:val="22"/>
                <w:szCs w:val="22"/>
              </w:rPr>
              <w:t>Obs.: havendo necessidade, a administração poderá optar por outras cores de saco de lix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UNIDAD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esto para lixo plástico Fechado c/tampa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Cesto Plástico Redondo de 60 a 65 Litros</w:t>
              <w:br/>
              <w:t>Material Polietileno</w:t>
              <w:br/>
              <w:t>Tamanho aproximado: 42 diâmetro x 61 altur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NIDAD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sto para lixo plástico telado de 10 litro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Para papel, em plástico, telado, formato cilíndrico,fundo plano, capacidade para 10 litro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ç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ósforo com 10 caixas de 40 palitos cad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Fósforo, pacote com 10 caixas de 40 un cad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4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á de lixo plástica com cabo longo de madeir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Pá plástica para lixo, com 20 cm de largura e cabo de madeira revestido de plástico com 1 metr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apel  absorvente com 2 rolos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pel toalha, folha dupla picotada, branca, com  tamanho aproximado de 22,5 x 21,50 cm, com 50 folhas cada, pacote com 2 rolo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bão em pedra neutro com 5 unidades de 200g</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licerinado, neutro, embalagem de 1kg, com 5 unidades de 200gr</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bonete líquido fragância erva doce com 5 litro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Sabonete líquido espuma – 5 litros </w:t>
              <w:br/>
              <w:t xml:space="preserve">Neutro. componentes básicos: acqua, sodimloureth </w:t>
              <w:br/>
              <w:t xml:space="preserve">Sulfate, cocoamidopropyl </w:t>
              <w:br/>
              <w:t xml:space="preserve">Betaine, peg 7 glicerylcocoate, citric acid, </w:t>
              <w:br/>
              <w:t xml:space="preserve">Methylchloroisithiazolinone/ </w:t>
              <w:br/>
              <w:t xml:space="preserve">Methylsothiazolinone </w:t>
              <w:br/>
              <w:t xml:space="preserve">Ph 100% : 6,5 – 6,7 </w:t>
              <w:br/>
              <w:t xml:space="preserve">Densidade:1,008 - 1,010 g/cm³. </w:t>
              <w:br/>
              <w:t xml:space="preserve">Apresentação em galão de 5 litros, lacrado, em </w:t>
              <w:br/>
              <w:t>Concentração adequada para o pronto us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bonete em barra 85g.</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Sabonete em barra 85g; fragrância suave. </w:t>
            </w:r>
            <w:r>
              <w:rPr>
                <w:sz w:val="22"/>
                <w:szCs w:val="22"/>
                <w:shd w:fill="FFFFFF" w:val="clear"/>
              </w:rPr>
              <w:t>Com glicerina. Sem parabeno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de pano alvejado flanelado branco (com aproximadamente 40cm x 62cm)</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téria-prima: algodão alveja das medidas aproximadas de: 40 cm de largura x 62 cm de comprimento; duplo e com costuras laterais, alta absorção de umidade, gramatura batida, peso  mínimo 160 grama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a para limpeza com pelo com cabo de madeir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a de nylon com cerdas macias, cepo plástico de aproximadamente 22 cm, cerdas de 11,5 cm com plumagem nas pontas, com cabo rosqueado de madeira plastificada, para limpeza em geral, tipo doméstic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inha para limpeza de vaso sanitário com suport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 cerdas lisas com cabo e cepa de plástico,resistente e higiênica. Formato arredondado para melhor higienização com suporte.</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penser Para Saboneteira E Álcool Gel Branca 800ml De acionamento manual</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penser Para Saboneteira E Álcool Gel Branca 800ml de acionamento manual. Ideal para o uso de Álcool em Gel e Sabonete Líquido. Fácil instalação. Acompanha Reservatório. Reservatório: 800ml DESCRIÇÃO: - Álcool em Gel e Saboneteira com medidas aproximadas de altura: 280 mm Largura: 125 mm Profundidade: 110 mm - Reservatório Arredondado: Altura: 120 mm Largura: 95 mm Profundidade: 90 mm PARTE FRONTAL EM PP, FUNDO E GATILHO PS AUTO IMPACTO. VISOR EM ACRILICO TRANSPARENTE VAZÃO DE SAÍDA: 1,5ML A 2ML POR ACIONAMENTO. PROPRIEDADE FISICO QUÍMICO: ASPECTO: SOLIDO, 330 GRAMAS (incluso parafusos e buchas para fixaçã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iltro de papel 103 com 30 unidade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iltro de papel 103, 100% celulose, em embalagens com 30 unidades. Marca de referência: Melit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L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infetante 5 litros – pronto us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infetante para Uso Geral com 5 Litros - produto neutro destinado à limpeza, desinfecção de vasos sanitários, mictórios e qualquer tipo de superfície não porosa encontrada em banheiros e superfícies em diversos ambientes. Não ácido, não cáustico, nem abrasivo, que não ataca porcelana ou metais, nem danifica encanamentos e sifões. Dados Técnicos tirados como base: Aparência: Líquida pH:6,0 - 7,0 Teor de ativos:3,50 - 5,50 % Ativo Bactericida: Cloreto de cocobenzilalquildimetil e 1-decaminum, N-decil-N, N-dimetil, cloreto: 0,35%.  Registro do Ministério da Saúde:Produto registrado na ANVISA. (concentração adequada para o pronto uso) – fragrância definida no ato do pedid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lanela para limpez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m tecido 100% algodão, embainhado nas laterais, absorvente, lavável e durável, na cor laranja, medindo aproximadamente 28 x 38 cm</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sponja dupla fac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ra uso cozinha esponja para lavagem (dupla face), nas cores verde e amarela, med. Aproximadamente 110x75x20mm, sendo uma face macia e outra abrasiva. Devem constar no rótulo o cnpj da empresa, endereço e telefone para contato, data de fabricação e o lote impressos na embalagem.</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ã de aço com 8 unidades 60g.</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sponja de limpeza, material lã aço fina, abrasividade mínima, aplicação utensílio de alumínio, pacote com 8 unidades.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ustra móveis 200 ml</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ustra móveis 200 ml, recipiente com alta aplicação; próprio para proporcionar limpeza e brilho sem engordurar.</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bão em pó 1 kg</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iodegradável, grão azul, 1ª qualidade, com registro na Anvisa, em embalagens plásticas ou caixa de papelão com 1 kg. Utilizado para lavagem de roupas brancas e coloridas, finas e pesadas, com alta capacidade de limpeza mesmo no ciclo rápido das lavadoras. Composição: tenso ativo aniônico, fosfatos, sais inorgânicos, branqueador óptico, perfume, pigmento e enzimas. (Não será aceito detergente em pó)</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mpador multiuso tradicional 500 ml</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Limpador de uso geral </w:t>
              <w:br/>
              <w:t xml:space="preserve">(multiuso), tubo com 500 ml. Utilizado para limpeza azulejos, plásticos e esmaltados, fogões e superfícies laváveis. Indicado para remover gorduras, fuligem, poeira, marcas de dedos e saltos, riscos de lápis. Aroma campestre. Sem a presença de amônia na composição. </w:t>
              <w:br/>
              <w:t>Acondicionadas em embalagens de papelão devidamente identificada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no de prato de algodã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no de prato 100% algodão medindo aproximadamente 38 x 68 cm com estampas diversa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nidad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mpa vidr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mpa vidros para limpeza de vidros, espelhos, acrílicos, etc. Remove gorduras, poeiras e sujeiras em geral, sem agredir as mãos. frasco de 500 ml</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penser para papel interfolh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penser p/ Papel Toalha Interfolhas 2 ou 3 dobras- Constituído de plástico com alta resistência de impacto.</w:t>
              <w:br/>
              <w:t>- Processo de produção por injeção termoplástica .</w:t>
              <w:br/>
              <w:t>- Sistema de fechamento exclusivo que dispensa chave.</w:t>
              <w:br/>
              <w:t>- Compatível com papel toalha de aproximadamente 20x21cm</w:t>
              <w:br/>
              <w:t>- Dimensões aproximadas de : 270x290x160mm (incluso parafusos e buchas para fixaçã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scova para limpez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se em plástico com cerdas em nylon, com dimensões de  aproximadamente 13 cm x 6 cm, com dados de identificação do produto e marca do fabricante</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Balde plástic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Resistente, em polipropileno, com alça de metal, capacidade de 18 A 20lt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nidad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Amaciante de roupas 2 litro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maciante líquido, de uso doméstico, com rendimento de até 25 lavagens. </w:t>
            </w:r>
            <w:r>
              <w:rPr>
                <w:sz w:val="22"/>
                <w:szCs w:val="22"/>
                <w:shd w:fill="FFFFFF" w:val="clear"/>
              </w:rPr>
              <w:t>Fórmula que protege os tecidos criando uma película protetora nas fibras. Composição: Tensoativo Catiônico, Conservantes, Corante, Opacificante, Fragrância e Água. Componente Ativo: Cloreto de Dialquil Dimetil Amônio.</w:t>
            </w:r>
          </w:p>
          <w:p>
            <w:pPr>
              <w:pStyle w:val="Normal"/>
              <w:jc w:val="both"/>
              <w:rPr>
                <w:color w:val="000000"/>
                <w:sz w:val="22"/>
                <w:szCs w:val="22"/>
              </w:rPr>
            </w:pPr>
            <w:r>
              <w:rPr>
                <w:sz w:val="22"/>
                <w:szCs w:val="22"/>
                <w:shd w:fill="FFFFFF" w:val="clear"/>
              </w:rPr>
              <w:t>Embalagem com 2 litros, fragrância tradicional.</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ra líquida incolor 750ml</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shd w:fill="FFFFFF" w:val="clear"/>
              </w:rPr>
              <w:t>Cera autobrilhante, ideal para proteger, conservar e dar brilho em todos os tipos de pisos, *exceto carpete de madeira e cerâmicas vitrificadas. Fácil e prática de usar, não necessita lustrar. Dispensa definitivamente o uso de enceradeira. Para ser aplicada em superfícies sintecadas, granilite, paviflex, pisos vinílicos, ardósia, plurigoma e marmorite, *exceto, carpete de madeira e cerâmicas vitrificadas. Composição</w:t>
            </w:r>
            <w:r>
              <w:rPr>
                <w:b/>
                <w:sz w:val="22"/>
                <w:szCs w:val="22"/>
                <w:shd w:fill="FFFFFF" w:val="clear"/>
              </w:rPr>
              <w:t>: </w:t>
            </w:r>
            <w:r>
              <w:rPr>
                <w:rStyle w:val="StrongEmphasis"/>
                <w:sz w:val="22"/>
                <w:szCs w:val="22"/>
              </w:rPr>
              <w:t>emulsão de ceras naturais e sintéticas, resimax, plastificantes, niveladores, preservante, fragrância e aguá; Teor de Não Voláteis: 8,0 a 11,0%; pH (25°C): 8,4 a 9,4; Densidade aprox.: 1,0 g/mL</w:t>
            </w:r>
            <w:r>
              <w:rPr>
                <w:b/>
                <w:sz w:val="22"/>
                <w:szCs w:val="22"/>
                <w:shd w:fill="FFFFFF" w:val="clear"/>
              </w:rPr>
              <w:t>;</w:t>
            </w:r>
            <w:r>
              <w:rPr>
                <w:sz w:val="22"/>
                <w:szCs w:val="22"/>
                <w:shd w:fill="FFFFFF" w:val="clear"/>
              </w:rPr>
              <w:t xml:space="preserve"> Aspecto Físico: Líquido; Fragrância: Floral.</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w:t>
            </w:r>
          </w:p>
          <w:p>
            <w:pPr>
              <w:pStyle w:val="Normal"/>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mpa alumínio 500ml</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F2F2F"/>
                <w:sz w:val="22"/>
                <w:szCs w:val="22"/>
              </w:rPr>
            </w:pPr>
            <w:r>
              <w:rPr>
                <w:color w:val="000000"/>
                <w:sz w:val="22"/>
                <w:szCs w:val="22"/>
              </w:rPr>
              <w:t>Características:</w:t>
            </w:r>
          </w:p>
          <w:p>
            <w:pPr>
              <w:pStyle w:val="Normal"/>
              <w:shd w:fill="FFFFFF" w:val="clear"/>
              <w:jc w:val="both"/>
              <w:rPr>
                <w:color w:val="2F2F2F"/>
                <w:sz w:val="22"/>
                <w:szCs w:val="22"/>
              </w:rPr>
            </w:pPr>
            <w:r>
              <w:rPr>
                <w:color w:val="000000"/>
                <w:sz w:val="22"/>
                <w:szCs w:val="22"/>
              </w:rPr>
              <w:t>Fórmula que remove as manchas dos alumínios proporcionando um maior brilho.</w:t>
            </w:r>
          </w:p>
          <w:p>
            <w:pPr>
              <w:pStyle w:val="Normal"/>
              <w:shd w:fill="FFFFFF" w:val="clear"/>
              <w:jc w:val="both"/>
              <w:rPr>
                <w:color w:val="2F2F2F"/>
                <w:sz w:val="22"/>
                <w:szCs w:val="22"/>
              </w:rPr>
            </w:pPr>
            <w:r>
              <w:rPr>
                <w:color w:val="000000"/>
                <w:sz w:val="22"/>
                <w:szCs w:val="22"/>
              </w:rPr>
              <w:t>Deve agir também como um desengordurante e desincrustante.</w:t>
            </w:r>
          </w:p>
          <w:p>
            <w:pPr>
              <w:pStyle w:val="Normal"/>
              <w:shd w:fill="FFFFFF" w:val="clear"/>
              <w:jc w:val="both"/>
              <w:rPr>
                <w:color w:val="000000"/>
                <w:sz w:val="22"/>
                <w:szCs w:val="22"/>
              </w:rPr>
            </w:pPr>
            <w:r>
              <w:rPr>
                <w:color w:val="000000"/>
                <w:sz w:val="22"/>
                <w:szCs w:val="22"/>
              </w:rPr>
              <w:t>Produto biodegradável.</w:t>
            </w:r>
          </w:p>
          <w:p>
            <w:pPr>
              <w:pStyle w:val="Normal"/>
              <w:shd w:fill="FFFFFF" w:val="clear"/>
              <w:jc w:val="both"/>
              <w:rPr>
                <w:color w:val="2F2F2F"/>
                <w:sz w:val="22"/>
                <w:szCs w:val="22"/>
              </w:rPr>
            </w:pPr>
            <w:r>
              <w:rPr>
                <w:color w:val="000000"/>
                <w:sz w:val="22"/>
                <w:szCs w:val="22"/>
              </w:rPr>
              <w:t>500ml</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ador de pano para café e chá</w:t>
            </w:r>
          </w:p>
          <w:p>
            <w:pPr>
              <w:pStyle w:val="Normal"/>
              <w:jc w:val="both"/>
              <w:rPr>
                <w:color w:val="000000"/>
                <w:sz w:val="22"/>
                <w:szCs w:val="22"/>
              </w:rPr>
            </w:pPr>
            <w:r>
              <w:rPr>
                <w:color w:val="000000"/>
                <w:sz w:val="22"/>
                <w:szCs w:val="22"/>
              </w:rPr>
              <w:t>grand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Com cabo de madeira ou metal, estrutura de arame galvanizado (não enferruja) e malha 100% poliéster.</w:t>
            </w:r>
          </w:p>
          <w:p>
            <w:pPr>
              <w:pStyle w:val="NormalWeb"/>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Tamanho Grande.</w:t>
            </w:r>
          </w:p>
          <w:p>
            <w:pPr>
              <w:pStyle w:val="NormalWeb"/>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Cor: branc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d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pel higiênico com 16 pacotes com 4 rolos 30mts – folha dupla branc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apel Higiênico Folha Dupla, fardo com 16 pacotes de 4 rolos 30 metros. Deve possuir alta absorção e super maciez, com garantia de conforto para os usuários. Ideal para empresas ou residências. - Folha Dupla - Branco Dimensões aproximadas do produto Largura: 10 cm Comprimento: 30 cm Quantidade Interna: 64 rls. Dimensões aproximadas da embalagem Largura: 43 cm Comprimento: 89 cm Altura: 20 cm</w:t>
            </w:r>
          </w:p>
          <w:p>
            <w:pPr>
              <w:pStyle w:val="NormalWeb"/>
              <w:shd w:fill="FFFFFF" w:val="clear"/>
              <w:spacing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color w:val="000000"/>
                <w:sz w:val="22"/>
                <w:szCs w:val="22"/>
              </w:rPr>
            </w:pPr>
            <w:r>
              <w:rPr>
                <w:sz w:val="22"/>
                <w:szCs w:val="22"/>
                <w:shd w:fill="FFFFFF" w:val="clear"/>
              </w:rPr>
              <w:t>Especificações técnicas: Papel Higienico - Folha Dupla; Classe 01, Neutro; Na Cor Branca; Alvura Iso Maior Que 80%; Indice Potencial de Maciez Igual Ou Menor Que 5,5 Nm/g; Resistencia a Tracao Ponderada Igual Ou Maior Que 90 N/m; Quantidade de Pintas Igual Ou Menor Que </w:t>
            </w:r>
            <w:r>
              <w:rPr>
                <w:rStyle w:val="StrongEmphasis"/>
                <w:sz w:val="22"/>
                <w:szCs w:val="22"/>
              </w:rPr>
              <w:t>20 Mm2/m2</w:t>
            </w:r>
            <w:r>
              <w:rPr>
                <w:sz w:val="22"/>
                <w:szCs w:val="22"/>
                <w:shd w:fill="FFFFFF" w:val="clear"/>
              </w:rPr>
              <w:t>; Tempo de Absorcao de Agua Igual Ou Menor Que 5 S; Conforme Norma Abnt Nbr 15464-2 e 15134; Caracteristicas Complementares: Materia Prima 100% Fibra Celulosica; Comprimento do Rolo de 30 m - Com Tolerancia de 2%; Com Largura de 10 Cm - Com Tolerancia de 2%; Diametro No Maximo de 11,7 Cm; Largura do Tubete 10 Cm - Com Tolerancia de 2%; Diametro Interno do Tubete Maior Que 4 Cm; Acabamento Gofrado, Em Relevo; Picotado; Fragrancia Neutra; Rotulagem Contendo: C/identificacao Da Classe, Marca, Quantidade de Rolos; Aroma, Metragem do Papel</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olo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ano multiuso rolo de 300mts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ano multiuso usado para a limpeza. Leves e práticos, e sua principal característica é absorver bem líquidos e ser de fácil enxágüe, sem reter odores. Indicado para limpeza de toda a casa ou empresa, em suas diversas aplicações.Benefícios:- Absorve líquidos facilmente- Não mancha e não desbota- Flexível e macio Dimensões aproximadas do rolo:28 cm x 300 metros</w:t>
            </w:r>
          </w:p>
          <w:p>
            <w:pPr>
              <w:pStyle w:val="Normal"/>
              <w:jc w:val="both"/>
              <w:rPr>
                <w:color w:val="000000"/>
                <w:sz w:val="22"/>
                <w:szCs w:val="22"/>
              </w:rPr>
            </w:pPr>
            <w:r>
              <w:rPr>
                <w:b/>
                <w:sz w:val="22"/>
                <w:szCs w:val="22"/>
                <w:shd w:fill="FFFFFF" w:val="clear"/>
              </w:rPr>
              <w:t>Especificações Técnicas: </w:t>
            </w:r>
            <w:r>
              <w:rPr>
                <w:rStyle w:val="StrongEmphasis"/>
                <w:sz w:val="22"/>
                <w:szCs w:val="22"/>
              </w:rPr>
              <w:t>- Material: 50% de celulose e 50% de poliéster; - Dimensões produto: Rolo 300m (600 panos com aproximadamente- 28x50cm); - Peso embalagem, aproximadamente: 3250g</w:t>
            </w:r>
            <w:r>
              <w:rPr>
                <w:b/>
                <w:sz w:val="22"/>
                <w:szCs w:val="22"/>
                <w:shd w:fill="FFFFFF" w:val="clear"/>
              </w:rPr>
              <w:t>. </w:t>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b/>
          <w:b/>
          <w:bCs/>
          <w:color w:val="000000"/>
        </w:rPr>
      </w:pPr>
      <w:r>
        <w:rPr>
          <w:b/>
          <w:bCs/>
          <w:color w:val="000000"/>
          <w:highlight w:val="yellow"/>
        </w:rPr>
        <w:t>COTA RESERVADA</w:t>
      </w:r>
      <w:r>
        <w:rPr>
          <w:b/>
          <w:bCs/>
          <w:color w:val="000000"/>
        </w:rPr>
        <w:t xml:space="preserve"> até 25%</w:t>
      </w:r>
    </w:p>
    <w:p>
      <w:pPr>
        <w:pStyle w:val="Normal"/>
        <w:jc w:val="both"/>
        <w:rPr>
          <w:b/>
          <w:b/>
          <w:bCs/>
          <w:color w:val="000000"/>
        </w:rPr>
      </w:pPr>
      <w:r>
        <w:rPr>
          <w:b/>
          <w:bCs/>
          <w:color w:val="000000"/>
        </w:rPr>
      </w:r>
    </w:p>
    <w:tbl>
      <w:tblPr>
        <w:tblW w:w="10276" w:type="dxa"/>
        <w:jc w:val="left"/>
        <w:tblInd w:w="-75" w:type="dxa"/>
        <w:tblLayout w:type="fixed"/>
        <w:tblCellMar>
          <w:top w:w="0" w:type="dxa"/>
          <w:left w:w="70" w:type="dxa"/>
          <w:bottom w:w="0" w:type="dxa"/>
          <w:right w:w="70" w:type="dxa"/>
        </w:tblCellMar>
      </w:tblPr>
      <w:tblGrid>
        <w:gridCol w:w="779"/>
        <w:gridCol w:w="1418"/>
        <w:gridCol w:w="1096"/>
        <w:gridCol w:w="1860"/>
        <w:gridCol w:w="5123"/>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idade estimada at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 Medid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scrição do Produto</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Especificação técnica</w:t>
            </w:r>
          </w:p>
          <w:p>
            <w:pPr>
              <w:pStyle w:val="Normal"/>
              <w:jc w:val="center"/>
              <w:rPr>
                <w:b/>
                <w:b/>
                <w:bCs/>
                <w:color w:val="000000"/>
                <w:sz w:val="22"/>
                <w:szCs w:val="22"/>
              </w:rPr>
            </w:pPr>
            <w:r>
              <w:rPr>
                <w:b/>
                <w:bCs/>
                <w:color w:val="000000"/>
                <w:sz w:val="22"/>
                <w:szCs w:val="22"/>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GAL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tergente neutro concentrado 5lt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Especificação técnica: detergente - líquido e concentrado; neutro. Complemento: com diluição 1:100 e concentração de tensoativo aniônico entre 10% a 15%. A concentração do produto deverá ser comprovada através do formulário de petição de notificação ou pelo certificado de registro emitido pela anvisa. Na embalagem deverá constar a data da fabricação e da validade do produto. Galão 5 litros</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çúcar cristal 5 Kg</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Açúcar tipo cristal, branco, de origem vegetal, pacote com 05 kg, constituído fundamentalmente de sacarose de cana-de-açúcar, livre de fermentação, isento de matéria terrosa, parasitas e detritos animais e vegetais. Aspecto sólido com cristais bem definidos. Composição básica mínima do açúcar: 98,3% de sacarose</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FRASC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odorizante de ambiente spra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Odorizador de ar, fragrância suave (diversas); frasco entre 350 a 360ml, sendo spray de pressã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Unidad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ó de café com 500g extra fort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Café torrado e moído, de 1º qualidade,empacotado a vácuo puro,acondicionado em embalagem (tipo tijolinho) de 500 g, classificação oficial brasileira (tipo 8 cob.), com no máximo de 15% de grão p.v.a (pretos, verdes e ardidos), isento de bebidas rio ou rio zona, ponto de torra média, moagem média/fina e informações na embalagem conforme legislação em vigor.Com selo ABIC. Extra forte.</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pel interfolha 1000 folhas branca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Papel toalha, interfolhas, branco, não reciclado, com aproximadamente a medida de  20 x 21 cm, 2 dobras, pacote com 1.000 folhas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a para limpeza comum com fios de nylon com cabo de madeir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Base em plástico  com dimensões aproximadas de: comprimento x largura x altura (59 cm x 4,5cm x 3,5cm) cerdas de nylon, cabo de madeira medindo 1,30mt x 22 mm.</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GAL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lcool líquido 70 5 litro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Álcool etilico 70° gl frasco 5 litros álcool líquido 70% s litro para limpeza de superfícies, embalagem plástica de 1 litro. composto de álcool etílico 70%. a embalagem deverá conter externamente os dados de identificação, procedência, número do lote, validade de no mínimo 24 meses e número de registro no ministério da saúde/anvis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GALÃO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lcool em gel</w:t>
            </w:r>
          </w:p>
          <w:p>
            <w:pPr>
              <w:pStyle w:val="Normal"/>
              <w:jc w:val="center"/>
              <w:rPr>
                <w:color w:val="000000"/>
                <w:sz w:val="22"/>
                <w:szCs w:val="22"/>
              </w:rPr>
            </w:pPr>
            <w:r>
              <w:rPr>
                <w:color w:val="000000"/>
                <w:sz w:val="22"/>
                <w:szCs w:val="22"/>
              </w:rPr>
              <w:t>5 litros</w:t>
            </w:r>
          </w:p>
          <w:p>
            <w:pPr>
              <w:pStyle w:val="Normal"/>
              <w:jc w:val="both"/>
              <w:rPr>
                <w:color w:val="000000"/>
                <w:sz w:val="22"/>
                <w:szCs w:val="22"/>
              </w:rPr>
            </w:pPr>
            <w:r>
              <w:rPr>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 xml:space="preserve">Alcool Gel para mãos 5 litros álcool em gel com hidratante para as mãos.Acondicionado em galão de 5 litros.Produto com registro na ANVISA não resseca as mãos não é grudento.Gel Antisséptico de amplo espectro de ação </w:t>
              <w:br/>
              <w:t xml:space="preserve">Microbicida; Álcool 70%, sob forma física </w:t>
              <w:br/>
              <w:t xml:space="preserve">Gelatinosa. Ação anti-séptica, instantânea e sem </w:t>
              <w:br/>
              <w:t xml:space="preserve">Enxágue. Pronto uso, hipoalergênico, atóxico, </w:t>
              <w:br/>
              <w:t xml:space="preserve">Secagem rápida isenta de resíduos </w:t>
              <w:br/>
              <w:t>Contaminantes ou nocivos. Ph balanceado. Garantia de 90 dias do fornecedor.</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GALÃO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loro 5 litros – pronto us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Hipoclorito de sódio com 5 litros, com 1% de cloro ativo estabilizado (10.000 ppm). Possui ação bactericida, atuando como elemento oxidativo em cadeias protéicas de microorganismos. Produto indicado para desinfecção de superfícies fixas em ambiente hospitalar, bem como indicado para desinfecção de artigos para inaloterapia e oxigenoterapia e limpezas em geral. Com eficácia comprovada contra Candidaalbicans, Trichophytonmentagrophytes, Pseudomonasaeruginosa, Escherichia coli, Staphylococcus aureus, Salmonellacholeraesuis, Mycobacterium smegmatis e Mycobacterium bovis. Registro do Ministério da Saúde, Produto registrado na ANVISA. (concentração adequada para o pronto us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PAC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100 litros (extra reforçad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de lixo para uso doméstico,de polietileno, com capacidade de 100 litros, pacote com 10 unidades, medindo aproximadamente 75 cm de largura x 105 cm de altura, na cor preta, suportando 20 quilos, devidamente identificado através de etiqueta do fabricante, deve ser confeccionado de acordo com a norma abntnbr 9191/2008, código da defesa do consumidor artigo 39, páragrafoviii. Laudo iten  laboratório credenciado pelo inmetro) n. 1701016-2/010</w:t>
            </w:r>
          </w:p>
          <w:p>
            <w:pPr>
              <w:pStyle w:val="Normal"/>
              <w:jc w:val="both"/>
              <w:rPr>
                <w:b/>
                <w:b/>
                <w:bCs/>
                <w:color w:val="000000"/>
                <w:sz w:val="22"/>
                <w:szCs w:val="22"/>
              </w:rPr>
            </w:pPr>
            <w:r>
              <w:rPr>
                <w:color w:val="000000"/>
                <w:sz w:val="22"/>
                <w:szCs w:val="22"/>
              </w:rPr>
              <w:t>Obs.: havendo necessidade, a administração poderá optar por outras cores de saco de lix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L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infetante 5 litros – pronto us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infetante para Uso Geral com 5 Litros - produto neutro destinado à limpeza, desinfecção de vasos sanitários, mictórios e qualquer tipo de superfície não porosa encontrada em banheiros e superfícies em diversos ambientes. Não ácido, não cáustico, nem abrasivo, que não ataca porcelana ou metais, nem danifica encanamentos e sifões. Dados Técnicos tirados como base: Aparência: Líquida pH:6,0 - 7,0 Teor de ativos:3,50 - 5,50 % Ativo Bactericida: Cloreto de cocobenzilalquildimetil e 1-decaminum, N-decil-N, N-dimetil, cloreto: 0,35%.  Registro do Ministério da Saúde:Produto registrado na ANVISA. (concentração adequada para o pronto uso) – fragrância definida no ato do pedido.</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d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pel higiênico com 16 pacotes com 4 rolos 30mts – folha dupla branc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apel Higiênico Folha Dupla, fardo com 16 pacotes de 4 rolos 30 metros. Deve possuir alta absorção e super maciez, com garantia de conforto para os usuários. Ideal para empresas ou residências. - Folha Dupla - Branco Dimensões aproximadas do produto Largura: 10 cm Comprimento: 30 cm Quantidade Interna: 64 rls. Dimensões aproximadas da embalagem Largura: 43 cm Comprimento: 89 cm Altura: 20 cm</w:t>
            </w:r>
          </w:p>
          <w:p>
            <w:pPr>
              <w:pStyle w:val="NormalWeb"/>
              <w:shd w:fill="FFFFFF" w:val="clear"/>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color w:val="000000"/>
                <w:sz w:val="22"/>
                <w:szCs w:val="22"/>
              </w:rPr>
            </w:pPr>
            <w:r>
              <w:rPr>
                <w:color w:val="000000"/>
                <w:sz w:val="22"/>
                <w:szCs w:val="22"/>
                <w:shd w:fill="FFFFFF" w:val="clear"/>
              </w:rPr>
              <w:t>Especificações técnicas: Papel Higienico - Folha Dupla; Classe 01, Neutro; Na Cor Branca; Alvura Iso Maior Que 80%; Indice Potencial de Maciez Igual Ou Menor Que 5,5 Nm/g; Resistencia a Tracao Ponderada Igual Ou Maior Que 90 N/m; Quantidade de Pintas Igual Ou Menor Que </w:t>
            </w:r>
            <w:r>
              <w:rPr>
                <w:rStyle w:val="StrongEmphasis"/>
                <w:color w:val="000000"/>
                <w:sz w:val="22"/>
                <w:szCs w:val="22"/>
              </w:rPr>
              <w:t>20 Mm2/m2</w:t>
            </w:r>
            <w:r>
              <w:rPr>
                <w:color w:val="000000"/>
                <w:sz w:val="22"/>
                <w:szCs w:val="22"/>
                <w:shd w:fill="FFFFFF" w:val="clear"/>
              </w:rPr>
              <w:t>; Tempo de Absorcao de Agua Igual Ou Menor Que 5 S; Conforme Norma Abnt Nbr 15464-2 e 15134; Caracteristicas Complementares: Materia Prima 100% Fibra Celulosica; Comprimento do Rolo de 30 m - Com Tolerancia de 2%; Com Largura de 10 Cm - Com Tolerancia de 2%; Diametro No Maximo de 11,7 Cm; Largura do Tubete 10 Cm - Com Tolerancia de 2%; Diametro Interno do Tubete Maior Que 4 Cm; Acabamento Gofrado, Em Relevo; Picotado; Fragrancia Neutra; Rotulagem Contendo: C/identificacao Da Classe, Marca, Quantidade de Rolos; Aroma, Metragem do Papel</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olo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ano multiuso rolo de 300mts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ano multiuso usado para a limpeza. Leves e práticos, e sua principal característica é absorver bem líquidos e ser de fácil enxágüe, sem reter odores. Indicado para limpeza de toda a casa ou empresa, em suas diversas aplicações.Benefícios:- Absorve líquidos facilmente- Não mancha e não desbota- Flexível e macio Dimensões aproximadas do rolo:28 cm x 300 metros</w:t>
            </w:r>
          </w:p>
          <w:p>
            <w:pPr>
              <w:pStyle w:val="Normal"/>
              <w:jc w:val="both"/>
              <w:rPr>
                <w:color w:val="000000"/>
                <w:sz w:val="22"/>
                <w:szCs w:val="22"/>
              </w:rPr>
            </w:pPr>
            <w:r>
              <w:rPr>
                <w:b/>
                <w:color w:val="000000"/>
                <w:sz w:val="22"/>
                <w:szCs w:val="22"/>
                <w:shd w:fill="FFFFFF" w:val="clear"/>
              </w:rPr>
              <w:t>Especificações Técnicas: </w:t>
            </w:r>
            <w:r>
              <w:rPr>
                <w:rStyle w:val="StrongEmphasis"/>
                <w:color w:val="000000"/>
                <w:sz w:val="22"/>
                <w:szCs w:val="22"/>
              </w:rPr>
              <w:t>- Material: 50% de celulose e 50% de poliéster; - Dimensões produto: Rolo 300m (600 panos com aproximadamente- 28x50cm); - Peso embalagem, aproximadamente: 3250g</w:t>
            </w:r>
            <w:r>
              <w:rPr>
                <w:b/>
                <w:color w:val="000000"/>
                <w:sz w:val="22"/>
                <w:szCs w:val="22"/>
                <w:shd w:fill="FFFFFF" w:val="clear"/>
              </w:rPr>
              <w:t>. </w:t>
            </w:r>
          </w:p>
        </w:tc>
      </w:tr>
    </w:tbl>
    <w:p>
      <w:pPr>
        <w:pStyle w:val="Normal"/>
        <w:jc w:val="both"/>
        <w:rPr>
          <w:b/>
          <w:b/>
          <w:bCs/>
          <w:color w:val="000000"/>
          <w:highlight w:val="yellow"/>
        </w:rPr>
      </w:pPr>
      <w:r>
        <w:rPr>
          <w:b/>
          <w:bCs/>
          <w:color w:val="000000"/>
          <w:highlight w:val="yellow"/>
        </w:rPr>
      </w:r>
    </w:p>
    <w:p>
      <w:pPr>
        <w:pStyle w:val="Normal"/>
        <w:ind w:right="-284" w:hanging="0"/>
        <w:jc w:val="both"/>
        <w:rPr>
          <w:color w:val="000000"/>
        </w:rPr>
      </w:pPr>
      <w:r>
        <w:rPr>
          <w:color w:val="000000"/>
        </w:rPr>
        <w:t>A fiscalização deverá ser realizada por servidor do almoxarifado Central</w:t>
      </w:r>
    </w:p>
    <w:p>
      <w:pPr>
        <w:pStyle w:val="Normal"/>
        <w:ind w:right="-284" w:hanging="0"/>
        <w:jc w:val="both"/>
        <w:rPr>
          <w:color w:val="000000"/>
        </w:rPr>
      </w:pPr>
      <w:r>
        <w:rPr>
          <w:color w:val="000000"/>
        </w:rPr>
      </w:r>
    </w:p>
    <w:p>
      <w:pPr>
        <w:pStyle w:val="NormalWeb"/>
        <w:shd w:fill="FFFFFF" w:val="clear"/>
        <w:spacing w:lineRule="atLeast" w:line="278" w:before="0" w:after="144"/>
        <w:jc w:val="both"/>
        <w:rPr>
          <w:rFonts w:ascii="Times New Roman" w:hAnsi="Times New Roman" w:eastAsia="Times New Roman" w:cs="Times New Roman"/>
          <w:color w:val="000000"/>
        </w:rPr>
      </w:pPr>
      <w:r>
        <w:rPr>
          <w:rFonts w:cs="Times New Roman" w:ascii="Times New Roman" w:hAnsi="Times New Roman"/>
          <w:b/>
          <w:bCs/>
          <w:color w:val="000000"/>
        </w:rPr>
        <w:t>Justificativa:</w:t>
      </w:r>
      <w:r>
        <w:rPr>
          <w:rFonts w:cs="Times New Roman" w:ascii="Times New Roman" w:hAnsi="Times New Roman"/>
          <w:color w:val="000000"/>
        </w:rPr>
        <w:t xml:space="preserve"> </w:t>
      </w:r>
    </w:p>
    <w:p>
      <w:pPr>
        <w:pStyle w:val="Normal"/>
        <w:shd w:fill="FFFFFF" w:val="clear"/>
        <w:spacing w:lineRule="atLeast" w:line="278" w:before="0" w:after="144"/>
        <w:jc w:val="both"/>
        <w:rPr>
          <w:color w:val="000000"/>
        </w:rPr>
      </w:pPr>
      <w:r>
        <w:rPr>
          <w:color w:val="000000"/>
        </w:rPr>
        <w:t>Tal solicitação se faz necessária para atender a demanda de todos os setores desta Prefeitura, voltado a área de copa, higiene e limpeza dos mesmos, Os materiais serão solicitados de forma parcial, conforme necessidade dos setores envolvidos e estoque do almoxarifado.</w:t>
      </w:r>
    </w:p>
    <w:p>
      <w:pPr>
        <w:pStyle w:val="Heading"/>
        <w:spacing w:lineRule="auto" w:line="276" w:before="120" w:after="120"/>
        <w:ind w:right="424" w:hanging="0"/>
        <w:jc w:val="both"/>
        <w:rPr>
          <w:b w:val="false"/>
          <w:b w:val="false"/>
          <w:color w:val="000000"/>
          <w:szCs w:val="24"/>
        </w:rPr>
      </w:pPr>
      <w:r>
        <w:rPr>
          <w:color w:val="000000"/>
          <w:szCs w:val="24"/>
        </w:rPr>
        <w:t>CONDIÇÕES GERAIS:</w:t>
      </w:r>
    </w:p>
    <w:p>
      <w:pPr>
        <w:pStyle w:val="List"/>
        <w:spacing w:lineRule="auto" w:line="276" w:before="120" w:after="120"/>
        <w:ind w:left="-284" w:right="-2" w:firstLine="284"/>
        <w:rPr/>
      </w:pPr>
      <w:r>
        <w:rPr>
          <w:rFonts w:cs="Times New Roman"/>
          <w:b/>
          <w:color w:val="000000"/>
          <w:szCs w:val="24"/>
        </w:rPr>
        <w:t>01)</w:t>
      </w:r>
      <w:r>
        <w:rPr>
          <w:rFonts w:cs="Times New Roman"/>
          <w:color w:val="000000"/>
          <w:szCs w:val="24"/>
        </w:rPr>
        <w:t xml:space="preserve"> Impostos: Inclusos;</w:t>
      </w:r>
    </w:p>
    <w:p>
      <w:pPr>
        <w:pStyle w:val="Normal"/>
        <w:ind w:right="-284" w:hanging="0"/>
        <w:jc w:val="both"/>
        <w:rPr>
          <w:color w:val="000000"/>
        </w:rPr>
      </w:pPr>
      <w:r>
        <w:rPr>
          <w:b/>
          <w:color w:val="000000"/>
        </w:rPr>
        <w:t>02)</w:t>
      </w:r>
      <w:r>
        <w:rPr>
          <w:color w:val="000000"/>
        </w:rPr>
        <w:t xml:space="preserve"> Prazo de entrega: </w:t>
      </w:r>
      <w:r>
        <w:rPr>
          <w:b/>
          <w:color w:val="000000"/>
        </w:rPr>
        <w:t>ENTREGA FRACIONADA CONFORME A NECESSIDADE DO MUNICÍPIO</w:t>
      </w:r>
      <w:r>
        <w:rPr>
          <w:color w:val="000000"/>
        </w:rPr>
        <w:t xml:space="preserve">. </w:t>
      </w:r>
      <w:r>
        <w:rPr/>
        <w:t>A empresa a ser contratada deverá fornecer os produtos de acordo com o quantitativo solicitado, devendo ser entregue pelo prazo de até 05 dias, a partir do recebimento da s</w:t>
      </w:r>
      <w:r>
        <w:rPr>
          <w:color w:val="000000"/>
        </w:rPr>
        <w:t>olicitação que poderá se dar mediante requisição, telefone ou e-mail, a qual especificará as quantidades dos bens. Entregas mensais ou quinzenal.</w:t>
      </w:r>
    </w:p>
    <w:p>
      <w:pPr>
        <w:pStyle w:val="List"/>
        <w:spacing w:lineRule="auto" w:line="276" w:before="120" w:after="120"/>
        <w:ind w:right="-2" w:hanging="0"/>
        <w:rPr>
          <w:rFonts w:cs="Times New Roman"/>
          <w:color w:val="000000"/>
          <w:szCs w:val="24"/>
          <w:lang w:val="pt-BR"/>
        </w:rPr>
      </w:pPr>
      <w:r>
        <w:rPr>
          <w:rFonts w:cs="Times New Roman"/>
          <w:b/>
          <w:bCs/>
          <w:color w:val="000000"/>
          <w:szCs w:val="24"/>
        </w:rPr>
        <w:t xml:space="preserve">03) </w:t>
      </w:r>
      <w:r>
        <w:rPr>
          <w:rFonts w:cs="Times New Roman"/>
          <w:bCs/>
          <w:color w:val="000000"/>
          <w:szCs w:val="24"/>
        </w:rPr>
        <w:t>Local de entrega</w:t>
      </w:r>
      <w:r>
        <w:rPr>
          <w:rFonts w:cs="Times New Roman"/>
          <w:color w:val="000000"/>
          <w:szCs w:val="24"/>
        </w:rPr>
        <w:t xml:space="preserve">: </w:t>
      </w:r>
      <w:r>
        <w:rPr>
          <w:szCs w:val="24"/>
          <w:lang w:val="pt-BR"/>
        </w:rPr>
        <w:t>Almoxarifado Central, Av. São Bernardo, nº 135, Centro – Itatinga SP, CEP 18.690-027</w:t>
      </w:r>
      <w:r>
        <w:rPr>
          <w:szCs w:val="24"/>
        </w:rPr>
        <w:t xml:space="preserve"> no horário compreendido das 0</w:t>
      </w:r>
      <w:r>
        <w:rPr>
          <w:szCs w:val="24"/>
          <w:lang w:val="pt-BR"/>
        </w:rPr>
        <w:t>7</w:t>
      </w:r>
      <w:r>
        <w:rPr>
          <w:szCs w:val="24"/>
        </w:rPr>
        <w:t>:00 às 1</w:t>
      </w:r>
      <w:r>
        <w:rPr>
          <w:szCs w:val="24"/>
          <w:lang w:val="pt-BR"/>
        </w:rPr>
        <w:t>5</w:t>
      </w:r>
      <w:r>
        <w:rPr>
          <w:szCs w:val="24"/>
        </w:rPr>
        <w:t>:00</w:t>
      </w:r>
      <w:r>
        <w:rPr>
          <w:szCs w:val="24"/>
          <w:lang w:val="pt-BR"/>
        </w:rPr>
        <w:t>de segunda à sexta feira</w:t>
      </w:r>
    </w:p>
    <w:p>
      <w:pPr>
        <w:pStyle w:val="List"/>
        <w:spacing w:lineRule="auto" w:line="276" w:before="120" w:after="120"/>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 desde que tenha ocorrido a total e efetiva entrega do objeto. </w:t>
      </w:r>
      <w:r>
        <w:rPr>
          <w:rFonts w:cs="Times New Roman"/>
          <w:b/>
          <w:color w:val="000000"/>
          <w:szCs w:val="24"/>
        </w:rPr>
        <w:t>Só será objeto de pagamento a quantidade efetivamente fornecida;</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linha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 xml:space="preserve">, </w:t>
      </w:r>
      <w:r>
        <w:rPr>
          <w:rFonts w:cs="Times New Roman"/>
          <w:b/>
          <w:color w:val="000000"/>
          <w:szCs w:val="24"/>
        </w:rPr>
        <w:t>não podendo em hipótese alguma ser reciclado.</w:t>
      </w:r>
    </w:p>
    <w:p>
      <w:pPr>
        <w:pStyle w:val="List"/>
        <w:spacing w:lineRule="auto" w:line="276" w:before="120" w:after="12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rFonts w:cs="Times New Roman"/>
          <w:color w:val="000000"/>
          <w:szCs w:val="24"/>
          <w:lang w:val="pt-BR"/>
        </w:rPr>
        <w:t xml:space="preserve">10) </w:t>
      </w:r>
      <w:r>
        <w:rPr>
          <w:rFonts w:cs="Times New Roman"/>
          <w:color w:val="000000"/>
          <w:szCs w:val="24"/>
        </w:rPr>
        <w:t>O preço ofertado permanecerá fixo.</w:t>
      </w:r>
    </w:p>
    <w:p>
      <w:pPr>
        <w:pStyle w:val="PargrafodaLista"/>
        <w:spacing w:before="120" w:after="120"/>
        <w:ind w:left="0" w:hanging="0"/>
        <w:contextualSpacing/>
        <w:jc w:val="both"/>
        <w:rPr>
          <w:color w:val="000000"/>
        </w:rPr>
      </w:pPr>
      <w:r>
        <w:rPr>
          <w:b/>
          <w:color w:val="000000"/>
        </w:rPr>
        <w:t>11)</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PargrafodaLista"/>
        <w:spacing w:before="120" w:after="120"/>
        <w:ind w:left="0" w:hanging="0"/>
        <w:contextualSpacing/>
        <w:jc w:val="both"/>
        <w:rPr>
          <w:color w:val="000000"/>
        </w:rPr>
      </w:pPr>
      <w:r>
        <w:rPr>
          <w:color w:val="000000"/>
        </w:rPr>
      </w:r>
    </w:p>
    <w:p>
      <w:pPr>
        <w:pStyle w:val="Normal"/>
        <w:autoSpaceDE w:val="false"/>
        <w:jc w:val="center"/>
        <w:rPr>
          <w:b/>
          <w:b/>
          <w:bCs/>
          <w:iCs/>
          <w:color w:val="000000"/>
        </w:rPr>
      </w:pPr>
      <w:r>
        <w:rPr>
          <w:b/>
          <w:bCs/>
          <w:iCs/>
          <w:color w:val="000000"/>
        </w:rPr>
      </w:r>
      <w:r>
        <w:br w:type="page"/>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210/2023</w:t>
      </w:r>
    </w:p>
    <w:p>
      <w:pPr>
        <w:pStyle w:val="Normal"/>
        <w:jc w:val="both"/>
        <w:rPr>
          <w:rFonts w:eastAsia="Arial Unicode MS"/>
          <w:b/>
          <w:b/>
          <w:bCs/>
          <w:color w:val="000000"/>
        </w:rPr>
      </w:pPr>
      <w:r>
        <w:rPr>
          <w:rFonts w:eastAsia="Arial Unicode MS"/>
          <w:b/>
          <w:bCs/>
          <w:color w:val="000000"/>
        </w:rPr>
        <w:t>PREGÃO ELETRÔNICO Nº 17/2023</w:t>
      </w:r>
    </w:p>
    <w:p>
      <w:pPr>
        <w:pStyle w:val="Normal"/>
        <w:jc w:val="both"/>
        <w:rPr/>
      </w:pPr>
      <w:r>
        <w:rPr>
          <w:rFonts w:eastAsia="Arial Unicode MS"/>
          <w:b/>
          <w:bCs/>
          <w:color w:val="000000"/>
        </w:rPr>
        <w:t xml:space="preserve">OBJETO: </w:t>
      </w:r>
      <w:r>
        <w:rPr>
          <w:shd w:fill="FFFFFF" w:val="clear"/>
        </w:rPr>
        <w:t xml:space="preserve">REGISTRO DE PREÇO para aquisição de material de copa/cozinha e produtos de limpeza e higiene para uso de todos os Departamentos e Diretorias da Prefeitura Municipal de Itatinga </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9">
        <w:r>
          <w:rPr>
            <w:rStyle w:val="InternetLink"/>
          </w:rPr>
          <w:t>https://www.dividaativa.pge.sp.gov.br/sc/pages/crda/emitirCrda.jsf</w:t>
        </w:r>
      </w:hyperlink>
      <w:r>
        <w:rPr>
          <w:color w:val="000000"/>
        </w:rPr>
        <w:t>&gt;) e não inscritas (Expedida pela Secretaria da Fazenda:&lt;</w:t>
      </w:r>
      <w:r>
        <w:rPr/>
        <w:t xml:space="preserve"> </w:t>
      </w:r>
      <w:hyperlink r:id="rId10">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1">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10"/>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5"/>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5"/>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5"/>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5"/>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210/2023</w:t>
      </w:r>
    </w:p>
    <w:p>
      <w:pPr>
        <w:pStyle w:val="Normal"/>
        <w:jc w:val="both"/>
        <w:rPr>
          <w:rFonts w:eastAsia="Arial Unicode MS"/>
          <w:b/>
          <w:b/>
          <w:bCs/>
          <w:color w:val="000000"/>
        </w:rPr>
      </w:pPr>
      <w:r>
        <w:rPr>
          <w:rFonts w:eastAsia="Arial Unicode MS"/>
          <w:b/>
          <w:bCs/>
          <w:color w:val="000000"/>
        </w:rPr>
        <w:t>PREGÃO ELETRÔNICO Nº 17/2023</w:t>
      </w:r>
    </w:p>
    <w:p>
      <w:pPr>
        <w:pStyle w:val="Normal"/>
        <w:ind w:left="30" w:hanging="0"/>
        <w:jc w:val="both"/>
        <w:rPr>
          <w:color w:val="000000"/>
        </w:rPr>
      </w:pPr>
      <w:r>
        <w:rPr>
          <w:rFonts w:eastAsia="Arial Unicode MS"/>
          <w:b/>
          <w:bCs/>
          <w:color w:val="000000"/>
        </w:rPr>
        <w:t xml:space="preserve">OBJETO: </w:t>
      </w:r>
      <w:r>
        <w:rPr>
          <w:shd w:fill="FFFFFF" w:val="clear"/>
        </w:rPr>
        <w:t xml:space="preserve">REGISTRO DE PREÇO para aquisição de material de copa/cozinha e produtos de limpeza e higiene para uso de todos os Departamentos e Diretorias da Prefeitura Municipal de Itatinga </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17/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szCs w:val="24"/>
          <w:u w:val="none"/>
        </w:rPr>
      </w:pPr>
      <w:r>
        <w:rPr>
          <w:b/>
          <w:szCs w:val="24"/>
          <w:u w:val="none"/>
        </w:rPr>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8"/>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8"/>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8"/>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8"/>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7"/>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7"/>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7"/>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210/2023</w:t>
      </w:r>
    </w:p>
    <w:p>
      <w:pPr>
        <w:pStyle w:val="Normal"/>
        <w:jc w:val="both"/>
        <w:rPr>
          <w:rFonts w:eastAsia="Arial Unicode MS"/>
          <w:b/>
          <w:b/>
          <w:bCs/>
          <w:color w:val="000000"/>
        </w:rPr>
      </w:pPr>
      <w:r>
        <w:rPr>
          <w:rFonts w:eastAsia="Arial Unicode MS"/>
          <w:b/>
          <w:bCs/>
          <w:color w:val="000000"/>
        </w:rPr>
        <w:t>PREGÃO ELETRÔNICO Nº 17/2023</w:t>
      </w:r>
    </w:p>
    <w:p>
      <w:pPr>
        <w:pStyle w:val="Normal"/>
        <w:ind w:left="30" w:hanging="0"/>
        <w:jc w:val="both"/>
        <w:rPr>
          <w:color w:val="000000"/>
        </w:rPr>
      </w:pPr>
      <w:r>
        <w:rPr>
          <w:rFonts w:eastAsia="Arial Unicode MS"/>
          <w:b/>
          <w:bCs/>
          <w:color w:val="000000"/>
        </w:rPr>
        <w:t xml:space="preserve">OBJETO: </w:t>
      </w:r>
      <w:r>
        <w:rPr>
          <w:shd w:fill="FFFFFF" w:val="clear"/>
        </w:rPr>
        <w:t xml:space="preserve">REGISTRO DE PREÇO para aquisição de material de copa/cozinha e produtos de limpeza e higiene para uso de todos os Departamentos e Diretorias da Prefeitura Municipal de Itatinga </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17/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10/2023</w:t>
      </w:r>
    </w:p>
    <w:p>
      <w:pPr>
        <w:pStyle w:val="Normal"/>
        <w:jc w:val="both"/>
        <w:rPr>
          <w:rFonts w:eastAsia="Arial Unicode MS"/>
          <w:b/>
          <w:b/>
          <w:bCs/>
          <w:color w:val="000000"/>
        </w:rPr>
      </w:pPr>
      <w:r>
        <w:rPr>
          <w:rFonts w:eastAsia="Arial Unicode MS"/>
          <w:b/>
          <w:bCs/>
          <w:color w:val="000000"/>
        </w:rPr>
        <w:t>PREGÃO ELETRÔNICO Nº 17/2023</w:t>
      </w:r>
    </w:p>
    <w:p>
      <w:pPr>
        <w:pStyle w:val="Normal"/>
        <w:ind w:left="30" w:hanging="0"/>
        <w:jc w:val="both"/>
        <w:rPr/>
      </w:pPr>
      <w:r>
        <w:rPr>
          <w:rFonts w:eastAsia="Arial Unicode MS"/>
          <w:b/>
          <w:bCs/>
          <w:color w:val="000000"/>
        </w:rPr>
        <w:t xml:space="preserve">OBJETO: </w:t>
      </w:r>
      <w:r>
        <w:rPr>
          <w:shd w:fill="FFFFFF" w:val="clear"/>
        </w:rPr>
        <w:t xml:space="preserve">REGISTRO DE PREÇO para aquisição de material de copa/cozinha e produtos de limpeza e higiene para uso de todos os Departamentos e Diretorias da Prefeitura Municipal de Itatinga </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3/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10/2023                                             PREGÃO ELETRÔNICO Nº. 17/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 / Vanessa / Camil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2">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17/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b/>
          <w:b/>
          <w:bCs/>
          <w:color w:val="000000"/>
        </w:rPr>
      </w:pPr>
      <w:r>
        <w:rPr>
          <w:b/>
          <w:bCs/>
          <w:color w:val="000000"/>
        </w:rPr>
        <w:t>PROCESSO LICITATÓRIO Nº. 210/2023</w:t>
      </w:r>
    </w:p>
    <w:p>
      <w:pPr>
        <w:pStyle w:val="Normal"/>
        <w:autoSpaceDE w:val="false"/>
        <w:jc w:val="both"/>
        <w:rPr>
          <w:b/>
          <w:b/>
          <w:bCs/>
          <w:color w:val="000000"/>
        </w:rPr>
      </w:pPr>
      <w:r>
        <w:rPr>
          <w:b/>
          <w:bCs/>
          <w:color w:val="000000"/>
        </w:rPr>
        <w:t>PREGÃO ELETRÔNICO Nº. 17/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274/2023, PREGÃO ELETRÔNICO Nº. 017/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z w:val="24"/>
          <w:szCs w:val="24"/>
          <w:shd w:fill="FFFFFF" w:val="clear"/>
        </w:rPr>
        <w:t xml:space="preserve">REGISTRO DE PREÇO para aquisição de material de copa/cozinha e produtos de limpeza e higiene para uso de todos os Departamentos e Diretorias da Prefeitura Municipal de Itatinga </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jc w:val="both"/>
        <w:rPr>
          <w:b/>
          <w:b/>
          <w:bCs/>
          <w:color w:val="000000"/>
        </w:rPr>
      </w:pPr>
      <w:r>
        <w:rPr>
          <w:b/>
          <w:bCs/>
          <w:color w:val="000000"/>
        </w:rPr>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b/>
          <w:b/>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210/2023</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3, dentro da seguinte codificação: </w:t>
      </w:r>
    </w:p>
    <w:p>
      <w:pPr>
        <w:pStyle w:val="Normal"/>
        <w:shd w:fill="FFFFFF" w:val="clear"/>
        <w:ind w:firstLine="709"/>
        <w:jc w:val="both"/>
        <w:rPr>
          <w:color w:val="000000"/>
        </w:rPr>
      </w:pPr>
      <w:r>
        <w:rPr>
          <w:color w:val="000000"/>
        </w:rPr>
      </w:r>
    </w:p>
    <w:p>
      <w:pPr>
        <w:pStyle w:val="Normal"/>
        <w:ind w:firstLine="709"/>
        <w:jc w:val="both"/>
        <w:rPr>
          <w:color w:val="000000"/>
        </w:rPr>
      </w:pPr>
      <w:r>
        <w:rPr>
          <w:color w:val="000000"/>
        </w:rPr>
        <w:t>02.00.00 ................... Poder Executivo</w:t>
      </w:r>
    </w:p>
    <w:p>
      <w:pPr>
        <w:pStyle w:val="Normal"/>
        <w:ind w:firstLine="709"/>
        <w:jc w:val="both"/>
        <w:rPr>
          <w:color w:val="000000"/>
        </w:rPr>
      </w:pPr>
      <w:r>
        <w:rPr>
          <w:color w:val="000000"/>
        </w:rPr>
        <w:t>02.01.00 ................... Gabinete do Prefeito</w:t>
      </w:r>
    </w:p>
    <w:p>
      <w:pPr>
        <w:pStyle w:val="Normal"/>
        <w:ind w:firstLine="709"/>
        <w:jc w:val="both"/>
        <w:rPr>
          <w:color w:val="000000"/>
        </w:rPr>
      </w:pPr>
      <w:r>
        <w:rPr>
          <w:color w:val="000000"/>
        </w:rPr>
        <w:t>02.01.01 ................... Gabinete e Dependências</w:t>
      </w:r>
    </w:p>
    <w:p>
      <w:pPr>
        <w:pStyle w:val="Normal"/>
        <w:ind w:firstLine="709"/>
        <w:jc w:val="both"/>
        <w:rPr>
          <w:bCs/>
          <w:color w:val="000000"/>
        </w:rPr>
      </w:pPr>
      <w:r>
        <w:rPr>
          <w:color w:val="000000"/>
        </w:rPr>
        <w:t>04.12200002.2002 ... Manut. Geral da Divisão do Gabinete</w:t>
      </w:r>
    </w:p>
    <w:p>
      <w:pPr>
        <w:pStyle w:val="Normal"/>
        <w:ind w:firstLine="709"/>
        <w:jc w:val="both"/>
        <w:rPr>
          <w:color w:val="000000"/>
        </w:rPr>
      </w:pPr>
      <w:r>
        <w:rPr>
          <w:color w:val="000000"/>
        </w:rPr>
        <w:t>3.3.90.30.00 ............. Material de Consumo</w:t>
      </w:r>
    </w:p>
    <w:p>
      <w:pPr>
        <w:pStyle w:val="Normal"/>
        <w:ind w:firstLine="709"/>
        <w:jc w:val="both"/>
        <w:rPr>
          <w:color w:val="000000"/>
        </w:rPr>
      </w:pPr>
      <w:r>
        <w:rPr>
          <w:color w:val="000000"/>
        </w:rPr>
      </w:r>
    </w:p>
    <w:p>
      <w:pPr>
        <w:pStyle w:val="Normal"/>
        <w:rPr>
          <w:color w:val="000000"/>
        </w:rPr>
      </w:pPr>
      <w:r>
        <w:rPr>
          <w:color w:val="000000"/>
        </w:rPr>
        <w:t xml:space="preserve">            </w:t>
      </w: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300003.2003 ... Manut. Geral do Conselho Tutelar</w:t>
      </w:r>
    </w:p>
    <w:p>
      <w:pPr>
        <w:pStyle w:val="Normal"/>
        <w:ind w:firstLine="709"/>
        <w:rPr>
          <w:color w:val="000000"/>
        </w:rPr>
      </w:pPr>
      <w:r>
        <w:rPr>
          <w:color w:val="000000"/>
        </w:rPr>
        <w:t>3.3.90.30.00 ............. Material de Consumo</w:t>
      </w:r>
    </w:p>
    <w:p>
      <w:pPr>
        <w:pStyle w:val="Normal"/>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40002.2004 ..... Manut. Da Unidade – Fundo Social de Solidariedad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4.2005 ..... Manut. Geral do Corpo de Bombeiros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5.2006.....  Manut. Da Unidade – Defesa Civil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Divisão da Administração Geral </w:t>
      </w:r>
    </w:p>
    <w:p>
      <w:pPr>
        <w:pStyle w:val="Normal"/>
        <w:ind w:firstLine="709"/>
        <w:rPr>
          <w:bCs/>
          <w:color w:val="000000"/>
        </w:rPr>
      </w:pPr>
      <w:r>
        <w:rPr>
          <w:color w:val="000000"/>
        </w:rPr>
        <w:t xml:space="preserve">04.1220006.2007 ..... Manutenção Geral das Divisões Administrativ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3.... Manutenção do Abrigo de Animais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4.................... Divisão da Agropecuária   </w:t>
      </w:r>
    </w:p>
    <w:p>
      <w:pPr>
        <w:pStyle w:val="Normal"/>
        <w:ind w:firstLine="709"/>
        <w:rPr>
          <w:color w:val="000000"/>
        </w:rPr>
      </w:pPr>
      <w:r>
        <w:rPr>
          <w:color w:val="000000"/>
        </w:rPr>
        <w:t xml:space="preserve">20.60.50011.2016..... Manutenção Geral da Agropecuária e Agricultur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3.3.90.30.00.............. Material de Consumo</w:t>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5.2022...... Manutenção Geral da Diretoria de Ensino</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10.3010024.2035...... Manutenção Geral do Fundo Municipal de Saúde</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2.................... Setor de Vigilância Sanitária e Endemias   </w:t>
      </w:r>
    </w:p>
    <w:p>
      <w:pPr>
        <w:pStyle w:val="Normal"/>
        <w:ind w:firstLine="709"/>
        <w:rPr>
          <w:color w:val="000000"/>
        </w:rPr>
      </w:pPr>
      <w:r>
        <w:rPr>
          <w:color w:val="000000"/>
        </w:rPr>
        <w:t xml:space="preserve">10.3040025.2039...... Manutenção Geral da Vigilância Sanitári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08.2440027.2044...... Manutenção Geral da Assistência Social</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1................... Divisão da Assessoria Jurídica   </w:t>
      </w:r>
    </w:p>
    <w:p>
      <w:pPr>
        <w:pStyle w:val="Normal"/>
        <w:ind w:firstLine="709"/>
        <w:rPr>
          <w:color w:val="000000"/>
        </w:rPr>
      </w:pPr>
      <w:r>
        <w:rPr>
          <w:color w:val="000000"/>
        </w:rPr>
        <w:t xml:space="preserve">23.6910030.2053..... Manut. do Desenvolvimento Econômico, Ciência e Tecnologi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6...... Manutenção da Unidade Guarda Municipal </w:t>
      </w:r>
    </w:p>
    <w:p>
      <w:pPr>
        <w:pStyle w:val="Normal"/>
        <w:ind w:firstLine="709"/>
        <w:rPr>
          <w:color w:val="000000"/>
        </w:rPr>
      </w:pPr>
      <w:r>
        <w:rPr>
          <w:color w:val="000000"/>
        </w:rPr>
        <w:t xml:space="preserve">3.3.90.30.00.............. Material de Consumo    </w:t>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no prazo máximo de 05 (cinco) dias úteis, a contar do recebimento da Ordem de Fornecim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Os insumos passíveis de perecimento deverão ter prazo de validade de no mínimo 12 (doze) meses a contar da data de entrega no almoxarifado;</w:t>
      </w:r>
    </w:p>
    <w:p>
      <w:pPr>
        <w:pStyle w:val="TextBody"/>
        <w:tabs>
          <w:tab w:val="clear" w:pos="709"/>
          <w:tab w:val="left" w:pos="0" w:leader="none"/>
        </w:tabs>
        <w:spacing w:lineRule="auto" w:line="276"/>
        <w:rPr>
          <w:color w:val="000000"/>
        </w:rPr>
      </w:pPr>
      <w:r>
        <w:rPr/>
        <w:t>s)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b/>
        </w:rPr>
        <w:t xml:space="preserve">t)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1"/>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6"/>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6"/>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color w:val="000000"/>
        </w:rPr>
      </w:pPr>
      <w:r>
        <w:rPr>
          <w:color w:val="000000"/>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color w:val="000000"/>
        </w:rPr>
      </w:pPr>
      <w:r>
        <w:rPr>
          <w:color w:val="000000"/>
        </w:rPr>
        <w:t xml:space="preserve">§ 2° - As multas referidas neste item poderão serão cobradas na forma da Lei Federal nº. 8.666/93.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color w:val="000000"/>
        </w:rPr>
      </w:pPr>
      <w:r>
        <w:rPr>
          <w:color w:val="000000"/>
        </w:rPr>
        <w:tab/>
        <w:t>A presente Ata de Registro de Preço terá a validade de 12 meses, contados da data de sua assinatura.</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VII – for declarado inidôneo para licitar ou contratar com a Administração nos termos do artigo 87, inciso IV, da Lei Federal nº 8.666, de 21 de junho de 1993;</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17/2023 para Registro de Preço – Processo 210/2023.</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color w:val="000000"/>
        </w:rPr>
      </w:pPr>
      <w:r>
        <w:rPr>
          <w:color w:val="000000"/>
        </w:rPr>
        <w:t>Itatinga, ___ de ________ de 2023.</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3"/>
          <w:footerReference w:type="default" r:id="rId14"/>
          <w:type w:val="nextPage"/>
          <w:pgSz w:w="11906" w:h="16838"/>
          <w:pgMar w:left="1134" w:right="1134" w:gutter="0" w:header="720"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210/2023 – PREGÃO ELETRÔNICO 17/2023</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 xml:space="preserve">REGISTRO DE PREÇO para aquisição de material de copa/cozinha e produtos de limpeza e higiene para uso de todos os Departamentos e Diretorias da Prefeitura Municipal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5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8">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60</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60</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66">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390" w:hanging="360"/>
      </w:pPr>
      <w:rPr>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2520"/>
        </w:tabs>
        <w:ind w:left="2520" w:hanging="360"/>
      </w:pPr>
      <w:rPr>
        <w:sz w:val="20"/>
        <w:i w:val="false"/>
        <w:b w:val="false"/>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5z0">
    <w:name w:val="WW8Num5z0"/>
    <w:qFormat/>
    <w:rPr>
      <w:b w:val="false"/>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Arial" w:hAnsi="Arial" w:cs="Times New Roman"/>
      <w:b/>
      <w:i w:val="false"/>
    </w:rPr>
  </w:style>
  <w:style w:type="character" w:styleId="WW8Num9z0">
    <w:name w:val="WW8Num9z0"/>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mailto:contato@bll.org.br"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http://www.bll.org.br/" TargetMode="External"/><Relationship Id="rId9" Type="http://schemas.openxmlformats.org/officeDocument/2006/relationships/hyperlink" Target="https://www.dividaativa.pge.sp.gov.br/sc/pages/crda/emitirCrda.jsf" TargetMode="External"/><Relationship Id="rId10" Type="http://schemas.openxmlformats.org/officeDocument/2006/relationships/hyperlink" Target="https://www10.fazenda.sp.gov.br/CertidaoNegativaDeb/Pages/EmissaoCertidaoNegativa.aspx" TargetMode="External"/><Relationship Id="rId11" Type="http://schemas.openxmlformats.org/officeDocument/2006/relationships/hyperlink" Target="http://www.tst.jus.br/" TargetMode="External"/><Relationship Id="rId12" Type="http://schemas.openxmlformats.org/officeDocument/2006/relationships/hyperlink" Target="mailto:licitacao@itating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00:00Z</dcterms:created>
  <dc:creator>Janayna</dc:creator>
  <dc:description/>
  <cp:keywords/>
  <dc:language>en-US</dc:language>
  <cp:lastModifiedBy>Licitacao02</cp:lastModifiedBy>
  <cp:lastPrinted>2023-10-03T11:27:00Z</cp:lastPrinted>
  <dcterms:modified xsi:type="dcterms:W3CDTF">2023-12-18T14:00:00Z</dcterms:modified>
  <cp:revision>2</cp:revision>
  <dc:subject/>
  <dc:title>EDITAL DE CONVOCAÇÃO</dc:title>
</cp:coreProperties>
</file>