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63/2022 PREGÃO PRESENCIAL Nº 57/2022- REPETIÇÃO</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color w:val="000000"/>
          <w:sz w:val="24"/>
          <w:szCs w:val="24"/>
        </w:rPr>
        <w:t xml:space="preserve">Diretoria </w:t>
      </w:r>
      <w:r>
        <w:rPr>
          <w:color w:val="000000"/>
          <w:sz w:val="24"/>
          <w:szCs w:val="24"/>
          <w:shd w:fill="FFFFFF" w:val="clear"/>
        </w:rPr>
        <w:t>Geral de Obras, Serviços e Infraestrutura, Diretoria de Assistência Social, Corpo de Bombeiros, Diretoria Geral de Saúde, Diretoria de Esportes e Diretoria Geral de Administr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REGISTRO DE PREÇOS para eventual aquisição de extintores para</w:t>
      </w:r>
      <w:r>
        <w:rPr>
          <w:color w:val="000000"/>
          <w:sz w:val="24"/>
          <w:szCs w:val="24"/>
        </w:rPr>
        <w:t xml:space="preserve">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1/02/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1/02/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57/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REGISTRO DE PREÇOS para eventual aquisição de extintores para</w:t>
      </w:r>
      <w:r>
        <w:rPr>
          <w:color w:val="000000"/>
          <w:sz w:val="24"/>
          <w:szCs w:val="24"/>
        </w:rPr>
        <w:t xml:space="preserve">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para eventual aquisição de extintores para</w:t>
      </w:r>
      <w:r>
        <w:rPr>
          <w:color w:val="000000"/>
          <w:sz w:val="24"/>
          <w:szCs w:val="24"/>
        </w:rPr>
        <w:t xml:space="preserve">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63/2022</w:t>
            </w:r>
          </w:p>
          <w:p>
            <w:pPr>
              <w:pStyle w:val="Normal"/>
              <w:ind w:left="366" w:hanging="0"/>
              <w:jc w:val="both"/>
              <w:rPr>
                <w:b/>
                <w:b/>
                <w:color w:val="000000"/>
                <w:sz w:val="24"/>
                <w:szCs w:val="24"/>
              </w:rPr>
            </w:pPr>
            <w:r>
              <w:rPr>
                <w:color w:val="000000"/>
                <w:sz w:val="24"/>
                <w:szCs w:val="24"/>
              </w:rPr>
              <w:t xml:space="preserve">PREGÃO PRESENCIAL Nº. 57/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63/2022</w:t>
            </w:r>
          </w:p>
          <w:p>
            <w:pPr>
              <w:pStyle w:val="Normal"/>
              <w:ind w:left="366" w:hanging="0"/>
              <w:jc w:val="both"/>
              <w:rPr>
                <w:color w:val="000000"/>
                <w:sz w:val="24"/>
                <w:szCs w:val="24"/>
              </w:rPr>
            </w:pPr>
            <w:r>
              <w:rPr>
                <w:color w:val="000000"/>
                <w:sz w:val="24"/>
                <w:szCs w:val="24"/>
              </w:rPr>
              <w:t xml:space="preserve">PREGÃO PRESENCIAL Nº. 57/2022 </w:t>
            </w:r>
          </w:p>
          <w:p>
            <w:pPr>
              <w:pStyle w:val="Normal"/>
              <w:shd w:fill="FFFFFF" w:val="clear"/>
              <w:ind w:left="340" w:hanging="0"/>
              <w:jc w:val="both"/>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b/>
          <w:b/>
          <w:color w:val="000000"/>
          <w:sz w:val="24"/>
          <w:szCs w:val="24"/>
        </w:rPr>
      </w:pPr>
      <w:r>
        <w:rPr>
          <w:b/>
          <w:bCs/>
          <w:color w:val="000000"/>
          <w:sz w:val="24"/>
          <w:szCs w:val="24"/>
        </w:rPr>
        <w:t>11.1.1</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color w:val="000000"/>
          <w:szCs w:val="24"/>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left="1697" w:firstLine="1843"/>
        <w:jc w:val="center"/>
        <w:rPr>
          <w:sz w:val="22"/>
          <w:szCs w:val="22"/>
        </w:rPr>
      </w:pPr>
      <w:r>
        <w:rPr>
          <w:color w:val="000000"/>
          <w:sz w:val="22"/>
          <w:szCs w:val="22"/>
        </w:rPr>
        <w:t>                   </w:t>
      </w:r>
    </w:p>
    <w:p>
      <w:pPr>
        <w:pStyle w:val="Normal"/>
        <w:ind w:firstLine="709"/>
        <w:rPr>
          <w:color w:val="000000"/>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4.1220041.2002 ..... Manut. Geral da Divisão do Gabine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3.2003 ..... Manut. Geral do Conselho Tutelar</w:t>
      </w:r>
    </w:p>
    <w:p>
      <w:pPr>
        <w:pStyle w:val="Normal"/>
        <w:ind w:firstLine="709"/>
        <w:rPr>
          <w:color w:val="000000"/>
        </w:rPr>
      </w:pPr>
      <w:r>
        <w:rPr>
          <w:color w:val="000000"/>
        </w:rPr>
        <w:t>3.3.90.30.00 ............. Material de Consumo</w:t>
      </w:r>
    </w:p>
    <w:p>
      <w:pPr>
        <w:pStyle w:val="Normal"/>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4.2005 ..... Manutenção Geral do Corpo de Bombeiros</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5.2006 ..... Manutenção DA Unidade Defesa Civil</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pPr>
      <w:r>
        <w:rPr>
          <w:color w:val="000000"/>
        </w:rPr>
        <w:t>02.02.01 ................... Divisão da Administração Geral</w:t>
      </w:r>
    </w:p>
    <w:p>
      <w:pPr>
        <w:pStyle w:val="Normal"/>
        <w:ind w:firstLine="709"/>
        <w:rPr>
          <w:bCs/>
          <w:color w:val="000000"/>
        </w:rPr>
      </w:pPr>
      <w:r>
        <w:rPr>
          <w:color w:val="000000"/>
        </w:rPr>
        <w:t>04.1220006.2007 ..... Manutenção Geral das Divisões Administrativa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3.00 ................... Diretoria de Finanças e Orçamento</w:t>
      </w:r>
    </w:p>
    <w:p>
      <w:pPr>
        <w:pStyle w:val="Normal"/>
        <w:ind w:firstLine="709"/>
        <w:rPr/>
      </w:pPr>
      <w:r>
        <w:rPr>
          <w:color w:val="000000"/>
        </w:rPr>
        <w:t>02.03.01 ................... Divisão de Finanças e Orçamento</w:t>
      </w:r>
    </w:p>
    <w:p>
      <w:pPr>
        <w:pStyle w:val="Normal"/>
        <w:ind w:firstLine="709"/>
        <w:rPr>
          <w:bCs/>
          <w:color w:val="000000"/>
        </w:rPr>
      </w:pPr>
      <w:r>
        <w:rPr>
          <w:color w:val="000000"/>
        </w:rPr>
        <w:t>04.1230007.2009 ..... Manutenção Geral das Divisões Finanças e Orçamento</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4.00 ................... Diretoria Geral de Obras e Serv., Transp. e Infraestrutura</w:t>
      </w:r>
    </w:p>
    <w:p>
      <w:pPr>
        <w:pStyle w:val="Normal"/>
        <w:ind w:firstLine="709"/>
        <w:rPr/>
      </w:pPr>
      <w:r>
        <w:rPr>
          <w:color w:val="000000"/>
        </w:rPr>
        <w:t>02.04.01 ................... Divisão de Obras Serv. Públicos e Infraestrutura</w:t>
      </w:r>
    </w:p>
    <w:p>
      <w:pPr>
        <w:pStyle w:val="Normal"/>
        <w:ind w:firstLine="709"/>
        <w:rPr>
          <w:bCs/>
          <w:color w:val="000000"/>
        </w:rPr>
      </w:pPr>
      <w:r>
        <w:rPr>
          <w:color w:val="000000"/>
        </w:rPr>
        <w:t>15.4510008.2010 ..... Manutenção da Diretoria de Obras e Infraestrutur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4.00 ................... Diretoria Geral de Obras e Serv., Transp. e Infraestrutura</w:t>
      </w:r>
    </w:p>
    <w:p>
      <w:pPr>
        <w:pStyle w:val="Normal"/>
        <w:ind w:firstLine="709"/>
        <w:rPr/>
      </w:pPr>
      <w:r>
        <w:rPr>
          <w:color w:val="000000"/>
        </w:rPr>
        <w:t>02.04.01 ................... Divisão de Obras Serv. Públicos e Infraestrutura</w:t>
      </w:r>
    </w:p>
    <w:p>
      <w:pPr>
        <w:pStyle w:val="Normal"/>
        <w:ind w:firstLine="709"/>
        <w:rPr>
          <w:bCs/>
          <w:color w:val="000000"/>
        </w:rPr>
      </w:pPr>
      <w:r>
        <w:rPr>
          <w:color w:val="000000"/>
        </w:rPr>
        <w:t>15.4510008.2011 ..... Manutenção da Limpeza e dos Serviços Públic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4.00 ................... Diretoria Geral de Obras e Serv., Transp. e Infraestrutura</w:t>
      </w:r>
    </w:p>
    <w:p>
      <w:pPr>
        <w:pStyle w:val="Normal"/>
        <w:ind w:firstLine="709"/>
        <w:rPr>
          <w:color w:val="000000"/>
        </w:rPr>
      </w:pPr>
      <w:r>
        <w:rPr>
          <w:color w:val="000000"/>
        </w:rPr>
        <w:t>02.04.02 ................... Divisão de Transporte</w:t>
      </w:r>
    </w:p>
    <w:p>
      <w:pPr>
        <w:pStyle w:val="Normal"/>
        <w:ind w:firstLine="709"/>
        <w:rPr>
          <w:bCs/>
          <w:color w:val="000000"/>
        </w:rPr>
      </w:pPr>
      <w:r>
        <w:rPr>
          <w:color w:val="000000"/>
        </w:rPr>
        <w:t>26.7820009.2012 ..... Manutenção Geral do Transporte</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4.00 ................... Diretoria Geral de Obras e Serv., Transp. e Infraestrutura</w:t>
      </w:r>
    </w:p>
    <w:p>
      <w:pPr>
        <w:pStyle w:val="Normal"/>
        <w:ind w:firstLine="709"/>
        <w:rPr>
          <w:color w:val="000000"/>
        </w:rPr>
      </w:pPr>
      <w:r>
        <w:rPr>
          <w:color w:val="000000"/>
        </w:rPr>
        <w:t>02.04.03 ................... Divisão de Meio Ambiente</w:t>
      </w:r>
    </w:p>
    <w:p>
      <w:pPr>
        <w:pStyle w:val="Normal"/>
        <w:ind w:firstLine="709"/>
        <w:rPr>
          <w:bCs/>
          <w:color w:val="000000"/>
        </w:rPr>
      </w:pPr>
      <w:r>
        <w:rPr>
          <w:color w:val="000000"/>
        </w:rPr>
        <w:t>18.5410010.2014 ..... Manutenção Geral da Unidade – Gestão Ambiental</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pPr>
      <w:r>
        <w:rPr>
          <w:color w:val="000000"/>
        </w:rPr>
        <w:t>02.04.04 ................... Divisão de Agropecuária</w:t>
      </w:r>
    </w:p>
    <w:p>
      <w:pPr>
        <w:pStyle w:val="Normal"/>
        <w:ind w:firstLine="709"/>
        <w:rPr>
          <w:bCs/>
          <w:color w:val="000000"/>
        </w:rPr>
      </w:pPr>
      <w:r>
        <w:rPr>
          <w:color w:val="000000"/>
        </w:rPr>
        <w:t>20.6050011.2016 ..... Manutenção Geral da Agropecuária e Agricultura</w:t>
      </w:r>
    </w:p>
    <w:p>
      <w:pPr>
        <w:pStyle w:val="Normal"/>
        <w:ind w:firstLine="709"/>
        <w:rPr/>
      </w:pPr>
      <w:r>
        <w:rPr>
          <w:color w:val="000000"/>
        </w:rPr>
        <w:t xml:space="preserve">3.3.90.30.0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pPr>
      <w:r>
        <w:rPr>
          <w:color w:val="000000"/>
        </w:rPr>
        <w:t>02.04.04 ................... Divisão de Agropecuária</w:t>
      </w:r>
    </w:p>
    <w:p>
      <w:pPr>
        <w:pStyle w:val="Normal"/>
        <w:ind w:firstLine="709"/>
        <w:rPr>
          <w:bCs/>
          <w:color w:val="000000"/>
        </w:rPr>
      </w:pPr>
      <w:r>
        <w:rPr>
          <w:color w:val="000000"/>
        </w:rPr>
        <w:t>20.6050011.2018 ..... Serviços de Inspeção Municipal - SIM</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 Diretoria Geral de Educação</w:t>
      </w:r>
    </w:p>
    <w:p>
      <w:pPr>
        <w:pStyle w:val="Normal"/>
        <w:ind w:firstLine="709"/>
        <w:rPr/>
      </w:pPr>
      <w:r>
        <w:rPr>
          <w:color w:val="000000"/>
        </w:rPr>
        <w:t>02.05.01 ................... Fundo Municipal da Educação</w:t>
      </w:r>
    </w:p>
    <w:p>
      <w:pPr>
        <w:pStyle w:val="Normal"/>
        <w:ind w:firstLine="709"/>
        <w:rPr>
          <w:bCs/>
          <w:color w:val="000000"/>
        </w:rPr>
      </w:pPr>
      <w:r>
        <w:rPr>
          <w:color w:val="000000"/>
        </w:rPr>
        <w:t>12.3610013.2020 ..... Manutenção Geral do Ensino Fundamental</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 Diretoria Geral de Educação</w:t>
      </w:r>
    </w:p>
    <w:p>
      <w:pPr>
        <w:pStyle w:val="Normal"/>
        <w:ind w:firstLine="709"/>
        <w:rPr/>
      </w:pPr>
      <w:r>
        <w:rPr>
          <w:color w:val="000000"/>
        </w:rPr>
        <w:t>02.05.01 ................... Fundo Municipal da Educação</w:t>
      </w:r>
    </w:p>
    <w:p>
      <w:pPr>
        <w:pStyle w:val="Normal"/>
        <w:ind w:firstLine="709"/>
        <w:rPr>
          <w:bCs/>
          <w:color w:val="000000"/>
        </w:rPr>
      </w:pPr>
      <w:r>
        <w:rPr>
          <w:color w:val="000000"/>
        </w:rPr>
        <w:t>12.3610015.2022 ..... Manutenção Geral da Diretoria de Ensino</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 Diretoria Geral de Educação</w:t>
      </w:r>
    </w:p>
    <w:p>
      <w:pPr>
        <w:pStyle w:val="Normal"/>
        <w:ind w:firstLine="709"/>
        <w:rPr/>
      </w:pPr>
      <w:r>
        <w:rPr>
          <w:color w:val="000000"/>
        </w:rPr>
        <w:t>02.05.01 ................... Fundo Municipal da Educação</w:t>
      </w:r>
    </w:p>
    <w:p>
      <w:pPr>
        <w:pStyle w:val="Normal"/>
        <w:ind w:firstLine="709"/>
        <w:rPr>
          <w:bCs/>
          <w:color w:val="000000"/>
        </w:rPr>
      </w:pPr>
      <w:r>
        <w:rPr>
          <w:color w:val="000000"/>
        </w:rPr>
        <w:t>12.3650017.2024 ..... Manutenção Geral das Creches</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 Diretoria Geral de Educação</w:t>
      </w:r>
    </w:p>
    <w:p>
      <w:pPr>
        <w:pStyle w:val="Normal"/>
        <w:ind w:firstLine="709"/>
        <w:rPr/>
      </w:pPr>
      <w:r>
        <w:rPr>
          <w:color w:val="000000"/>
        </w:rPr>
        <w:t>02.05.01 ................... Fundo Municipal da Educação</w:t>
      </w:r>
    </w:p>
    <w:p>
      <w:pPr>
        <w:pStyle w:val="Normal"/>
        <w:ind w:firstLine="709"/>
        <w:rPr>
          <w:bCs/>
          <w:color w:val="000000"/>
        </w:rPr>
      </w:pPr>
      <w:r>
        <w:rPr>
          <w:color w:val="000000"/>
        </w:rPr>
        <w:t>12.3650018.2025 ..... Manutenção Geral do Ensino Pré-Escola</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13.3920021.2031 ..... Manutenção Geral da Cultura</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23.6950022.2032 ..... Manutenção Geral do Turismo</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6.00 ................... Diretoria de Esporte, Lazer, Turismo e Cultura</w:t>
      </w:r>
    </w:p>
    <w:p>
      <w:pPr>
        <w:pStyle w:val="Normal"/>
        <w:ind w:firstLine="709"/>
        <w:rPr>
          <w:color w:val="000000"/>
        </w:rPr>
      </w:pPr>
      <w:r>
        <w:rPr>
          <w:color w:val="000000"/>
        </w:rPr>
        <w:t>02.06.01 ................... Divisão de Esporte, Lazer, Turismo e Cultura</w:t>
      </w:r>
    </w:p>
    <w:p>
      <w:pPr>
        <w:pStyle w:val="Normal"/>
        <w:ind w:firstLine="709"/>
        <w:rPr>
          <w:bCs/>
          <w:color w:val="000000"/>
        </w:rPr>
      </w:pPr>
      <w:r>
        <w:rPr>
          <w:color w:val="000000"/>
        </w:rPr>
        <w:t>27.8120023.2033 ..... Manutenção Geral do Desporto e Lazer</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6.00 ................... Diretoria de Esporte, Lazer, Turismo e Cultura</w:t>
      </w:r>
    </w:p>
    <w:p>
      <w:pPr>
        <w:pStyle w:val="Normal"/>
        <w:ind w:firstLine="709"/>
        <w:rPr>
          <w:color w:val="000000"/>
        </w:rPr>
      </w:pPr>
      <w:r>
        <w:rPr>
          <w:color w:val="000000"/>
        </w:rPr>
        <w:t>02.06.01 ................... Divisão de Esporte, Lazer, Turismo e Cultura</w:t>
      </w:r>
    </w:p>
    <w:p>
      <w:pPr>
        <w:pStyle w:val="Normal"/>
        <w:ind w:firstLine="709"/>
        <w:rPr>
          <w:bCs/>
          <w:color w:val="000000"/>
        </w:rPr>
      </w:pPr>
      <w:r>
        <w:rPr>
          <w:color w:val="000000"/>
        </w:rPr>
        <w:t>27.8120023.2034 ..... Manutenção do CIEEL</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5 ..... Manutenção Geral do Fundo municipal de Saúde</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color w:val="000000"/>
        </w:rPr>
      </w:pPr>
      <w:r>
        <w:rPr>
          <w:color w:val="000000"/>
        </w:rPr>
        <w:t>02.07.02 ................... Setor de Vigilância Sanitária e Endemias</w:t>
      </w:r>
    </w:p>
    <w:p>
      <w:pPr>
        <w:pStyle w:val="Normal"/>
        <w:ind w:firstLine="709"/>
        <w:rPr>
          <w:bCs/>
          <w:color w:val="000000"/>
        </w:rPr>
      </w:pPr>
      <w:r>
        <w:rPr>
          <w:color w:val="000000"/>
        </w:rPr>
        <w:t>10.3050026.2041 ..... Prevenção de Endemias</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8.00 ................... Diretoria de Assistência Social</w:t>
      </w:r>
    </w:p>
    <w:p>
      <w:pPr>
        <w:pStyle w:val="Normal"/>
        <w:ind w:firstLine="709"/>
        <w:rPr>
          <w:color w:val="000000"/>
        </w:rPr>
      </w:pPr>
      <w:r>
        <w:rPr>
          <w:color w:val="000000"/>
        </w:rPr>
        <w:t>02.08.01 ................... Fundo Municipal de Assistência Social</w:t>
      </w:r>
    </w:p>
    <w:p>
      <w:pPr>
        <w:pStyle w:val="Normal"/>
        <w:ind w:firstLine="709"/>
        <w:rPr>
          <w:bCs/>
          <w:color w:val="000000"/>
        </w:rPr>
      </w:pPr>
      <w:r>
        <w:rPr>
          <w:color w:val="000000"/>
        </w:rPr>
        <w:t>08.2440027.2044 ..... Manutenção Geral da Assistência Comunitária</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bCs/>
          <w:color w:val="000000"/>
        </w:rPr>
      </w:pPr>
      <w:r>
        <w:rPr>
          <w:color w:val="000000"/>
        </w:rPr>
        <w:t>08.2430028.2050 ..... Manutenção do Fundo do Direito da Criança e do Adolescen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bCs/>
          <w:color w:val="000000"/>
        </w:rPr>
      </w:pPr>
      <w:r>
        <w:rPr>
          <w:color w:val="000000"/>
        </w:rPr>
        <w:t>08.2430028.2051 ..... Manutenção Geral do CMDCA</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0620029.2052 ..... Manutenção da Unidade – Procuradoria Geral</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6910030.2053 ..... Manut. do Desenvolvimento Econômico, Ciências e Tecnologi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9.00 ................... Diretoria Geral de Negócios Jurídicos</w:t>
      </w:r>
    </w:p>
    <w:p>
      <w:pPr>
        <w:pStyle w:val="Normal"/>
        <w:ind w:firstLine="709"/>
        <w:rPr/>
      </w:pPr>
      <w:r>
        <w:rPr>
          <w:color w:val="000000"/>
        </w:rPr>
        <w:t>02.09.02 ................... Transito e Guarda Municipal</w:t>
      </w:r>
    </w:p>
    <w:p>
      <w:pPr>
        <w:pStyle w:val="Normal"/>
        <w:ind w:firstLine="709"/>
        <w:rPr>
          <w:bCs/>
          <w:color w:val="000000"/>
        </w:rPr>
      </w:pPr>
      <w:r>
        <w:rPr>
          <w:color w:val="000000"/>
        </w:rPr>
        <w:t>06.1810032.2054 ..... Manut. Geral da Unidade Trânsito</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9.00 ................... Diretoria Geral de Negócios Jurídicos</w:t>
      </w:r>
    </w:p>
    <w:p>
      <w:pPr>
        <w:pStyle w:val="Normal"/>
        <w:ind w:firstLine="709"/>
        <w:rPr>
          <w:color w:val="000000"/>
        </w:rPr>
      </w:pPr>
      <w:r>
        <w:rPr>
          <w:color w:val="000000"/>
        </w:rPr>
        <w:t>02.09.02 ................... Transito e Guarda Municipal</w:t>
      </w:r>
    </w:p>
    <w:p>
      <w:pPr>
        <w:pStyle w:val="Normal"/>
        <w:ind w:firstLine="709"/>
        <w:rPr>
          <w:color w:val="000000"/>
        </w:rPr>
      </w:pPr>
      <w:r>
        <w:rPr>
          <w:color w:val="000000"/>
        </w:rPr>
        <w:t>06.1810032.2056 ..... Manut. da Unidade Guarda Municipal</w:t>
      </w:r>
    </w:p>
    <w:p>
      <w:pPr>
        <w:pStyle w:val="Normal"/>
        <w:ind w:firstLine="709"/>
        <w:rPr>
          <w:bCs/>
          <w:color w:val="000000"/>
        </w:rPr>
      </w:pPr>
      <w:r>
        <w:rPr>
          <w:color w:val="000000"/>
        </w:rPr>
        <w:t>3.3.90.30.00 ............. Material de Consumo</w:t>
      </w:r>
      <w:r>
        <w:rPr>
          <w:b/>
          <w:color w:val="000000"/>
        </w:rPr>
        <w:t xml:space="preserve"> </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0 de janeiro de 2023.</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86">
                <wp:simplePos x="0" y="0"/>
                <wp:positionH relativeFrom="column">
                  <wp:posOffset>-19685</wp:posOffset>
                </wp:positionH>
                <wp:positionV relativeFrom="paragraph">
                  <wp:posOffset>2095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6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r>
        <w:rPr>
          <w:b/>
          <w:color w:val="000000"/>
          <w:sz w:val="24"/>
          <w:szCs w:val="24"/>
          <w:lang w:val="pt-PT"/>
        </w:rPr>
        <w:t xml:space="preserve"> </w:t>
      </w: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REGISTRO DE PREÇOS para eventual aquisição de extintores para</w:t>
      </w:r>
      <w:r>
        <w:rPr>
          <w:color w:val="000000"/>
          <w:sz w:val="24"/>
          <w:szCs w:val="24"/>
        </w:rPr>
        <w:t xml:space="preserve">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até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rPr>
          <w:b/>
          <w:b/>
          <w:color w:val="000000"/>
          <w:sz w:val="24"/>
          <w:szCs w:val="24"/>
        </w:rPr>
      </w:pPr>
      <w:r>
        <w:rPr>
          <w:b/>
          <w:color w:val="000000"/>
          <w:sz w:val="24"/>
          <w:szCs w:val="24"/>
        </w:rPr>
      </w:r>
    </w:p>
    <w:p>
      <w:pPr>
        <w:pStyle w:val="Normal"/>
        <w:rPr>
          <w:b/>
          <w:b/>
          <w:bCs/>
          <w:color w:val="000000"/>
          <w:sz w:val="24"/>
          <w:szCs w:val="24"/>
        </w:rPr>
      </w:pPr>
      <w:r>
        <w:rPr>
          <w:b/>
          <w:color w:val="000000"/>
          <w:sz w:val="24"/>
          <w:szCs w:val="24"/>
        </w:rPr>
        <w:t xml:space="preserve">COTA PRINCIPAL </w:t>
      </w:r>
      <w:r>
        <w:rPr>
          <w:b/>
          <w:bCs/>
          <w:color w:val="000000"/>
          <w:sz w:val="24"/>
          <w:szCs w:val="24"/>
        </w:rPr>
        <w:t>(75%)</w:t>
      </w:r>
    </w:p>
    <w:p>
      <w:pPr>
        <w:pStyle w:val="Normal"/>
        <w:autoSpaceDE w:val="false"/>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8915" w:type="dxa"/>
        <w:jc w:val="left"/>
        <w:tblInd w:w="-113" w:type="dxa"/>
        <w:tblLayout w:type="fixed"/>
        <w:tblCellMar>
          <w:top w:w="0" w:type="dxa"/>
          <w:left w:w="108" w:type="dxa"/>
          <w:bottom w:w="0" w:type="dxa"/>
          <w:right w:w="108" w:type="dxa"/>
        </w:tblCellMar>
      </w:tblPr>
      <w:tblGrid>
        <w:gridCol w:w="791"/>
        <w:gridCol w:w="4629"/>
        <w:gridCol w:w="1921"/>
        <w:gridCol w:w="157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em</w:t>
            </w:r>
          </w:p>
          <w:p>
            <w:pPr>
              <w:pStyle w:val="Normal"/>
              <w:jc w:val="both"/>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duto</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 estimada at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8" w:leader="none"/>
              </w:tabs>
              <w:jc w:val="both"/>
              <w:rPr>
                <w:sz w:val="24"/>
                <w:szCs w:val="24"/>
              </w:rPr>
            </w:pPr>
            <w:r>
              <w:rPr>
                <w:color w:val="000000"/>
                <w:sz w:val="24"/>
                <w:szCs w:val="24"/>
              </w:rPr>
              <w:t xml:space="preserve">Extintor ABC 2 kg veicular - Extintor de incêndio, pó químico a base de fosfato monamônico -ABC pressurizado, capacidade extintora 2-A :10 B:C. Indicações de so ABC : Materiais elétricos sólidos como : plásticos, borrachas, madeiras, tecidos, líquidos inflamáveis, como gasolina, óleo, álcool e querosene, equipamentos elétricos energizados como bateria e outros equipamentos da parte elétrica do veículo. Validade da carga 5 anos, validade do teste hidrostático 5 anos ou análogo. validade da recarga 1 ano </w:t>
            </w:r>
          </w:p>
          <w:p>
            <w:pPr>
              <w:pStyle w:val="Normal"/>
              <w:tabs>
                <w:tab w:val="clear" w:pos="709"/>
                <w:tab w:val="left" w:pos="938" w:leader="none"/>
              </w:tabs>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2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portátil, com carga de pó químico seco ABC 4 kg. Pressurizado com nitrogênio, válvula gatilho com 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w:t>
              <w:br/>
              <w:t>de operação: -10 a 50°C validade recaraga 1 ano validade teste hidrostatico 5 ano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pó químico ABC 6 kg com suporte para parede. Pressão permanente. Válvula de disparo</w:t>
              <w:br/>
              <w:t>rápido com dispositivo de verificação de pressão interna. Manómetro auto comprovável. Corpo</w:t>
              <w:br/>
              <w:t>do extintor em chapa de aço laminado AP04. Tinta de poliéster sem chumbo nem TGIC,</w:t>
              <w:br/>
              <w:t>resistente à radiação ultravioleta. Mangueira de borracha flexível com revestimento externo de</w:t>
              <w:br/>
              <w:t>poliamida preta e difusor tubular. validade teste hidrostatico 5 anos validade recarga 1 ano CARACTERISTICAS TECNICAS</w:t>
              <w:br/>
              <w:t>MODELO PI 6 ABC AGENTE EXTINTOR PÓ QUÍMICO ABC CAPACIDADE 6 kg validade teste hidrostatico 5 anos valida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QS 8KG ABC 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validade teste hidrosta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ortátil de pressurização direta, com carga de pó químico seco BC 4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 validda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ortátil de pressurização direta, com carga de pó químico seco BC 6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éfornecido nas capacidades de 4/6/8/12 quilos de agente extintor, com pressão de serviço 10,5 kgf/cm² (1,02 Mpa) epressão de testes de 30 kgf/cm² (2,94 Mpa). Temperatura de operação: -10 a 50 °C.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rtintor PQS BC 5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tintor De Incêndio Portátil De CO2 BC 4Kg </w:t>
              <w:br/>
              <w:t>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 Capacidade Extintora 5-BC. Tamanho 4 KG. Modelo CO2 4 KG.</w:t>
              <w:br/>
              <w:t>Cor Vermelho. validade teste hidrosta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 validade teset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portátil, com carga de gás carbônico,CO2 10 kg de acordo com a norma ABNT NBR 15809. Fabricado a partir de um cilindro de aço sem costura SAE 1541, laminado a quente. Carga comum (680 G/L). O extintor de gás carbônico</w:t>
              <w:br/>
              <w:t>vem com o cilindro com capacidade de 10kg e com rodas de borracha acoplado ao eixo da ferragem, o volume hidráulico mínimo é adeuqado ao seu encimento na razão de 680 G/L, permitindo o armazenamento do dióxido de</w:t>
              <w:br/>
              <w:t>carbono, destinado à proteção e combate a incêndio da Classe B (líquidos inflamáveis), com pressão de serviço 126 kgf/cm² (12,4 Mpa) e pressão de testes de 210 kgf/cm² (20,6 Mpa). Temperatura de operação de 0° C à 45°C valu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1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portátil, com carga de água potável AP 10 L, fabricado de acordo com a norma ABNT NBR 15808, em chapa de aço carbono. Válvula com gatilho com rosca M 30x1,5 com indicador de pressão escala de 0 a 2,06 Mpa com rosca 1/8” NPT. Destinado à proteção e combate a incêndio da Classe A (aparas de papel e madeira),é fornecido na capacidade de 10 litros de agente extintor, com pressão de serviço 10,5 kgf/cm² (1,03 Mpa) e pressão de testes de 30</w:t>
              <w:br/>
              <w:t>kgf/cm² (2,94 Mpa). Temperatura de operação de 4° C à 45°C.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Água (AP) Pressurizada 10 L</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de extintor parede fix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de extintor móvel (chã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extintor veicular P2 (extintor 2 kilo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extintor veicular P4/P6</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alização Luminescente</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ueira tipo 2 - 1/2 30 Metro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nalização Extintores (tipo de carga)</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darkGray"/>
              </w:rPr>
            </w:pPr>
            <w:r>
              <w:rPr>
                <w:sz w:val="24"/>
                <w:szCs w:val="24"/>
                <w:highlight w:val="darkGray"/>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darkGray"/>
              </w:rPr>
            </w:pPr>
            <w:r>
              <w:rPr>
                <w:sz w:val="24"/>
                <w:szCs w:val="24"/>
                <w:highlight w:val="darkGray"/>
              </w:rPr>
              <w:t>RECARGA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RECARGA Extintor ABC 2 kg veicular - Extintor de incêndio, pó químico a base de fosfato monamônico -ABC pressurizado, capacidade extintora 2-A :10 B:C. Indicações de so ABC: Materiais elétricos sólidos como : plásticos, borrachas, madeiras, tecidos, líquidos inflamáveis, como gasolina,óleo, álcool e querosene, equipamentos elétricos energizados como bateria e outros equipamentos da parte elétrica do veículo. Validade da carga 5 anos, validade do teste hidrostático 5 anos ou análogo. validade da recarga 1 ano </w:t>
            </w:r>
          </w:p>
          <w:p>
            <w:pPr>
              <w:pStyle w:val="Normal"/>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2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com carga de pó químico seco ABC 4 kg. Pressurizado com nitrogênio, válvula gatilho com</w:t>
              <w:br/>
              <w:t>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 de operação: -10 a 50°C validade recara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pó químico ABC 6 kg com suporte para parede. Pressão permanente. Válvula de disparo rápido com dispositivo de verificação de pressão interna. Manómetro auto comprovável. Corpo</w:t>
              <w:br/>
              <w:t>do extintor em chapa de aço laminado AP04. Tinta de poliéster sem chumbo nem TGIC,</w:t>
              <w:br/>
              <w:t>resistente à radiação ultravioleta. Mangueira de borracha flexível com revestimento externo de</w:t>
              <w:br/>
              <w:t>poliamida preta e difusor tubular.</w:t>
              <w:br/>
              <w:t>CARACTERISTICAS TECNICAS MODELO PI 6 ABC AGENTE EXTINTOR PÓ QUÍMICO ABC</w:t>
              <w:br/>
              <w:t>CAPACIDADE 6 kg</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CARGA EXTINTOR PQS 8KG ABC </w:t>
              <w:br/>
              <w:t>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ortátil de pressurização direta, com carga de pó químico seco BC 4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portátil de pressurização direta, com carga de pó químico seco BC 6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w:t>
              <w:br/>
              <w:t>Pintado pelo processo eletrostático com tinta em pó na cor vermelha. Mangueira em borracha com trama de nylon.</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éfornecido nas capacidades de 4/6/8/12 quilos de agente extintor, com pressão de serviço 10,5 kgf/cm² (1,02 Mpa) epressão de testes de 30 kgf/cm² (2,94 Mpa). Temperatura de operação: -10 a 50 °C.</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CARGA 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rtintor PQS BC 50 k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De CO2 BC 4Kg 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w:t>
              <w:br/>
              <w:t>Capacidade Extintora 5-BC. Tamanho 4 KG.</w:t>
              <w:br/>
              <w:t>Modelo CO2 4 KG. Cor Vermelh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com carga de gás carbônico,CO2 10 kg de acordo com a norma ABNT NBR 15809. Fabricado a partir</w:t>
              <w:br/>
              <w:t>de um cilindro de aço sem costura SAE 1541, laminado a quente. Carga comum (680 G/L). O extintor de gás carbônico vem com o cilindro com capacidade de 10kg e com rodas de borracha acoplado ao eixo da ferragem, o volume hidráulico mínimo é adeuqado ao seu encimento na razão de 680 G/L, permitindo o armazenamento do dióxido de carbono, destinado à proteção e combate a incêndio da Classe B (líquidos inflamáveis), com pressão de serviço 126</w:t>
              <w:br/>
              <w:t>kgf/cm² (12,4 Mpa) e pressão de testes de 210 kgf/cm² (20,6 Mpa). Temperatura de operação de 0° C à 45°C</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1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com carga de água potável AP 10 L, fabricado de acordo com a norma ABNT NBR 15808, em chapa de aço carbono. Válvula com gatilho com rosca M 30x1,5 com indicador de pressão escala de 0 a 2,06 Mpa com</w:t>
              <w:br/>
              <w:t>rosca 1/8” NPT. Destinado à proteção e combate a incêndio da Classe A (aparas de papel e madeira), é fornecido na capacidade de 10 litros de agente extintor, com pressão de serviço 10,5 kgf/cm² (1,03 Mpa) e pressão de testes de 30 kgf/cm² (2,94 Mpa). Temperatura de operação de 4° C à 45°C.</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Água (AP) Pressurizada 10 L</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darkGray"/>
              </w:rPr>
            </w:pPr>
            <w:r>
              <w:rPr>
                <w:color w:val="000000"/>
                <w:sz w:val="24"/>
                <w:szCs w:val="24"/>
                <w:highlight w:val="darkGray"/>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darkGray"/>
              </w:rPr>
            </w:pPr>
            <w:r>
              <w:rPr>
                <w:color w:val="000000"/>
                <w:sz w:val="24"/>
                <w:szCs w:val="24"/>
                <w:highlight w:val="darkGray"/>
              </w:rPr>
              <w:t>BASE DE TROC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darkGray"/>
              </w:rPr>
            </w:pPr>
            <w:r>
              <w:rPr>
                <w:color w:val="000000"/>
                <w:sz w:val="24"/>
                <w:szCs w:val="24"/>
                <w:highlight w:val="dark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darkGray"/>
              </w:rPr>
            </w:pPr>
            <w:r>
              <w:rPr>
                <w:color w:val="000000"/>
                <w:sz w:val="24"/>
                <w:szCs w:val="24"/>
                <w:highlight w:val="darkGray"/>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BASE DE TROCA Extinor ABC 2 kg veicular - Extintor de incêndio, pó químico a base de fosfato monamônico -ABC pressurizado, capacidade extintora 2-A :10 B:C. Indicações de so ABC : Materiais elétricos sólidos como : plásticos, borrachas, madeiras, tecidos, líquidos inflamáveis, como gasolina,óleo, álcool e querosene, equipamentos elétricos energizados como bateria e outros equipamentos da parte elétrica do veículo. Validade da carga 5 anos, validade do teste hidrostático 5 anos ou análogo. validade da recarga 1 ano </w:t>
            </w:r>
          </w:p>
          <w:p>
            <w:pPr>
              <w:pStyle w:val="Normal"/>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2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Extintor de incêndio portátil, com carga de pó químico seco ABC 4 kg. Pressurizado com nitrogênio, válvula gatilho com</w:t>
              <w:br/>
              <w:t>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 de operação: -10 a 50°C validade recaraga 1 ano validade teste hidrostatico 5 ano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pó químico ABC 6 kg com suporte para parede. Pressão permanente. Válvula de disparo rápido com dispositivo de verificação de pressão interna. Manómetro auto comprovável. Corpo do extintor em chapa de aço laminado AP04. Tinta de poliéster sem chumbo nem TGIC,resistente à radiação ultravioleta. Mangueira de borracha flexível com revestimento externo depoliamida preta e difusor tubular. CARACTERISTICAS TECNICAS MODELO PI 6 ABC AGENTE EXTINTOR PÓ QUÍMICO ABC</w:t>
              <w:br/>
              <w:t xml:space="preserve">CAPACIDADE 6 kg validade teste hdrostatico 5 anos validade recarga 1 ano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6 K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SE DE TROCA EXTINTOR PQS 8KG ABC </w:t>
              <w:br/>
              <w:t>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 Validade teste hidrostatico 5 anos validade da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portátil de pressurização direta, com carga de pó químico seco BC 4 kg fabricado conforme ABNT NBR 15808:2010 em chapa de aço carbono. Destinado ao combate de princípios de incêndio das B (Líquidos inflamáveis), C (equipamentos Elétricos), com pressão de trabalho de 10,5 Kgf./cm2. Recipiente fabricado a partir de chapa plana de aço, calandrada com tampa e fundo estampada a frio, soldados pelo processo MIG.</w:t>
              <w:br/>
              <w:t>Pintado pelo processo eletrostático com tinta em pó na cor vermelha. Mangueira em borracha com trama de nylon. Valida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portátil de pressurização direta, com carga de pó químico seco BC 6 kg fabricado conforme ABNT NBR 15808:2010 em chapa de aço carbono. Destinado ao combate de princípios de incêndio das B (Líquidos inflamáveis), C (equipamentos Elétricos), com pressão de trabalho de 10,5 Kgf./cm2. Recipiente fabricado a partir de chapa plana de aço, calandrada com tampa e fundo estampada a frio, soldados pelo processo MIG.</w:t>
              <w:br/>
              <w:t>Pintado pelo processo eletrostático com tinta em pó na cor vermelha. Mangueira em borracha com trama de nylon.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6 K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com pressão de serviço 10,5 kgf/cm² (1,02 Mpa) epressão de testes de 30 kgf/cm² (2,94 Mpa). Temperatura de operação: -10 a 50 °C. validade do teste hidrstatico 5 anos validade da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s>
              <w:jc w:val="both"/>
              <w:rPr>
                <w:sz w:val="24"/>
                <w:szCs w:val="24"/>
              </w:rPr>
            </w:pPr>
            <w:r>
              <w:rPr>
                <w:sz w:val="24"/>
                <w:szCs w:val="24"/>
              </w:rPr>
              <w:t>BASE DE TROCA 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Validade teste hidrostatico 5 anos validade recarga 1 ano</w:t>
            </w:r>
          </w:p>
          <w:p>
            <w:pPr>
              <w:pStyle w:val="Normal"/>
              <w:tabs>
                <w:tab w:val="clear" w:pos="709"/>
                <w:tab w:val="left" w:pos="1206" w:leader="none"/>
              </w:tabs>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rtintor PQS BC 5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Incêndio Portátil De CO2 BC 4Kg  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 Capacidade Extintora 5-BC. Tamanho 4 KG.</w:t>
              <w:br/>
              <w:t xml:space="preserve">Modelo CO2 4 KG. validade teste hidristatico 5 anos </w:t>
              <w:br/>
              <w:t>Cor Vermelho.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incêndio portátil, com carga de gás carbônico, CO2 10 kg de acordo com a norma ABNT NBR 15809. Fabricado a partir</w:t>
              <w:br/>
              <w:t>de um cilindro de aço sem costura SAE 1541, laminado a quente. Carga comum (680 G/L). O extintor de gás carbônico vem com o cilindro com capacidade de 10kg e com rodas de borracha acoplado ao eixo da ferragem, o volume hidráulico mínimo é adequado ao seu encimento na razão de 680 G/L, permitindo o armazenamento do dióxido de carbono, destinado à proteção e combate a incêndio da Classe B (líquidos inflamáveis), com pressão de serviço 126</w:t>
              <w:br/>
              <w:t>kgf/cm² (12,4 Mpa) e pressão de testes de 210 kgf/cm² (20,6 Mpa). Temperatura de operação de 0° C à 45°C validade teste hidrostatico 5 anos valu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1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incêndio portátil, com carga de água potável AP 10 L, fabricado de acordo com a norma ABNT NBR 15808, em chapa de aço carbono. Válvula com gatilho com rosca M 30x1,5 com indicador de pressão escala de 0 a 2,06 Mpa com</w:t>
              <w:br/>
              <w:t>rosca 1/8” NPT. Destinado à proteção e combate a incêndio da Classe A (aparas de papel e madeira), é fornecido na capacidade de 10 litros de agente extintor, com pressão de serviço 10,5 kgf/cm² (1,03 Mpa) e pressão de testes de 30 kgf/cm² (2,94 Mpa). Temperatura de operação de 4° C à 45°C.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Água (AP) Pressurizada 10 L</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bl>
    <w:p>
      <w:pPr>
        <w:pStyle w:val="Normal"/>
        <w:jc w:val="both"/>
        <w:rPr>
          <w:sz w:val="24"/>
          <w:szCs w:val="24"/>
        </w:rPr>
      </w:pPr>
      <w:r>
        <w:rPr>
          <w:sz w:val="24"/>
          <w:szCs w:val="24"/>
        </w:rPr>
      </w:r>
    </w:p>
    <w:p>
      <w:pPr>
        <w:pStyle w:val="Normal"/>
        <w:autoSpaceDE w:val="false"/>
        <w:jc w:val="both"/>
        <w:rPr>
          <w:b/>
          <w:b/>
          <w:bCs/>
          <w:color w:val="000000"/>
          <w:sz w:val="24"/>
          <w:szCs w:val="24"/>
        </w:rPr>
      </w:pPr>
      <w:r>
        <w:rPr>
          <w:b/>
          <w:bCs/>
          <w:color w:val="000000"/>
          <w:sz w:val="24"/>
          <w:szCs w:val="24"/>
        </w:rPr>
      </w:r>
    </w:p>
    <w:p>
      <w:pPr>
        <w:pStyle w:val="Normal"/>
        <w:rPr>
          <w:b/>
          <w:b/>
          <w:bCs/>
          <w:color w:val="000000"/>
          <w:sz w:val="24"/>
          <w:szCs w:val="24"/>
        </w:rPr>
      </w:pPr>
      <w:r>
        <w:rPr>
          <w:b/>
          <w:color w:val="000000"/>
          <w:sz w:val="24"/>
          <w:szCs w:val="24"/>
        </w:rPr>
        <w:t xml:space="preserve">COTA RESERVADA PARA ME, EPP E MEI </w:t>
      </w:r>
      <w:r>
        <w:rPr>
          <w:b/>
          <w:bCs/>
          <w:color w:val="000000"/>
          <w:sz w:val="24"/>
          <w:szCs w:val="24"/>
        </w:rPr>
        <w:t>(até 25%)</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8915" w:type="dxa"/>
        <w:jc w:val="left"/>
        <w:tblInd w:w="-113" w:type="dxa"/>
        <w:tblLayout w:type="fixed"/>
        <w:tblCellMar>
          <w:top w:w="0" w:type="dxa"/>
          <w:left w:w="108" w:type="dxa"/>
          <w:bottom w:w="0" w:type="dxa"/>
          <w:right w:w="108" w:type="dxa"/>
        </w:tblCellMar>
      </w:tblPr>
      <w:tblGrid>
        <w:gridCol w:w="791"/>
        <w:gridCol w:w="4629"/>
        <w:gridCol w:w="1921"/>
        <w:gridCol w:w="157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em</w:t>
            </w:r>
          </w:p>
          <w:p>
            <w:pPr>
              <w:pStyle w:val="Normal"/>
              <w:jc w:val="both"/>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duto</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 estimada at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8" w:leader="none"/>
              </w:tabs>
              <w:jc w:val="both"/>
              <w:rPr>
                <w:sz w:val="24"/>
                <w:szCs w:val="24"/>
              </w:rPr>
            </w:pPr>
            <w:r>
              <w:rPr>
                <w:color w:val="000000"/>
                <w:sz w:val="24"/>
                <w:szCs w:val="24"/>
              </w:rPr>
              <w:t xml:space="preserve">Extintor ABC 2 kg veicular - Extintor de incêndio, pó químico a base de fosfato monamônico -ABC pressurizado, capacidade extintora 2-A :10 B:C. Indicações de so ABC : Materiais elétricos sólidos como : plásticos, borrachas, madeiras, tecidos, líquidos inflamáveis, como gasolina, óleo, álcool e querosene, equipamentos elétricos energizados como bateria e outros equipamentos da parte elétrica do veículo. Validade da carga 5 anos, validade do teste hidrostático 5 anos ou análogo. validade da recarga 1 ano </w:t>
            </w:r>
          </w:p>
          <w:p>
            <w:pPr>
              <w:pStyle w:val="Normal"/>
              <w:tabs>
                <w:tab w:val="clear" w:pos="709"/>
                <w:tab w:val="left" w:pos="938" w:leader="none"/>
              </w:tabs>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2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portátil, com carga de pó químico seco ABC 4 kg. Pressurizado com nitrogênio, válvula gatilho com 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w:t>
              <w:br/>
              <w:t>de operação: -10 a 50°C validade recaraga 1 ano validade teste hidrostatico 5 ano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pó químico ABC 6 kg com suporte para parede. Pressão permanente. Válvula de disparo</w:t>
              <w:br/>
              <w:t>rápido com dispositivo de verificação de pressão interna. Manómetro auto comprovável. Corpo</w:t>
              <w:br/>
              <w:t>do extintor em chapa de aço laminado AP04. Tinta de poliéster sem chumbo nem TGIC,</w:t>
              <w:br/>
              <w:t>resistente à radiação ultravioleta. Mangueira de borracha flexível com revestimento externo de</w:t>
              <w:br/>
              <w:t>poliamida preta e difusor tubular. validade teste hidrostatico 5 anos validade recarga 1 ano CARACTERISTICAS TECNICAS</w:t>
              <w:br/>
              <w:t>MODELO PI 6 ABC AGENTE EXTINTOR PÓ QUÍMICO ABC CAPACIDADE 6 kg validade teste hidrostatico 5 anos valida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QS 8KG ABC 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validade teste hidrosta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ortátil de pressurização direta, com carga de pó químico seco BC 4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 validda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ortátil de pressurização direta, com carga de pó químico seco BC 6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éfornecido nas capacidades de 4/6/8/12 quilos de agente extintor, com pressão de serviço 10,5 kgf/cm² (1,02 Mpa) epressão de testes de 30 kgf/cm² (2,94 Mpa). Temperatura de operação: -10 a 50 °C.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rtintor PQS BC 5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tintor De Incêndio Portátil De CO2 BC 4Kg </w:t>
              <w:br/>
              <w:t>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 Capacidade Extintora 5-BC. Tamanho 4 KG. Modelo CO2 4 KG.</w:t>
              <w:br/>
              <w:t>Cor Vermelho. validade teste hidrosta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 validade teset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portátil, com carga de gás carbônico,CO2 10 kg de acordo com a norma ABNT NBR 15809. Fabricado a partir de um cilindro de aço sem costura SAE 1541, laminado a quente. Carga comum (680 G/L). O extintor de gás carbônico</w:t>
              <w:br/>
              <w:t>vem com o cilindro com capacidade de 10kg e com rodas de borracha acoplado ao eixo da ferragem, o volume hidráulico mínimo é adeuqado ao seu encimento na razão de 680 G/L, permitindo o armazenamento do dióxido de</w:t>
              <w:br/>
              <w:t>carbono, destinado à proteção e combate a incêndio da Classe B (líquidos inflamáveis), com pressão de serviço 126 kgf/cm² (12,4 Mpa) e pressão de testes de 210 kgf/cm² (20,6 Mpa). Temperatura de operação de 0° C à 45°C valu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1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de incêndio portátil, com carga de água potável AP 10 L, fabricado de acordo com a norma ABNT NBR 15808, em chapa de aço carbono. Válvula com gatilho com rosca M 30x1,5 com indicador de pressão escala de 0 a 2,06 Mpa com rosca 1/8” NPT. Destinado à proteção e combate a incêndio da Classe A (aparas de papel e madeira),é fornecido na capacidade de 10 litros de agente extintor, com pressão de serviço 10,5 kgf/cm² (1,03 Mpa) e pressão de testes de 30</w:t>
              <w:br/>
              <w:t>kgf/cm² (2,94 Mpa). Temperatura de operação de 4° C à 45°C.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Água (AP) Pressurizada 10 L</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de extintor parede fix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de extintor móvel (chã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extintor veicular P2 (extintor 2 kilo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extintor veicular P4/P6</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alização Luminescente</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ueira tipo 2 - 1/2 30 Metro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nalização Extintores (tipo de carga)</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orte</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darkGray"/>
              </w:rPr>
            </w:pPr>
            <w:r>
              <w:rPr>
                <w:sz w:val="24"/>
                <w:szCs w:val="24"/>
                <w:highlight w:val="darkGray"/>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darkGray"/>
              </w:rPr>
            </w:pPr>
            <w:r>
              <w:rPr>
                <w:sz w:val="24"/>
                <w:szCs w:val="24"/>
                <w:highlight w:val="darkGray"/>
              </w:rPr>
              <w:t>RECARGA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darkGray"/>
              </w:rPr>
            </w:pPr>
            <w:r>
              <w:rPr>
                <w:sz w:val="24"/>
                <w:szCs w:val="24"/>
                <w:highlight w:val="darkGray"/>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RECARGA Extintor ABC 2 kg veicular - Extintor de incêndio, pó químico a base de fosfato monamônico -ABC pressurizado, capacidade extintora 2-A :10 B:C. Indicações de so ABC: Materiais elétricos sólidos como : plásticos, borrachas, madeiras, tecidos, líquidos inflamáveis, como gasolina,óleo, álcool e querosene, equipamentos elétricos energizados como bateria e outros equipamentos da parte elétrica do veículo. Validade da carga 5 anos, validade do teste hidrostático 5 anos ou análogo. validade da recarga 1 ano </w:t>
            </w:r>
          </w:p>
          <w:p>
            <w:pPr>
              <w:pStyle w:val="Normal"/>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2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com carga de pó químico seco ABC 4 kg. Pressurizado com nitrogênio, válvula gatilho com</w:t>
              <w:br/>
              <w:t>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 de operação: -10 a 50°C validade recara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pó químico ABC 6 kg com suporte para parede. Pressão permanente. Válvula de disparo rápido com dispositivo de verificação de pressão interna. Manómetro auto comprovável. Corpo</w:t>
              <w:br/>
              <w:t>do extintor em chapa de aço laminado AP04. Tinta de poliéster sem chumbo nem TGIC,</w:t>
              <w:br/>
              <w:t>resistente à radiação ultravioleta. Mangueira de borracha flexível com revestimento externo de</w:t>
              <w:br/>
              <w:t>poliamida preta e difusor tubular.</w:t>
              <w:br/>
              <w:t>CARACTERISTICAS TECNICAS MODELO PI 6 ABC AGENTE EXTINTOR PÓ QUÍMICO ABC</w:t>
              <w:br/>
              <w:t>CAPACIDADE 6 kg</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CARGA EXTINTOR PQS 8KG ABC </w:t>
              <w:br/>
              <w:t>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tor portátil de pressurização direta, com carga de pó químico seco BC 4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portátil de pressurização direta, com carga de pó químico seco BC 6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w:t>
              <w:br/>
              <w:t>Pintado pelo processo eletrostático com tinta em pó na cor vermelha. Mangueira em borracha com trama de nylon.</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éfornecido nas capacidades de 4/6/8/12 quilos de agente extintor, com pressão de serviço 10,5 kgf/cm² (1,02 Mpa) epressão de testes de 30 kgf/cm² (2,94 Mpa). Temperatura de operação: -10 a 50 °C.</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CARGA 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rtintor PQS BC 50 k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De CO2 BC 4Kg 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w:t>
              <w:br/>
              <w:t>Capacidade Extintora 5-BC. Tamanho 4 KG.</w:t>
              <w:br/>
              <w:t>Modelo CO2 4 KG. Cor Vermelh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com carga de gás carbônico,CO2 10 kg de acordo com a norma ABNT NBR 15809. Fabricado a partir</w:t>
              <w:br/>
              <w:t>de um cilindro de aço sem costura SAE 1541, laminado a quente. Carga comum (680 G/L). O extintor de gás carbônico vem com o cilindro com capacidade de 10kg e com rodas de borracha acoplado ao eixo da ferragem, o volume hidráulico mínimo é adeuqado ao seu encimento na razão de 680 G/L, permitindo o armazenamento do dióxido de carbono, destinado à proteção e combate a incêndio da Classe B (líquidos inflamáveis), com pressão de serviço 126</w:t>
              <w:br/>
              <w:t>kgf/cm² (12,4 Mpa) e pressão de testes de 210 kgf/cm² (20,6 Mpa). Temperatura de operação de 0° C à 45°C</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1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ARGA Extintor de incêndio portátil, com carga de água potável AP 10 L, fabricado de acordo com a norma ABNT NBR 15808, em chapa de aço carbono. Válvula com gatilho com rosca M 30x1,5 com indicador de pressão escala de 0 a 2,06 Mpa com</w:t>
              <w:br/>
              <w:t>rosca 1/8” NPT. Destinado à proteção e combate a incêndio da Classe A (aparas de papel e madeira), é fornecido na capacidade de 10 litros de agente extintor, com pressão de serviço 10,5 kgf/cm² (1,03 Mpa) e pressão de testes de 30 kgf/cm² (2,94 Mpa). Temperatura de operação de 4° C à 45°C.</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Água (AP) Pressurizada 10 L</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darkGray"/>
              </w:rPr>
            </w:pPr>
            <w:r>
              <w:rPr>
                <w:color w:val="000000"/>
                <w:sz w:val="24"/>
                <w:szCs w:val="24"/>
                <w:highlight w:val="darkGray"/>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darkGray"/>
              </w:rPr>
            </w:pPr>
            <w:r>
              <w:rPr>
                <w:color w:val="000000"/>
                <w:sz w:val="24"/>
                <w:szCs w:val="24"/>
                <w:highlight w:val="darkGray"/>
              </w:rPr>
              <w:t>BASE DE TROC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darkGray"/>
              </w:rPr>
            </w:pPr>
            <w:r>
              <w:rPr>
                <w:color w:val="000000"/>
                <w:sz w:val="24"/>
                <w:szCs w:val="24"/>
                <w:highlight w:val="dark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darkGray"/>
              </w:rPr>
            </w:pPr>
            <w:r>
              <w:rPr>
                <w:color w:val="000000"/>
                <w:sz w:val="24"/>
                <w:szCs w:val="24"/>
                <w:highlight w:val="darkGray"/>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BASE DE TROCA Extinor ABC 2 kg veicular - Extintor de incêndio, pó químico a base de fosfato monamônico -ABC pressurizado, capacidade extintora 2-A :10 B:C. Indicações de so ABC : Materiais elétricos sólidos como : plásticos, borrachas, madeiras, tecidos, líquidos inflamáveis, como gasolina,óleo, álcool e querosene, equipamentos elétricos energizados como bateria e outros equipamentos da parte elétrica do veículo. Validade da carga 5 anos, validade do teste hidrostático 5 anos ou análogo. validade da recarga 1 ano </w:t>
            </w:r>
          </w:p>
          <w:p>
            <w:pPr>
              <w:pStyle w:val="Normal"/>
              <w:jc w:val="both"/>
              <w:rPr>
                <w:color w:val="000000"/>
                <w:sz w:val="24"/>
                <w:szCs w:val="24"/>
              </w:rPr>
            </w:pPr>
            <w:r>
              <w:rPr>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2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Extintor de incêndio portátil, com carga de pó químico seco ABC 4 kg. Pressurizado com nitrogênio, válvula gatilho com</w:t>
              <w:br/>
              <w:t>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 de operação: -10 a 50°C validade recaraga 1 ano validade teste hidrostatico 5 anos.</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pó químico ABC 6 kg com suporte para parede. Pressão permanente. Válvula de disparo rápido com dispositivo de verificação de pressão interna. Manómetro auto comprovável. Corpo do extintor em chapa de aço laminado AP04. Tinta de poliéster sem chumbo nem TGIC,resistente à radiação ultravioleta. Mangueira de borracha flexível com revestimento externo depoliamida preta e difusor tubular. CARACTERISTICAS TECNICAS MODELO PI 6 ABC AGENTE EXTINTOR PÓ QUÍMICO ABC</w:t>
              <w:br/>
              <w:t xml:space="preserve">CAPACIDADE 6 kg validade teste hdrostatico 5 anos validade recarga 1 ano </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6 K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SE DE TROCA EXTINTOR PQS 8KG ABC </w:t>
              <w:br/>
              <w:t>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 Validade teste hidrostatico 5 anos validade da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A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portátil de pressurização direta, com carga de pó químico seco BC 4 kg fabricado conforme ABNT NBR 15808:2010 em chapa de aço carbono. Destinado ao combate de princípios de incêndio das B (Líquidos inflamáveis), C (equipamentos Elétricos), com pressão de trabalho de 10,5 Kgf./cm2. Recipiente fabricado a partir de chapa plana de aço, calandrada com tampa e fundo estampada a frio, soldados pelo processo MIG.</w:t>
              <w:br/>
              <w:t>Pintado pelo processo eletrostático com tinta em pó na cor vermelha. Mangueira em borracha com trama de nylon. Valida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portátil de pressurização direta, com carga de pó químico seco BC 6 kg fabricado conforme ABNT NBR 15808:2010 em chapa de aço carbono. Destinado ao combate de princípios de incêndio das B (Líquidos inflamáveis), C (equipamentos Elétricos), com pressão de trabalho de 10,5 Kgf./cm2. Recipiente fabricado a partir de chapa plana de aço, calandrada com tampa e fundo estampada a frio, soldados pelo processo MIG.</w:t>
              <w:br/>
              <w:t>Pintado pelo processo eletrostático com tinta em pó na cor vermelha. Mangueira em borracha com trama de nylon.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6 K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com pressão de serviço 10,5 kgf/cm² (1,02 Mpa) epressão de testes de 30 kgf/cm² (2,94 Mpa). Temperatura de operação: -10 a 50 °C. validade do teste hidrstatico 5 anos validade da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PQS BC 8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s>
              <w:jc w:val="both"/>
              <w:rPr>
                <w:sz w:val="24"/>
                <w:szCs w:val="24"/>
              </w:rPr>
            </w:pPr>
            <w:r>
              <w:rPr>
                <w:sz w:val="24"/>
                <w:szCs w:val="24"/>
              </w:rPr>
              <w:t>BASE DE TROCA 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Validade teste hidrostatico 5 anos validade recarga 1 ano</w:t>
            </w:r>
          </w:p>
          <w:p>
            <w:pPr>
              <w:pStyle w:val="Normal"/>
              <w:tabs>
                <w:tab w:val="clear" w:pos="709"/>
                <w:tab w:val="left" w:pos="1206" w:leader="none"/>
              </w:tabs>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rtintor PQS BC 5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Incêndio Portátil De CO2 BC 4Kg  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 Capacidade Extintora 5-BC. Tamanho 4 KG.</w:t>
              <w:br/>
              <w:t xml:space="preserve">Modelo CO2 4 KG. validade teste hidristatico 5 anos </w:t>
              <w:br/>
              <w:t>Cor Vermelho.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4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6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incêndio portátil, com carga de gás carbônico, CO2 10 kg de acordo com a norma ABNT NBR 15809. Fabricado a partir</w:t>
              <w:br/>
              <w:t>de um cilindro de aço sem costura SAE 1541, laminado a quente. Carga comum (680 G/L). O extintor de gás carbônico vem com o cilindro com capacidade de 10kg e com rodas de borracha acoplado ao eixo da ferragem, o volume hidráulico mínimo é adequado ao seu encimento na razão de 680 G/L, permitindo o armazenamento do dióxido de carbono, destinado à proteção e combate a incêndio da Classe B (líquidos inflamáveis), com pressão de serviço 126</w:t>
              <w:br/>
              <w:t>kgf/cm² (12,4 Mpa) e pressão de testes de 210 kgf/cm² (20,6 Mpa). Temperatura de operação de 0° C à 45°C validade teste hidrostatico 5 anos valu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CO2 10 KG</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E DE TROCA Extintor de incêndio portátil, com carga de água potável AP 10 L, fabricado de acordo com a norma ABNT NBR 15808, em chapa de aço carbono. Válvula com gatilho com rosca M 30x1,5 com indicador de pressão escala de 0 a 2,06 Mpa com</w:t>
              <w:br/>
              <w:t>rosca 1/8” NPT. Destinado à proteção e combate a incêndio da Classe A (aparas de papel e madeira), é fornecido na capacidade de 10 litros de agente extintor, com pressão de serviço 10,5 kgf/cm² (1,03 Mpa) e pressão de testes de 30 kgf/cm² (2,94 Mpa). Temperatura de operação de 4° C à 45°C. validade teste hidrostatico 5 anos validade recarga 1 ano</w:t>
            </w:r>
          </w:p>
          <w:p>
            <w:pPr>
              <w:pStyle w:val="Normal"/>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intor Água (AP) Pressurizada 10 L</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bl>
    <w:p>
      <w:pPr>
        <w:pStyle w:val="Normal"/>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222222"/>
          <w:sz w:val="24"/>
          <w:szCs w:val="24"/>
        </w:rPr>
      </w:pPr>
      <w:r>
        <w:rPr>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color w:val="000000"/>
          <w:sz w:val="24"/>
          <w:szCs w:val="24"/>
        </w:rPr>
        <w:t> </w:t>
      </w:r>
    </w:p>
    <w:p>
      <w:pPr>
        <w:pStyle w:val="Normal"/>
        <w:shd w:fill="FFFFFF" w:val="clear"/>
        <w:spacing w:before="0" w:after="280"/>
        <w:jc w:val="both"/>
        <w:rPr>
          <w:color w:val="000000"/>
          <w:sz w:val="24"/>
          <w:szCs w:val="24"/>
        </w:rPr>
      </w:pPr>
      <w:r>
        <w:rPr>
          <w:b/>
          <w:bCs/>
          <w:color w:val="000000"/>
          <w:sz w:val="24"/>
          <w:szCs w:val="24"/>
          <w:u w:val="single"/>
        </w:rPr>
        <w:t>CONDIÇÕES GERAIS:</w:t>
      </w:r>
    </w:p>
    <w:p>
      <w:pPr>
        <w:pStyle w:val="Normal"/>
        <w:shd w:fill="FFFFFF" w:val="clear"/>
        <w:spacing w:before="0" w:after="280"/>
        <w:jc w:val="both"/>
        <w:rPr>
          <w:color w:val="000000"/>
          <w:sz w:val="24"/>
          <w:szCs w:val="24"/>
        </w:rPr>
      </w:pPr>
      <w:r>
        <w:rPr>
          <w:color w:val="000000"/>
          <w:sz w:val="24"/>
          <w:szCs w:val="24"/>
        </w:rPr>
        <w:t> </w:t>
      </w:r>
      <w:r>
        <w:rPr>
          <w:b/>
          <w:bCs/>
          <w:color w:val="000000"/>
          <w:sz w:val="24"/>
          <w:szCs w:val="24"/>
        </w:rPr>
        <w:t>01)</w:t>
      </w:r>
      <w:r>
        <w:rPr>
          <w:color w:val="000000"/>
          <w:sz w:val="24"/>
          <w:szCs w:val="24"/>
        </w:rPr>
        <w:t> Impostos: Inclusos. A Proposta de Preços será considerada completa abrangendo todos os custos necessários à entrega das refeições prontas, inclusive transporte, embalagens, bem como eventual substituição de unidades defeituosas.</w:t>
      </w:r>
    </w:p>
    <w:p>
      <w:pPr>
        <w:pStyle w:val="Normal"/>
        <w:shd w:fill="FFFFFF" w:val="clear"/>
        <w:spacing w:before="0" w:after="280"/>
        <w:jc w:val="both"/>
        <w:rPr>
          <w:color w:val="000000"/>
          <w:sz w:val="24"/>
          <w:szCs w:val="24"/>
        </w:rPr>
      </w:pPr>
      <w:r>
        <w:rPr>
          <w:b/>
          <w:bCs/>
          <w:color w:val="000000"/>
          <w:sz w:val="24"/>
          <w:szCs w:val="24"/>
        </w:rPr>
        <w:t>02)</w:t>
      </w:r>
      <w:r>
        <w:rPr>
          <w:color w:val="000000"/>
          <w:sz w:val="24"/>
          <w:szCs w:val="24"/>
        </w:rPr>
        <w:t> </w:t>
      </w:r>
      <w:r>
        <w:rPr>
          <w:b/>
          <w:bCs/>
          <w:color w:val="000000"/>
          <w:sz w:val="24"/>
          <w:szCs w:val="24"/>
        </w:rPr>
        <w:t>Prazo de entrega:</w:t>
      </w:r>
      <w:r>
        <w:rPr>
          <w:color w:val="000000"/>
          <w:sz w:val="24"/>
          <w:szCs w:val="24"/>
        </w:rPr>
        <w:t> </w:t>
      </w:r>
      <w:r>
        <w:rPr>
          <w:b/>
          <w:bCs/>
          <w:color w:val="000000"/>
          <w:sz w:val="24"/>
          <w:szCs w:val="24"/>
        </w:rPr>
        <w:t>ENTREGA FRACIONADA CONFORME A NECESSIDADE DO MUNICÍPIO</w:t>
      </w:r>
      <w:r>
        <w:rPr>
          <w:color w:val="000000"/>
          <w:sz w:val="24"/>
          <w:szCs w:val="24"/>
        </w:rPr>
        <w:t>. O objeto desta licitação deverá ter entrega em até 05 dias úteis, conforme Ordem de Fornecimento e/ou solicitação emitida preferencialmente no dia anterior ao fornecimento, podendo, todavia, ocorrer no mesmo dia desde que com antecedência mínima de três horas do horário da entrega. A solicitação poderá ser mediante requisição, telefone ou e-mail.</w:t>
      </w:r>
    </w:p>
    <w:p>
      <w:pPr>
        <w:pStyle w:val="Normal"/>
        <w:shd w:fill="FFFFFF" w:val="clear"/>
        <w:spacing w:before="0" w:after="280"/>
        <w:jc w:val="both"/>
        <w:rPr>
          <w:color w:val="000000"/>
          <w:sz w:val="24"/>
          <w:szCs w:val="24"/>
        </w:rPr>
      </w:pPr>
      <w:r>
        <w:rPr>
          <w:b/>
          <w:bCs/>
          <w:color w:val="000000"/>
          <w:sz w:val="24"/>
          <w:szCs w:val="24"/>
        </w:rPr>
        <w:t>03) Local de entrega</w:t>
      </w:r>
      <w:r>
        <w:rPr>
          <w:color w:val="000000"/>
          <w:sz w:val="24"/>
          <w:szCs w:val="24"/>
        </w:rPr>
        <w:t>: Será estipulado pelo solicitante dentro da área urbana do município de Itatinga-SP;</w:t>
      </w:r>
    </w:p>
    <w:p>
      <w:pPr>
        <w:pStyle w:val="Normal"/>
        <w:shd w:fill="FFFFFF" w:val="clear"/>
        <w:spacing w:before="0" w:after="280"/>
        <w:jc w:val="both"/>
        <w:rPr>
          <w:color w:val="000000"/>
          <w:sz w:val="24"/>
          <w:szCs w:val="24"/>
        </w:rPr>
      </w:pPr>
      <w:r>
        <w:rPr>
          <w:b/>
          <w:bCs/>
          <w:color w:val="000000"/>
          <w:sz w:val="24"/>
          <w:szCs w:val="24"/>
        </w:rPr>
        <w:t>04)</w:t>
      </w:r>
      <w:r>
        <w:rPr>
          <w:color w:val="000000"/>
          <w:sz w:val="24"/>
          <w:szCs w:val="24"/>
        </w:rPr>
        <w:t> </w:t>
      </w:r>
      <w:r>
        <w:rPr>
          <w:b/>
          <w:bCs/>
          <w:color w:val="000000"/>
          <w:sz w:val="24"/>
          <w:szCs w:val="24"/>
        </w:rPr>
        <w:t>Finalidade da Proposta</w:t>
      </w:r>
      <w:r>
        <w:rPr>
          <w:color w:val="000000"/>
          <w:sz w:val="24"/>
          <w:szCs w:val="24"/>
        </w:rPr>
        <w:t>: Registro de Preço com validade para 12 (doze) meses;</w:t>
      </w:r>
    </w:p>
    <w:p>
      <w:pPr>
        <w:pStyle w:val="Normal"/>
        <w:shd w:fill="FFFFFF" w:val="clear"/>
        <w:spacing w:before="0" w:after="280"/>
        <w:jc w:val="both"/>
        <w:rPr>
          <w:color w:val="000000"/>
          <w:sz w:val="24"/>
          <w:szCs w:val="24"/>
        </w:rPr>
      </w:pPr>
      <w:r>
        <w:rPr>
          <w:b/>
          <w:bCs/>
          <w:color w:val="000000"/>
          <w:sz w:val="24"/>
          <w:szCs w:val="24"/>
        </w:rPr>
        <w:t>05)</w:t>
      </w:r>
      <w:r>
        <w:rPr>
          <w:color w:val="000000"/>
          <w:sz w:val="24"/>
          <w:szCs w:val="24"/>
        </w:rPr>
        <w:t> </w:t>
      </w:r>
      <w:r>
        <w:rPr>
          <w:b/>
          <w:bCs/>
          <w:color w:val="000000"/>
          <w:sz w:val="24"/>
          <w:szCs w:val="24"/>
        </w:rPr>
        <w:t>Prazo de pagamento</w:t>
      </w:r>
      <w:r>
        <w:rPr>
          <w:color w:val="000000"/>
          <w:sz w:val="24"/>
          <w:szCs w:val="24"/>
        </w:rPr>
        <w:t>: em até 30 (trinta) dias, contados da apresentação da nota fiscal eletrônica, à vista do respectivo Termo de Recebimento Definitivo do objeto. Só serão pagas as quantidades efetivamente entregues.</w:t>
      </w:r>
      <w:r>
        <w:rPr>
          <w:b/>
          <w:bCs/>
          <w:color w:val="000000"/>
          <w:sz w:val="24"/>
          <w:szCs w:val="24"/>
        </w:rPr>
        <w:t> No documento fiscal deverá constar o numero deste Pregão, bem como o número do Processo Licitatório, sob pena da devolução do documento e do produto.</w:t>
      </w:r>
    </w:p>
    <w:p>
      <w:pPr>
        <w:pStyle w:val="Normal"/>
        <w:shd w:fill="FFFFFF" w:val="clear"/>
        <w:spacing w:before="0" w:after="280"/>
        <w:jc w:val="both"/>
        <w:rPr>
          <w:color w:val="000000"/>
          <w:sz w:val="24"/>
          <w:szCs w:val="24"/>
        </w:rPr>
      </w:pPr>
      <w:r>
        <w:rPr>
          <w:b/>
          <w:bCs/>
          <w:color w:val="000000"/>
          <w:sz w:val="24"/>
          <w:szCs w:val="24"/>
        </w:rPr>
        <w:t>06)</w:t>
      </w:r>
      <w:r>
        <w:rPr>
          <w:color w:val="000000"/>
          <w:sz w:val="24"/>
          <w:szCs w:val="24"/>
        </w:rPr>
        <w:t> </w:t>
      </w:r>
      <w:r>
        <w:rPr>
          <w:b/>
          <w:bCs/>
          <w:color w:val="000000"/>
          <w:sz w:val="24"/>
          <w:szCs w:val="24"/>
        </w:rPr>
        <w:t>Os produtos deverão ser de 1ª qualidade e cumprir todas as exigências legais quanto à comercialização e segurança alimentar.</w:t>
      </w:r>
    </w:p>
    <w:p>
      <w:pPr>
        <w:pStyle w:val="Normal"/>
        <w:shd w:fill="FFFFFF" w:val="clear"/>
        <w:spacing w:before="0" w:after="280"/>
        <w:jc w:val="both"/>
        <w:rPr>
          <w:color w:val="000000"/>
          <w:sz w:val="24"/>
          <w:szCs w:val="24"/>
        </w:rPr>
      </w:pPr>
      <w:r>
        <w:rPr>
          <w:b/>
          <w:bCs/>
          <w:color w:val="000000"/>
          <w:sz w:val="24"/>
          <w:szCs w:val="24"/>
        </w:rPr>
        <w:t>07)</w:t>
      </w:r>
      <w:r>
        <w:rPr>
          <w:color w:val="000000"/>
          <w:sz w:val="24"/>
          <w:szCs w:val="24"/>
        </w:rPr>
        <w:t> Os produtos deverão ser acondicionados em embalagens adequadas,</w:t>
      </w:r>
    </w:p>
    <w:p>
      <w:pPr>
        <w:pStyle w:val="Normal"/>
        <w:shd w:fill="FFFFFF" w:val="clear"/>
        <w:spacing w:before="0" w:after="280"/>
        <w:jc w:val="both"/>
        <w:rPr>
          <w:color w:val="000000"/>
          <w:sz w:val="24"/>
          <w:szCs w:val="24"/>
        </w:rPr>
      </w:pPr>
      <w:r>
        <w:rPr>
          <w:b/>
          <w:bCs/>
          <w:color w:val="000000"/>
          <w:sz w:val="24"/>
          <w:szCs w:val="24"/>
        </w:rPr>
        <w:t>08)</w:t>
      </w:r>
      <w:r>
        <w:rPr>
          <w:color w:val="000000"/>
          <w:sz w:val="24"/>
          <w:szCs w:val="24"/>
        </w:rPr>
        <w:t> A quantidade total é a estimativa de consumo para 12 (doze) meses e sua entrega será fracionada conforme a necessidade do Município;</w:t>
      </w:r>
    </w:p>
    <w:p>
      <w:pPr>
        <w:pStyle w:val="Normal"/>
        <w:shd w:fill="FFFFFF" w:val="clear"/>
        <w:spacing w:before="0" w:after="280"/>
        <w:jc w:val="both"/>
        <w:rPr>
          <w:color w:val="000000"/>
          <w:sz w:val="24"/>
          <w:szCs w:val="24"/>
        </w:rPr>
      </w:pPr>
      <w:r>
        <w:rPr>
          <w:b/>
          <w:bCs/>
          <w:color w:val="000000"/>
          <w:sz w:val="24"/>
          <w:szCs w:val="24"/>
        </w:rPr>
        <w:t>09)</w:t>
      </w:r>
      <w:r>
        <w:rPr>
          <w:color w:val="000000"/>
          <w:sz w:val="24"/>
          <w:szCs w:val="24"/>
        </w:rPr>
        <w:t> Prazo da proposta: 12 (doze) meses.</w:t>
      </w:r>
    </w:p>
    <w:p>
      <w:pPr>
        <w:pStyle w:val="Normal"/>
        <w:shd w:fill="FFFFFF" w:val="clear"/>
        <w:spacing w:before="0" w:after="280"/>
        <w:jc w:val="both"/>
        <w:rPr>
          <w:color w:val="000000"/>
          <w:sz w:val="24"/>
          <w:szCs w:val="24"/>
        </w:rPr>
      </w:pPr>
      <w:r>
        <w:rPr>
          <w:b/>
          <w:bCs/>
          <w:color w:val="000000"/>
          <w:sz w:val="24"/>
          <w:szCs w:val="24"/>
        </w:rPr>
        <w:t>10) O preço ofertado permanecerá fixo.</w:t>
      </w:r>
    </w:p>
    <w:p>
      <w:pPr>
        <w:pStyle w:val="Normal"/>
        <w:shd w:fill="FFFFFF" w:val="clear"/>
        <w:spacing w:before="0" w:after="280"/>
        <w:jc w:val="both"/>
        <w:rPr>
          <w:color w:val="000000"/>
          <w:sz w:val="24"/>
          <w:szCs w:val="24"/>
        </w:rPr>
      </w:pPr>
      <w:r>
        <w:rPr>
          <w:b/>
          <w:bCs/>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Normal"/>
        <w:shd w:fill="FFFFFF" w:val="clear"/>
        <w:spacing w:before="0" w:after="280"/>
        <w:jc w:val="both"/>
        <w:rPr>
          <w:color w:val="000000"/>
          <w:sz w:val="24"/>
          <w:szCs w:val="24"/>
        </w:rPr>
      </w:pPr>
      <w:r>
        <w:rPr>
          <w:color w:val="000000"/>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63/2022, PREGÃO PRESENCIAL Nº. 57/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REGISTRO DE PREÇOS para eventual aquisição de extintores para</w:t>
      </w:r>
      <w:r>
        <w:rPr>
          <w:b w:val="false"/>
          <w:color w:val="000000"/>
          <w:szCs w:val="24"/>
          <w:u w:val="none"/>
        </w:rPr>
        <w:t xml:space="preserve"> todos os Departamentos e Diretorias da Prefeitura Municipal de Itatinga, conforme especificações constantes do anexo I do presente edital</w:t>
      </w:r>
      <w:r>
        <w:rPr>
          <w:b w:val="false"/>
          <w:bCs/>
          <w:color w:val="000000"/>
          <w:szCs w:val="24"/>
          <w:u w:val="none"/>
        </w:rPr>
        <w:t xml:space="preserve">. </w:t>
      </w:r>
    </w:p>
    <w:p>
      <w:pPr>
        <w:pStyle w:val="Normal"/>
        <w:rPr>
          <w:b/>
          <w:b/>
          <w:bCs/>
          <w:color w:val="000000"/>
          <w:sz w:val="24"/>
          <w:szCs w:val="24"/>
          <w:u w:val="none"/>
        </w:rPr>
      </w:pPr>
      <w:r>
        <w:rPr>
          <w:b/>
          <w:bCs/>
          <w:color w:val="000000"/>
          <w:sz w:val="24"/>
          <w:szCs w:val="24"/>
          <w:u w:val="none"/>
        </w:rPr>
      </w:r>
    </w:p>
    <w:p>
      <w:pPr>
        <w:pStyle w:val="Normal"/>
        <w:rPr>
          <w:b/>
          <w:b/>
          <w:color w:val="000000"/>
          <w:sz w:val="24"/>
          <w:szCs w:val="24"/>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14073" w:type="dxa"/>
        <w:jc w:val="left"/>
        <w:tblInd w:w="-113" w:type="dxa"/>
        <w:tblLayout w:type="fixed"/>
        <w:tblCellMar>
          <w:top w:w="0" w:type="dxa"/>
          <w:left w:w="108" w:type="dxa"/>
          <w:bottom w:w="0" w:type="dxa"/>
          <w:right w:w="108" w:type="dxa"/>
        </w:tblCellMar>
      </w:tblPr>
      <w:tblGrid>
        <w:gridCol w:w="583"/>
        <w:gridCol w:w="6755"/>
        <w:gridCol w:w="1227"/>
        <w:gridCol w:w="1138"/>
        <w:gridCol w:w="1243"/>
        <w:gridCol w:w="1566"/>
        <w:gridCol w:w="156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p>
            <w:pPr>
              <w:pStyle w:val="Normal"/>
              <w:jc w:val="both"/>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Produto</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estimada até</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Modelo (se for o cas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rPr>
            </w:pPr>
            <w:r>
              <w:rPr>
                <w:rFonts w:cs="Calibri" w:ascii="Verdana" w:hAnsi="Verdana"/>
                <w:b/>
                <w:bCs/>
              </w:rPr>
              <w:t>R$ unitári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rPr>
            </w:pPr>
            <w:r>
              <w:rPr>
                <w:rFonts w:cs="Calibri" w:ascii="Verdana" w:hAnsi="Verdana"/>
                <w:b/>
                <w:bCs/>
              </w:rPr>
              <w:t>R$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8" w:leader="none"/>
              </w:tabs>
              <w:jc w:val="both"/>
              <w:rPr/>
            </w:pPr>
            <w:r>
              <w:rPr>
                <w:color w:val="000000"/>
              </w:rPr>
              <w:t xml:space="preserve">Extintor ABC 2 kg veicular - Extintor de incêndio, pó químico a base de fosfato monamônico -ABC pressurizado, capacidade extintora 2-A :10 B:C. Indicações de so ABC : Materiais elétricos sólidos como : plásticos, borrachas, madeiras, tecidos, líquidos inflamáveis, como gasolina, óleo, álcool e querosene, equipamentos elétricos energizados como bateria e outros equipamentos da parte elétrica do veículo. Validade da carga 5 anos, validade do teste hidrostático 5 anos ou análogo. validade da recarga 1 ano </w:t>
            </w:r>
          </w:p>
          <w:p>
            <w:pPr>
              <w:pStyle w:val="Normal"/>
              <w:tabs>
                <w:tab w:val="clear" w:pos="709"/>
                <w:tab w:val="left" w:pos="938" w:leader="none"/>
              </w:tabs>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2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portátil, com carga de pó químico seco ABC 4 kg. Pressurizado com nitrogênio, válvula gatilho com 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w:t>
              <w:br/>
              <w:t>de operação: -10 a 50°C validade recaraga 1 ano validade teste hidrostatico 5 anos</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pó químico ABC 6 kg com suporte para parede. Pressão permanente. Válvula de disparo</w:t>
              <w:br/>
              <w:t>rápido com dispositivo de verificação de pressão interna. Manómetro auto comprovável. Corpo</w:t>
              <w:br/>
              <w:t>do extintor em chapa de aço laminado AP04. Tinta de poliéster sem chumbo nem TGIC,</w:t>
              <w:br/>
              <w:t>resistente à radiação ultravioleta. Mangueira de borracha flexível com revestimento externo de</w:t>
              <w:br/>
              <w:t>poliamida preta e difusor tubular. validade teste hidrostatico 5 anos validade recarga 1 ano CARACTERISTICAS TECNICAS</w:t>
              <w:br/>
              <w:t>MODELO PI 6 ABC AGENTE EXTINTOR PÓ QUÍMICO ABC CAPACIDADE 6 kg validade teste hidrostatico 5 anos valida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QS 8KG ABC 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validade teste hidrosta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ortátil de pressurização direta, com carga de pó químico seco BC 4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 validda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ortátil de pressurização direta, com carga de pó químico seco BC 6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éfornecido nas capacidades de 4/6/8/12 quilos de agente extintor, com pressão de serviço 10,5 kgf/cm² (1,02 Mpa) epressão de testes de 30 kgf/cm² (2,94 Mpa). Temperatura de operação: -10 a 50 °C.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rtintor PQS BC 5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intor De Incêndio Portátil De CO2 BC 4Kg </w:t>
              <w:br/>
              <w:t>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 Capacidade Extintora 5-BC. Tamanho 4 KG. Modelo CO2 4 KG.</w:t>
              <w:br/>
              <w:t>Cor Vermelho. validade teste hidrosta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 validade teset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portátil, com carga de gás carbônico,CO2 10 kg de acordo com a norma ABNT NBR 15809. Fabricado a partir de um cilindro de aço sem costura SAE 1541, laminado a quente. Carga comum (680 G/L). O extintor de gás carbônico</w:t>
              <w:br/>
              <w:t>vem com o cilindro com capacidade de 10kg e com rodas de borracha acoplado ao eixo da ferragem, o volume hidráulico mínimo é adeuqado ao seu encimento na razão de 680 G/L, permitindo o armazenamento do dióxido de</w:t>
              <w:br/>
              <w:t>carbono, destinado à proteção e combate a incêndio da Classe B (líquidos inflamáveis), com pressão de serviço 126 kgf/cm² (12,4 Mpa) e pressão de testes de 210 kgf/cm² (20,6 Mpa). Temperatura de operação de 0° C à 45°C valu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1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portátil, com carga de água potável AP 10 L, fabricado de acordo com a norma ABNT NBR 15808, em chapa de aço carbono. Válvula com gatilho com rosca M 30x1,5 com indicador de pressão escala de 0 a 2,06 Mpa com rosca 1/8” NPT. Destinado à proteção e combate a incêndio da Classe A (aparas de papel e madeira),é fornecido na capacidade de 10 litros de agente extintor, com pressão de serviço 10,5 kgf/cm² (1,03 Mpa) e pressão de testes de 30</w:t>
              <w:br/>
              <w:t>kgf/cm² (2,94 Mpa). Temperatura de operação de 4° C à 45°C.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Água (AP) Pressurizada 10 L</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de extintor parede fix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de extintor móvel (chã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extintor veicular P2 (extintor 2 kilos)</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extintor veicular P4/P6</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inalização Luminescente</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Mangueira tipo 2 - 1/2 30 Metros</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nalização Extintores (tipo de carga)</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darkGray"/>
              </w:rPr>
            </w:pPr>
            <w:r>
              <w:rPr>
                <w:highlight w:val="darkGray"/>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highlight w:val="darkGray"/>
              </w:rPr>
            </w:pPr>
            <w:r>
              <w:rPr>
                <w:highlight w:val="darkGray"/>
              </w:rPr>
              <w:t>RECARGA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CARGA Extintor ABC 2 kg veicular - Extintor de incêndio, pó químico a base de fosfato monamônico -ABC pressurizado, capacidade extintora 2-A :10 B:C. Indicações de so ABC: Materiais elétricos sólidos como : plásticos, borrachas, madeiras, tecidos, líquidos inflamáveis, como gasolina,óleo, álcool e querosene, equipamentos elétricos energizados como bateria e outros equipamentos da parte elétrica do veículo. Validade da carga 5 anos, validade do teste hidrostático 5 anos ou análogo. validade da recarga 1 ano </w:t>
            </w:r>
          </w:p>
          <w:p>
            <w:pPr>
              <w:pStyle w:val="Normal"/>
              <w:jc w:val="both"/>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2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com carga de pó químico seco ABC 4 kg. Pressurizado com nitrogênio, válvula gatilho com</w:t>
              <w:br/>
              <w:t>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 de operação: -10 a 50°C validade recara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pó químico ABC 6 kg com suporte para parede. Pressão permanente. Válvula de disparo rápido com dispositivo de verificação de pressão interna. Manómetro auto comprovável. Corpo</w:t>
              <w:br/>
              <w:t>do extintor em chapa de aço laminado AP04. Tinta de poliéster sem chumbo nem TGIC,</w:t>
              <w:br/>
              <w:t>resistente à radiação ultravioleta. Mangueira de borracha flexível com revestimento externo de</w:t>
              <w:br/>
              <w:t>poliamida preta e difusor tubular.</w:t>
              <w:br/>
              <w:t>CARACTERISTICAS TECNICAS MODELO PI 6 ABC AGENTE EXTINTOR PÓ QUÍMICO ABC</w:t>
              <w:br/>
              <w:t>CAPACIDADE 6 kg</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EXTINTOR PQS 8KG ABC </w:t>
              <w:br/>
              <w:t>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ortátil de pressurização direta, com carga de pó químico seco BC 4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portátil de pressurização direta, com carga de pó químico seco BC 6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w:t>
              <w:br/>
              <w:t>Pintado pelo processo eletrostático com tinta em pó na cor vermelha. Mangueira em borracha com trama de nylon.</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éfornecido nas capacidades de 4/6/8/12 quilos de agente extintor, com pressão de serviço 10,5 kgf/cm² (1,02 Mpa) epressão de testes de 30 kgf/cm² (2,94 Mpa). Temperatura de operação: -10 a 50 °C.</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rtintor PQS BC 50 kg</w:t>
            </w:r>
          </w:p>
          <w:p>
            <w:pPr>
              <w:pStyle w:val="Normal"/>
              <w:jc w:val="center"/>
              <w:rPr/>
            </w:pPr>
            <w:r>
              <w:rPr/>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De CO2 BC 4Kg 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w:t>
              <w:br/>
              <w:t>Capacidade Extintora 5-BC. Tamanho 4 KG.</w:t>
              <w:br/>
              <w:t>Modelo CO2 4 KG. Cor Vermelh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com carga de gás carbônico,CO2 10 kg de acordo com a norma ABNT NBR 15809. Fabricado a partir</w:t>
              <w:br/>
              <w:t>de um cilindro de aço sem costura SAE 1541, laminado a quente. Carga comum (680 G/L). O extintor de gás carbônico vem com o cilindro com capacidade de 10kg e com rodas de borracha acoplado ao eixo da ferragem, o volume hidráulico mínimo é adeuqado ao seu encimento na razão de 680 G/L, permitindo o armazenamento do dióxido de carbono, destinado à proteção e combate a incêndio da Classe B (líquidos inflamáveis), com pressão de serviço 126</w:t>
              <w:br/>
              <w:t>kgf/cm² (12,4 Mpa) e pressão de testes de 210 kgf/cm² (20,6 Mpa). Temperatura de operação de 0° C à 45°C</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1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com carga de água potável AP 10 L, fabricado de acordo com a norma ABNT NBR 15808, em chapa de aço carbono. Válvula com gatilho com rosca M 30x1,5 com indicador de pressão escala de 0 a 2,06 Mpa com</w:t>
              <w:br/>
              <w:t>rosca 1/8” NPT. Destinado à proteção e combate a incêndio da Classe A (aparas de papel e madeira), é fornecido na capacidade de 10 litros de agente extintor, com pressão de serviço 10,5 kgf/cm² (1,03 Mpa) e pressão de testes de 30 kgf/cm² (2,94 Mpa). Temperatura de operação de 4° C à 45°C.</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Água (AP) Pressurizada 10 L</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darkGray"/>
              </w:rPr>
            </w:pPr>
            <w:r>
              <w:rPr>
                <w:color w:val="000000"/>
                <w:highlight w:val="darkGray"/>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darkGray"/>
              </w:rPr>
            </w:pPr>
            <w:r>
              <w:rPr>
                <w:color w:val="000000"/>
                <w:highlight w:val="darkGray"/>
              </w:rPr>
              <w:t>BASE DE TRO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SE DE TROCA Extinor ABC 2 kg veicular - Extintor de incêndio, pó químico a base de fosfato monamônico -ABC pressurizado, capacidade extintora 2-A :10 B:C. Indicações de so ABC : Materiais elétricos sólidos como : plásticos, borrachas, madeiras, tecidos, líquidos inflamáveis, como gasolina,óleo, álcool e querosene, equipamentos elétricos energizados como bateria e outros equipamentos da parte elétrica do veículo. Validade da carga 5 anos, validade do teste hidrostático 5 anos ou análogo. validade da recarga 1 ano </w:t>
            </w:r>
          </w:p>
          <w:p>
            <w:pPr>
              <w:pStyle w:val="Normal"/>
              <w:jc w:val="both"/>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2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Extintor de incêndio portátil, com carga de pó químico seco ABC 4 kg. Pressurizado com nitrogênio, válvula gatilho com</w:t>
              <w:br/>
              <w:t>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 de operação: -10 a 50°C validade recaraga 1 ano validade teste hidrostatico 5 anos.</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pó químico ABC 6 kg com suporte para parede. Pressão permanente. Válvula de disparo rápido com dispositivo de verificação de pressão interna. Manómetro auto comprovável. Corpo do extintor em chapa de aço laminado AP04. Tinta de poliéster sem chumbo nem TGIC,resistente à radiação ultravioleta. Mangueira de borracha flexível com revestimento externo depoliamida preta e difusor tubular. CARACTERISTICAS TECNICAS MODELO PI 6 ABC AGENTE EXTINTOR PÓ QUÍMICO ABC</w:t>
              <w:br/>
              <w:t xml:space="preserve">CAPACIDADE 6 kg validade teste hdrostatico 5 anos validade recarga 1 ano </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6 KG</w:t>
            </w:r>
          </w:p>
          <w:p>
            <w:pPr>
              <w:pStyle w:val="Normal"/>
              <w:jc w:val="center"/>
              <w:rPr/>
            </w:pPr>
            <w:r>
              <w:rPr/>
            </w:r>
          </w:p>
          <w:p>
            <w:pPr>
              <w:pStyle w:val="Normal"/>
              <w:jc w:val="center"/>
              <w:rPr/>
            </w:pPr>
            <w:r>
              <w:rPr/>
            </w:r>
          </w:p>
          <w:p>
            <w:pPr>
              <w:pStyle w:val="Normal"/>
              <w:ind w:firstLine="708"/>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E DE TROCA EXTINTOR PQS 8KG ABC </w:t>
              <w:br/>
              <w:t>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 Validade teste hidrostatico 5 anos validade da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portátil de pressurização direta, com carga de pó químico seco BC 4 kg fabricado conforme ABNT NBR 15808:2010 em chapa de aço carbono. Destinado ao combate de princípios de incêndio das B (Líquidos inflamáveis), C (equipamentos Elétricos), com pressão de trabalho de 10,5 Kgf./cm2. Recipiente fabricado a partir de chapa plana de aço, calandrada com tampa e fundo estampada a frio, soldados pelo processo MIG.</w:t>
              <w:br/>
              <w:t>Pintado pelo processo eletrostático com tinta em pó na cor vermelha. Mangueira em borracha com trama de nylon. Valida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portátil de pressurização direta, com carga de pó químico seco BC 6 kg fabricado conforme ABNT NBR 15808:2010 em chapa de aço carbono. Destinado ao combate de princípios de incêndio das B (Líquidos inflamáveis), C (equipamentos Elétricos), com pressão de trabalho de 10,5 Kgf./cm2. Recipiente fabricado a partir de chapa plana de aço, calandrada com tampa e fundo estampada a frio, soldados pelo processo MIG.</w:t>
              <w:br/>
              <w:t>Pintado pelo processo eletrostático com tinta em pó na cor vermelha. Mangueira em borracha com trama de nylon.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6 K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com pressão de serviço 10,5 kgf/cm² (1,02 Mpa) epressão de testes de 30 kgf/cm² (2,94 Mpa). Temperatura de operação: -10 a 50 °C. validade do teste hidrstatico 5 anos validade da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s>
              <w:jc w:val="both"/>
              <w:rPr/>
            </w:pPr>
            <w:r>
              <w:rPr/>
              <w:t>BASE DE TROCA 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Validade teste hidrostatico 5 anos validade recarga 1 ano</w:t>
            </w:r>
          </w:p>
          <w:p>
            <w:pPr>
              <w:pStyle w:val="Normal"/>
              <w:tabs>
                <w:tab w:val="clear" w:pos="709"/>
                <w:tab w:val="left" w:pos="1206" w:leader="none"/>
              </w:tabs>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rtintor PQS BC 5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Incêndio Portátil De CO2 BC 4Kg  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 Capacidade Extintora 5-BC. Tamanho 4 KG.</w:t>
              <w:br/>
              <w:t xml:space="preserve">Modelo CO2 4 KG. validade teste hidristatico 5 anos </w:t>
              <w:br/>
              <w:t>Cor Vermelho.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incêndio portátil, com carga de gás carbônico, CO2 10 kg de acordo com a norma ABNT NBR 15809. Fabricado a partir</w:t>
              <w:br/>
              <w:t>de um cilindro de aço sem costura SAE 1541, laminado a quente. Carga comum (680 G/L). O extintor de gás carbônico vem com o cilindro com capacidade de 10kg e com rodas de borracha acoplado ao eixo da ferragem, o volume hidráulico mínimo é adequado ao seu encimento na razão de 680 G/L, permitindo o armazenamento do dióxido de carbono, destinado à proteção e combate a incêndio da Classe B (líquidos inflamáveis), com pressão de serviço 126</w:t>
              <w:br/>
              <w:t>kgf/cm² (12,4 Mpa) e pressão de testes de 210 kgf/cm² (20,6 Mpa). Temperatura de operação de 0° C à 45°C validade teste hidrostatico 5 anos valu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1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incêndio portátil, com carga de água potável AP 10 L, fabricado de acordo com a norma ABNT NBR 15808, em chapa de aço carbono. Válvula com gatilho com rosca M 30x1,5 com indicador de pressão escala de 0 a 2,06 Mpa com</w:t>
              <w:br/>
              <w:t>rosca 1/8” NPT. Destinado à proteção e combate a incêndio da Classe A (aparas de papel e madeira), é fornecido na capacidade de 10 litros de agente extintor, com pressão de serviço 10,5 kgf/cm² (1,03 Mpa) e pressão de testes de 30 kgf/cm² (2,94 Mpa). Temperatura de operação de 4° C à 45°C.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Água (AP) Pressurizada 10 L</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até 25%)</w:t>
      </w:r>
    </w:p>
    <w:p>
      <w:pPr>
        <w:pStyle w:val="Normal"/>
        <w:rPr>
          <w:sz w:val="24"/>
          <w:szCs w:val="24"/>
        </w:rPr>
      </w:pPr>
      <w:r>
        <w:rPr>
          <w:sz w:val="24"/>
          <w:szCs w:val="24"/>
        </w:rPr>
      </w:r>
    </w:p>
    <w:tbl>
      <w:tblPr>
        <w:tblW w:w="14073" w:type="dxa"/>
        <w:jc w:val="left"/>
        <w:tblInd w:w="-113" w:type="dxa"/>
        <w:tblLayout w:type="fixed"/>
        <w:tblCellMar>
          <w:top w:w="0" w:type="dxa"/>
          <w:left w:w="108" w:type="dxa"/>
          <w:bottom w:w="0" w:type="dxa"/>
          <w:right w:w="108" w:type="dxa"/>
        </w:tblCellMar>
      </w:tblPr>
      <w:tblGrid>
        <w:gridCol w:w="583"/>
        <w:gridCol w:w="6755"/>
        <w:gridCol w:w="1227"/>
        <w:gridCol w:w="1138"/>
        <w:gridCol w:w="1243"/>
        <w:gridCol w:w="1566"/>
        <w:gridCol w:w="156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p>
            <w:pPr>
              <w:pStyle w:val="Normal"/>
              <w:jc w:val="both"/>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Produto</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 estimada até</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Modelo (se for o cas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rPr>
            </w:pPr>
            <w:r>
              <w:rPr>
                <w:rFonts w:cs="Calibri" w:ascii="Verdana" w:hAnsi="Verdana"/>
                <w:b/>
                <w:bCs/>
              </w:rPr>
              <w:t>R$ unitári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rPr>
            </w:pPr>
            <w:r>
              <w:rPr>
                <w:rFonts w:cs="Calibri" w:ascii="Verdana" w:hAnsi="Verdana"/>
                <w:b/>
                <w:bCs/>
              </w:rPr>
              <w:t>R$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8" w:leader="none"/>
              </w:tabs>
              <w:jc w:val="both"/>
              <w:rPr/>
            </w:pPr>
            <w:r>
              <w:rPr>
                <w:color w:val="000000"/>
              </w:rPr>
              <w:t xml:space="preserve">Extintor ABC 2 kg veicular - Extintor de incêndio, pó químico a base de fosfato monamônico -ABC pressurizado, capacidade extintora 2-A :10 B:C. Indicações de so ABC : Materiais elétricos sólidos como : plásticos, borrachas, madeiras, tecidos, líquidos inflamáveis, como gasolina, óleo, álcool e querosene, equipamentos elétricos energizados como bateria e outros equipamentos da parte elétrica do veículo. Validade da carga 5 anos, validade do teste hidrostático 5 anos ou análogo. validade da recarga 1 ano </w:t>
            </w:r>
          </w:p>
          <w:p>
            <w:pPr>
              <w:pStyle w:val="Normal"/>
              <w:tabs>
                <w:tab w:val="clear" w:pos="709"/>
                <w:tab w:val="left" w:pos="938" w:leader="none"/>
              </w:tabs>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2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portátil, com carga de pó químico seco ABC 4 kg. Pressurizado com nitrogênio, válvula gatilho com 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w:t>
              <w:br/>
              <w:t>de operação: -10 a 50°C validade recaraga 1 ano validade teste hidrostatico 5 anos</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pó químico ABC 6 kg com suporte para parede. Pressão permanente. Válvula de disparo</w:t>
              <w:br/>
              <w:t>rápido com dispositivo de verificação de pressão interna. Manómetro auto comprovável. Corpo</w:t>
              <w:br/>
              <w:t>do extintor em chapa de aço laminado AP04. Tinta de poliéster sem chumbo nem TGIC,</w:t>
              <w:br/>
              <w:t>resistente à radiação ultravioleta. Mangueira de borracha flexível com revestimento externo de</w:t>
              <w:br/>
              <w:t>poliamida preta e difusor tubular. validade teste hidrostatico 5 anos validade recarga 1 ano CARACTERISTICAS TECNICAS</w:t>
              <w:br/>
              <w:t>MODELO PI 6 ABC AGENTE EXTINTOR PÓ QUÍMICO ABC CAPACIDADE 6 kg validade teste hidrostatico 5 anos valida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QS 8KG ABC 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validade teste hidrosta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ortátil de pressurização direta, com carga de pó químico seco BC 4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 validda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ortátil de pressurização direta, com carga de pó químico seco BC 6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éfornecido nas capacidades de 4/6/8/12 quilos de agente extintor, com pressão de serviço 10,5 kgf/cm² (1,02 Mpa) epressão de testes de 30 kgf/cm² (2,94 Mpa). Temperatura de operação: -10 a 50 °C.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rtintor PQS BC 5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intor De Incêndio Portátil De CO2 BC 4Kg </w:t>
              <w:br/>
              <w:t>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 Capacidade Extintora 5-BC. Tamanho 4 KG. Modelo CO2 4 KG.</w:t>
              <w:br/>
              <w:t>Cor Vermelho. validade teste hidrosta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 validade teset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portátil, com carga de gás carbônico,CO2 10 kg de acordo com a norma ABNT NBR 15809. Fabricado a partir de um cilindro de aço sem costura SAE 1541, laminado a quente. Carga comum (680 G/L). O extintor de gás carbônico</w:t>
              <w:br/>
              <w:t>vem com o cilindro com capacidade de 10kg e com rodas de borracha acoplado ao eixo da ferragem, o volume hidráulico mínimo é adeuqado ao seu encimento na razão de 680 G/L, permitindo o armazenamento do dióxido de</w:t>
              <w:br/>
              <w:t>carbono, destinado à proteção e combate a incêndio da Classe B (líquidos inflamáveis), com pressão de serviço 126 kgf/cm² (12,4 Mpa) e pressão de testes de 210 kgf/cm² (20,6 Mpa). Temperatura de operação de 0° C à 45°C valu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1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de incêndio portátil, com carga de água potável AP 10 L, fabricado de acordo com a norma ABNT NBR 15808, em chapa de aço carbono. Válvula com gatilho com rosca M 30x1,5 com indicador de pressão escala de 0 a 2,06 Mpa com rosca 1/8” NPT. Destinado à proteção e combate a incêndio da Classe A (aparas de papel e madeira),é fornecido na capacidade de 10 litros de agente extintor, com pressão de serviço 10,5 kgf/cm² (1,03 Mpa) e pressão de testes de 30</w:t>
              <w:br/>
              <w:t>kgf/cm² (2,94 Mpa). Temperatura de operação de 4° C à 45°C.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Água (AP) Pressurizada 10 L</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de extintor parede fix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de extintor móvel (chã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extintor veicular P2 (extintor 2 kilos)</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porte extintor veicular P4/P6</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inalização Luminescente</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Mangueira tipo 2 - 1/2 30 Metros</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Sunalização Extintores (tipo de carga)</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e</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darkGray"/>
              </w:rPr>
            </w:pPr>
            <w:r>
              <w:rPr>
                <w:highlight w:val="darkGray"/>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highlight w:val="darkGray"/>
              </w:rPr>
            </w:pPr>
            <w:r>
              <w:rPr>
                <w:highlight w:val="darkGray"/>
              </w:rPr>
              <w:t>RECARGA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CARGA Extintor ABC 2 kg veicular - Extintor de incêndio, pó químico a base de fosfato monamônico -ABC pressurizado, capacidade extintora 2-A :10 B:C. Indicações de so ABC: Materiais elétricos sólidos como : plásticos, borrachas, madeiras, tecidos, líquidos inflamáveis, como gasolina,óleo, álcool e querosene, equipamentos elétricos energizados como bateria e outros equipamentos da parte elétrica do veículo. Validade da carga 5 anos, validade do teste hidrostático 5 anos ou análogo. validade da recarga 1 ano </w:t>
            </w:r>
          </w:p>
          <w:p>
            <w:pPr>
              <w:pStyle w:val="Normal"/>
              <w:jc w:val="both"/>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2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com carga de pó químico seco ABC 4 kg. Pressurizado com nitrogênio, válvula gatilho com</w:t>
              <w:br/>
              <w:t>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 de operação: -10 a 50°C validade recara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pó químico ABC 6 kg com suporte para parede. Pressão permanente. Válvula de disparo rápido com dispositivo de verificação de pressão interna. Manómetro auto comprovável. Corpo</w:t>
              <w:br/>
              <w:t>do extintor em chapa de aço laminado AP04. Tinta de poliéster sem chumbo nem TGIC,</w:t>
              <w:br/>
              <w:t>resistente à radiação ultravioleta. Mangueira de borracha flexível com revestimento externo de</w:t>
              <w:br/>
              <w:t>poliamida preta e difusor tubular.</w:t>
              <w:br/>
              <w:t>CARACTERISTICAS TECNICAS MODELO PI 6 ABC AGENTE EXTINTOR PÓ QUÍMICO ABC</w:t>
              <w:br/>
              <w:t>CAPACIDADE 6 kg</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EXTINTOR PQS 8KG ABC </w:t>
              <w:br/>
              <w:t>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Extintor portátil de pressurização direta, com carga de pó químico seco BC 4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 Pintado pelo processo eletrostático com tinta em pó na cor vermelha.</w:t>
              <w:br/>
              <w:t>Mangueira em borracha com trama de nylon.</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portátil de pressurização direta, com carga de pó químico seco BC 6 kg fabricado conforme ABNT NBR 15808:2010 em chapa de aço carbono.</w:t>
              <w:br/>
              <w:t>Destinado ao combate de princípios de incêndio das B (Líquidos inflamáveis), C (equipamentos Elétricos), com pressão de trabalho de 10,5 Kgf./cm2.</w:t>
              <w:br/>
              <w:t>Recipiente fabricado a partir de chapa plana de aço, calandrada com tampa e fundo estampada a frio, soldados pelo processo MIG.</w:t>
              <w:br/>
              <w:t>Pintado pelo processo eletrostático com tinta em pó na cor vermelha. Mangueira em borracha com trama de nylon.</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éfornecido nas capacidades de 4/6/8/12 quilos de agente extintor, com pressão de serviço 10,5 kgf/cm² (1,02 Mpa) epressão de testes de 30 kgf/cm² (2,94 Mpa). Temperatura de operação: -10 a 50 °C.</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ARGA 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rtintor PQS BC 50 kg</w:t>
            </w:r>
          </w:p>
          <w:p>
            <w:pPr>
              <w:pStyle w:val="Normal"/>
              <w:jc w:val="center"/>
              <w:rPr/>
            </w:pPr>
            <w:r>
              <w:rPr/>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De CO2 BC 4Kg 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w:t>
              <w:br/>
              <w:t>Capacidade Extintora 5-BC. Tamanho 4 KG.</w:t>
              <w:br/>
              <w:t>Modelo CO2 4 KG. Cor Vermelh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com carga de gás carbônico,CO2 10 kg de acordo com a norma ABNT NBR 15809. Fabricado a partir</w:t>
              <w:br/>
              <w:t>de um cilindro de aço sem costura SAE 1541, laminado a quente. Carga comum (680 G/L). O extintor de gás carbônico vem com o cilindro com capacidade de 10kg e com rodas de borracha acoplado ao eixo da ferragem, o volume hidráulico mínimo é adeuqado ao seu encimento na razão de 680 G/L, permitindo o armazenamento do dióxido de carbono, destinado à proteção e combate a incêndio da Classe B (líquidos inflamáveis), com pressão de serviço 126</w:t>
              <w:br/>
              <w:t>kgf/cm² (12,4 Mpa) e pressão de testes de 210 kgf/cm² (20,6 Mpa). Temperatura de operação de 0° C à 45°C</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1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RECARGA Extintor de incêndio portátil, com carga de água potável AP 10 L, fabricado de acordo com a norma ABNT NBR 15808, em chapa de aço carbono. Válvula com gatilho com rosca M 30x1,5 com indicador de pressão escala de 0 a 2,06 Mpa com</w:t>
              <w:br/>
              <w:t>rosca 1/8” NPT. Destinado à proteção e combate a incêndio da Classe A (aparas de papel e madeira), é fornecido na capacidade de 10 litros de agente extintor, com pressão de serviço 10,5 kgf/cm² (1,03 Mpa) e pressão de testes de 30 kgf/cm² (2,94 Mpa). Temperatura de operação de 4° C à 45°C.</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Água (AP) Pressurizada 10 L</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darkGray"/>
              </w:rPr>
            </w:pPr>
            <w:r>
              <w:rPr>
                <w:color w:val="000000"/>
                <w:highlight w:val="darkGray"/>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darkGray"/>
              </w:rPr>
            </w:pPr>
            <w:r>
              <w:rPr>
                <w:color w:val="000000"/>
                <w:highlight w:val="darkGray"/>
              </w:rPr>
              <w:t>BASE DE TRO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darkGray"/>
              </w:rPr>
            </w:pPr>
            <w:r>
              <w:rPr>
                <w:color w:val="000000"/>
                <w:highlight w:val="darkGray"/>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SE DE TROCA Extinor ABC 2 kg veicular - Extintor de incêndio, pó químico a base de fosfato monamônico -ABC pressurizado, capacidade extintora 2-A :10 B:C. Indicações de so ABC : Materiais elétricos sólidos como : plásticos, borrachas, madeiras, tecidos, líquidos inflamáveis, como gasolina,óleo, álcool e querosene, equipamentos elétricos energizados como bateria e outros equipamentos da parte elétrica do veículo. Validade da carga 5 anos, validade do teste hidrostático 5 anos ou análogo. validade da recarga 1 ano </w:t>
            </w:r>
          </w:p>
          <w:p>
            <w:pPr>
              <w:pStyle w:val="Normal"/>
              <w:jc w:val="both"/>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2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Extintor de incêndio portátil, com carga de pó químico seco ABC 4 kg. Pressurizado com nitrogênio, válvula gatilho com</w:t>
              <w:br/>
              <w:t>rosca M30 x 1,5 acoplado um indicador de pressão com escala de 10 a 21 kgf/cm² (0 a 2,06 Mpa) e o’ring, para que não haja vazamento do gás expelente. Destinado à proteção e combate a incêndio da Classe A (aparas de papel), B (líquidos inflamáveis) e C (materiais elétricos sob carga) extintor, com pressão de serviço 10,5 kgf/cm² (1,02 Mpa) e pressão de testes de 30 kgf/cm² (2,94 Mpa). Temperatura de operação: -10 a 50°C validade recaraga 1 ano validade teste hidrostatico 5 anos.</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pó químico ABC 6 kg com suporte para parede. Pressão permanente. Válvula de disparo rápido com dispositivo de verificação de pressão interna. Manómetro auto comprovável. Corpo do extintor em chapa de aço laminado AP04. Tinta de poliéster sem chumbo nem TGIC,resistente à radiação ultravioleta. Mangueira de borracha flexível com revestimento externo depoliamida preta e difusor tubular. CARACTERISTICAS TECNICAS MODELO PI 6 ABC AGENTE EXTINTOR PÓ QUÍMICO ABC</w:t>
              <w:br/>
              <w:t xml:space="preserve">CAPACIDADE 6 kg validade teste hdrostatico 5 anos validade recarga 1 ano </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6 KG</w:t>
            </w:r>
          </w:p>
          <w:p>
            <w:pPr>
              <w:pStyle w:val="Normal"/>
              <w:jc w:val="center"/>
              <w:rPr/>
            </w:pPr>
            <w:r>
              <w:rPr/>
            </w:r>
          </w:p>
          <w:p>
            <w:pPr>
              <w:pStyle w:val="Normal"/>
              <w:jc w:val="center"/>
              <w:rPr/>
            </w:pPr>
            <w:r>
              <w:rPr/>
            </w:r>
          </w:p>
          <w:p>
            <w:pPr>
              <w:pStyle w:val="Normal"/>
              <w:ind w:firstLine="708"/>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SE DE TROCA EXTINTOR PQS 8KG ABC </w:t>
              <w:br/>
              <w:t>CAPACIDADE EXTINTORA - extintor de fosfato monoamônico, também conhecido como extintor de pó químico ABC (justamente por controlar incêndios causados pelas classes A, B e C) é altamente indicado para controlar as chamas quando os incêndios se dão em ambientes industriais, comerciais e até mesmo em residências.Não realiza a condução de corrente elétrica, podendo, assim, ser utilizado para incêndios envolvendo eletricidade. Além disso, abafa a reação em cadeia e controla o fogo em incêndios causados por gases e líquidos inflamáveis, o que impede que o fogo se alastre. Validade teste hidrostatico 5 anos validade da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A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portátil de pressurização direta, com carga de pó químico seco BC 4 kg fabricado conforme ABNT NBR 15808:2010 em chapa de aço carbono. Destinado ao combate de princípios de incêndio das B (Líquidos inflamáveis), C (equipamentos Elétricos), com pressão de trabalho de 10,5 Kgf./cm2. Recipiente fabricado a partir de chapa plana de aço, calandrada com tampa e fundo estampada a frio, soldados pelo processo MIG.</w:t>
              <w:br/>
              <w:t>Pintado pelo processo eletrostático com tinta em pó na cor vermelha. Mangueira em borracha com trama de nylon. Valida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portátil de pressurização direta, com carga de pó químico seco BC 6 kg fabricado conforme ABNT NBR 15808:2010 em chapa de aço carbono. Destinado ao combate de princípios de incêndio das B (Líquidos inflamáveis), C (equipamentos Elétricos), com pressão de trabalho de 10,5 Kgf./cm2. Recipiente fabricado a partir de chapa plana de aço, calandrada com tampa e fundo estampada a frio, soldados pelo processo MIG.</w:t>
              <w:br/>
              <w:t>Pintado pelo processo eletrostático com tinta em pó na cor vermelha. Mangueira em borracha com trama de nylon.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6 K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incêndio portátil, com carga de pó químico seco BC 8 kgà base de bicarbonato de sódio , de acordocom a norma ABNT NBR 15808. Pressurizado com nitrogênio, válvula gatilho com rosca M30 x 1,5 testado à pressãode 21 kgf/cm² e acoplado um indicador de pressão e o’ring, para que não haja vazamento do gás expelente.Destinado à proteção e combate a incêndio da Classe B (líquidos inflamáveis) C (materiais elétricos sob carga), com pressão de serviço 10,5 kgf/cm² (1,02 Mpa) epressão de testes de 30 kgf/cm² (2,94 Mpa). Temperatura de operação: -10 a 50 °C. validade do teste hidrstatico 5 anos validade da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PQS BC 8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s>
              <w:jc w:val="both"/>
              <w:rPr/>
            </w:pPr>
            <w:r>
              <w:rPr/>
              <w:t>BASE DE TROCA EXTINTOR DE INCÊNDIO, sobre-rodas pressurizado 50 kg de pó BC (a base de Bicarbonato de Sódio) com teor de 95% de agente inibidor. Fabricado em aço carbono, com pintura vermelha aplicada por processo eletrostático e rotulação adesiva em vinil transparente. Fornecida com pistola plástica de alta performance e rodas com cubo em aço estampado com roletes e pneus de borracha maciça de 12″ de diâmetro. Pressão de Trabalho 14,0 kgf/cm². Peso Bruto: 80,00 kg. Validade teste hidrostatico 5 anos validade recarga 1 ano</w:t>
            </w:r>
          </w:p>
          <w:p>
            <w:pPr>
              <w:pStyle w:val="Normal"/>
              <w:tabs>
                <w:tab w:val="clear" w:pos="709"/>
                <w:tab w:val="left" w:pos="1206" w:leader="none"/>
              </w:tabs>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rtintor PQS BC 5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Incêndio Portátil De CO2 BC 4Kg  Extintor de incêndio portátil de CO2 BC, possuem pressurização direta e agente extintor à base de dióxido de carbono. Fabricado em aço carbono com acabamento em pintura vermelha eletrostática. Indicado para combater as classes de incêndio B (líquidos inflamáveis) e C (materiais elétricos energizados). Ideal para extinguir incêndios em equipamentos energizados sem deixar resíduos após a utilização. Capacidade Extintora 5-BC. Tamanho 4 KG.</w:t>
              <w:br/>
              <w:t xml:space="preserve">Modelo CO2 4 KG. validade teste hidristatico 5 anos </w:t>
              <w:br/>
              <w:t>Cor Vermelho.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4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6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incêndio portátil, com carga de gás carbônico, CO2 10 kg de acordo com a norma ABNT NBR 15809. Fabricado a partir</w:t>
              <w:br/>
              <w:t>de um cilindro de aço sem costura SAE 1541, laminado a quente. Carga comum (680 G/L). O extintor de gás carbônico vem com o cilindro com capacidade de 10kg e com rodas de borracha acoplado ao eixo da ferragem, o volume hidráulico mínimo é adequado ao seu encimento na razão de 680 G/L, permitindo o armazenamento do dióxido de carbono, destinado à proteção e combate a incêndio da Classe B (líquidos inflamáveis), com pressão de serviço 126</w:t>
              <w:br/>
              <w:t>kgf/cm² (12,4 Mpa) e pressão de testes de 210 kgf/cm² (20,6 Mpa). Temperatura de operação de 0° C à 45°C validade teste hidrostatico 5 anos valu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CO2 10 KG</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BASE DE TROCA Extintor de incêndio portátil, com carga de água potável AP 10 L, fabricado de acordo com a norma ABNT NBR 15808, em chapa de aço carbono. Válvula com gatilho com rosca M 30x1,5 com indicador de pressão escala de 0 a 2,06 Mpa com</w:t>
              <w:br/>
              <w:t>rosca 1/8” NPT. Destinado à proteção e combate a incêndio da Classe A (aparas de papel e madeira), é fornecido na capacidade de 10 litros de agente extintor, com pressão de serviço 10,5 kgf/cm² (1,03 Mpa) e pressão de testes de 30 kgf/cm² (2,94 Mpa). Temperatura de operação de 4° C à 45°C. validade teste hidrostatico 5 anos validade recarga 1 ano</w:t>
            </w:r>
          </w:p>
          <w:p>
            <w:pPr>
              <w:pStyle w:val="Normal"/>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Extintor Água (AP) Pressurizada 10 L</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shd w:fill="FFFFFF" w:val="clear"/>
        <w:spacing w:before="0" w:after="280"/>
        <w:jc w:val="both"/>
        <w:rPr>
          <w:color w:val="000000"/>
          <w:sz w:val="24"/>
          <w:szCs w:val="24"/>
        </w:rPr>
      </w:pPr>
      <w:r>
        <w:rPr>
          <w:b/>
          <w:color w:val="000000"/>
          <w:sz w:val="24"/>
          <w:szCs w:val="24"/>
        </w:rPr>
        <w:t>01)</w:t>
      </w:r>
      <w:r>
        <w:rPr>
          <w:color w:val="000000"/>
          <w:sz w:val="24"/>
          <w:szCs w:val="24"/>
        </w:rPr>
        <w:t xml:space="preserve"> </w:t>
      </w:r>
      <w:r>
        <w:rPr>
          <w:b/>
          <w:color w:val="000000"/>
          <w:sz w:val="24"/>
          <w:szCs w:val="24"/>
        </w:rPr>
        <w:t>Prazo de entrega</w:t>
      </w:r>
      <w:r>
        <w:rPr>
          <w:color w:val="000000"/>
          <w:sz w:val="24"/>
          <w:szCs w:val="24"/>
        </w:rPr>
        <w:t xml:space="preserve">: </w:t>
      </w:r>
      <w:r>
        <w:rPr>
          <w:b/>
          <w:color w:val="000000"/>
          <w:sz w:val="24"/>
          <w:szCs w:val="24"/>
        </w:rPr>
        <w:t>ENTREGA FRACIONADA CONFORME A NECESSIDADE DO MUNICÍPIO</w:t>
      </w:r>
      <w:r>
        <w:rPr>
          <w:color w:val="000000"/>
          <w:sz w:val="24"/>
          <w:szCs w:val="24"/>
        </w:rPr>
        <w:t xml:space="preserve"> O objeto desta licitação deverá ter entrega em até 05 dias úteis, conforme Ordem de Fornecimento e/ou solicitação emitida preferencialmente no dia anterior ao fornecimento, podendo, todavia, ocorrer no mesmo dia desde que com antecedência mínima de três horas do horário da entrega. A solicitação poderá ser mediante requisição, telefone ou e-mail.</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deverá permanecer fixo.</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57/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63/2022</w:t>
      </w:r>
    </w:p>
    <w:p>
      <w:pPr>
        <w:pStyle w:val="Normal"/>
        <w:jc w:val="both"/>
        <w:rPr>
          <w:b/>
          <w:b/>
          <w:color w:val="000000"/>
          <w:sz w:val="24"/>
          <w:szCs w:val="24"/>
        </w:rPr>
      </w:pPr>
      <w:r>
        <w:rPr>
          <w:b/>
          <w:color w:val="000000"/>
          <w:sz w:val="24"/>
          <w:szCs w:val="24"/>
        </w:rPr>
        <w:t>PREGÃO PRESENCIAL Nº. 57/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63/2022</w:t>
      </w:r>
    </w:p>
    <w:p>
      <w:pPr>
        <w:pStyle w:val="Normal"/>
        <w:jc w:val="both"/>
        <w:rPr>
          <w:b/>
          <w:b/>
          <w:color w:val="000000"/>
          <w:sz w:val="24"/>
          <w:szCs w:val="24"/>
        </w:rPr>
      </w:pPr>
      <w:r>
        <w:rPr>
          <w:b/>
          <w:color w:val="000000"/>
          <w:sz w:val="24"/>
          <w:szCs w:val="24"/>
        </w:rPr>
        <w:t>PREGÃO PRESENCIAL Nº. 57/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57/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63/2022</w:t>
      </w:r>
    </w:p>
    <w:p>
      <w:pPr>
        <w:pStyle w:val="Normal"/>
        <w:rPr>
          <w:b/>
          <w:b/>
          <w:color w:val="000000"/>
          <w:sz w:val="24"/>
          <w:szCs w:val="24"/>
        </w:rPr>
      </w:pPr>
      <w:r>
        <w:rPr>
          <w:b/>
          <w:color w:val="000000"/>
          <w:sz w:val="24"/>
          <w:szCs w:val="24"/>
        </w:rPr>
        <w:t>PREGÃO PRESENCIAL Nº. 57/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57/2022, Registro de Preço – Processo 163/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REGISTRO DE PREÇOS para eventual aquisição de extintores para</w:t>
      </w:r>
      <w:r>
        <w:rPr>
          <w:b w:val="false"/>
          <w:color w:val="000000"/>
          <w:szCs w:val="24"/>
          <w:u w:val="none"/>
        </w:rPr>
        <w:t xml:space="preserve"> todos os Departamentos e Diretorias da Prefeitura Municipal de Itatinga, conforme especificações constantes do anexo I do edital.</w:t>
      </w:r>
    </w:p>
    <w:p>
      <w:pPr>
        <w:pStyle w:val="M5175805294295403793gmailmsonormal"/>
        <w:shd w:fill="FFFFFF" w:val="clear"/>
        <w:ind w:firstLine="709"/>
        <w:jc w:val="both"/>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p>
      <w:pPr>
        <w:pStyle w:val="Normal"/>
        <w:ind w:right="-284" w:hanging="0"/>
        <w:jc w:val="both"/>
        <w:rPr>
          <w:b/>
          <w:b/>
          <w:color w:val="000000"/>
          <w:sz w:val="18"/>
          <w:szCs w:val="18"/>
        </w:rPr>
      </w:pPr>
      <w:r>
        <w:rPr>
          <w:b/>
          <w:color w:val="000000"/>
          <w:sz w:val="18"/>
          <w:szCs w:val="18"/>
        </w:rPr>
      </w:r>
    </w:p>
    <w:tbl>
      <w:tblPr>
        <w:tblW w:w="6415" w:type="dxa"/>
        <w:jc w:val="left"/>
        <w:tblInd w:w="-20" w:type="dxa"/>
        <w:tblLayout w:type="fixed"/>
        <w:tblCellMar>
          <w:top w:w="0" w:type="dxa"/>
          <w:left w:w="70" w:type="dxa"/>
          <w:bottom w:w="0" w:type="dxa"/>
          <w:right w:w="70" w:type="dxa"/>
        </w:tblCellMar>
      </w:tblPr>
      <w:tblGrid>
        <w:gridCol w:w="754"/>
        <w:gridCol w:w="950"/>
        <w:gridCol w:w="1111"/>
        <w:gridCol w:w="1200"/>
        <w:gridCol w:w="1000"/>
        <w:gridCol w:w="14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Quantidade estimada - A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textAlignment w:val="baseline"/>
              <w:rPr>
                <w:color w:val="222222"/>
                <w:sz w:val="16"/>
                <w:szCs w:val="16"/>
              </w:rPr>
            </w:pPr>
            <w:r>
              <w:rPr>
                <w:b/>
                <w:bCs/>
                <w:color w:val="000000"/>
                <w:sz w:val="16"/>
                <w:szCs w:val="16"/>
              </w:rPr>
              <w:t>Descrição/ Tamanho</w:t>
            </w:r>
          </w:p>
          <w:p>
            <w:pPr>
              <w:pStyle w:val="Normal"/>
              <w:jc w:val="center"/>
              <w:rPr>
                <w:color w:val="222222"/>
                <w:sz w:val="16"/>
                <w:szCs w:val="16"/>
              </w:rPr>
            </w:pPr>
            <w:r>
              <w:rPr>
                <w:color w:val="222222"/>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Valor Unitário</w:t>
            </w:r>
          </w:p>
          <w:p>
            <w:pPr>
              <w:pStyle w:val="Normal"/>
              <w:jc w:val="center"/>
              <w:rPr>
                <w:b/>
                <w:b/>
                <w:color w:val="000000"/>
                <w:sz w:val="16"/>
                <w:szCs w:val="16"/>
              </w:rPr>
            </w:pPr>
            <w:r>
              <w:rPr>
                <w:b/>
                <w:color w:val="000000"/>
                <w:sz w:val="16"/>
                <w:szCs w:val="16"/>
              </w:rPr>
              <w:t>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Valor Total</w:t>
            </w:r>
          </w:p>
          <w:p>
            <w:pPr>
              <w:pStyle w:val="Normal"/>
              <w:jc w:val="center"/>
              <w:rPr>
                <w:b/>
                <w:b/>
                <w:color w:val="000000"/>
                <w:sz w:val="16"/>
                <w:szCs w:val="16"/>
              </w:rPr>
            </w:pPr>
            <w:r>
              <w:rPr>
                <w:b/>
                <w:color w:val="000000"/>
                <w:sz w:val="16"/>
                <w:szCs w:val="16"/>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textAlignment w:val="baseline"/>
              <w:rPr>
                <w:b/>
                <w:b/>
                <w:bCs/>
                <w:color w:val="000000"/>
                <w:sz w:val="16"/>
                <w:szCs w:val="16"/>
              </w:rPr>
            </w:pPr>
            <w:r>
              <w:rPr>
                <w:b/>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textAlignment w:val="baseline"/>
              <w:rPr>
                <w:b/>
                <w:b/>
                <w:bCs/>
                <w:color w:val="000000"/>
                <w:sz w:val="16"/>
                <w:szCs w:val="16"/>
              </w:rPr>
            </w:pPr>
            <w:r>
              <w:rPr>
                <w:b/>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p>
      <w:pPr>
        <w:pStyle w:val="Normal"/>
        <w:jc w:val="both"/>
        <w:rPr>
          <w:b/>
          <w:b/>
          <w:color w:val="000000"/>
          <w:sz w:val="18"/>
          <w:szCs w:val="18"/>
        </w:rPr>
      </w:pPr>
      <w:r>
        <w:rPr>
          <w:b/>
          <w:color w:val="000000"/>
          <w:sz w:val="18"/>
          <w:szCs w:val="18"/>
        </w:rPr>
      </w:r>
    </w:p>
    <w:tbl>
      <w:tblPr>
        <w:tblW w:w="6415" w:type="dxa"/>
        <w:jc w:val="left"/>
        <w:tblInd w:w="-20" w:type="dxa"/>
        <w:tblLayout w:type="fixed"/>
        <w:tblCellMar>
          <w:top w:w="0" w:type="dxa"/>
          <w:left w:w="70" w:type="dxa"/>
          <w:bottom w:w="0" w:type="dxa"/>
          <w:right w:w="70" w:type="dxa"/>
        </w:tblCellMar>
      </w:tblPr>
      <w:tblGrid>
        <w:gridCol w:w="754"/>
        <w:gridCol w:w="950"/>
        <w:gridCol w:w="1111"/>
        <w:gridCol w:w="1200"/>
        <w:gridCol w:w="1000"/>
        <w:gridCol w:w="14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Quantidade estimada - At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textAlignment w:val="baseline"/>
              <w:rPr>
                <w:color w:val="222222"/>
                <w:sz w:val="16"/>
                <w:szCs w:val="16"/>
              </w:rPr>
            </w:pPr>
            <w:r>
              <w:rPr>
                <w:b/>
                <w:bCs/>
                <w:color w:val="000000"/>
                <w:sz w:val="16"/>
                <w:szCs w:val="16"/>
              </w:rPr>
              <w:t>Descrição/ Tamanho</w:t>
            </w:r>
          </w:p>
          <w:p>
            <w:pPr>
              <w:pStyle w:val="Normal"/>
              <w:jc w:val="center"/>
              <w:rPr>
                <w:color w:val="222222"/>
                <w:sz w:val="16"/>
                <w:szCs w:val="16"/>
              </w:rPr>
            </w:pPr>
            <w:r>
              <w:rPr>
                <w:color w:val="222222"/>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Valor Unitário</w:t>
            </w:r>
          </w:p>
          <w:p>
            <w:pPr>
              <w:pStyle w:val="Normal"/>
              <w:jc w:val="center"/>
              <w:rPr>
                <w:b/>
                <w:b/>
                <w:color w:val="000000"/>
                <w:sz w:val="16"/>
                <w:szCs w:val="16"/>
              </w:rPr>
            </w:pPr>
            <w:r>
              <w:rPr>
                <w:b/>
                <w:color w:val="000000"/>
                <w:sz w:val="16"/>
                <w:szCs w:val="16"/>
              </w:rPr>
              <w:t>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Valor Total</w:t>
            </w:r>
          </w:p>
          <w:p>
            <w:pPr>
              <w:pStyle w:val="Normal"/>
              <w:jc w:val="center"/>
              <w:rPr>
                <w:b/>
                <w:b/>
                <w:color w:val="000000"/>
                <w:sz w:val="16"/>
                <w:szCs w:val="16"/>
              </w:rPr>
            </w:pPr>
            <w:r>
              <w:rPr>
                <w:b/>
                <w:color w:val="000000"/>
                <w:sz w:val="16"/>
                <w:szCs w:val="16"/>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textAlignment w:val="baseline"/>
              <w:rPr>
                <w:b/>
                <w:b/>
                <w:bCs/>
                <w:color w:val="000000"/>
                <w:sz w:val="16"/>
                <w:szCs w:val="16"/>
              </w:rPr>
            </w:pPr>
            <w:r>
              <w:rPr>
                <w:b/>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textAlignment w:val="baseline"/>
              <w:rPr>
                <w:b/>
                <w:b/>
                <w:bCs/>
                <w:color w:val="000000"/>
                <w:sz w:val="16"/>
                <w:szCs w:val="16"/>
              </w:rPr>
            </w:pPr>
            <w:r>
              <w:rPr>
                <w:b/>
                <w:bCs/>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bl>
    <w:p>
      <w:pPr>
        <w:pStyle w:val="Normal"/>
        <w:shd w:fill="FFFFFF" w:val="clear"/>
        <w:jc w:val="both"/>
        <w:rPr>
          <w:color w:val="222222"/>
          <w:sz w:val="24"/>
          <w:szCs w:val="24"/>
        </w:rPr>
      </w:pPr>
      <w:r>
        <w:rPr>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color w:val="000000"/>
          <w:sz w:val="24"/>
          <w:szCs w:val="24"/>
        </w:rPr>
        <w:t> </w:t>
      </w:r>
    </w:p>
    <w:p>
      <w:pPr>
        <w:pStyle w:val="Normal"/>
        <w:jc w:val="both"/>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Normal"/>
        <w:shd w:fill="FFFFFF" w:val="clear"/>
        <w:spacing w:before="0" w:after="280"/>
        <w:jc w:val="both"/>
        <w:rPr>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ter entrega em até 05 dias úteis, conforme Ordem de Fornecimento e/ou solicitação emitida preferencialmente no dia anterior ao fornecimento, podendo, todavia, ocorrer no mesmo dia desde que com antecedência mínima de três horas do horário da entrega. A solicitação poderá ser mediante requisição, telefone ou e-mail.</w:t>
        <w:tab/>
      </w:r>
      <w:r>
        <w:rPr>
          <w:b/>
          <w:color w:val="000000"/>
          <w:sz w:val="24"/>
          <w:szCs w:val="24"/>
        </w:rPr>
        <w:t xml:space="preserve">3.1.1 </w:t>
      </w:r>
      <w:r>
        <w:rPr>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63/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rPr>
          <w:sz w:val="22"/>
          <w:szCs w:val="22"/>
        </w:rPr>
      </w:pPr>
      <w:r>
        <w:rPr>
          <w:color w:val="000000"/>
          <w:sz w:val="22"/>
          <w:szCs w:val="22"/>
        </w:rPr>
        <w:t>                   </w:t>
      </w:r>
    </w:p>
    <w:p>
      <w:pPr>
        <w:pStyle w:val="Normal"/>
        <w:ind w:firstLine="709"/>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4.1220041.2002 ..... Manut. Geral da Divisão do Gabine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3.2003 ..... Manut. Geral do Conselho Tutelar</w:t>
      </w:r>
    </w:p>
    <w:p>
      <w:pPr>
        <w:pStyle w:val="Normal"/>
        <w:ind w:firstLine="709"/>
        <w:rPr>
          <w:color w:val="000000"/>
        </w:rPr>
      </w:pPr>
      <w:r>
        <w:rPr>
          <w:color w:val="000000"/>
        </w:rPr>
        <w:t>3.3.90.30.00 ............. Material de Consumo</w:t>
      </w:r>
    </w:p>
    <w:p>
      <w:pPr>
        <w:pStyle w:val="Normal"/>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4.2005 ..... Manutenção Geral do Corpo de Bombeiros</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5.2006 ..... Manutenção DA Unidade Defesa Civil</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pPr>
      <w:r>
        <w:rPr>
          <w:color w:val="000000"/>
        </w:rPr>
        <w:t>02.02.01 ................... Divisão da Administração Geral</w:t>
      </w:r>
    </w:p>
    <w:p>
      <w:pPr>
        <w:pStyle w:val="Normal"/>
        <w:ind w:firstLine="709"/>
        <w:rPr>
          <w:bCs/>
          <w:color w:val="000000"/>
        </w:rPr>
      </w:pPr>
      <w:r>
        <w:rPr>
          <w:color w:val="000000"/>
        </w:rPr>
        <w:t>04.1220006.2007 ..... Manutenção Geral das Divisões Administrativa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3.00 ................... Diretoria de Finanças e Orçamento</w:t>
      </w:r>
    </w:p>
    <w:p>
      <w:pPr>
        <w:pStyle w:val="Normal"/>
        <w:ind w:firstLine="709"/>
        <w:rPr/>
      </w:pPr>
      <w:r>
        <w:rPr>
          <w:color w:val="000000"/>
        </w:rPr>
        <w:t>02.03.01 ................... Divisão de Finanças e Orçamento</w:t>
      </w:r>
    </w:p>
    <w:p>
      <w:pPr>
        <w:pStyle w:val="Normal"/>
        <w:ind w:firstLine="709"/>
        <w:rPr>
          <w:bCs/>
          <w:color w:val="000000"/>
        </w:rPr>
      </w:pPr>
      <w:r>
        <w:rPr>
          <w:color w:val="000000"/>
        </w:rPr>
        <w:t>04.1230007.2009 ..... Manutenção Geral das Divisões Finanças e Orçamento</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4.00 ................... Diretoria Geral de Obras e Serv., Transp. e Infraestrutura</w:t>
      </w:r>
    </w:p>
    <w:p>
      <w:pPr>
        <w:pStyle w:val="Normal"/>
        <w:ind w:firstLine="709"/>
        <w:rPr/>
      </w:pPr>
      <w:r>
        <w:rPr>
          <w:color w:val="000000"/>
        </w:rPr>
        <w:t>02.04.01 ................... Divisão de Obras Serv. Públicos e Infraestrutura</w:t>
      </w:r>
    </w:p>
    <w:p>
      <w:pPr>
        <w:pStyle w:val="Normal"/>
        <w:ind w:firstLine="709"/>
        <w:rPr>
          <w:bCs/>
          <w:color w:val="000000"/>
        </w:rPr>
      </w:pPr>
      <w:r>
        <w:rPr>
          <w:color w:val="000000"/>
        </w:rPr>
        <w:t>15.4510008.2010 ..... Manutenção da Diretoria de Obras e Infraestrutur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4.00 ................... Diretoria Geral de Obras e Serv., Transp. e Infraestrutura</w:t>
      </w:r>
    </w:p>
    <w:p>
      <w:pPr>
        <w:pStyle w:val="Normal"/>
        <w:ind w:firstLine="709"/>
        <w:rPr>
          <w:color w:val="000000"/>
        </w:rPr>
      </w:pPr>
      <w:r>
        <w:rPr>
          <w:color w:val="000000"/>
        </w:rPr>
        <w:t>02.04.01 ................... Divisão de Obras Serv. Públicos e Infraestrutura</w:t>
      </w:r>
    </w:p>
    <w:p>
      <w:pPr>
        <w:pStyle w:val="Normal"/>
        <w:ind w:firstLine="709"/>
        <w:rPr>
          <w:bCs/>
          <w:color w:val="000000"/>
        </w:rPr>
      </w:pPr>
      <w:r>
        <w:rPr>
          <w:color w:val="000000"/>
        </w:rPr>
        <w:t>15.4510008.2011 ..... Manutenção da Limpeza e dos Serviços Públic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2 ................... Divisão de Transporte</w:t>
      </w:r>
    </w:p>
    <w:p>
      <w:pPr>
        <w:pStyle w:val="Normal"/>
        <w:ind w:firstLine="709"/>
        <w:rPr>
          <w:bCs/>
          <w:color w:val="000000"/>
        </w:rPr>
      </w:pPr>
      <w:r>
        <w:rPr>
          <w:color w:val="000000"/>
        </w:rPr>
        <w:t>26.7820009.2012 ..... Manutenção Geral do Transporte</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3 ................... Divisão de Meio Ambiente</w:t>
      </w:r>
    </w:p>
    <w:p>
      <w:pPr>
        <w:pStyle w:val="Normal"/>
        <w:ind w:firstLine="709"/>
        <w:rPr>
          <w:bCs/>
          <w:color w:val="000000"/>
        </w:rPr>
      </w:pPr>
      <w:r>
        <w:rPr>
          <w:color w:val="000000"/>
        </w:rPr>
        <w:t>18.5410010.2014 ..... Manutenção Geral da Unidade – Gestão Ambiental</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pPr>
      <w:r>
        <w:rPr>
          <w:color w:val="000000"/>
        </w:rPr>
        <w:t>02.04.04 ................... Divisão de Agropecuária</w:t>
      </w:r>
    </w:p>
    <w:p>
      <w:pPr>
        <w:pStyle w:val="Normal"/>
        <w:ind w:firstLine="709"/>
        <w:rPr>
          <w:bCs/>
          <w:color w:val="000000"/>
        </w:rPr>
      </w:pPr>
      <w:r>
        <w:rPr>
          <w:color w:val="000000"/>
        </w:rPr>
        <w:t>20.6050011.2016 ..... Manutenção Geral da Agropecuária e Agricultura</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pPr>
      <w:r>
        <w:rPr>
          <w:color w:val="000000"/>
        </w:rPr>
        <w:t>02.04.04 ................... Divisão de Agropecuária</w:t>
      </w:r>
    </w:p>
    <w:p>
      <w:pPr>
        <w:pStyle w:val="Normal"/>
        <w:ind w:firstLine="709"/>
        <w:rPr>
          <w:bCs/>
          <w:color w:val="000000"/>
        </w:rPr>
      </w:pPr>
      <w:r>
        <w:rPr>
          <w:color w:val="000000"/>
        </w:rPr>
        <w:t>20.6050011.2018 ..... Serviços de Inspeção Municipal - SIM</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 Diretoria Geral de Educação</w:t>
      </w:r>
    </w:p>
    <w:p>
      <w:pPr>
        <w:pStyle w:val="Normal"/>
        <w:ind w:firstLine="709"/>
        <w:rPr/>
      </w:pPr>
      <w:r>
        <w:rPr>
          <w:color w:val="000000"/>
        </w:rPr>
        <w:t>02.05.01 ................... Fundo Municipal da Educação</w:t>
      </w:r>
    </w:p>
    <w:p>
      <w:pPr>
        <w:pStyle w:val="Normal"/>
        <w:ind w:firstLine="709"/>
        <w:rPr>
          <w:bCs/>
          <w:color w:val="000000"/>
        </w:rPr>
      </w:pPr>
      <w:r>
        <w:rPr>
          <w:color w:val="000000"/>
        </w:rPr>
        <w:t>12.3610013.2020 ..... Manutenção Geral do Ensino Fundamental</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5.00 ................... Diretoria Geral de Educação</w:t>
      </w:r>
    </w:p>
    <w:p>
      <w:pPr>
        <w:pStyle w:val="Normal"/>
        <w:ind w:firstLine="709"/>
        <w:rPr/>
      </w:pPr>
      <w:r>
        <w:rPr>
          <w:color w:val="000000"/>
        </w:rPr>
        <w:t>02.05.01 ................... Fundo Municipal da Educação</w:t>
      </w:r>
    </w:p>
    <w:p>
      <w:pPr>
        <w:pStyle w:val="Normal"/>
        <w:ind w:firstLine="709"/>
        <w:rPr>
          <w:bCs/>
          <w:color w:val="000000"/>
        </w:rPr>
      </w:pPr>
      <w:r>
        <w:rPr>
          <w:color w:val="000000"/>
        </w:rPr>
        <w:t>12.3610015.2022 ..... Manutenção Geral da Diretoria de Ensino</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5.00 ................... Diretoria Geral de Educação</w:t>
      </w:r>
    </w:p>
    <w:p>
      <w:pPr>
        <w:pStyle w:val="Normal"/>
        <w:ind w:firstLine="709"/>
        <w:rPr/>
      </w:pPr>
      <w:r>
        <w:rPr>
          <w:color w:val="000000"/>
        </w:rPr>
        <w:t>02.05.01 ................... Fundo Municipal da Educação</w:t>
      </w:r>
    </w:p>
    <w:p>
      <w:pPr>
        <w:pStyle w:val="Normal"/>
        <w:ind w:firstLine="709"/>
        <w:rPr>
          <w:bCs/>
          <w:color w:val="000000"/>
        </w:rPr>
      </w:pPr>
      <w:r>
        <w:rPr>
          <w:color w:val="000000"/>
        </w:rPr>
        <w:t>12.3650017.2024 ..... Manutenção Geral das Creches</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5.00 ................... Diretoria Geral de Educação</w:t>
      </w:r>
    </w:p>
    <w:p>
      <w:pPr>
        <w:pStyle w:val="Normal"/>
        <w:ind w:firstLine="709"/>
        <w:rPr/>
      </w:pPr>
      <w:r>
        <w:rPr>
          <w:color w:val="000000"/>
        </w:rPr>
        <w:t>02.05.01 ................... Fundo Municipal da Educação</w:t>
      </w:r>
    </w:p>
    <w:p>
      <w:pPr>
        <w:pStyle w:val="Normal"/>
        <w:ind w:firstLine="709"/>
        <w:rPr>
          <w:bCs/>
          <w:color w:val="000000"/>
        </w:rPr>
      </w:pPr>
      <w:r>
        <w:rPr>
          <w:color w:val="000000"/>
        </w:rPr>
        <w:t>12.3650018.2025 ..... Manutenção Geral do Ensino Pré-Escola</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13.3920021.2031 ..... Manutenção Geral da Cultura</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23.6950022.2032 ..... Manutenção Geral do Turismo</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6.00 ................... Diretoria de Esporte, Lazer, Turismo e Cultura</w:t>
      </w:r>
    </w:p>
    <w:p>
      <w:pPr>
        <w:pStyle w:val="Normal"/>
        <w:ind w:firstLine="709"/>
        <w:rPr>
          <w:color w:val="000000"/>
        </w:rPr>
      </w:pPr>
      <w:r>
        <w:rPr>
          <w:color w:val="000000"/>
        </w:rPr>
        <w:t>02.06.01 ................... Divisão de Esporte, Lazer, Turismo e Cultura</w:t>
      </w:r>
    </w:p>
    <w:p>
      <w:pPr>
        <w:pStyle w:val="Normal"/>
        <w:ind w:firstLine="709"/>
        <w:rPr>
          <w:bCs/>
          <w:color w:val="000000"/>
        </w:rPr>
      </w:pPr>
      <w:r>
        <w:rPr>
          <w:color w:val="000000"/>
        </w:rPr>
        <w:t>27.8120023.2033 ..... Manutenção Geral do Desporto e Lazer</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6.00 ................... Diretoria de Esporte, Lazer, Turismo e Cultura</w:t>
      </w:r>
    </w:p>
    <w:p>
      <w:pPr>
        <w:pStyle w:val="Normal"/>
        <w:ind w:firstLine="709"/>
        <w:rPr>
          <w:color w:val="000000"/>
        </w:rPr>
      </w:pPr>
      <w:r>
        <w:rPr>
          <w:color w:val="000000"/>
        </w:rPr>
        <w:t>02.06.01 ................... Divisão de Esporte, Lazer, Turismo e Cultura</w:t>
      </w:r>
    </w:p>
    <w:p>
      <w:pPr>
        <w:pStyle w:val="Normal"/>
        <w:ind w:firstLine="709"/>
        <w:rPr>
          <w:bCs/>
          <w:color w:val="000000"/>
        </w:rPr>
      </w:pPr>
      <w:r>
        <w:rPr>
          <w:color w:val="000000"/>
        </w:rPr>
        <w:t>27.8120023.2034 ..... Manutenção do CIEEL</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7.00 ................... Diretoria Geral de Saúde</w:t>
      </w:r>
    </w:p>
    <w:p>
      <w:pPr>
        <w:pStyle w:val="Normal"/>
        <w:ind w:firstLine="709"/>
        <w:rPr>
          <w:color w:val="000000"/>
        </w:rPr>
      </w:pPr>
      <w:r>
        <w:rPr>
          <w:color w:val="000000"/>
        </w:rPr>
        <w:t>02.07.01 ................... Fundo municipal de Saúde</w:t>
      </w:r>
    </w:p>
    <w:p>
      <w:pPr>
        <w:pStyle w:val="Normal"/>
        <w:ind w:firstLine="709"/>
        <w:rPr>
          <w:bCs/>
          <w:color w:val="000000"/>
        </w:rPr>
      </w:pPr>
      <w:r>
        <w:rPr>
          <w:color w:val="000000"/>
        </w:rPr>
        <w:t>10.3010024.2035 ..... Manutenção Geral do Fundo municipal de Saúde</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 Diretoria Geral de Saúde</w:t>
      </w:r>
    </w:p>
    <w:p>
      <w:pPr>
        <w:pStyle w:val="Normal"/>
        <w:ind w:firstLine="709"/>
        <w:rPr/>
      </w:pPr>
      <w:r>
        <w:rPr>
          <w:color w:val="000000"/>
        </w:rPr>
        <w:t>02.07.02 ................... Setor de Vigilância Sanitária e Endemias</w:t>
      </w:r>
    </w:p>
    <w:p>
      <w:pPr>
        <w:pStyle w:val="Normal"/>
        <w:ind w:firstLine="709"/>
        <w:rPr>
          <w:bCs/>
          <w:color w:val="000000"/>
        </w:rPr>
      </w:pPr>
      <w:r>
        <w:rPr>
          <w:color w:val="000000"/>
        </w:rPr>
        <w:t>10.3050026.2041 ..... Prevenção de Endemia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8.00 ................... Diretoria de Assistência Social</w:t>
      </w:r>
    </w:p>
    <w:p>
      <w:pPr>
        <w:pStyle w:val="Normal"/>
        <w:ind w:firstLine="709"/>
        <w:rPr/>
      </w:pPr>
      <w:r>
        <w:rPr>
          <w:color w:val="000000"/>
        </w:rPr>
        <w:t>02.08.01 ................... Fundo Municipal de Assistência Social</w:t>
      </w:r>
    </w:p>
    <w:p>
      <w:pPr>
        <w:pStyle w:val="Normal"/>
        <w:ind w:firstLine="709"/>
        <w:rPr>
          <w:bCs/>
          <w:color w:val="000000"/>
        </w:rPr>
      </w:pPr>
      <w:r>
        <w:rPr>
          <w:color w:val="000000"/>
        </w:rPr>
        <w:t>08.2440027.2044 ..... Manutenção Geral da Assistência Comunitária</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bCs/>
          <w:color w:val="000000"/>
        </w:rPr>
      </w:pPr>
      <w:r>
        <w:rPr>
          <w:color w:val="000000"/>
        </w:rPr>
        <w:t>08.2430028.2050 ..... Manutenção do Fundo do Direito da Criança e do Adolescen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bCs/>
          <w:color w:val="000000"/>
        </w:rPr>
      </w:pPr>
      <w:r>
        <w:rPr>
          <w:color w:val="000000"/>
        </w:rPr>
        <w:t>08.2430028.2051 ..... Manutenção Geral do CMDCA</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0620029.2052 ..... Manutenção da Unidade – Procuradoria Geral</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color w:val="000000"/>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6910030.2053 ..... Manut. do Desenvolvimento Econômico, Ciências e Tecnologi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9.00 ................... Diretoria Geral de Negócios Jurídicos</w:t>
      </w:r>
    </w:p>
    <w:p>
      <w:pPr>
        <w:pStyle w:val="Normal"/>
        <w:ind w:firstLine="709"/>
        <w:rPr/>
      </w:pPr>
      <w:r>
        <w:rPr>
          <w:color w:val="000000"/>
        </w:rPr>
        <w:t>02.09.02 ................... Transito e Guarda Municipal</w:t>
      </w:r>
    </w:p>
    <w:p>
      <w:pPr>
        <w:pStyle w:val="Normal"/>
        <w:ind w:firstLine="709"/>
        <w:rPr>
          <w:bCs/>
          <w:color w:val="000000"/>
        </w:rPr>
      </w:pPr>
      <w:r>
        <w:rPr>
          <w:color w:val="000000"/>
        </w:rPr>
        <w:t>06.1810032.2054 ..... Manut. Geral da Unidade Trânsito</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9.00 ................... Diretoria Geral de Negócios Jurídicos</w:t>
      </w:r>
    </w:p>
    <w:p>
      <w:pPr>
        <w:pStyle w:val="Normal"/>
        <w:ind w:firstLine="709"/>
        <w:rPr>
          <w:color w:val="000000"/>
        </w:rPr>
      </w:pPr>
      <w:r>
        <w:rPr>
          <w:color w:val="000000"/>
        </w:rPr>
        <w:t>02.09.02 ................... Transito e Guarda Municipal</w:t>
      </w:r>
    </w:p>
    <w:p>
      <w:pPr>
        <w:pStyle w:val="Normal"/>
        <w:ind w:firstLine="709"/>
        <w:rPr>
          <w:color w:val="000000"/>
        </w:rPr>
      </w:pPr>
      <w:r>
        <w:rPr>
          <w:color w:val="000000"/>
        </w:rPr>
        <w:t>06.1810032.2056 ..... Manut. da Unidade Guarda Municipal</w:t>
      </w:r>
    </w:p>
    <w:p>
      <w:pPr>
        <w:pStyle w:val="Normal"/>
        <w:ind w:firstLine="709"/>
        <w:rPr>
          <w:bCs/>
          <w:color w:val="000000"/>
        </w:rPr>
      </w:pPr>
      <w:r>
        <w:rPr>
          <w:color w:val="000000"/>
        </w:rPr>
        <w:t>3.3.90.30.00 ............. Material de Consumo</w:t>
      </w:r>
      <w:r>
        <w:rPr>
          <w:b/>
          <w:color w:val="000000"/>
        </w:rPr>
        <w:t xml:space="preserve"> </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rPr/>
      </w:pPr>
      <w:r>
        <w:rPr>
          <w:color w:val="000000"/>
          <w:sz w:val="24"/>
          <w:szCs w:val="24"/>
        </w:rPr>
        <w:tab/>
        <w:t>Os materiais a serem entregues deverá ser produzidos dentro dos parâmetros e normas de qualidade emitidas pelos Institutos de medidas e órgãos correlat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____________________</w:t>
      </w:r>
      <w:r>
        <w:rPr>
          <w:color w:val="000000"/>
          <w:sz w:val="24"/>
          <w:szCs w:val="24"/>
        </w:rPr>
        <w:t>– Responsável pelo 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57/2022 para Registro de Preço – Processo 163/2022.</w:t>
      </w:r>
    </w:p>
    <w:p>
      <w:pPr>
        <w:pStyle w:val="Normal"/>
        <w:jc w:val="both"/>
        <w:rPr>
          <w:color w:val="000000"/>
          <w:sz w:val="24"/>
          <w:szCs w:val="24"/>
        </w:rPr>
      </w:pPr>
      <w:r>
        <w:rPr>
          <w:color w:val="000000"/>
          <w:sz w:val="24"/>
          <w:szCs w:val="24"/>
        </w:rPr>
        <w:t>II – as propostas das licitantes;</w:t>
      </w:r>
    </w:p>
    <w:p>
      <w:pPr>
        <w:pStyle w:val="Normal"/>
        <w:jc w:val="both"/>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63/2022, PREGÃO PRESENCIAL Nº. 57/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REGISTRO DE PREÇOS para eventual aquisição de extintores para</w:t>
      </w:r>
      <w:r>
        <w:rPr>
          <w:b w:val="false"/>
          <w:color w:val="000000"/>
          <w:szCs w:val="24"/>
          <w:u w:val="none"/>
        </w:rPr>
        <w:t xml:space="preserve">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187">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188">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r>
        <w:br w:type="page"/>
      </w:r>
    </w:p>
    <w:p>
      <w:pPr>
        <w:pStyle w:val="Normal"/>
        <w:rPr>
          <w:rFonts w:eastAsia="Arial"/>
          <w:bCs/>
          <w:color w:val="000000"/>
          <w:sz w:val="24"/>
          <w:szCs w:val="24"/>
          <w:lang w:val="en-US"/>
        </w:rPr>
      </w:pPr>
      <w:r>
        <w:rPr>
          <w:rFonts w:eastAsia="Arial"/>
          <w:bCs/>
          <w:color w:val="000000"/>
          <w:sz w:val="24"/>
          <w:szCs w:val="24"/>
          <w:lang w:val="en-US"/>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63/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57/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altName w:val="Calibri"/>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9">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9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3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13">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9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10">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90">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9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47">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6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8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330">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68">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1">
    <w:name w:val="WW8Num26z1"/>
    <w:qFormat/>
    <w:rPr>
      <w:rFonts w:ascii="Arial" w:hAnsi="Arial" w:cs="Times New Roman"/>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Symbol" w:hAnsi="Symbol" w:eastAsia="Symbol" w:cs="Symbol"/>
      <w:color w:val="221F1F"/>
      <w:w w:val="99"/>
      <w:sz w:val="24"/>
      <w:szCs w:val="24"/>
    </w:rPr>
  </w:style>
  <w:style w:type="character" w:styleId="WW8Num35z1">
    <w:name w:val="WW8Num35z1"/>
    <w:qFormat/>
    <w:rPr>
      <w:rFonts w:ascii="Arial" w:hAnsi="Arial" w:eastAsia="Arial" w:cs="Arial"/>
      <w:color w:val="221F1F"/>
      <w:w w:val="99"/>
      <w:sz w:val="24"/>
      <w:szCs w:val="24"/>
    </w:rPr>
  </w:style>
  <w:style w:type="character" w:styleId="WW8Num35z2">
    <w:name w:val="WW8Num35z2"/>
    <w:qFormat/>
    <w:rPr/>
  </w:style>
  <w:style w:type="character" w:styleId="WW8Num36z0">
    <w:name w:val="WW8Num36z0"/>
    <w:qFormat/>
    <w:rPr>
      <w:b/>
      <w:sz w:val="22"/>
    </w:rPr>
  </w:style>
  <w:style w:type="character" w:styleId="WW8Num36z2">
    <w:name w:val="WW8Num36z2"/>
    <w:qFormat/>
    <w:rPr>
      <w:b w:val="false"/>
      <w:sz w:val="24"/>
      <w:szCs w:val="24"/>
    </w:rPr>
  </w:style>
  <w:style w:type="character" w:styleId="WW8Num37z0">
    <w:name w:val="WW8Num37z0"/>
    <w:qFormat/>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Arial" w:hAnsi="Arial" w:eastAsia="Arial" w:cs="Arial"/>
      <w:color w:val="221F1F"/>
      <w:spacing w:val="0"/>
      <w:w w:val="99"/>
      <w:sz w:val="24"/>
      <w:szCs w:val="24"/>
    </w:rPr>
  </w:style>
  <w:style w:type="character" w:styleId="WW8Num40z1">
    <w:name w:val="WW8Num40z1"/>
    <w:qFormat/>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Avw">
    <w:name w:val="avw"/>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Yu Gothic" w:cs="Tahoma"/>
      <w:sz w:val="24"/>
      <w:szCs w:val="24"/>
    </w:rPr>
  </w:style>
  <w:style w:type="paragraph" w:styleId="Sender">
    <w:name w:val="Envelope Return"/>
    <w:basedOn w:val="Normal"/>
    <w:pPr/>
    <w:rPr>
      <w:rFonts w:ascii="Chaucer;Calibri" w:hAnsi="Chaucer;Calibri" w:cs="Chaucer;Calibri"/>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42:00Z</dcterms:created>
  <dc:creator>Janayna</dc:creator>
  <dc:description/>
  <cp:keywords/>
  <dc:language>en-US</dc:language>
  <cp:lastModifiedBy>Licitacao01</cp:lastModifiedBy>
  <cp:lastPrinted>2022-11-21T15:16:00Z</cp:lastPrinted>
  <dcterms:modified xsi:type="dcterms:W3CDTF">2023-01-24T16:56:00Z</dcterms:modified>
  <cp:revision>8</cp:revision>
  <dc:subject/>
  <dc:title>EDITAL DE CONVOCAÇÃO</dc:title>
</cp:coreProperties>
</file>