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61/2022 PREGÃO PRESENCIAL Nº 55/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color w:val="000000"/>
          <w:sz w:val="24"/>
          <w:szCs w:val="24"/>
          <w:shd w:fill="FFFFFF" w:val="clear"/>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AQUISIÇÃO DE BRINQUEDOS PARA AS UNIDADES ESCOLARES do Município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6/12/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6/12/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55/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AQUISIÇÃO DE BRINQUEDOS PARA AS UNIDADES ESCOLARES do Município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AQUISIÇÃO DE BRINQUEDOS PARA AS UNIDADES ESCOLARES do Município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61/2022</w:t>
            </w:r>
          </w:p>
          <w:p>
            <w:pPr>
              <w:pStyle w:val="Normal"/>
              <w:ind w:left="366" w:hanging="0"/>
              <w:jc w:val="both"/>
              <w:rPr>
                <w:b/>
                <w:b/>
                <w:color w:val="000000"/>
                <w:sz w:val="24"/>
                <w:szCs w:val="24"/>
              </w:rPr>
            </w:pPr>
            <w:r>
              <w:rPr>
                <w:color w:val="000000"/>
                <w:sz w:val="24"/>
                <w:szCs w:val="24"/>
              </w:rPr>
              <w:t xml:space="preserve">PREGÃO PRESENCIAL Nº. 55/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61/2022</w:t>
            </w:r>
          </w:p>
          <w:p>
            <w:pPr>
              <w:pStyle w:val="Normal"/>
              <w:ind w:left="366" w:hanging="0"/>
              <w:jc w:val="both"/>
              <w:rPr>
                <w:color w:val="000000"/>
                <w:sz w:val="24"/>
                <w:szCs w:val="24"/>
              </w:rPr>
            </w:pPr>
            <w:r>
              <w:rPr>
                <w:color w:val="000000"/>
                <w:sz w:val="24"/>
                <w:szCs w:val="24"/>
              </w:rPr>
              <w:t xml:space="preserve">PREGÃO PRESENCIAL Nº. 55/2022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left="1697" w:firstLine="1843"/>
        <w:jc w:val="center"/>
        <w:rPr>
          <w:sz w:val="22"/>
          <w:szCs w:val="22"/>
        </w:rPr>
      </w:pPr>
      <w:r>
        <w:rPr>
          <w:color w:val="000000"/>
          <w:sz w:val="22"/>
          <w:szCs w:val="22"/>
        </w:rPr>
        <w:t>                   </w:t>
      </w:r>
    </w:p>
    <w:p>
      <w:pPr>
        <w:pStyle w:val="Normal"/>
        <w:ind w:firstLine="709"/>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7 e novembr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2095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6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AQUISIÇÃO DE BRINQUEDOS PARA AS UNIDADES ESCOLARES do Município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rPr>
          <w:b/>
          <w:b/>
          <w:color w:val="000000"/>
          <w:sz w:val="24"/>
          <w:szCs w:val="24"/>
        </w:rPr>
      </w:pPr>
      <w:r>
        <w:rPr>
          <w:b/>
          <w:color w:val="000000"/>
          <w:sz w:val="24"/>
          <w:szCs w:val="24"/>
        </w:rPr>
      </w:r>
    </w:p>
    <w:p>
      <w:pPr>
        <w:pStyle w:val="Normal"/>
        <w:rPr>
          <w:b/>
          <w:b/>
          <w:bCs/>
          <w:color w:val="000000"/>
          <w:sz w:val="24"/>
          <w:szCs w:val="24"/>
        </w:rPr>
      </w:pPr>
      <w:r>
        <w:rPr>
          <w:b/>
          <w:color w:val="000000"/>
          <w:sz w:val="24"/>
          <w:szCs w:val="24"/>
        </w:rPr>
        <w:t xml:space="preserve">COTA PRINCIPAL </w:t>
      </w:r>
      <w:r>
        <w:rPr>
          <w:b/>
          <w:bCs/>
          <w:color w:val="000000"/>
          <w:sz w:val="24"/>
          <w:szCs w:val="24"/>
        </w:rPr>
        <w:t>(75%)</w:t>
      </w:r>
    </w:p>
    <w:p>
      <w:pPr>
        <w:pStyle w:val="Normal"/>
        <w:rPr>
          <w:b/>
          <w:b/>
          <w:bCs/>
          <w:color w:val="000000"/>
          <w:sz w:val="24"/>
          <w:szCs w:val="24"/>
        </w:rPr>
      </w:pPr>
      <w:r>
        <w:rPr>
          <w:b/>
          <w:bCs/>
          <w:color w:val="000000"/>
          <w:sz w:val="24"/>
          <w:szCs w:val="24"/>
        </w:rPr>
      </w:r>
    </w:p>
    <w:tbl>
      <w:tblPr>
        <w:tblW w:w="10348" w:type="dxa"/>
        <w:jc w:val="left"/>
        <w:tblInd w:w="-1281" w:type="dxa"/>
        <w:tblLayout w:type="fixed"/>
        <w:tblCellMar>
          <w:top w:w="0" w:type="dxa"/>
          <w:left w:w="70" w:type="dxa"/>
          <w:bottom w:w="0" w:type="dxa"/>
          <w:right w:w="70" w:type="dxa"/>
        </w:tblCellMar>
      </w:tblPr>
      <w:tblGrid>
        <w:gridCol w:w="960"/>
        <w:gridCol w:w="1253"/>
        <w:gridCol w:w="813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tem</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uantidade estimada até</w:t>
            </w:r>
          </w:p>
        </w:tc>
        <w:tc>
          <w:tcPr>
            <w:tcW w:w="81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escrição dos Produtos</w:t>
            </w:r>
          </w:p>
        </w:tc>
      </w:tr>
      <w:tr>
        <w:trPr>
          <w:trHeight w:val="6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3</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gão: Confeccionado em plástico colorido, resistente, atóxico, com botão com som clec-clec, forno com tampa abre e fecha, medindo 0,26cm de comprimento x 0,53cm de altura x 0,27cm de largura. Acondicionada em embalagem litografada.</w:t>
            </w:r>
          </w:p>
        </w:tc>
      </w:tr>
      <w:tr>
        <w:trPr>
          <w:trHeight w:val="7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Máquina de lavar: Confeccionado em plástico colorido, resistente, atóxico, tambor giratório, porta abre e fecha, som e luzes e base com rodinhas, medindo 0,27cm de comprimento x 0,46cm de altura x 0,24cm de largura. Acondicionada em embalagem litografada.</w:t>
            </w:r>
          </w:p>
        </w:tc>
      </w:tr>
      <w:tr>
        <w:trPr>
          <w:trHeight w:val="9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orno Microondas: Confeccionado em plástico colorido, atóxico, de alta qualidade, botões para regulagem e botão para seleção de alimentos. Contém copinhos, pratinhos, facas, garfos e colheres em plástico. Medindo: 33 x 24 x 22,3cm, acondicionado em caixa de papelão.</w:t>
            </w:r>
          </w:p>
        </w:tc>
      </w:tr>
      <w:tr>
        <w:trPr>
          <w:trHeight w:val="21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ia mágica: Confeccionada em plástico resistente e colorido Composto por 1 recipiente para água, 1 base para pia, 1 bomba d’água, escorregadores de pratos e talheres, 1 prateleira com acessórios sendo: 3 xícaras, 3 pratos, 3 colheres, 3 facas e 3 garfos. Pia que funciona de verdade, com um super mecanismo de sucção. Não utiliza pilhas e maleta portátil. Medindo: 43cm de comprimento x 33 cm de altura x 41cm de largura. Acondicionado em embalagem litografada. Indicado para crianças a partir de 3 anos.</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oneca de pano: Boneca confeccionada em pano revestido c/ tecido que já forma sua roupinha, medindo 31cm de altura, com cabeça e mãozinhas em vinil, cabelo em lã na cor rosa e com lacinho rosa. Acondicionada em saco plástic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oneca de borracha: Boneca 40cm, branca, acondicionado em saco plástic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oneca de borracha: Boneca 40cm, negra, acondicionado em saco plástico.</w:t>
            </w:r>
          </w:p>
        </w:tc>
      </w:tr>
      <w:tr>
        <w:trPr>
          <w:trHeight w:val="48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sinha para maquiagem de brinquedo: Confeccionado em plástico resistente e colorido, atóxico, com diversos acessórios como: espelho, secador de cabelo, escova para pentear cabelo, chapinha, pulseiras, pente, potinho para shampoo e condicionador, porta trecos, etc. Medindo 62 x 28 x 58cm. Indicado para crianças a partir de 3 anos. Acondicionado em embalagem de papelão litografada.</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 ferramentas: Confeccionado em plástico colorido atóxico, de alta qualidade, composto por 10 pçs: furadeira, morsa, alicate, chave de fenda, chave de boca, chave inglesa, serrote, martelo, parafusos e porcas. Acondicionados em embalagem tipo saco plástico, medindo 28,7 x 53cm.</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r>
      <w:tr>
        <w:trPr>
          <w:trHeight w:val="9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r>
      <w:tr>
        <w:trPr>
          <w:trHeight w:val="17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8</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r>
      <w:tr>
        <w:trPr>
          <w:trHeight w:val="6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lão BIG TANDY com 250 peças, confeccionado em plástico atóxico, colorido, encaixáveis, medindo 0,18 x 0,08 x 0,045cm (CxLxA - peça maior). Acondicionado em sacola plástica transparente com zíper</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queno arquiteto: Confeccionado em madeira reflorestada contendo 120 peças. Acondicionado em caixa de papelão medindo: 31x 6,5 x 23cm, indicado para crianças acima de 03 anos.</w:t>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LÃO MAX MONTA TUDO; Confeccionado em plástico atóxico colorido, contendo peças em forma de retângulos, quadrados, curvas macho, curvas fêmea, triângulos macho, triângulos fêmea, nas cores sortidas amarelo, azul, branca e vermelha, com 104 peças, medindo 100 x 50 x 30mm (peça maior). embalagem em sacola plástica.</w:t>
            </w:r>
          </w:p>
        </w:tc>
      </w:tr>
      <w:tr>
        <w:trPr>
          <w:trHeight w:val="34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OLÃO 1ª INFÂNCIA; Confeccionado em plástico colorido atóxico, contendo 06 peças a seguir: polvo de puxar (28x20x32cm), lesma de puxar (33x19x23cm), caracol didático pra puxar (35x25x16cm), jacaré junior de puxar (32,5x21,3x9,2cm), urso jumpy de puxar (19,5x20x20,8cm) e rivaphone (32x24x20cm). Acondicionado em embalagem plástica transparente.</w:t>
            </w:r>
          </w:p>
        </w:tc>
      </w:tr>
      <w:tr>
        <w:trPr>
          <w:trHeight w:val="124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 BABY EMCAIXE; Conjunto confeccionado em plástico rígido, colorido, atóxico, contendo 5 peças sendo: 1 baby quinho medindo 26,5 x 14,5 x 19 cm, baby liko medindo 11,8x21,2x12,2cm, 1 baby dinho medindo 25x11x20cm,1 baby michi medindo 22,5x11,5x19,7cm e donka trem medindo 25,5x17,5x19,5cm. Acondicionada em saco plástico.</w:t>
            </w:r>
          </w:p>
        </w:tc>
      </w:tr>
      <w:tr>
        <w:trPr>
          <w:trHeight w:val="7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 CARRIOLA: 01- Carriola, 01- Pá, 01- Rastelo, 01- Enxada, MEDIDAS DOS ITENS: 30 x 31 x 70 cm (AxLxC), MEDIDAS DA CARRIOLA: 30 x 31 x 70 cm (AxLxC), MATERIAL/COMPOSIÇÃO: plástico. Selo INMETRO: CE-BRI/ IFBQ - 786/95 NM 300/2002 OCP 0003</w:t>
            </w:r>
          </w:p>
        </w:tc>
      </w:tr>
      <w:tr>
        <w:trPr>
          <w:trHeight w:val="57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 Vinil composto por 15 peças de diversos modelos, macias com aromas suaves para o bebê, podendo servir também como mordedor. Acondicionado em sacola plástica</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IT DE PELUCIA: Kit pelúcia espumado contendo 5 peças: trem, fusca, bola colorida, dado colorido e viola, cada item medindo aproximadamente 30x25cm.</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ANTOCHE ANIMAIS SELVAGENS; Confeccionado em feltro, com 10 peças, com olho de PVC. Contendo os seguintes animais: leão, macaco, jacaré, lobo, elefante, tucano, arara, sapo, tartaruga, zebra. (Sujeito a Alterações) Medindo aproximadamente 28 cm. Acondicionado em embalagem plástica.</w:t>
            </w:r>
          </w:p>
        </w:tc>
      </w:tr>
      <w:tr>
        <w:trPr>
          <w:trHeight w:val="804"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KIT CONSTRUTOR; Confeccionado em espuma revestido em vinil colorido, contendo 24 peças medindo 10,5 cm de largura x 19,5 cm de altura x 8 cm de espessura. Acondicionado em sacola plástica. </w:t>
            </w:r>
          </w:p>
        </w:tc>
      </w:tr>
      <w:tr>
        <w:trPr>
          <w:trHeight w:val="619"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MOFADA FLOR; Material confeccionado em espuma revestido em bagum colorido e com costura resistente. Medindo 0,50 diâmetro. Suporte para até 20 almofadas</w:t>
            </w:r>
          </w:p>
        </w:tc>
      </w:tr>
      <w:tr>
        <w:trPr>
          <w:trHeight w:val="20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NTA BEBE; Conforto e autonomia para o bebê sentar com segurança. Material confeccionado em espuma revestido em bagum colorido e com costura resistente. Dimensões aproximadas (CxLxA): 60 x 50 x 15c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DOMINÓ GIGANTE FRUTAS E LEGUMES EM VINIL</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LDINHO DE PRAIA COMPLETO; Confeccionado em polipropileno de alta resistência, contendo 06 peças, 01 baldinho com alça, pazinha, rastelo, peneira e dois moldes de bichinhos. Acondicionado em sacola plástica</w:t>
            </w:r>
          </w:p>
        </w:tc>
      </w:tr>
      <w:tr>
        <w:trPr>
          <w:trHeight w:val="696"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SINHA ENCANTADA; Confeccionado em plástico colorido e atóxico. Acompanha pecinhas em formas didáticas para encaixar na mesa, telefone, peças empilháveis, esferas giratórias e asas com movimento. Medindo: 42 x 42 x 35cm, com peso de 1,0300kg, acondicionado em caixa de papelão. Indicado para crianças a partir de 1 ano.</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Kit Carrinho de vinil com 6 peças; Carrinhos confeccionados em Vinil Atóxico colorido e vem com cantos arredondados. Medidas de cada Carrinho: Largura: 17 cm x Altura: 23 cm x Comprimento: 24 c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KIT CARRINHO DESMONTAVEL COM 6 PEÇAS</w:t>
            </w:r>
          </w:p>
        </w:tc>
      </w:tr>
      <w:tr>
        <w:trPr>
          <w:trHeight w:val="15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KIT CARRINHOS BABY COM 04 PEÇAS Kit Carrinhos Baby contendo 04 peças, confeccionado em plástico resistente e colorido. Contém 01 carrinho mini fórmula 1 medindo aproximadamente 16x13x10cm, 01 carrinho mini caçamba medindo aproximadamente 15x13x12cm, 01 carrinho mini carregadora medindo aproximadamente 18x13x12cm e 01 carrinho mini jipe medindo aproximadamente 15x13x11cm. As cores são sortidas, podendo variar. Acondicionado em saco plástico transparente.</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Normal"/>
        <w:rPr>
          <w:sz w:val="24"/>
          <w:szCs w:val="24"/>
        </w:rPr>
      </w:pPr>
      <w:r>
        <w:rPr>
          <w:sz w:val="24"/>
          <w:szCs w:val="24"/>
        </w:rPr>
      </w:r>
    </w:p>
    <w:tbl>
      <w:tblPr>
        <w:tblW w:w="10348" w:type="dxa"/>
        <w:jc w:val="left"/>
        <w:tblInd w:w="-1281" w:type="dxa"/>
        <w:tblLayout w:type="fixed"/>
        <w:tblCellMar>
          <w:top w:w="0" w:type="dxa"/>
          <w:left w:w="70" w:type="dxa"/>
          <w:bottom w:w="0" w:type="dxa"/>
          <w:right w:w="70" w:type="dxa"/>
        </w:tblCellMar>
      </w:tblPr>
      <w:tblGrid>
        <w:gridCol w:w="960"/>
        <w:gridCol w:w="1253"/>
        <w:gridCol w:w="813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tem</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uantidade estimada até</w:t>
            </w:r>
          </w:p>
        </w:tc>
        <w:tc>
          <w:tcPr>
            <w:tcW w:w="8135"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Descrição dos Produtos</w:t>
            </w:r>
          </w:p>
        </w:tc>
      </w:tr>
      <w:tr>
        <w:trPr>
          <w:trHeight w:val="647"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3</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r>
      <w:tr>
        <w:trPr>
          <w:trHeight w:val="9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r>
      <w:tr>
        <w:trPr>
          <w:trHeight w:val="177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13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r>
      <w:tr>
        <w:trPr>
          <w:trHeight w:val="20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125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8135" w:type="dxa"/>
            <w:tcBorders>
              <w:bottom w:val="single" w:sz="4" w:space="0" w:color="000000"/>
              <w:right w:val="single" w:sz="4" w:space="0" w:color="000000"/>
            </w:tcBorders>
            <w:vAlign w:val="center"/>
          </w:tcPr>
          <w:p>
            <w:pPr>
              <w:pStyle w:val="Normal"/>
              <w:jc w:val="both"/>
              <w:rPr>
                <w:sz w:val="22"/>
                <w:szCs w:val="22"/>
              </w:rPr>
            </w:pPr>
            <w:r>
              <w:rPr>
                <w:sz w:val="22"/>
                <w:szCs w:val="22"/>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r>
    </w:tbl>
    <w:p>
      <w:pPr>
        <w:pStyle w:val="Normal"/>
        <w:shd w:fill="FFFFFF" w:val="clear"/>
        <w:jc w:val="both"/>
        <w:rPr>
          <w:color w:val="000000"/>
          <w:sz w:val="24"/>
          <w:szCs w:val="24"/>
        </w:rPr>
      </w:pPr>
      <w:r>
        <w:rPr>
          <w:color w:val="000000"/>
          <w:sz w:val="24"/>
          <w:szCs w:val="24"/>
        </w:rPr>
      </w:r>
    </w:p>
    <w:p>
      <w:pPr>
        <w:pStyle w:val="Normal"/>
        <w:shd w:fill="FFFFFF" w:val="clear"/>
        <w:ind w:firstLine="708"/>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Os produtos, objeto deste termo, deverão ser entregues nos horários e nos endereços indicados nas autorizações de compras ou de fornecimento que serão emitidas</w:t>
      </w:r>
    </w:p>
    <w:p>
      <w:pPr>
        <w:pStyle w:val="Heading"/>
        <w:spacing w:lineRule="auto" w:line="276"/>
        <w:ind w:right="-1" w:hanging="0"/>
        <w:jc w:val="both"/>
        <w:rPr>
          <w:color w:val="000000"/>
          <w:sz w:val="24"/>
          <w:szCs w:val="24"/>
        </w:rPr>
      </w:pPr>
      <w:r>
        <w:rPr>
          <w:color w:val="000000"/>
          <w:sz w:val="24"/>
          <w:szCs w:val="24"/>
        </w:rPr>
      </w:r>
    </w:p>
    <w:p>
      <w:pPr>
        <w:pStyle w:val="Normal"/>
        <w:shd w:fill="FFFFFF" w:val="clear"/>
        <w:spacing w:before="0" w:after="200"/>
        <w:jc w:val="center"/>
        <w:rPr>
          <w:color w:val="222222"/>
          <w:sz w:val="24"/>
          <w:szCs w:val="24"/>
        </w:rPr>
      </w:pPr>
      <w:r>
        <w:rPr>
          <w:b/>
          <w:bCs/>
          <w:color w:val="000000"/>
          <w:sz w:val="24"/>
          <w:szCs w:val="24"/>
        </w:rPr>
        <w:t>JUSTIFICATIVA</w:t>
      </w:r>
    </w:p>
    <w:p>
      <w:pPr>
        <w:pStyle w:val="Normal"/>
        <w:shd w:fill="FFFFFF" w:val="clear"/>
        <w:spacing w:before="0" w:after="200"/>
        <w:ind w:firstLine="708"/>
        <w:jc w:val="both"/>
        <w:rPr>
          <w:color w:val="000000"/>
          <w:sz w:val="24"/>
          <w:szCs w:val="24"/>
        </w:rPr>
      </w:pPr>
      <w:r>
        <w:rPr>
          <w:color w:val="000000"/>
          <w:sz w:val="24"/>
          <w:szCs w:val="24"/>
        </w:rPr>
        <w:t>Justifica-se sa solicitação, para fins de evitar fracionamento, pois desta forma será feita a estimativa da totalidade dos produtos e valores a serem registrados e futuramente adquiridos, permitindo ainda a cotação por item.</w:t>
      </w:r>
    </w:p>
    <w:p>
      <w:pPr>
        <w:pStyle w:val="Normal"/>
        <w:shd w:fill="FFFFFF" w:val="clear"/>
        <w:spacing w:before="0" w:after="200"/>
        <w:ind w:firstLine="708"/>
        <w:jc w:val="both"/>
        <w:rPr>
          <w:color w:val="222222"/>
          <w:sz w:val="24"/>
          <w:szCs w:val="24"/>
        </w:rPr>
      </w:pPr>
      <w:r>
        <w:rPr>
          <w:color w:val="000000"/>
          <w:sz w:val="24"/>
          <w:szCs w:val="24"/>
        </w:rPr>
        <w:t>Considerando a necessidade de brincar e explorar, considerando que brincando os alunos desenvolvem o convívio social, psicomotor e aprendizado, considerando que com esta aquisição iremos suprir as unidades de forma abrangente</w:t>
      </w:r>
    </w:p>
    <w:p>
      <w:pPr>
        <w:pStyle w:val="Normal"/>
        <w:shd w:fill="FFFFFF" w:val="clear"/>
        <w:spacing w:before="0" w:after="200"/>
        <w:ind w:firstLine="708"/>
        <w:jc w:val="both"/>
        <w:rPr>
          <w:color w:val="222222"/>
          <w:sz w:val="24"/>
          <w:szCs w:val="24"/>
        </w:rPr>
      </w:pPr>
      <w:r>
        <w:rPr>
          <w:color w:val="000000"/>
          <w:sz w:val="24"/>
          <w:szCs w:val="24"/>
        </w:rPr>
        <w:t> </w:t>
      </w:r>
      <w:r>
        <w:rPr>
          <w:color w:val="000000"/>
          <w:sz w:val="24"/>
          <w:szCs w:val="24"/>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firstLine="284"/>
        <w:rPr>
          <w:rFonts w:cs="Times New Roman"/>
          <w:color w:val="000000"/>
          <w:szCs w:val="24"/>
        </w:rPr>
      </w:pPr>
      <w:r>
        <w:rPr>
          <w:rFonts w:cs="Times New Roman"/>
          <w:b/>
          <w:color w:val="000000"/>
          <w:szCs w:val="24"/>
        </w:rPr>
        <w:t>01)</w:t>
      </w:r>
      <w:r>
        <w:rPr>
          <w:rFonts w:cs="Times New Roman"/>
          <w:color w:val="000000"/>
          <w:szCs w:val="24"/>
        </w:rPr>
        <w:t xml:space="preserve"> Impostos: Inclusos;</w:t>
      </w:r>
    </w:p>
    <w:p>
      <w:pPr>
        <w:pStyle w:val="NormalWeb"/>
        <w:shd w:fill="FFFFFF" w:val="clear"/>
        <w:spacing w:before="0" w:after="280"/>
        <w:jc w:val="both"/>
        <w:rPr>
          <w:rFonts w:ascii="Open Sans;Segoe UI" w:hAnsi="Open Sans;Segoe UI" w:cs="Open Sans;Segoe UI"/>
          <w:color w:val="333333"/>
          <w:sz w:val="19"/>
          <w:szCs w:val="19"/>
        </w:rPr>
      </w:pPr>
      <w:r>
        <w:rPr>
          <w:b/>
          <w:color w:val="000000"/>
        </w:rPr>
        <w:t>02)</w:t>
      </w:r>
      <w:r>
        <w:rPr>
          <w:color w:val="000000"/>
        </w:rPr>
        <w:t xml:space="preserve"> </w:t>
      </w:r>
      <w:r>
        <w:rPr>
          <w:b/>
          <w:color w:val="000000"/>
        </w:rPr>
        <w:t>Prazo de entrega:</w:t>
      </w:r>
      <w:r>
        <w:rPr>
          <w:color w:val="000000"/>
        </w:rPr>
        <w:t xml:space="preserve"> </w:t>
      </w:r>
      <w:r>
        <w:rPr>
          <w:b/>
          <w:color w:val="000000"/>
        </w:rPr>
        <w:t>ENTREGA FRACIONADA CONFORME A NECESSIDADE DO MUNICÍPIO</w:t>
      </w:r>
      <w:r>
        <w:rPr>
          <w:color w:val="000000"/>
        </w:rPr>
        <w:t xml:space="preserve"> Entregas em até 5 dias úteis conforme programação constante da solicitação (nos dias e horários constante das solicitações)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 xml:space="preserve">O preço ofertado </w:t>
      </w:r>
      <w:r>
        <w:rPr>
          <w:b/>
          <w:color w:val="000000"/>
          <w:szCs w:val="24"/>
          <w:lang w:val="pt-BR"/>
        </w:rPr>
        <w:t xml:space="preserve">deverá </w:t>
      </w:r>
      <w:r>
        <w:rPr>
          <w:b/>
          <w:color w:val="000000"/>
          <w:szCs w:val="24"/>
        </w:rPr>
        <w:t>permanecer fixo</w:t>
      </w:r>
      <w:r>
        <w:rPr>
          <w:b/>
          <w:color w:val="000000"/>
          <w:szCs w:val="24"/>
          <w:lang w:val="pt-BR"/>
        </w:rPr>
        <w:t>.</w:t>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61/2022, PREGÃO PRESENCIAL Nº. 55/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AQUISIÇÃO DE BRINQUEDOS PARA AS UNIDADES ESCOLARES do Município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b/>
          <w:b/>
          <w:color w:val="000000"/>
          <w:sz w:val="24"/>
          <w:szCs w:val="24"/>
        </w:rPr>
      </w:pPr>
      <w:r>
        <w:rPr>
          <w:b/>
          <w:color w:val="000000"/>
          <w:sz w:val="24"/>
          <w:szCs w:val="24"/>
        </w:rPr>
        <w:t xml:space="preserve">COTA PRINCIPAL </w:t>
      </w:r>
      <w:r>
        <w:rPr>
          <w:b/>
          <w:bCs/>
          <w:color w:val="000000"/>
          <w:sz w:val="24"/>
          <w:szCs w:val="24"/>
        </w:rPr>
        <w:t>(75%)</w:t>
      </w:r>
    </w:p>
    <w:tbl>
      <w:tblPr>
        <w:tblW w:w="13599" w:type="dxa"/>
        <w:jc w:val="left"/>
        <w:tblInd w:w="-52" w:type="dxa"/>
        <w:tblLayout w:type="fixed"/>
        <w:tblCellMar>
          <w:top w:w="0" w:type="dxa"/>
          <w:left w:w="45" w:type="dxa"/>
          <w:bottom w:w="0" w:type="dxa"/>
          <w:right w:w="45" w:type="dxa"/>
        </w:tblCellMar>
      </w:tblPr>
      <w:tblGrid>
        <w:gridCol w:w="530"/>
        <w:gridCol w:w="1203"/>
        <w:gridCol w:w="8235"/>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Quantidade estimada até</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b/>
                <w:bCs/>
                <w:color w:val="000000"/>
                <w:sz w:val="22"/>
                <w:szCs w:val="22"/>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13</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Fogão: Confeccionado em plástico colorido, resistente, atóxico, com botão com som clec-clec, forno com tampa abre e fecha, medindo 0,26cm de comprimento x 0,53cm de altura x 0,27cm de largura. Acondicionada em embalagem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 xml:space="preserve"> </w:t>
            </w:r>
            <w:r>
              <w:rPr>
                <w:color w:val="000000"/>
                <w:sz w:val="22"/>
                <w:szCs w:val="22"/>
              </w:rPr>
              <w:t>Máquina de lavar: Confeccionado em plástico colorido, resistente, atóxico, tambor giratório, porta abre e fecha, som e luzes e base com rodinhas, medindo 0,27cm de comprimento x 0,46cm de altura x 0,24cm de largura. Acondicionada em embalagem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Forno Microondas: Confeccionado em plástico colorido, atóxico, de alta qualidade, botões para regulagem e botão para seleção de alimentos. Contém copinhos, pratinhos, facas, garfos e colheres em plástico. Medindo: 33 x 24 x 22,3cm,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Pia mágica: Confeccionada em plástico resistente e colorido Composto por 1 recipiente para água, 1 base para pia, 1 bomba d’água, escorregadores de pratos e talheres, 1 prateleira com acessórios sendo: 3 xícaras, 3 pratos, 3 colheres, 3 facas e 3 garfos. Pia que funciona de verdade, com um super mecanismo de sucção. Não utiliza pilhas e maleta portátil. Medindo: 43cm de comprimento x 33 cm de altura x 41cm de largura. Acondicionado em embalagem litografada.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Boneca de pano: Boneca confeccionada em pano revestido c/ tecido que já forma sua roupinha, medindo 31cm de altura, com cabeça e mãozinhas em vinil, cabelo em lã na cor rosa e com lacinho rosa. Acondicionada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Boneca de borracha: Boneca 40cm, branca,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Boneca de borracha: Boneca 40cm, negra,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Mesinha para maquiagem de brinquedo: Confeccionado em plástico resistente e colorido, atóxico, com diversos acessórios como: espelho, secador de cabelo, escova para pentear cabelo, chapinha, pulseiras, pente, potinho para shampoo e condicionador, porta trecos, etc. Medindo 62 x 28 x 58cm. Indicado para crianças a partir de 3 anos. Acondicionado em embalagem de papelão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Kit ferramentas: Confeccionado em plástico colorido atóxico, de alta qualidade, composto por 10 pçs: furadeira, morsa, alicate, chave de fenda, chave de boca, chave inglesa, serrote, martelo, parafusos e porcas. Acondicionados em embalagem tipo saco plástico, medindo 28,7 x 53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7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8</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Sacolão BIG TANDY com 250 peças, confeccionado em plástico atóxico, colorido, encaixáveis, medindo 0,18 x 0,08 x 0,045cm (CxLxA - peça maior). Acondicionado em sacola plástica transparente com zíper</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Pequeno arquiteto: Confeccionado em madeira reflorestada contendo 120 peças. Acondicionado em caixa de papelão medindo: 31x 6,5 x 23cm, indicado para crianças acima de 0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SACOLÃO MAX MONTA TUDO; Confeccionado em plástico atóxico colorido, contendo peças em forma de retângulos, quadrados, curvas macho, curvas fêmea, triângulos macho, triângulos fêmea, nas cores sortidas amarelo, azul, branca e vermelha, com 104 peças, medindo 100 x 50 x 30mm (peça maior). embalagem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SACOLÃO 1ª INFÂNCIA; Confeccionado em plástico colorido atóxico, contendo 06 peças a seguir: polvo de puxar (28x20x32cm), lesma de puxar (33x19x23cm), caracol didático pra puxar (35x25x16cm), jacaré junior de puxar (32,5x21,3x9,2cm), urso jumpy de puxar (19,5x20x20,8cm) e rivaphone (32x24x20cm). Acondicionado em embalagem plástica transpar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KIT BABY EMCAIXE; Conjunto confeccionado em plástico rígido, colorido, atóxico, contendo 5 peças sendo: 1 baby quinho medindo 26,5 x 14,5 x 19 cm, baby liko medindo 11,8x21,2x12,2cm, 1 baby dinho medindo 25x11x20cm,1 baby michi medindo 22,5x11,5x19,7cm e donka trem medindo 25,5x17,5x19,5cm. Acondicionada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1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5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KIT CARRIOLA: 01- Carriola, 01- Pá, 01- Rastelo, 01- Enxada, MEDIDAS DOS ITENS: 30 x 31 x 70 cm (AxLxC), MEDIDAS DA CARRIOLA: 30 x 31 x 70 cm (AxLxC), MATERIAL/COMPOSIÇÃO: plástico. Selo INMETRO: CE-BRI/ IFBQ - 786/95 NM 300/2002 OCP 0003</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Kit Vinil composto por 15 peças de diversos modelos, macias com aromas suaves para o bebê, podendo servir também como mordedor.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KIT DE PELUCIA: Kit pelúcia espumado contendo 5 peças: trem, fusca, bola colorida, dado colorido e viola, cada item medindo aproximadamente 30x2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FANTOCHE ANIMAIS SELVAGENS; Confeccionado em feltro, com 10 peças, com olho de PVC. Contendo os seguintes animais: leão, macaco, jacaré, lobo, elefante, tucano, arara, sapo, tartaruga, zebra. (Sujeito a Alterações) Medindo aproximadamente 28 cm. Acondicionado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 xml:space="preserve">KIT CONSTRUTOR; Confeccionado em espuma revestido em vinil colorido, contendo 24 peças medindo 10,5 cm de largura x 19,5 cm de altura x 8 cm de espessura. Acondicionado em sacola plástica.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AMOFADA FLOR; Material confeccionado em espuma revestido em bagum colorido e com costura resistente. Medindo 0,50 diâmetro. Suporte para até 20 almofad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sz w:val="22"/>
                <w:szCs w:val="22"/>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SENTA BEBE; Conforto e autonomia para o bebê sentar com segurança. Material confeccionado em espuma revestido em bagum colorido e com costura resistente. Dimensões aproximadas (CxLxA): 60 x 50 x 1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sz w:val="22"/>
                <w:szCs w:val="22"/>
              </w:rPr>
              <w:t>DOMINÓ GIGANTE FRUTAS E LEGUMES EM VINI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10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BALDINHO DE PRAIA COMPLETO; Confeccionado em polipropileno de alta resistência, contendo 06 peças, 01 baldinho com alça, pazinha, rastelo, peneira e dois moldes de bichinhos.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2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2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color w:val="000000"/>
                <w:sz w:val="22"/>
                <w:szCs w:val="22"/>
              </w:rPr>
              <w:t>MESINHA ENCANTADA; Confeccionado em plástico colorido e atóxico. Acompanha pecinhas em formas didáticas para encaixar na mesa, telefone, peças empilháveis, esferas giratórias e asas com movimento. Medindo: 42 x 42 x 35cm, com peso de 1,0300kg, acondicionado em caixa de papelão. Indicado para crianças a partir de 1 an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3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sz w:val="22"/>
                <w:szCs w:val="22"/>
              </w:rPr>
              <w:t>Kit Carrinho de vinil com 6 peças; Carrinhos confeccionados em Vinil Atóxico colorido e vem com cantos arredondados. Medidas de cada Carrinho: Largura: 17 cm x Altura: 23 cm x Comprimento: 24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3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sz w:val="22"/>
                <w:szCs w:val="22"/>
              </w:rPr>
              <w:t>KIT CARRINHO DESMONTAVEL COM 6 PEÇ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3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30</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24"/>
                <w:szCs w:val="24"/>
              </w:rPr>
            </w:pPr>
            <w:r>
              <w:rPr>
                <w:sz w:val="22"/>
                <w:szCs w:val="22"/>
              </w:rPr>
              <w:t>KIT CARRINHOS BABY COM 04 PEÇAS Kit Carrinhos Baby contendo 04 peças, confeccionado em plástico resistente e colorido. Contém 01 carrinho mini fórmula 1 medindo aproximadamente 16x13x10cm, 01 carrinho mini caçamba medindo aproximadamente 15x13x12cm, 01 carrinho mini carregadora medindo aproximadamente 18x13x12cm e 01 carrinho mini jipe medindo aproximadamente 15x13x11cm. As cores são sortidas, podendo variar. Acondicionado em saco plástico transpar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Heading"/>
        <w:shd w:fill="FFFFFF" w:val="clear"/>
        <w:ind w:right="-85" w:hanging="0"/>
        <w:jc w:val="both"/>
        <w:rPr>
          <w:color w:val="000000"/>
          <w:sz w:val="24"/>
          <w:szCs w:val="24"/>
          <w:u w:val="none"/>
        </w:rPr>
      </w:pPr>
      <w:r>
        <w:rPr>
          <w:color w:val="000000"/>
          <w:sz w:val="24"/>
          <w:szCs w:val="24"/>
          <w:u w:val="none"/>
        </w:rPr>
      </w:r>
    </w:p>
    <w:tbl>
      <w:tblPr>
        <w:tblW w:w="13599" w:type="dxa"/>
        <w:jc w:val="left"/>
        <w:tblInd w:w="-52" w:type="dxa"/>
        <w:tblLayout w:type="fixed"/>
        <w:tblCellMar>
          <w:top w:w="0" w:type="dxa"/>
          <w:left w:w="45" w:type="dxa"/>
          <w:bottom w:w="0" w:type="dxa"/>
          <w:right w:w="45" w:type="dxa"/>
        </w:tblCellMar>
      </w:tblPr>
      <w:tblGrid>
        <w:gridCol w:w="530"/>
        <w:gridCol w:w="1203"/>
        <w:gridCol w:w="8235"/>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b/>
                <w:bCs/>
                <w:color w:val="000000"/>
                <w:sz w:val="22"/>
                <w:szCs w:val="22"/>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24"/>
                <w:szCs w:val="24"/>
              </w:rPr>
            </w:pPr>
            <w:r>
              <w:rPr>
                <w:b/>
                <w:bCs/>
                <w:color w:val="000000"/>
                <w:sz w:val="22"/>
                <w:szCs w:val="22"/>
              </w:rPr>
              <w:t>Quantidade estimada até</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b/>
                <w:bCs/>
                <w:color w:val="000000"/>
                <w:sz w:val="22"/>
                <w:szCs w:val="22"/>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3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37</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sz w:val="22"/>
                <w:szCs w:val="22"/>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3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sz w:val="22"/>
                <w:szCs w:val="22"/>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3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sz w:val="22"/>
                <w:szCs w:val="22"/>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3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color w:val="000000"/>
                <w:sz w:val="22"/>
                <w:szCs w:val="22"/>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3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8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22"/>
                <w:szCs w:val="22"/>
              </w:rPr>
            </w:pPr>
            <w:r>
              <w:rPr>
                <w:sz w:val="22"/>
                <w:szCs w:val="22"/>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Heading"/>
        <w:shd w:fill="FFFFFF" w:val="clear"/>
        <w:ind w:right="-85" w:hanging="0"/>
        <w:jc w:val="both"/>
        <w:rPr>
          <w:color w:val="000000"/>
          <w:u w:val="none"/>
        </w:rPr>
      </w:pPr>
      <w:r>
        <w:rPr>
          <w:color w:val="000000"/>
          <w:u w:val="none"/>
        </w:rPr>
      </w:r>
    </w:p>
    <w:p>
      <w:pPr>
        <w:pStyle w:val="Heading"/>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com Entregas em até 5 dias úteis conforme programação constante da solicitação (nos dias e horários constante das solicitações) que poderá se dar mediante requisição, telefone ou e-mail, a qual especificará as quantidades dos ben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55/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61/2022</w:t>
      </w:r>
    </w:p>
    <w:p>
      <w:pPr>
        <w:pStyle w:val="Normal"/>
        <w:jc w:val="both"/>
        <w:rPr>
          <w:b/>
          <w:b/>
          <w:color w:val="000000"/>
          <w:sz w:val="24"/>
          <w:szCs w:val="24"/>
        </w:rPr>
      </w:pPr>
      <w:r>
        <w:rPr>
          <w:b/>
          <w:color w:val="000000"/>
          <w:sz w:val="24"/>
          <w:szCs w:val="24"/>
        </w:rPr>
        <w:t>PREGÃO PRESENCIAL Nº. 55/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1/2022</w:t>
      </w:r>
    </w:p>
    <w:p>
      <w:pPr>
        <w:pStyle w:val="Normal"/>
        <w:jc w:val="both"/>
        <w:rPr>
          <w:b/>
          <w:b/>
          <w:color w:val="000000"/>
          <w:sz w:val="24"/>
          <w:szCs w:val="24"/>
        </w:rPr>
      </w:pPr>
      <w:r>
        <w:rPr>
          <w:b/>
          <w:color w:val="000000"/>
          <w:sz w:val="24"/>
          <w:szCs w:val="24"/>
        </w:rPr>
        <w:t>PREGÃO PRESENCIAL Nº. 55/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55/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61/2022</w:t>
      </w:r>
    </w:p>
    <w:p>
      <w:pPr>
        <w:pStyle w:val="Normal"/>
        <w:rPr>
          <w:b/>
          <w:b/>
          <w:color w:val="000000"/>
          <w:sz w:val="24"/>
          <w:szCs w:val="24"/>
        </w:rPr>
      </w:pPr>
      <w:r>
        <w:rPr>
          <w:b/>
          <w:color w:val="000000"/>
          <w:sz w:val="24"/>
          <w:szCs w:val="24"/>
        </w:rPr>
        <w:t>PREGÃO PRESENCIAL Nº. 55/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5/2022, Registro de Preço – Processo 161/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AQUISIÇÃO DE BRINQUEDOS PARA AS UNIDADES ESCOLARES do Município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ind w:right="-284" w:hanging="0"/>
        <w:jc w:val="both"/>
        <w:rPr>
          <w:b/>
          <w:b/>
          <w:color w:val="000000"/>
          <w:sz w:val="18"/>
          <w:szCs w:val="18"/>
        </w:rPr>
      </w:pPr>
      <w:r>
        <w:rPr>
          <w:b/>
          <w:color w:val="000000"/>
          <w:sz w:val="18"/>
          <w:szCs w:val="18"/>
        </w:rPr>
      </w:r>
    </w:p>
    <w:p>
      <w:pPr>
        <w:pStyle w:val="Normal"/>
        <w:rPr>
          <w:b/>
          <w:b/>
          <w:color w:val="000000"/>
          <w:sz w:val="24"/>
          <w:szCs w:val="24"/>
        </w:rPr>
      </w:pPr>
      <w:r>
        <w:rPr>
          <w:b/>
          <w:color w:val="000000"/>
          <w:sz w:val="24"/>
          <w:szCs w:val="24"/>
        </w:rPr>
        <w:t xml:space="preserve">COTA PRINCIPAL </w:t>
      </w:r>
      <w:r>
        <w:rPr>
          <w:b/>
          <w:bCs/>
          <w:color w:val="000000"/>
          <w:sz w:val="24"/>
          <w:szCs w:val="24"/>
        </w:rPr>
        <w:t>(75%)</w:t>
      </w:r>
    </w:p>
    <w:tbl>
      <w:tblPr>
        <w:tblW w:w="9772" w:type="dxa"/>
        <w:jc w:val="left"/>
        <w:tblInd w:w="-52" w:type="dxa"/>
        <w:tblLayout w:type="fixed"/>
        <w:tblCellMar>
          <w:top w:w="0" w:type="dxa"/>
          <w:left w:w="45" w:type="dxa"/>
          <w:bottom w:w="0" w:type="dxa"/>
          <w:right w:w="45" w:type="dxa"/>
        </w:tblCellMar>
      </w:tblPr>
      <w:tblGrid>
        <w:gridCol w:w="530"/>
        <w:gridCol w:w="1203"/>
        <w:gridCol w:w="4408"/>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Quantidade estimada até</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b/>
                <w:bCs/>
                <w:color w:val="000000"/>
                <w:sz w:val="18"/>
                <w:szCs w:val="18"/>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13</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Fogão: Confeccionado em plástico colorido, resistente, atóxico, com botão com som clec-clec, forno com tampa abre e fecha, medindo 0,26cm de comprimento x 0,53cm de altura x 0,27cm de largura. Acondicionada em embalagem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 xml:space="preserve"> </w:t>
            </w:r>
            <w:r>
              <w:rPr>
                <w:color w:val="000000"/>
                <w:sz w:val="18"/>
                <w:szCs w:val="18"/>
              </w:rPr>
              <w:t>Máquina de lavar: Confeccionado em plástico colorido, resistente, atóxico, tambor giratório, porta abre e fecha, som e luzes e base com rodinhas, medindo 0,27cm de comprimento x 0,46cm de altura x 0,24cm de largura. Acondicionada em embalagem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Forno Microondas: Confeccionado em plástico colorido, atóxico, de alta qualidade, botões para regulagem e botão para seleção de alimentos. Contém copinhos, pratinhos, facas, garfos e colheres em plástico. Medindo: 33 x 24 x 22,3cm, acondicionado em caixa de papelã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Pia mágica: Confeccionada em plástico resistente e colorido Composto por 1 recipiente para água, 1 base para pia, 1 bomba d’água, escorregadores de pratos e talheres, 1 prateleira com acessórios sendo: 3 xícaras, 3 pratos, 3 colheres, 3 facas e 3 garfos. Pia que funciona de verdade, com um super mecanismo de sucção. Não utiliza pilhas e maleta portátil. Medindo: 43cm de comprimento x 33 cm de altura x 41cm de largura. Acondicionado em embalagem litografada.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0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Boneca de pano: Boneca confeccionada em pano revestido c/ tecido que já forma sua roupinha, medindo 31cm de altura, com cabeça e mãozinhas em vinil, cabelo em lã na cor rosa e com lacinho rosa. Acondicionada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0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Boneca de borracha: Boneca 40cm, branca,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0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Boneca de borracha: Boneca 40cm, negra, acondicionado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Mesinha para maquiagem de brinquedo: Confeccionado em plástico resistente e colorido, atóxico, com diversos acessórios como: espelho, secador de cabelo, escova para pentear cabelo, chapinha, pulseiras, pente, potinho para shampoo e condicionador, porta trecos, etc. Medindo 62 x 28 x 58cm. Indicado para crianças a partir de 3 anos. Acondicionado em embalagem de papelão litografad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Kit ferramentas: Confeccionado em plástico colorido atóxico, de alta qualidade, composto por 10 pçs: furadeira, morsa, alicate, chave de fenda, chave de boca, chave inglesa, serrote, martelo, parafusos e porcas. Acondicionados em embalagem tipo saco plástico, medindo 28,7 x 53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75</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2</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8</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5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Sacolão BIG TANDY com 250 peças, confeccionado em plástico atóxico, colorido, encaixáveis, medindo 0,18 x 0,08 x 0,045cm (CxLxA - peça maior). Acondicionado em sacola plástica transparente com zíper</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5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Pequeno arquiteto: Confeccionado em madeira reflorestada contendo 120 peças. Acondicionado em caixa de papelão medindo: 31x 6,5 x 23cm, indicado para crianças acima de 0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SACOLÃO MAX MONTA TUDO; Confeccionado em plástico atóxico colorido, contendo peças em forma de retângulos, quadrados, curvas macho, curvas fêmea, triângulos macho, triângulos fêmea, nas cores sortidas amarelo, azul, branca e vermelha, com 104 peças, medindo 100 x 50 x 30mm (peça maior). embalagem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SACOLÃO 1ª INFÂNCIA; Confeccionado em plástico colorido atóxico, contendo 06 peças a seguir: polvo de puxar (28x20x32cm), lesma de puxar (33x19x23cm), caracol didático pra puxar (35x25x16cm), jacaré junior de puxar (32,5x21,3x9,2cm), urso jumpy de puxar (19,5x20x20,8cm) e rivaphone (32x24x20cm). Acondicionado em embalagem plástica transpar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KIT BABY EMCAIXE; Conjunto confeccionado em plástico rígido, colorido, atóxico, contendo 5 peças sendo: 1 baby quinho medindo 26,5 x 14,5 x 19 cm, baby liko medindo 11,8x21,2x12,2cm, 1 baby dinho medindo 25x11x20cm,1 baby michi medindo 22,5x11,5x19,7cm e donka trem medindo 25,5x17,5x19,5cm. Acondicionada em saco plástic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1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5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KIT CARRIOLA: 01- Carriola, 01- Pá, 01- Rastelo, 01- Enxada, MEDIDAS DOS ITENS: 30 x 31 x 70 cm (AxLxC), MEDIDAS DA CARRIOLA: 30 x 31 x 70 cm (AxLxC), MATERIAL/COMPOSIÇÃO: plástico. Selo INMETRO: CE-BRI/ IFBQ - 786/95 NM 300/2002 OCP 0003</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Kit Vinil composto por 15 peças de diversos modelos, macias com aromas suaves para o bebê, podendo servir também como mordedor.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KIT DE PELUCIA: Kit pelúcia espumado contendo 5 peças: trem, fusca, bola colorida, dado colorido e viola, cada item medindo aproximadamente 30x2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FANTOCHE ANIMAIS SELVAGENS; Confeccionado em feltro, com 10 peças, com olho de PVC. Contendo os seguintes animais: leão, macaco, jacaré, lobo, elefante, tucano, arara, sapo, tartaruga, zebra. (Sujeito a Alterações) Medindo aproximadamente 28 cm. Acondicionado em embalagem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 xml:space="preserve">KIT CONSTRUTOR; Confeccionado em espuma revestido em vinil colorido, contendo 24 peças medindo 10,5 cm de largura x 19,5 cm de altura x 8 cm de espessura. Acondicionado em sacola plástica. </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AMOFADA FLOR; Material confeccionado em espuma revestido em bagum colorido e com costura resistente. Medindo 0,50 diâmetro. Suporte para até 20 almofad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5</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sz w:val="18"/>
                <w:szCs w:val="18"/>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SENTA BEBE; Conforto e autonomia para o bebê sentar com segurança. Material confeccionado em espuma revestido em bagum colorido e com costura resistente. Dimensões aproximadas (CxLxA): 60 x 50 x 15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sz w:val="18"/>
                <w:szCs w:val="18"/>
              </w:rPr>
              <w:t>DOMINÓ GIGANTE FRUTAS E LEGUMES EM VINIL</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8</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10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BALDINHO DE PRAIA COMPLETO; Confeccionado em polipropileno de alta resistência, contendo 06 peças, 01 baldinho com alça, pazinha, rastelo, peneira e dois moldes de bichinhos. Acondicionado em sacola plástic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29</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2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color w:val="000000"/>
                <w:sz w:val="18"/>
                <w:szCs w:val="18"/>
              </w:rPr>
              <w:t>MESINHA ENCANTADA; Confeccionado em plástico colorido e atóxico. Acompanha pecinhas em formas didáticas para encaixar na mesa, telefone, peças empilháveis, esferas giratórias e asas com movimento. Medindo: 42 x 42 x 35cm, com peso de 1,0300kg, acondicionado em caixa de papelão. Indicado para crianças a partir de 1 ano.</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30</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sz w:val="18"/>
                <w:szCs w:val="18"/>
              </w:rPr>
              <w:t>Kit Carrinho de vinil com 6 peças; Carrinhos confeccionados em Vinil Atóxico colorido e vem com cantos arredondados. Medidas de cada Carrinho: Largura: 17 cm x Altura: 23 cm x Comprimento: 24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31</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sz w:val="18"/>
                <w:szCs w:val="18"/>
              </w:rPr>
              <w:t>KIT CARRINHO DESMONTAVEL COM 6 PEÇA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32</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30</w:t>
            </w:r>
          </w:p>
        </w:tc>
        <w:tc>
          <w:tcPr>
            <w:tcW w:w="4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sz w:val="18"/>
                <w:szCs w:val="18"/>
              </w:rPr>
            </w:pPr>
            <w:r>
              <w:rPr>
                <w:sz w:val="18"/>
                <w:szCs w:val="18"/>
              </w:rPr>
              <w:t>KIT CARRINHOS BABY COM 04 PEÇAS Kit Carrinhos Baby contendo 04 peças, confeccionado em plástico resistente e colorido. Contém 01 carrinho mini fórmula 1 medindo aproximadamente 16x13x10cm, 01 carrinho mini caçamba medindo aproximadamente 15x13x12cm, 01 carrinho mini carregadora medindo aproximadamente 18x13x12cm e 01 carrinho mini jipe medindo aproximadamente 15x13x11cm. As cores são sortidas, podendo variar. Acondicionado em saco plástico transparente.</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COTA RESERVADA PARA ME, EPP E MEI </w:t>
      </w:r>
      <w:r>
        <w:rPr>
          <w:b/>
          <w:bCs/>
          <w:color w:val="000000"/>
          <w:sz w:val="18"/>
          <w:szCs w:val="18"/>
        </w:rPr>
        <w:t>(até 25%)</w:t>
      </w:r>
    </w:p>
    <w:p>
      <w:pPr>
        <w:pStyle w:val="Heading"/>
        <w:shd w:fill="FFFFFF" w:val="clear"/>
        <w:ind w:right="-85" w:hanging="0"/>
        <w:jc w:val="both"/>
        <w:rPr>
          <w:color w:val="000000"/>
          <w:sz w:val="18"/>
          <w:szCs w:val="18"/>
          <w:u w:val="none"/>
        </w:rPr>
      </w:pPr>
      <w:r>
        <w:rPr>
          <w:color w:val="000000"/>
          <w:sz w:val="18"/>
          <w:szCs w:val="18"/>
          <w:u w:val="none"/>
        </w:rPr>
      </w:r>
    </w:p>
    <w:tbl>
      <w:tblPr>
        <w:tblW w:w="9346" w:type="dxa"/>
        <w:jc w:val="left"/>
        <w:tblInd w:w="-52" w:type="dxa"/>
        <w:tblLayout w:type="fixed"/>
        <w:tblCellMar>
          <w:top w:w="0" w:type="dxa"/>
          <w:left w:w="45" w:type="dxa"/>
          <w:bottom w:w="0" w:type="dxa"/>
          <w:right w:w="45" w:type="dxa"/>
        </w:tblCellMar>
      </w:tblPr>
      <w:tblGrid>
        <w:gridCol w:w="530"/>
        <w:gridCol w:w="1203"/>
        <w:gridCol w:w="3982"/>
        <w:gridCol w:w="1234"/>
        <w:gridCol w:w="1439"/>
        <w:gridCol w:w="958"/>
      </w:tblGrid>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b/>
                <w:bCs/>
                <w:color w:val="000000"/>
                <w:sz w:val="18"/>
                <w:szCs w:val="18"/>
              </w:rPr>
              <w:t>Item</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color w:val="000000"/>
                <w:sz w:val="18"/>
                <w:szCs w:val="18"/>
              </w:rPr>
            </w:pPr>
            <w:r>
              <w:rPr>
                <w:b/>
                <w:bCs/>
                <w:color w:val="000000"/>
                <w:sz w:val="18"/>
                <w:szCs w:val="18"/>
              </w:rPr>
              <w:t>Quantidade estimada até</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b/>
                <w:bCs/>
                <w:color w:val="000000"/>
                <w:sz w:val="18"/>
                <w:szCs w:val="18"/>
              </w:rPr>
              <w:t>Descrição dos Produt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Marca /modelo</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total</w:t>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3</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37</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18"/>
                <w:szCs w:val="18"/>
              </w:rPr>
            </w:pPr>
            <w:r>
              <w:rPr>
                <w:color w:val="000000"/>
                <w:sz w:val="18"/>
                <w:szCs w:val="18"/>
              </w:rPr>
              <w:t>Carrinho de boneca em plástico resistente e nas cores branco e rosa c/ eixo plástico mais bonito e resistente, medindo 60cm de altura x 20cm de comprimento (carrinho montado). Indicado para crianças a partir de 4 anos. Embalagem de papelão medindo 57,5 x 37,5 x 3,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4</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25</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18"/>
                <w:szCs w:val="18"/>
              </w:rPr>
            </w:pPr>
            <w:r>
              <w:rPr>
                <w:color w:val="000000"/>
                <w:sz w:val="18"/>
                <w:szCs w:val="18"/>
              </w:rPr>
              <w:t>Triciclo: Assento anatômico com baixa distância do solo: confortável e com altura ideal para a criança subir e descer de forma fácil e segura. Idade sugerida: a partir de 1 ano. Peso máximo: 19 kg. Altura máxima: 106 cm. Dimensões (C,L,A) 56.5 x 45 x 43.5 cm. Embalagem em caixa.</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5</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18"/>
                <w:szCs w:val="18"/>
              </w:rPr>
            </w:pPr>
            <w:r>
              <w:rPr>
                <w:color w:val="000000"/>
                <w:sz w:val="18"/>
                <w:szCs w:val="18"/>
              </w:rPr>
              <w:t>Casinha: Confeccionado em plástico colorido e resistente. De fácil montagem e desmontagem, Dimensões: 165 x 124 x 150 cm, altura da porta 1,15m. Acompanha os seguintes acessórios internos: fogão com pia, torneira e cadeirinha e caixa de correio. Indicado para crianças a partir de 3 anos.</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6</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18"/>
                <w:szCs w:val="18"/>
              </w:rPr>
            </w:pPr>
            <w:r>
              <w:rPr>
                <w:color w:val="000000"/>
                <w:sz w:val="18"/>
                <w:szCs w:val="18"/>
              </w:rPr>
              <w:t>BAÚ PRÉ ESCOLAR COM 10 PEÇAS Contém 10 peças de plástico sendo: palhaço teimoso (12,5x12,5x22,5); palhaço narizinho (9,5x9,5x25,5); palhaço trevo (11,0x11,0x26,0); palhaço bola (9,5x9,5x26,0); tartaruga (23,5x18,0x15,0), trenzinho (14,0x8,0x11,5), urso de encaixe (10,5x10,5x29,0), bola bem bolada (9,5x9,5x9,5)e gato/cachorro com argola (9,0x9,0x16,0); todos os brinquedos são acondicionados baú de polipropileno transparente com capacidade para 38 litros, medindo aproximadamente 51,4 x 37,2 x 36,6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7</w:t>
            </w:r>
          </w:p>
        </w:tc>
        <w:tc>
          <w:tcPr>
            <w:tcW w:w="1203" w:type="dxa"/>
            <w:tcBorders>
              <w:top w:val="single" w:sz="6" w:space="0" w:color="000000"/>
              <w:left w:val="single" w:sz="6" w:space="0" w:color="CCCCCC"/>
              <w:bottom w:val="single" w:sz="6"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39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bCs/>
                <w:color w:val="000000"/>
                <w:sz w:val="18"/>
                <w:szCs w:val="18"/>
              </w:rPr>
            </w:pPr>
            <w:r>
              <w:rPr>
                <w:sz w:val="18"/>
                <w:szCs w:val="18"/>
              </w:rPr>
              <w:t>KIT TUNEL BABY COMPLETO; Contém 8 peças confeccionado em espuma de Densidade 23, revestido em bagum brilho colorido e com costura resistente. Contendo 2 rampas grandes sendo 01 azul e 01 amarela medindo 50 cm comp x 50 cm lar x 30 cm alt cada; 2 rampas pequenas 01 vermelha e 01 amarela medindo 30 cm comp x 20 cm lar x 10 cm alt cada; 01 circulo amarelo 50 cm de diâmetro externo e 30 cm de diâmetro interno; 2 semi circulo sendo 1 vermelho e1 azul medindo 57 cm alt x 25 cm lar x 50 cm comp e 35 de diâmetro interno cada; 1 ponte na cor azul medindo 50 cm alt x 30 cm lar x 30 cm alt. Montando medindo aproximadamente: 170 x 150 x 55 cm.</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firstLine="179"/>
              <w:jc w:val="center"/>
              <w:rPr>
                <w:rFonts w:ascii="Verdana" w:hAnsi="Verdana" w:cs="Calibri"/>
                <w:b/>
                <w:b/>
                <w:bCs/>
                <w:color w:val="000000"/>
                <w:sz w:val="18"/>
                <w:szCs w:val="18"/>
              </w:rPr>
            </w:pPr>
            <w:r>
              <w:rPr>
                <w:rFonts w:cs="Calibri" w:ascii="Verdana" w:hAnsi="Verdana"/>
                <w:b/>
                <w:bCs/>
                <w:color w:val="000000"/>
                <w:sz w:val="18"/>
                <w:szCs w:val="18"/>
              </w:rPr>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ter Entregas em até 5 dias úteis conforme programação constante da solicitação (nos dias e horários constante das solicitações) que poderá se dar mediante requisição, telefone ou e-mail, a qual especificará as quantidades dos bens</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61/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10013.2020 ..... Manutenção Geral do Ensino Fundamental</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color w:val="000000"/>
          <w:sz w:val="22"/>
          <w:szCs w:val="22"/>
        </w:rPr>
      </w:pPr>
      <w:r>
        <w:rPr>
          <w:color w:val="000000"/>
          <w:sz w:val="22"/>
          <w:szCs w:val="22"/>
        </w:rPr>
        <w:t>12.3650017.2024 ..... Manutenção Geral das Creches</w:t>
      </w:r>
    </w:p>
    <w:p>
      <w:pPr>
        <w:pStyle w:val="Normal"/>
        <w:ind w:firstLine="709"/>
        <w:rPr>
          <w:color w:val="000000"/>
          <w:sz w:val="22"/>
          <w:szCs w:val="22"/>
        </w:rPr>
      </w:pPr>
      <w:r>
        <w:rPr>
          <w:color w:val="000000"/>
          <w:sz w:val="22"/>
          <w:szCs w:val="22"/>
        </w:rPr>
        <w:t>3.3.90.30.00 ............. Material de Consumo</w:t>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65.0018.2025 ..... Manutenção Geral do Ensino Pré Escola</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á ser produzidos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____________________</w:t>
      </w:r>
      <w:r>
        <w:rPr>
          <w:color w:val="000000"/>
          <w:sz w:val="24"/>
          <w:szCs w:val="24"/>
        </w:rPr>
        <w:t>– Responsável pelo 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55/2022 para Registro de Preço – Processo 161/2022.</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61/2022, PREGÃO PRESENCIAL Nº. 55/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AQUISIÇÃO DE BRINQUEDOS PARA AS UNIDADES ESCOLARES do Município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9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9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61/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5/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Open Sans">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7">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9">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5">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5">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3">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1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0">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65">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00">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Avw">
    <w:name w:val="avw"/>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26:00Z</dcterms:created>
  <dc:creator>Janayna</dc:creator>
  <dc:description/>
  <cp:keywords/>
  <dc:language>en-US</dc:language>
  <cp:lastModifiedBy>Licitacao01</cp:lastModifiedBy>
  <cp:lastPrinted>2014-04-23T14:15:00Z</cp:lastPrinted>
  <dcterms:modified xsi:type="dcterms:W3CDTF">2022-11-18T16:43:00Z</dcterms:modified>
  <cp:revision>7</cp:revision>
  <dc:subject/>
  <dc:title>EDITAL DE CONVOCAÇÃO</dc:title>
</cp:coreProperties>
</file>