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51/2022 PREGÃO PRESENCIAL Nº 51/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Obras, serviços, transporte e Infraestrutura</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EPI´S para utilização de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7/10/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7/10/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1/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EPI´S para utilização de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EPI´S para utilização de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51/2022</w:t>
            </w:r>
          </w:p>
          <w:p>
            <w:pPr>
              <w:pStyle w:val="Normal"/>
              <w:ind w:left="366" w:hanging="0"/>
              <w:jc w:val="both"/>
              <w:rPr>
                <w:b/>
                <w:b/>
                <w:color w:val="000000"/>
                <w:sz w:val="24"/>
                <w:szCs w:val="24"/>
              </w:rPr>
            </w:pPr>
            <w:r>
              <w:rPr>
                <w:color w:val="000000"/>
                <w:sz w:val="24"/>
                <w:szCs w:val="24"/>
              </w:rPr>
              <w:t xml:space="preserve">PREGÃO PRESENCIAL Nº. 51/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51/2022</w:t>
            </w:r>
          </w:p>
          <w:p>
            <w:pPr>
              <w:pStyle w:val="Normal"/>
              <w:ind w:left="366" w:hanging="0"/>
              <w:jc w:val="both"/>
              <w:rPr>
                <w:color w:val="000000"/>
                <w:sz w:val="24"/>
                <w:szCs w:val="24"/>
              </w:rPr>
            </w:pPr>
            <w:r>
              <w:rPr>
                <w:color w:val="000000"/>
                <w:sz w:val="24"/>
                <w:szCs w:val="24"/>
              </w:rPr>
              <w:t xml:space="preserve">PREGÃO PRESENCIAL Nº. 51/2022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UNITÁRI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color w:val="000000"/>
          <w:sz w:val="24"/>
          <w:szCs w:val="24"/>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DEVE APRESENTAR A DOCUMENTAÇÃO MESMO COM PENDÊNCI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conferência/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w:t>
      </w:r>
    </w:p>
    <w:p>
      <w:pPr>
        <w:pStyle w:val="TextBody"/>
        <w:shd w:fill="FFFFFF" w:val="clear"/>
        <w:ind w:firstLine="426"/>
        <w:rPr/>
      </w:pPr>
      <w:r>
        <w:rPr>
          <w:color w:val="000000"/>
          <w:sz w:val="24"/>
          <w:szCs w:val="24"/>
        </w:rPr>
        <w:t xml:space="preserve">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r>
        <w:rPr>
          <w:color w:val="000000"/>
          <w:sz w:val="22"/>
          <w:szCs w:val="22"/>
        </w:rPr>
        <w:t>                   </w:t>
      </w:r>
    </w:p>
    <w:p>
      <w:pPr>
        <w:pStyle w:val="Normal"/>
        <w:rPr>
          <w:b/>
          <w:b/>
          <w:color w:val="FF0000"/>
          <w:sz w:val="22"/>
          <w:szCs w:val="22"/>
        </w:rPr>
      </w:pPr>
      <w:r>
        <w:rPr>
          <w:b/>
          <w:color w:val="FF0000"/>
          <w:sz w:val="22"/>
          <w:szCs w:val="22"/>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 Geral do Corpo de Bombeir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 Da Unidade Defesa Civi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 Geral das Divisões Finanças e Orçament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0 ..... Manut. Da Diretoria de Obras e Infraestru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1 ..... Manut. Da Limpeza e dos serviços públicos</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2 ................... Divisão de Transportes</w:t>
      </w:r>
    </w:p>
    <w:p>
      <w:pPr>
        <w:pStyle w:val="Normal"/>
        <w:ind w:firstLine="709"/>
        <w:rPr>
          <w:bCs/>
          <w:color w:val="000000"/>
        </w:rPr>
      </w:pPr>
      <w:r>
        <w:rPr>
          <w:color w:val="000000"/>
        </w:rPr>
        <w:t>26.7820009.2012 ..... Manut. Geral do Transporte</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3 ................... Divisão Meio Ambiente</w:t>
      </w:r>
    </w:p>
    <w:p>
      <w:pPr>
        <w:pStyle w:val="Normal"/>
        <w:ind w:firstLine="709"/>
        <w:rPr>
          <w:bCs/>
          <w:color w:val="000000"/>
        </w:rPr>
      </w:pPr>
      <w:r>
        <w:rPr>
          <w:color w:val="000000"/>
        </w:rPr>
        <w:t>18.5410010.2014 ..... Manut. Geral da Unidade Gestão Ambiental</w:t>
      </w:r>
    </w:p>
    <w:p>
      <w:pPr>
        <w:pStyle w:val="Normal"/>
        <w:ind w:firstLine="709"/>
        <w:rPr>
          <w:color w:val="000000"/>
        </w:rPr>
      </w:pPr>
      <w:r>
        <w:rPr>
          <w:color w:val="000000"/>
        </w:rPr>
        <w:t xml:space="preserve">3.3.90.3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6 ..... Manut. Geral da Agropecuária e Agricul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7.2024 .....  Manutenção Geral das Creches</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 Geral da Cultura</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 Geral do Turismo</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3 ..... Manut. Geral do Desporto e Lazer</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4 ..... Manut. Do CIEE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pPr>
      <w:r>
        <w:rPr>
          <w:color w:val="000000"/>
        </w:rPr>
        <w:t>02.07.01 ................... Fundo Municipal de Saúde</w:t>
      </w:r>
    </w:p>
    <w:p>
      <w:pPr>
        <w:pStyle w:val="Normal"/>
        <w:ind w:firstLine="709"/>
        <w:rPr>
          <w:bCs/>
          <w:color w:val="000000"/>
        </w:rPr>
      </w:pPr>
      <w:r>
        <w:rPr>
          <w:color w:val="000000"/>
        </w:rPr>
        <w:t>10.3010024.2035 ..... Manut. Geral do Fundo Municipal de Saú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as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pPr>
      <w:r>
        <w:rPr>
          <w:color w:val="000000"/>
        </w:rPr>
        <w:t>02.08.01 ................... Fundo Municipal de Assistência Social</w:t>
      </w:r>
    </w:p>
    <w:p>
      <w:pPr>
        <w:pStyle w:val="Normal"/>
        <w:ind w:firstLine="709"/>
        <w:rPr>
          <w:bCs/>
          <w:color w:val="000000"/>
        </w:rPr>
      </w:pPr>
      <w:r>
        <w:rPr>
          <w:color w:val="000000"/>
        </w:rPr>
        <w:t>08.2440027.2044 ..... Manut. Geral da Assistência Soci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0 ..... Manut. Do Fundo Municipal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1 ..... Manut. Geral do CMDC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 da Unidade – Procuradoria Ger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 Econ. Ciência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4 ..... Manut. da Unidade de Tra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6 ..... Manut. da Unidade Guarda Municipal</w:t>
      </w:r>
    </w:p>
    <w:p>
      <w:pPr>
        <w:pStyle w:val="Normal"/>
        <w:ind w:firstLine="709"/>
        <w:rPr>
          <w:color w:val="000000"/>
        </w:rPr>
      </w:pPr>
      <w:r>
        <w:rPr>
          <w:color w:val="000000"/>
        </w:rPr>
        <w:t>3.3.90.30.00 ............. Material de Consumo</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 as fichas das Diretorias requisitantes.</w:t>
      </w:r>
    </w:p>
    <w:p>
      <w:pPr>
        <w:pStyle w:val="Normal"/>
        <w:ind w:firstLine="709"/>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6 de outubr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46">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EPI´S para utilização de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rPr>
          <w:sz w:val="24"/>
          <w:szCs w:val="24"/>
        </w:rPr>
      </w:pPr>
      <w:r>
        <w:rPr>
          <w:b/>
          <w:color w:val="000000"/>
          <w:sz w:val="24"/>
          <w:szCs w:val="24"/>
        </w:rPr>
        <w:t>COTA PRINCIPAL</w:t>
      </w:r>
    </w:p>
    <w:p>
      <w:pPr>
        <w:pStyle w:val="Normal"/>
        <w:rPr>
          <w:b/>
          <w:b/>
          <w:color w:val="000000"/>
          <w:sz w:val="24"/>
          <w:szCs w:val="24"/>
        </w:rPr>
      </w:pPr>
      <w:r>
        <w:rPr>
          <w:b/>
          <w:color w:val="000000"/>
          <w:sz w:val="24"/>
          <w:szCs w:val="24"/>
        </w:rPr>
      </w:r>
    </w:p>
    <w:tbl>
      <w:tblPr>
        <w:tblW w:w="8807" w:type="dxa"/>
        <w:jc w:val="left"/>
        <w:tblInd w:w="-113" w:type="dxa"/>
        <w:tblLayout w:type="fixed"/>
        <w:tblCellMar>
          <w:top w:w="0" w:type="dxa"/>
          <w:left w:w="108" w:type="dxa"/>
          <w:bottom w:w="0" w:type="dxa"/>
          <w:right w:w="108" w:type="dxa"/>
        </w:tblCellMar>
      </w:tblPr>
      <w:tblGrid>
        <w:gridCol w:w="884"/>
        <w:gridCol w:w="4501"/>
        <w:gridCol w:w="1410"/>
        <w:gridCol w:w="1104"/>
        <w:gridCol w:w="908"/>
      </w:tblGrid>
      <w:tr>
        <w:trPr>
          <w:trHeight w:val="291" w:hRule="atLeast"/>
        </w:trPr>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sz w:val="24"/>
                <w:szCs w:val="24"/>
              </w:rPr>
            </w:pPr>
            <w:r>
              <w:rPr>
                <w:b/>
                <w:bCs/>
                <w:color w:val="000000"/>
                <w:sz w:val="24"/>
                <w:szCs w:val="24"/>
              </w:rPr>
              <w:t>ITEM</w:t>
            </w:r>
          </w:p>
        </w:tc>
        <w:tc>
          <w:tcPr>
            <w:tcW w:w="4501" w:type="dxa"/>
            <w:tcBorders>
              <w:top w:val="single" w:sz="8" w:space="0" w:color="000000"/>
              <w:bottom w:val="single" w:sz="8" w:space="0" w:color="000000"/>
              <w:right w:val="single" w:sz="4" w:space="0" w:color="000000"/>
            </w:tcBorders>
            <w:shd w:fill="FFFFFF" w:val="clear"/>
          </w:tcPr>
          <w:p>
            <w:pPr>
              <w:pStyle w:val="Normal"/>
              <w:jc w:val="center"/>
              <w:rPr>
                <w:color w:val="222222"/>
                <w:sz w:val="24"/>
                <w:szCs w:val="24"/>
              </w:rPr>
            </w:pPr>
            <w:r>
              <w:rPr>
                <w:b/>
                <w:bCs/>
                <w:sz w:val="18"/>
                <w:szCs w:val="18"/>
              </w:rPr>
              <w:t>Descriçã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b/>
                <w:b/>
                <w:bCs/>
                <w:color w:val="000000"/>
                <w:sz w:val="24"/>
                <w:szCs w:val="24"/>
              </w:rPr>
            </w:pPr>
            <w:r>
              <w:rPr>
                <w:b/>
                <w:bCs/>
                <w:sz w:val="18"/>
                <w:szCs w:val="18"/>
              </w:rPr>
              <w:t>TIPO EMBALAGEM</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sz w:val="18"/>
                <w:szCs w:val="18"/>
              </w:rPr>
              <w:t>Quantidade estimada até</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color w:val="000000"/>
                <w:sz w:val="24"/>
                <w:szCs w:val="24"/>
              </w:rPr>
              <w:t>unidade</w:t>
            </w:r>
          </w:p>
        </w:tc>
      </w:tr>
      <w:tr>
        <w:trPr>
          <w:trHeight w:val="29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AVENTAL ANTICHAMAS ( USO COZINHA PILOTO). TIPO FRONTAL, TECIDO LONA 100% ALGODÃO COM TRATAMENTO ANTICHAMAS, ALÇA PARA O PESCOÇO DO MESMO MATERIAL, COM FECHAMENTO DUPLO EM FIVELA PLÁSTICA E AJUSTE LATERAL PARA A CINTURA. DIMENSÕES: 90X70CM COR BRANCA, C.A 27624 OU SIMILAR.</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AVENTA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29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TÉRMICA (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TERM</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ABAFADOR</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AVENTAL EM PVC ( USO COZINHA PILOTO) CONFECCIONADO EM PVC 46 LAMINADO SIMPLES, CALANDRADO COM MANTA DE ALGODÃO EM SUA FACE INTERNA COM ILHÓS NA PARTE SUPERIOR E LATERAIS DA CINTURA PARA SEREM COLOCADOS CORDÕES DE NYLON 3MM PARA AJUSTE DE PESCOÇO E CINTURA DIMENSÕES: 120X70 CM, MODELO: AÇOUGUEIRO COR BRANCA.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AVENTAL PV</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6</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AVENTAIS DE TREVIRA ( USO ROÇADEIRA) CONFECCÃO EM TREVIRA KP400 FECHAMENTO ATRAVÉS DE TRES CORDÕES DE MATERIAL SINTÉTICO PARA AJUSTE DO    USUÁRI DIMENSÕES 120X70 CM COR PRETA C.A 21244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AVENTA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7</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DE RASPA CANO CURTO CONFECCIONADA EM COURO BOVINO CURTIDO AO CROMO, RASPA, COM REFORÇO ENTRE POLEGAR E INDICADOR, COSTURADA COM LINHA DE NYLON ÚNICO C.A: 16074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RASP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8</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TRICOTADA VULCONIZADA EM BORRACHA ( USO COLETA DE LIXO) CONFECCIONADA EM SUPORTE TEXTIL EM ALGODÃO COM REVESTIMENTO EM LATEX NATURAL CORRUGADO , DORSO DESCOBERTO, PUNHO EM MALHA DE ALGODÃO. TAMANHOS : M E G COR INDIFERENTE C.A 31895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TRIC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9</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4 FIOS ALGODÃO ( VARRIÇÃO DE RUAS, PROTEÇÃO ABRIR PORTEIRAS). TRICOTADA EM FIOS DE ALGODÃO E POLIÉSTER, PALMA E FACE PALMAR DOS DEDOS COM PIGMENTOS ANTIDERRAPANTES DE PVC, PUNHO COM ELÁSTICO. TAMANHO ÚNICO COR BRANCA C.A 31930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LUVA 4 FIOS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0</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HAPÉU DE PALHA ABAS LONGAS( TRABALHO A CEU ABERTO) CONFECCIONADO EM PALHA COM ABAS LONGAS PARA PROTEÇÃO DA CABEÇA E ROSTO. TAMANHO ÚNICO COR NATURAL</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CHAPÉU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1</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BONÉ ARABE ( TRABALHO A CEU ABERTO) CONFECCIONADO EM TECIDO PARA PROTEÇÃO CABEÇA, ORELHAS E NUCA TAMANHOS ÚNICO COR DEFINIDA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NÉ ARABE</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2</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REME PROTETOR MÃOS ( FRENSTISTAS, MECÂNICOS). CAPACIDADE DE CRIAR UMA PELICULA DE PROTEÇÃO INVISIVEL CONTRA O ATAQUE AGRESSIVO DE PRODUTOS COMO GRAXA, OLEO, SOLVENTE, QUEROSENE, GASOLINA, TINTA A OLÉO, COLA, COLA INSTANÂNEA, CERA, VERNIZ,CAL, CIMENTO SECO, NEGRO DE FUMO PÓ E TERRA. TAMANHOS BISNAGA 200 ML C.A 4114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REME PROTETOR</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5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3</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 </w:t>
            </w:r>
            <w:r>
              <w:rPr/>
              <w:t>BOTA DE BORRACHA CANO CURTO ( USO COZINHA PILOTO, ESCOLAS, CENTRO DE SAUDE, LAVADOR) BOTA DE BORRACHA IMPERMEAVEL REFORÇO LATERAL PARA PROTEÇÃO DOS TORNOZELOS, SOLADO ANTIDERRAPANTE ESPECIAL E REFORÇADO, SEM BIQUEIRA TAMANHO NUMERAÇÃO DE 33 ATE 43 MODELO CANO CURTO COR PRETA E BRANCA C.A 36025 OU SIMILARES OBERSERVAÇÕES: A NUMERAÇÃO E A COR SERÃO DEFINIDAS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A D.B</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4</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BOTA DE BORRACHA CANO LONGO ( LAVADOR , BRAÇAIS, VIGILÂNCIA SANITARIA) BOTA DE BORRACHA IMPERMEAVEL, CONFECCIONADA EM PVC(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A C.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5</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BOTINA COM BIQUEIRA DE AÇO (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IN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6</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SAPATO DE SEGURANÇA SEM BIQUEIRA DE AÇO ( USO COZINHA PILOTO, VARREDORAS E MOTORISTAS). COM FECHAMENTO ELÁSTICO NAS LATERAIS CONFECCIONADO EM COURO CURTIDO AO CROMO SOLADO DE PU, BIDENSIDADE, INJETADO DIRETAMENTE AO CABEDAL : FORRO SINTÉTICO E HIGIÊNICA, ANTIBACTERIANA SEM BIQUEIRA DE AÇO TAMANHO: NUMERAÇÃO DE 33 ATE 45 COR: PRETA C.A 15387 OU SIMILARES OBSERVAÇÕES: A NUMERAÇÃO SERA DEFINIDA NO ATO DO PEDIDO GARANTIA MINIMA DE 180 DIA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SAPATO SEG</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7</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ERNEIRAS EM COURO ( USO SERVIÇOS DE ROÇADA E VIGILÂNCIA SANITARIA). CONFECCIONADA EM DUAS CAMADAS DE LAMINADA DE PVC , EXPANDIDO SOBRE A MANTA DE POLIESTER, ACABAMENTO EM VIÉS, TRES HASTES PLASTICAS INTERLIGADAS FECHAMENTO POR VELCRO. TAMANHO ÚNICO COR : PRETA C.A 34808 OU SIMILARES DESDE QUE ATENDA PRINCIPAIS CARACTERISTICA PARA O PRODUT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PERNEIRA C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125</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8</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OLETE TECIDO REFLETIVO ( USO RETIRADA DE CAÇAMBA, OBRAS DE PAVIMENTAÇÃO ) CONFECCIONADO EM 100% DE POLIESTER, GOLA `´V` FECHAMENTO FRONTAL, DUAS FAIXAS REFLETIVAS HORIZONTAIS, CLASSE 2, ATENDENDO NORMA NBR 15292 . DIMENSÕES: ALTURA 156/204 CM PERIMENTRO ( TORAX) 129/135CM, FAIXA REFLETIVA MINIMO 5 CM. COR AMARELO ESVERDEADO.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OLETE</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19</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 </w:t>
            </w:r>
            <w:r>
              <w:rPr/>
              <w:t>LUVA DE PU ( USO OFICINA MECÂNICA) TRICOTADA EM FIOS SINTETICOS DE POLIAMIDA E REVESTIMENTO PALMAR EM POLIURETANOS, SENSIBILIDADE TÁTIL E ADERÊNCIA NO MANUSEIRO DE PEÇAS UMEDECIDAS EM ÓLEOS, GRAXA OU PRODUTO QUÍMICOS. TAMANHOS: M E G COR: PRETA C.A 14628 OU SIMILARES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PU</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0</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VAQUETA PETROLEIRA ( USO TRABALHADOR BRAÇAL, REMOÇÃO DE GALHOS E ENTULHOS). CONFECCIONADA EM VAQUETA, COM REFORÇO NA PALMA, COM PROTEÇÃO INTERNA EM BAQUETA ENTRE O POLEGAR E O INDICADOR, ELASTICO NO DORSO E REFORÇO INTERNO NA PALMA. DIMENSÕES : CANO 7 CM TAMANHO M E G COR INDIFERENTE C.A 11711 OU SIMILARES OBSERVAÇÕES: OS TAMANHOS SERÃO DEFINIDOS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VAQ.</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1</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OCÚLOS DE PROTEÇÃO ESCUROS (USO MOTORISTAS). ARMAÇÃO E VISOR CONFECCIONADOS EM UMA ÚNICA PEÇA DE POLICARBONATO FUMÊ , COM APOIO NASAL INJETADO NA MESMA PEÇA E HASTES TIPO ESPATULA CONFECCIONADAS DO MESMO MATERIAL DO VISOR E ARTICULADAS POR MEIO DE PARAFUSOS METÁLICOS . MODELO LEOPARDO COR FUME C.A 11268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OCÚLOS</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2</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ÓCULOS DE PROTEÇÃO INCOLOR. ARMAÇÃO E VISOR CONFECCIONADO EM UMA ÚNICA PEÇA DE POLICARBONATO COM APOIO NASAL INJETADO NA MESMA PEÇA E HASTES TIPO ESPÁTULA CONFECCIONADAS DO MESMO MATERIAL DO VISOR E ARTICULADAS POR MEIO DE PARAFUSOS METALICOS. MODELO LEOPARDO COR: INCOLOR C.A 11268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OCÚLOS</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3</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AURICULAR PLUG. PROTETOR AURICULAR TIPO PLUG 3 FALANGES, 16 DB, POSSUI SILICONE DE GRAU FARMACÊUTICO, COM CORDÃO DE ALGODÃO, ACOMPANHA CAIXA PARA GUARDAR O PRODUTO MODELO C.A 29847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3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4</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 QUATRO) ALÇAS 02 ( DUAS). SUPERIORES E 02 (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RESPIRADOR</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5</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ÁSCARAS COM REPIRADOR BR PFF2 DOBRÁVEL COM VALVULA CA 41515.</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MÁSCARAS</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8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6</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FACIAL COM VISOR TRANSPARENTE, COM TIRA DE REGULAGEM E SUPORTE COM APOIO EMBORRACHADO. DESTINADO A PROTEÇÃO DO PROFISSIONAL CONTRA EVENTUAIS RESPINGOS DE FÁCIL HIGIENIZAÇÃO REUTILIZAVEL E ADAPTAVEL COM ÓCULOS, MASCARAS E CAPACETES. ( FACE SHIELD). OBS: COM AJUSTE PARA TODOS OS FORMATOS DE CRÂNI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7</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APA CHUV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8</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w:t>
              <w:br/>
              <w:t>(tamanhos P, M, G ou G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ONJUNT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6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29</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ACACÃO DE SEGURANÇA CONFECCIONADO EM TECIDO NÃO TECIDO (TNT) DE POLIPROPILENO COM FILME DE POLIETILENO MICROPOROSO, CAPUZ EM DUAS PEÇAS COM ELÁSTICO, FECHAMENTO FRONTAL COM ZÍPER BIDIRECIONAL SEM ABA PROTETORA, ELÁSTICO NA CINTURA, PUNHOS E TORNOZELOS.</w:t>
              <w:br/>
              <w:t xml:space="preserve">ESPECIFICAÇÕES: </w:t>
              <w:br/>
              <w:t>CA: 39.183</w:t>
              <w:br/>
              <w:t>TAMANHOS: EP, P, M, G, EG, EEG</w:t>
              <w:br/>
              <w:t>USO: DESCARTÁVEL</w:t>
              <w:br/>
              <w:t>FORMATO: MACACÃO COM CAPUZ</w:t>
              <w:br/>
              <w:t>GRAMATURA: 50 G/M²#59;#59;#59;</w:t>
              <w:br/>
              <w:t>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MACACÃ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0</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1</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ÁSCARAS DESCARTÁVEIS EM TNT 40 G CLIPE NASAL</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MÁSCARAS</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2</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DE LÁTEX AMARELA PARA LIMPEZA CA 39564</w:t>
              <w:br/>
              <w:br/>
              <w:t>DESCRIÇÃO:LUVA DE SEGURANÇA PRODUZIDA EM LÁTEX NATURAL, NA COR AMARELA, REVESTIDA INTERNAMENTE COM FLOCOS DE ALGODÃO, PUNHO COM VIROLA, ESPESSURA DE 0,25 MM E COMPRIMENTO DE 30 CM.</w:t>
              <w:b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LÁTEX</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3</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br/>
              <w:t>02 CAMADAS DE POLIÉSTER 100%</w:t>
              <w:b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MASCAR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3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4</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HIPOALERGÊNICO;ESPALHA COM FACILIDADE E NÃO DEIXA A PELE ESBRANQUIÇADA;USO DIÁRIO;RÁPIDA ABSORÇÃO;AÇÃO HIDRATANTE; SUAVE FRAGRÂNCIA;NÃO COMEDOGÊNIC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5</w:t>
            </w:r>
          </w:p>
        </w:tc>
        <w:tc>
          <w:tcPr>
            <w:tcW w:w="4501" w:type="dxa"/>
            <w:tcBorders>
              <w:bottom w:val="single" w:sz="8" w:space="0" w:color="000000"/>
              <w:right w:val="single" w:sz="4" w:space="0" w:color="000000"/>
            </w:tcBorders>
            <w:shd w:fill="FFFFFF" w:val="clear"/>
          </w:tcPr>
          <w:p>
            <w:pPr>
              <w:pStyle w:val="Normal"/>
              <w:jc w:val="both"/>
              <w:rPr>
                <w:color w:val="000000"/>
              </w:rPr>
            </w:pPr>
            <w:r>
              <w:rPr/>
              <w:t xml:space="preserve">Avental de Raspa sem Manga tipo  (Soldador), com e sem emenda, confeccionado em raspa de couro bovino, costurado com fio 100% algodão ou aramida, com tira em raspa no pescoço para fixação, tiras laterais em raspa para fixação e ajuste do avental. O Avental de Raspa  (Soldador)possui fivelas e arrebites metálicos, com a espessura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AVENTA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6</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color w:val="000000"/>
              </w:rPr>
              <w:t>Termometro digital INFRAVERMELHO SEM CONTATO COM O PACIENTE</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TERMÔMETR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25%)</w:t>
      </w:r>
    </w:p>
    <w:p>
      <w:pPr>
        <w:pStyle w:val="Normal"/>
        <w:jc w:val="both"/>
        <w:rPr>
          <w:b/>
          <w:b/>
          <w:color w:val="000000"/>
          <w:sz w:val="24"/>
          <w:szCs w:val="24"/>
        </w:rPr>
      </w:pPr>
      <w:r>
        <w:rPr>
          <w:b/>
          <w:color w:val="000000"/>
          <w:sz w:val="24"/>
          <w:szCs w:val="24"/>
        </w:rPr>
      </w:r>
    </w:p>
    <w:tbl>
      <w:tblPr>
        <w:tblW w:w="8807" w:type="dxa"/>
        <w:jc w:val="left"/>
        <w:tblInd w:w="-113" w:type="dxa"/>
        <w:tblLayout w:type="fixed"/>
        <w:tblCellMar>
          <w:top w:w="0" w:type="dxa"/>
          <w:left w:w="108" w:type="dxa"/>
          <w:bottom w:w="0" w:type="dxa"/>
          <w:right w:w="108" w:type="dxa"/>
        </w:tblCellMar>
      </w:tblPr>
      <w:tblGrid>
        <w:gridCol w:w="884"/>
        <w:gridCol w:w="4501"/>
        <w:gridCol w:w="1410"/>
        <w:gridCol w:w="1104"/>
        <w:gridCol w:w="908"/>
      </w:tblGrid>
      <w:tr>
        <w:trPr>
          <w:trHeight w:val="291" w:hRule="atLeast"/>
        </w:trPr>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222222"/>
                <w:sz w:val="24"/>
                <w:szCs w:val="24"/>
              </w:rPr>
            </w:pPr>
            <w:r>
              <w:rPr>
                <w:b/>
                <w:bCs/>
                <w:color w:val="000000"/>
                <w:sz w:val="24"/>
                <w:szCs w:val="24"/>
              </w:rPr>
              <w:t>ITEM</w:t>
            </w:r>
          </w:p>
        </w:tc>
        <w:tc>
          <w:tcPr>
            <w:tcW w:w="4501" w:type="dxa"/>
            <w:tcBorders>
              <w:top w:val="single" w:sz="8" w:space="0" w:color="000000"/>
              <w:bottom w:val="single" w:sz="8" w:space="0" w:color="000000"/>
              <w:right w:val="single" w:sz="4" w:space="0" w:color="000000"/>
            </w:tcBorders>
            <w:shd w:fill="FFFFFF" w:val="clear"/>
          </w:tcPr>
          <w:p>
            <w:pPr>
              <w:pStyle w:val="Normal"/>
              <w:jc w:val="center"/>
              <w:rPr>
                <w:color w:val="222222"/>
                <w:sz w:val="24"/>
                <w:szCs w:val="24"/>
              </w:rPr>
            </w:pPr>
            <w:r>
              <w:rPr>
                <w:b/>
                <w:bCs/>
                <w:sz w:val="18"/>
                <w:szCs w:val="18"/>
              </w:rPr>
              <w:t>Descriçã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b/>
                <w:b/>
                <w:bCs/>
                <w:color w:val="000000"/>
                <w:sz w:val="24"/>
                <w:szCs w:val="24"/>
              </w:rPr>
            </w:pPr>
            <w:r>
              <w:rPr>
                <w:b/>
                <w:bCs/>
                <w:sz w:val="18"/>
                <w:szCs w:val="18"/>
              </w:rPr>
              <w:t>TIPO EMBALAGEM</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sz w:val="18"/>
                <w:szCs w:val="18"/>
              </w:rPr>
              <w:t>Quantidade estimada até</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bCs/>
                <w:color w:val="000000"/>
                <w:sz w:val="24"/>
                <w:szCs w:val="24"/>
              </w:rPr>
            </w:pPr>
            <w:r>
              <w:rPr>
                <w:b/>
                <w:bCs/>
                <w:color w:val="000000"/>
                <w:sz w:val="24"/>
                <w:szCs w:val="24"/>
              </w:rPr>
              <w:t>unidade</w:t>
            </w:r>
          </w:p>
        </w:tc>
      </w:tr>
      <w:tr>
        <w:trPr>
          <w:trHeight w:val="29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7</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AVENTAL ANTICHAMAS ( USO COZINHA PILOTO). TIPO FRONTAL, TECIDO LONA 100% ALGODÃO COM TRATAMENTO ANTICHAMAS, ALÇA PARA O PESCOÇO DO MESMO MATERIAL, COM FECHAMENTO DUPLO EM FIVELA PLÁSTICA E AJUSTE LATERAL PARA A CINTURA. DIMENSÕES: 90X70CM COR BRANCA, C.A 27624 OU SIMILAR.</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AVENTA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29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8</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TÉRMICA (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TERM</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39</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73"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0</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ABAFADOR</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1</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 </w:t>
            </w:r>
            <w:r>
              <w:rPr/>
              <w:t>BOTA DE BORRACHA CANO CURTO ( USO COZINHA PILOTO, ESCOLAS, CENTRO DE SAUDE, LAVADOR) BOTA DE BORRACHA IMPERMEAVEL REFORÇO LATERAL PARA PROTEÇÃO DOS TORNOZELOS, SOLADO ANTIDERRAPANTE ESPECIAL E REFORÇADO, SEM BIQUEIRA TAMANHO NUMERAÇÃO DE 33 ATE 43 MODELO CANO CURTO COR PRETA E BRANCA C.A 36025 OU SIMILARES OBERSERVAÇÕES: A NUMERAÇÃO E A COR SERÃO DEFINIDAS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A D.B</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2</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BOTA DE BORRACHA CANO LONGO ( LAVADOR , BRAÇAIS, VIGILÂNCIA SANITARIA) BOTA DE BORRACHA IMPERMEAVEL, CONFECCIONADA EM PVC(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A C.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3</w:t>
            </w:r>
          </w:p>
          <w:p>
            <w:pPr>
              <w:pStyle w:val="Normal"/>
              <w:jc w:val="center"/>
              <w:rPr>
                <w:b/>
                <w:b/>
              </w:rPr>
            </w:pPr>
            <w:r>
              <w:rPr>
                <w:b/>
              </w:rPr>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 xml:space="preserve">BOTINA COM BIQUEIRA DE AÇO (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BOTIN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4</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SAPATO DE SEGURANÇA SEM BIQUEIRA DE AÇO ( USO COZINHA PILOTO, VARREDORAS E MOTORISTAS). COM FECHAMENTO ELÁSTICO NAS LATERAIS CONFECCIONADO EM COURO CURTIDO AO CROMO SOLADO DE PU, BIDENSIDADE, INJETADO DIRETAMENTE AO CABEDAL : FORRO SINTÉTICO E HIGIÊNICA, ANTIBACTERIANA SEM BIQUEIRA DE AÇO TAMANHO: NUMERAÇÃO DE 33 ATE 45 COR: PRETA C.A 15387 OU SIMILARES OBSERVAÇÕES: A NUMERAÇÃO SERA DEFINIDA NO ATO DO PEDIDO GARANTIA MINIMA DE 180 DIA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SAPATO SEG</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5</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ERNEIRAS EM COURO ( USO SERVIÇOS DE ROÇADA E VIGILÂNCIA SANITARIA). CONFECCIONADA EM DUAS CAMADAS DE LAMINADA DE PVC , EXPANDIDO SOBRE A MANTA DE POLIESTER, ACABAMENTO EM VIÉS, TRES HASTES PLASTICAS INTERLIGADAS FECHAMENTO POR VELCRO. TAMANHO ÚNICO COR : PRETA C.A 34808 OU SIMILARES DESDE QUE ATENDA PRINCIPAIS CARACTERISTICA PARA O PRODUT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PERNEIRA C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375</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6</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OLETE TECIDO REFLETIVO ( USO RETIRADA DE CAÇAMBA, OBRAS DE PAVIMENTAÇÃO ) CONFECCIONADO EM 100% DE POLIESTER, GOLA `´V` FECHAMENTO FRONTAL, DUAS FAIXAS REFLETIVAS HORIZONTAIS, CLASSE 2, ATENDENDO NORMA NBR 15292 . DIMENSÕES: ALTURA 156/204 CM PERIMENTRO ( TORAX) 129/135CM, FAIXA REFLETIVA MINIMO 5 CM. COR AMARELO ESVERDEADO.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OLETE</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7</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 QUATRO) ALÇAS 02 ( DUAS). SUPERIORES E 02 (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RESPIRADOR</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8</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FACIAL COM VISOR TRANSPARENTE, COM TIRA DE REGULAGEM E SUPORTE COM APOIO EMBORRACHADO. DESTINADO A PROTEÇÃO DO PROFISSIONAL CONTRA EVENTUAIS RESPINGOS DE FÁCIL HIGIENIZAÇÃO REUTILIZAVEL E ADAPTAVEL COM ÓCULOS, MASCARAS E CAPACETES. ( FACE SHIELD). OBS: COM AJUSTE PARA TODOS OS FORMATOS DE CRÂNI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49</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APA CHUV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0</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w:t>
              <w:br/>
              <w:t>(tamanhos P, M, G ou G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CONJUNT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0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1</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ACACÃO DE SEGURANÇA CONFECCIONADO EM TECIDO NÃO TECIDO (TNT) DE POLIPROPILENO COM FILME DE POLIETILENO MICROPOROSO, CAPUZ EM DUAS PEÇAS COM ELÁSTICO, FECHAMENTO FRONTAL COM ZÍPER BIDIRECIONAL SEM ABA PROTETORA, ELÁSTICO NA CINTURA, PUNHOS E TORNOZELOS.</w:t>
              <w:br/>
              <w:t xml:space="preserve">ESPECIFICAÇÕES: </w:t>
              <w:br/>
              <w:t>CA: 39.183</w:t>
              <w:br/>
              <w:t>TAMANHOS: EP, P, M, G, EG, EEG</w:t>
              <w:br/>
              <w:t>USO: DESCARTÁVEL</w:t>
              <w:br/>
              <w:t>FORMATO: MACACÃO COM CAPUZ</w:t>
              <w:br/>
              <w:t>GRAMATURA: 50 G/M²#59;#59;#59;</w:t>
              <w:br/>
              <w:t>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MACACÃ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2</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LUVA DE LÁTEX AMARELA PARA LIMPEZA CA 39564</w:t>
              <w:br/>
              <w:br/>
              <w:t>DESCRIÇÃO:LUVA DE SEGURANÇA PRODUZIDA EM LÁTEX NATURAL, NA COR AMARELA, REVESTIDA INTERNAMENTE COM FLOCOS DE ALGODÃO, PUNHO COM VIROLA, ESPESSURA DE 0,25 MM E COMPRIMENTO DE 30 CM.</w:t>
              <w:b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t>LUVA LÁTEX</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7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PAR</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3</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br/>
              <w:t>02 CAMADAS DE POLIÉSTER 100%</w:t>
              <w:b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MASCARA</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1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4</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HIPOALERGÊNICO;ESPALHA COM FACILIDADE E NÃO DEIXA A PELE ESBRANQUIÇADA;USO DIÁRIO;RÁPIDA ABSORÇÃO;AÇÃO HIDRATANTE; SUAVE FRAGRÂNCIA;NÃO COMEDOGÊNICO.</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 xml:space="preserve">PROTETOR </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5</w:t>
            </w:r>
          </w:p>
        </w:tc>
        <w:tc>
          <w:tcPr>
            <w:tcW w:w="4501" w:type="dxa"/>
            <w:tcBorders>
              <w:bottom w:val="single" w:sz="8" w:space="0" w:color="000000"/>
              <w:right w:val="single" w:sz="4" w:space="0" w:color="000000"/>
            </w:tcBorders>
            <w:shd w:fill="FFFFFF" w:val="clear"/>
          </w:tcPr>
          <w:p>
            <w:pPr>
              <w:pStyle w:val="Normal"/>
              <w:jc w:val="both"/>
              <w:rPr>
                <w:color w:val="000000"/>
              </w:rPr>
            </w:pPr>
            <w:r>
              <w:rPr/>
              <w:t xml:space="preserve">Avental de Raspa sem Manga tipo  (Soldador), com e sem emenda, confeccionado em raspa de couro bovino, costurado com fio 100% algodão ou aramida, com tira em raspa no pescoço para fixação, tiras laterais em raspa para fixação e ajuste do avental. O Avental de Raspa  (Soldador)possui fivelas e arrebites metálicos, com a espessura </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AVENTAL</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r>
        <w:trPr>
          <w:trHeight w:val="311" w:hRule="atLeast"/>
        </w:trPr>
        <w:tc>
          <w:tcPr>
            <w:tcW w:w="884" w:type="dxa"/>
            <w:tcBorders>
              <w:left w:val="single" w:sz="8" w:space="0" w:color="000000"/>
              <w:bottom w:val="single" w:sz="8" w:space="0" w:color="000000"/>
              <w:right w:val="single" w:sz="8" w:space="0" w:color="000000"/>
            </w:tcBorders>
            <w:shd w:fill="FFFFFF" w:val="clear"/>
          </w:tcPr>
          <w:p>
            <w:pPr>
              <w:pStyle w:val="Normal"/>
              <w:jc w:val="center"/>
              <w:rPr>
                <w:b/>
                <w:b/>
              </w:rPr>
            </w:pPr>
            <w:r>
              <w:rPr>
                <w:b/>
              </w:rPr>
              <w:t>56</w:t>
            </w:r>
          </w:p>
        </w:tc>
        <w:tc>
          <w:tcPr>
            <w:tcW w:w="4501" w:type="dxa"/>
            <w:tcBorders>
              <w:bottom w:val="single" w:sz="8" w:space="0" w:color="000000"/>
              <w:right w:val="single" w:sz="4" w:space="0" w:color="000000"/>
            </w:tcBorders>
            <w:shd w:fill="FFFFFF" w:val="clear"/>
            <w:vAlign w:val="bottom"/>
          </w:tcPr>
          <w:p>
            <w:pPr>
              <w:pStyle w:val="Normal"/>
              <w:jc w:val="both"/>
              <w:rPr>
                <w:color w:val="000000"/>
              </w:rPr>
            </w:pPr>
            <w:r>
              <w:rPr>
                <w:color w:val="000000"/>
              </w:rPr>
              <w:t>Termometro digital INFRAVERMELHO SEM CONTATO COM O PACIENTE</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t>TERMÔMETRO</w:t>
            </w:r>
          </w:p>
        </w:tc>
        <w:tc>
          <w:tcPr>
            <w:tcW w:w="11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color w:val="000000"/>
              </w:rPr>
            </w:pPr>
            <w:r>
              <w:rPr>
                <w:color w:val="000000"/>
              </w:rPr>
              <w:t>250</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rPr>
            </w:pPr>
            <w:r>
              <w:rPr>
                <w:color w:val="000000"/>
              </w:rPr>
              <w:t>UN.</w:t>
            </w:r>
          </w:p>
        </w:tc>
      </w:tr>
    </w:tbl>
    <w:p>
      <w:pPr>
        <w:pStyle w:val="Normal"/>
        <w:shd w:fill="FFFFFF" w:val="clear"/>
        <w:jc w:val="both"/>
        <w:rPr>
          <w:rFonts w:ascii="Century" w:hAnsi="Century" w:cs="Century"/>
          <w:color w:val="000000"/>
          <w:sz w:val="24"/>
          <w:szCs w:val="24"/>
        </w:rPr>
      </w:pPr>
      <w:r>
        <w:rPr>
          <w:rFonts w:cs="Century" w:ascii="Century" w:hAnsi="Century"/>
          <w:color w:val="000000"/>
          <w:sz w:val="24"/>
          <w:szCs w:val="24"/>
        </w:rPr>
      </w:r>
    </w:p>
    <w:p>
      <w:pPr>
        <w:pStyle w:val="Normal"/>
        <w:shd w:fill="FFFFFF" w:val="clear"/>
        <w:ind w:firstLine="708"/>
        <w:jc w:val="both"/>
        <w:rPr>
          <w:color w:val="222222"/>
          <w:sz w:val="24"/>
          <w:szCs w:val="24"/>
        </w:rPr>
      </w:pPr>
      <w:r>
        <w:rPr>
          <w:rFonts w:cs="Century" w:ascii="Century" w:hAnsi="Century"/>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rFonts w:cs="Century" w:ascii="Century" w:hAnsi="Century"/>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em até 30 (TRINTA) dias corridos, das 09:00 horas às 12:00 horas e das 13:00 horas às 16:00 horas,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Heading"/>
        <w:spacing w:lineRule="auto" w:line="276"/>
        <w:ind w:right="-1" w:hanging="0"/>
        <w:jc w:val="both"/>
        <w:rPr>
          <w:color w:val="000000"/>
          <w:szCs w:val="24"/>
        </w:rPr>
      </w:pPr>
      <w:r>
        <w:rPr>
          <w:color w:val="000000"/>
          <w:szCs w:val="24"/>
        </w:rPr>
        <w:t>JUSTIFICATIVA</w:t>
      </w:r>
    </w:p>
    <w:p>
      <w:pPr>
        <w:pStyle w:val="Normal"/>
        <w:spacing w:before="0" w:after="200"/>
        <w:ind w:firstLine="708"/>
        <w:jc w:val="both"/>
        <w:rPr/>
      </w:pPr>
      <w:r>
        <w:rPr>
          <w:rFonts w:cs="Century" w:ascii="Century" w:hAnsi="Century"/>
          <w:color w:val="000000"/>
          <w:sz w:val="22"/>
          <w:szCs w:val="22"/>
        </w:rPr>
        <w:t>Os produtos acima descritos são utilizados pelos funcionários de todos os Departamentos da Prefeitura Municipal de Itatinga.</w:t>
      </w:r>
    </w:p>
    <w:p>
      <w:pPr>
        <w:pStyle w:val="Normal"/>
        <w:spacing w:before="0" w:after="200"/>
        <w:ind w:firstLine="708"/>
        <w:jc w:val="both"/>
        <w:rPr/>
      </w:pPr>
      <w:r>
        <w:rPr>
          <w:rFonts w:cs="Century" w:ascii="Century" w:hAnsi="Century"/>
          <w:color w:val="000000"/>
          <w:sz w:val="22"/>
          <w:szCs w:val="22"/>
        </w:rPr>
        <w:t>Justifica-se a solicitação, para fins de evitar fracionamento, pois desta forma será feita a estimativa da totalidade dos produtos e valores a serem registrados e futuramente adquiridos, permitindo ainda a cotação por item.</w:t>
      </w:r>
    </w:p>
    <w:p>
      <w:pPr>
        <w:pStyle w:val="Normal"/>
        <w:spacing w:before="0" w:after="200"/>
        <w:ind w:firstLine="708"/>
        <w:jc w:val="both"/>
        <w:rPr/>
      </w:pPr>
      <w:r>
        <w:rPr>
          <w:rFonts w:eastAsia="Century" w:cs="Century" w:ascii="Century" w:hAnsi="Century"/>
          <w:color w:val="000000"/>
          <w:sz w:val="22"/>
          <w:szCs w:val="22"/>
        </w:rPr>
        <w:t xml:space="preserve"> </w:t>
      </w:r>
      <w:r>
        <w:rPr>
          <w:rFonts w:cs="Century" w:ascii="Century" w:hAnsi="Century"/>
          <w:color w:val="000000"/>
          <w:sz w:val="22"/>
          <w:szCs w:val="22"/>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TREGA FRACIONADA CONFORME A NECESSIDADE DO MUNICÍPIO </w:t>
      </w:r>
      <w:r>
        <w:rPr>
          <w:rFonts w:cs="Times New Roman" w:ascii="Times New Roman" w:hAnsi="Times New Roman"/>
          <w:color w:val="000000"/>
          <w:sz w:val="24"/>
          <w:szCs w:val="24"/>
        </w:rPr>
        <w:t>em at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0 (TRINTA) dias corridos após cada solicitação. </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r>
        <w:rPr>
          <w:b/>
          <w:color w:val="000000"/>
          <w:szCs w:val="24"/>
          <w:lang w:val="pt-BR"/>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51/2022, PREGÃO PRESENCIAL Nº. 51/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sz w:val="24"/>
          <w:szCs w:val="24"/>
        </w:rPr>
      </w:pPr>
      <w:r>
        <w:rPr>
          <w:b/>
          <w:color w:val="000000"/>
          <w:sz w:val="24"/>
          <w:szCs w:val="24"/>
        </w:rPr>
        <w:t>COTA PRINCIPAL</w:t>
      </w:r>
    </w:p>
    <w:p>
      <w:pPr>
        <w:pStyle w:val="Normal"/>
        <w:jc w:val="both"/>
        <w:rPr>
          <w:b/>
          <w:b/>
          <w:bCs/>
          <w:color w:val="000000"/>
          <w:sz w:val="24"/>
          <w:szCs w:val="24"/>
        </w:rPr>
      </w:pPr>
      <w:r>
        <w:rPr>
          <w:b/>
          <w:bCs/>
          <w:color w:val="000000"/>
          <w:sz w:val="24"/>
          <w:szCs w:val="24"/>
        </w:rPr>
      </w:r>
    </w:p>
    <w:tbl>
      <w:tblPr>
        <w:tblW w:w="14165" w:type="dxa"/>
        <w:jc w:val="left"/>
        <w:tblInd w:w="-52" w:type="dxa"/>
        <w:tblLayout w:type="fixed"/>
        <w:tblCellMar>
          <w:top w:w="0" w:type="dxa"/>
          <w:left w:w="45" w:type="dxa"/>
          <w:bottom w:w="0" w:type="dxa"/>
          <w:right w:w="45" w:type="dxa"/>
        </w:tblCellMar>
      </w:tblPr>
      <w:tblGrid>
        <w:gridCol w:w="579"/>
        <w:gridCol w:w="7502"/>
        <w:gridCol w:w="1410"/>
        <w:gridCol w:w="803"/>
        <w:gridCol w:w="707"/>
        <w:gridCol w:w="1012"/>
        <w:gridCol w:w="1112"/>
        <w:gridCol w:w="1040"/>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7502"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b/>
                <w:bCs/>
                <w:sz w:val="18"/>
                <w:szCs w:val="18"/>
              </w:rPr>
              <w:t>Descrição</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ind w:left="-120" w:firstLine="179"/>
              <w:jc w:val="center"/>
              <w:rPr>
                <w:rFonts w:ascii="Verdana" w:hAnsi="Verdana" w:cs="Calibri"/>
                <w:b/>
                <w:b/>
                <w:bCs/>
                <w:sz w:val="18"/>
                <w:szCs w:val="18"/>
              </w:rPr>
            </w:pPr>
            <w:r>
              <w:rPr>
                <w:b/>
                <w:bCs/>
                <w:sz w:val="18"/>
                <w:szCs w:val="18"/>
              </w:rPr>
              <w:t>TIPO EMBALAGEM</w:t>
            </w:r>
          </w:p>
        </w:tc>
        <w:tc>
          <w:tcPr>
            <w:tcW w:w="8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b/>
                <w:bCs/>
                <w:sz w:val="18"/>
                <w:szCs w:val="18"/>
              </w:rPr>
              <w:t>PEDIDO</w:t>
            </w:r>
          </w:p>
        </w:tc>
        <w:tc>
          <w:tcPr>
            <w:tcW w:w="70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101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11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0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1</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AVENTAL ANTICHAMAS ( USO COZINHA PILOTO). TIPO FRONTAL, TECIDO LONA 100% ALGODÃO COM TRATAMENTO ANTICHAMAS, ALÇA PARA O PESCOÇO DO MESMO MATERIAL, COM FECHAMENTO DUPLO EM FIVELA PLÁSTICA E AJUSTE LATERAL PARA A CINTURA. DIMENSÕES: 90X70CM COR BRANCA, C.A 27624 OU SIMILAR.</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t>AVENTAL</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2</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TÉRMICA (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TERM</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3</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PROTETOR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4</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ABAFADOR</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5</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AVENTAL EM PVC ( USO COZINHA PILOTO) CONFECCIONADO EM PVC 46 LAMINADO SIMPLES, CALANDRADO COM MANTA DE ALGODÃO EM SUA FACE INTERNA COM ILHÓS NA PARTE SUPERIOR E LATERAIS DA CINTURA PARA SEREM COLOCADOS CORDÕES DE NYLON 3MM PARA AJUSTE DE PESCOÇO E CINTURA DIMENSÕES: 120X70 CM, MODELO: AÇOUGUEIRO COR BRANCA.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AVENTAL PV</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5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color w:val="222222"/>
                <w:sz w:val="22"/>
                <w:szCs w:val="22"/>
              </w:rPr>
            </w:pPr>
            <w:r>
              <w:rPr>
                <w:b/>
                <w:color w:val="222222"/>
                <w:sz w:val="22"/>
                <w:szCs w:val="22"/>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AVENTAIS DE TREVIRA ( USO ROÇADEIRA) CONFECCÃO EM TREVIRA KP400 FECHAMENTO ATRAVÉS DE TRES CORDÕES DE MATERIAL SINTÉTICO PARA AJUSTE DO    USUÁRI DIMENSÕES 120X70 CM COR PRETA C.A 21244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AVENTAL</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2"/>
                <w:szCs w:val="22"/>
              </w:rPr>
            </w:pPr>
            <w:r>
              <w:rPr>
                <w:b/>
              </w:rPr>
              <w:t>7</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DE RASPA CANO CURTO CONFECCIONADA EM COURO BOVINO CURTIDO AO CROMO, RASPA, COM REFORÇO ENTRE POLEGAR E INDICADOR, COSTURADA COM LINHA DE NYLON ÚNICO C.A: 16074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RASPA</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bCs/>
                <w:color w:val="000000"/>
                <w:sz w:val="22"/>
                <w:szCs w:val="22"/>
              </w:rPr>
            </w:pPr>
            <w:r>
              <w:rPr>
                <w:b/>
                <w:bCs/>
                <w:color w:val="000000"/>
                <w:sz w:val="22"/>
                <w:szCs w:val="22"/>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TRICOTADA VULCONIZADA EM BORRACHA ( USO COLETA DE LIXO) CONFECCIONADA EM SUPORTE TEXTIL EM ALGODÃO COM REVESTIMENTO EM LATEX NATURAL CORRUGADO , DORSO DESCOBERTO, PUNHO EM MALHA DE ALGODÃO. TAMANHOS : M E G COR INDIFERENTE C.A 31895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TRICO</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shd w:fill="FFFFFF" w:val="clear"/>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9</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4 FIOS ALGODÃO ( VARRIÇÃO DE RUAS, PROTEÇÃO ABRIR PORTEIRAS). TRICOTADA EM FIOS DE ALGODÃO E POLIÉSTER, PALMA E FACE PALMAR DOS DEDOS COM PIGMENTOS ANTIDERRAPANTES DE PVC, PUNHO COM ELÁSTICO. TAMANHO ÚNICO COR BRANCA C.A 31930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LUVA 4 FIOS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0</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CHAPÉU DE PALHA ABAS LONGAS( TRABALHO A CEU ABERTO) CONFECCIONADO EM PALHA COM ABAS LONGAS PARA PROTEÇÃO DA CABEÇA E ROSTO. TAMANHO ÚNICO COR NATURAL</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CHAPÉU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1</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BONÉ ARABE ( TRABALHO A CEU ABERTO) CONFECCIONADO EM TECIDO PARA PROTEÇÃO CABEÇA, ORELHAS E NUCA TAMANHOS ÚNICO COR DEFINIDA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BONÉ ARABE</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2</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CREME PROTETOR MÃOS ( FRENSTISTAS, MECÂNICOS). CAPACIDADE DE CRIAR UMA PELICULA DE PROTEÇÃO INVISIVEL CONTRA O ATAQUE AGRESSIVO DE PRODUTOS COMO GRAXA, OLEO, SOLVENTE, QUEROSENE, GASOLINA, TINTA A OLÉO, COLA, COLA INSTANÂNEA, CERA, VERNIZ,CAL, CIMENTO SECO, NEGRO DE FUMO PÓ E TERRA. TAMANHOS BISNAGA 200 ML C.A 4114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CREME PROTETOR</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5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bCs/>
                <w:color w:val="000000"/>
                <w:sz w:val="22"/>
                <w:szCs w:val="22"/>
              </w:rPr>
            </w:pPr>
            <w:r>
              <w:rPr>
                <w:b/>
                <w:bCs/>
                <w:color w:val="000000"/>
                <w:sz w:val="22"/>
                <w:szCs w:val="22"/>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 </w:t>
            </w:r>
            <w:r>
              <w:rPr/>
              <w:t>BOTA DE BORRACHA CANO CURTO ( USO COZINHA PILOTO, ESCOLAS, CENTRO DE SAUDE, LAVADOR) BOTA DE BORRACHA IMPERMEAVEL REFORÇO LATERAL PARA PROTEÇÃO DOS TORNOZELOS, SOLADO ANTIDERRAPANTE ESPECIAL E REFORÇADO, SEM BIQUEIRA TAMANHO NUMERAÇÃO DE 33 ATE 43 MODELO CANO CURTO COR PRETA E BRANCA C.A 36025 OU SIMILARES OBERSERVAÇÕES: A NUMERAÇÃO E A COR SERÃO DEFINIDAS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BOTA D.B</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bCs/>
                <w:color w:val="000000"/>
                <w:sz w:val="22"/>
                <w:szCs w:val="22"/>
              </w:rPr>
            </w:pPr>
            <w:r>
              <w:rPr>
                <w:b/>
                <w:bCs/>
                <w:color w:val="000000"/>
                <w:sz w:val="22"/>
                <w:szCs w:val="22"/>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BOTA DE BORRACHA CANO LONGO ( LAVADOR , BRAÇAIS, VIGILÂNCIA SANITARIA) BOTA DE BORRACHA IMPERMEAVEL, CONFECCIONADA EM PVC(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BOTA C.L</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bCs/>
                <w:color w:val="000000"/>
                <w:sz w:val="22"/>
                <w:szCs w:val="22"/>
              </w:rPr>
            </w:pPr>
            <w:r>
              <w:rPr>
                <w:b/>
                <w:bCs/>
                <w:color w:val="000000"/>
                <w:sz w:val="22"/>
                <w:szCs w:val="22"/>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BOTINA COM BIQUEIRA DE AÇO (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BOTINA</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6</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SAPATO DE SEGURANÇA SEM BIQUEIRA DE AÇO ( USO COZINHA PILOTO, VARREDORAS E MOTORISTAS). COM FECHAMENTO ELÁSTICO NAS LATERAIS CONFECCIONADO EM COURO CURTIDO AO CROMO SOLADO DE PU, BIDENSIDADE, INJETADO DIRETAMENTE AO CABEDAL : FORRO SINTÉTICO E HIGIÊNICA, ANTIBACTERIANA SEM BIQUEIRA DE AÇO TAMANHO: NUMERAÇÃO DE 33 ATE 45 COR: PRETA C.A 15387 OU SIMILARES OBSERVAÇÕES: A NUMERAÇÃO SERA DEFINIDA NO ATO DO PEDIDO GARANTIA MINIMA DE 180 DIA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SAPATO SEG</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7</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ERNEIRAS EM COURO ( USO SERVIÇOS DE ROÇADA E VIGILÂNCIA SANITARIA). CONFECCIONADA EM DUAS CAMADAS DE LAMINADA DE PVC , EXPANDIDO SOBRE A MANTA DE POLIESTER, ACABAMENTO EM VIÉS, TRES HASTES PLASTICAS INTERLIGADAS FECHAMENTO POR VELCRO. TAMANHO ÚNICO COR : PRETA C.A 34808 OU SIMILARES DESDE QUE ATENDA PRINCIPAIS CARACTERISTICA PARA O PRODUT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PERNEIRA CO</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125</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8</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COLETE TECIDO REFLETIVO ( USO RETIRADA DE CAÇAMBA, OBRAS DE PAVIMENTAÇÃO ) CONFECCIONADO EM 100% DE POLIESTER, GOLA `´V` FECHAMENTO FRONTAL, DUAS FAIXAS REFLETIVAS HORIZONTAIS, CLASSE 2, ATENDENDO NORMA NBR 15292 . DIMENSÕES: ALTURA 156/204 CM PERIMENTRO ( TORAX) 129/135CM, FAIXA REFLETIVA MINIMO 5 CM. COR AMARELO ESVERDEADO.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COLETE</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19</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 </w:t>
            </w:r>
            <w:r>
              <w:rPr/>
              <w:t>LUVA DE PU ( USO OFICINA MECÂNICA) TRICOTADA EM FIOS SINTETICOS DE POLIAMIDA E REVESTIMENTO PALMAR EM POLIURETANOS, SENSIBILIDADE TÁTIL E ADERÊNCIA NO MANUSEIRO DE PEÇAS UMEDECIDAS EM ÓLEOS, GRAXA OU PRODUTO QUÍMICOS. TAMANHOS: M E G COR: PRETA C.A 14628 OU SIMILARES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PU</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0</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VAQUETA PETROLEIRA ( USO TRABALHADOR BRAÇAL, REMOÇÃO DE GALHOS E ENTULHOS). CONFECCIONADA EM VAQUETA, COM REFORÇO NA PALMA, COM PROTEÇÃO INTERNA EM BAQUETA ENTRE O POLEGAR E O INDICADOR, ELASTICO NO DORSO E REFORÇO INTERNO NA PALMA. DIMENSÕES : CANO 7 CM TAMANHO M E G COR INDIFERENTE C.A 11711 OU SIMILARES OBSERVAÇÕES: OS TAMANHOS SERÃO DEFINIDOS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VAQ.</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1</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OCÚLOS DE PROTEÇÃO ESCUROS (USO MOTORISTAS). ARMAÇÃO E VISOR CONFECCIONADOS EM UMA ÚNICA PEÇA DE POLICARBONATO FUMÊ , COM APOIO NASAL INJETADO NA MESMA PEÇA E HASTES TIPO ESPATULA CONFECCIONADAS DO MESMO MATERIAL DO VISOR E ARTICULADAS POR MEIO DE PARAFUSOS METÁLICOS . MODELO LEOPARDO COR FUME C.A 11268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OCÚLOS</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5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2</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ÓCULOS DE PROTEÇÃO INCOLOR. ARMAÇÃO E VISOR CONFECCIONADO EM UMA ÚNICA PEÇA DE POLICARBONATO COM APOIO NASAL INJETADO NA MESMA PEÇA E HASTES TIPO ESPÁTULA CONFECCIONADAS DO MESMO MATERIAL DO VISOR E ARTICULADAS POR MEIO DE PARAFUSOS METALICOS. MODELO LEOPARDO COR: INCOLOR C.A 11268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OCÚLOS</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5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3</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AURICULAR PLUG. PROTETOR AURICULAR TIPO PLUG 3 FALANGES, 16 DB, POSSUI SILICONE DE GRAU FARMACÊUTICO, COM CORDÃO DE ALGODÃO, ACOMPANHA CAIXA PARA GUARDAR O PRODUTO MODELO C.A 29847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PROTETOR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3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4</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 QUATRO) ALÇAS 02 ( DUAS). SUPERIORES E 02 (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RESPIRADOR</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6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5</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MÁSCARAS COM REPIRADOR BR PFF2 DOBRÁVEL COM VALVULA CA 41515.</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MÁSCARAS</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8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6</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FACIAL COM VISOR TRANSPARENTE, COM TIRA DE REGULAGEM E SUPORTE COM APOIO EMBORRACHADO. DESTINADO A PROTEÇÃO DO PROFISSIONAL CONTRA EVENTUAIS RESPINGOS DE FÁCIL HIGIENIZAÇÃO REUTILIZAVEL E ADAPTAVEL COM ÓCULOS, MASCARAS E CAPACETES. ( FACE SHIELD). OBS: COM AJUSTE PARA TODOS OS FORMATOS DE CRÂNI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PROTETOR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7</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CAPA CHUVA</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6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8</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w:t>
              <w:br/>
              <w:t>(tamanhos P, M, G ou G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CONJUNTO</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6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29</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MACACÃO DE SEGURANÇA CONFECCIONADO EM TECIDO NÃO TECIDO (TNT) DE POLIPROPILENO COM FILME DE POLIETILENO MICROPOROSO, CAPUZ EM DUAS PEÇAS COM ELÁSTICO, FECHAMENTO FRONTAL COM ZÍPER BIDIRECIONAL SEM ABA PROTETORA, ELÁSTICO NA CINTURA, PUNHOS E TORNOZELOS.</w:t>
              <w:br/>
              <w:t xml:space="preserve">ESPECIFICAÇÕES: </w:t>
              <w:br/>
              <w:t>CA: 39.183</w:t>
              <w:br/>
              <w:t>TAMANHOS: EP, P, M, G, EG, EEG</w:t>
              <w:br/>
              <w:t>USO: DESCARTÁVEL</w:t>
              <w:br/>
              <w:t>FORMATO: MACACÃO COM CAPUZ</w:t>
              <w:br/>
              <w:t>GRAMATURA: 50 G/M²#59;#59;#59;</w:t>
              <w:br/>
              <w:t>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MACACÃO</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0</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SOLAR COM REPELETENTE FPS 30 1/3 UVA 120 ML COM ALTA PROTEÇÃO A PELE CONTRA OS EFEITOS NOCIVOS DA RADIAÇÃO SOLAR, AJUDANDO A PREVENIR AS QUEIMADURAS SOLARES. COMPLEXO ESTAVEL COM FOSFATO DE TOCOFEROL BIODISPONIVEL. COM PROPRIEDADES ANTI-OXIDANTES. AÇÃO HIDRATANTE, RAPIDA ABSORÇÃO TEXTURA LEVE. NÃO COMEDOGÊNICO. SEM CORANTE APRESENTE 2 HORAS DE RESISTÊNCIA A AGUA E AO SUOR DENOMINAÇÃO DE CATEGORIA DE PROTEÇÃO ( DCP) MUITO ALTA PROTEÇÃO DETALHES, LINHAS DE PROTEÇÃO SOLAR PROFISSIONAL MUITO RESISTENTE A AGUA E SUOR: POSSUI VITAMINA E, PREVENINDO O EVELHECIMENTO PRECOSE DA PELE, HIPOALERGICO, ESPALHA COM FACILIDADE E NÃO DEIXA A PELE ESBRANQUIÇADA USO DIARIO RAPIDA ABSORÇÃO AÇÃO HIDRATANTE SUAVE FRAGANCIA: NÃO COMEDOGÊNIC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 xml:space="preserve">PROTETOR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1</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MÁSCARAS DESCARTÁVEIS EM TNT 40 G CLIPE NASAL</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MÁSCARAS</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100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2</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DE LÁTEX AMARELA PARA LIMPEZA CA 39564</w:t>
              <w:br/>
              <w:br/>
              <w:t>DESCRIÇÃO:LUVA DE SEGURANÇA PRODUZIDA EM LÁTEX NATURAL, NA COR AMARELA, REVESTIDA INTERNAMENTE COM FLOCOS DE ALGODÃO, PUNHO COM VIROLA, ESPESSURA DE 0,25 MM E COMPRIMENTO DE 30 CM.</w:t>
              <w:b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t>LUVA LÁTEX</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22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PAR</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3</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br/>
              <w:t>02 CAMADAS DE POLIÉSTER 100%</w:t>
              <w:b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t>MASCARA</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3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4</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HIPOALERGÊNICO;ESPALHA COM FACILIDADE E NÃO DEIXA A PELE ESBRANQUIÇADA;USO DIÁRIO;RÁPIDA ABSORÇÃO;AÇÃO HIDRATANTE; SUAVE FRAGRÂNCIA;NÃO COMEDOGÊNIC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t xml:space="preserve">PROTETOR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Avental de Raspa sem Manga tipo  (Soldador), com e sem emenda, confeccionado em raspa de couro bovino, costurado com fio 100% algodão ou aramida, com tira em raspa no pescoço para fixação, tiras laterais em raspa para fixação e ajuste do avental. O Avental de Raspa  (Soldador)possui fivelas e arrebites metálicos, com a espessura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t>AVENTAL</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rPr>
              <w:t>36</w:t>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rPr>
              <w:t>Termometro digital INFRAVERMELHO SEM CONTATO COM O PACIENTE</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rPr>
            </w:pPr>
            <w:r>
              <w:rPr/>
              <w:t>TERMÔMETRO</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rPr>
            </w:pPr>
            <w:r>
              <w:rPr/>
              <w:t>75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UN.</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Heading"/>
        <w:shd w:fill="FFFFFF" w:val="clear"/>
        <w:ind w:right="-85" w:hanging="0"/>
        <w:jc w:val="both"/>
        <w:rPr>
          <w:color w:val="000000"/>
          <w:sz w:val="24"/>
          <w:szCs w:val="24"/>
          <w:u w:val="none"/>
        </w:rPr>
      </w:pPr>
      <w:r>
        <w:rPr>
          <w:color w:val="000000"/>
          <w:sz w:val="24"/>
          <w:szCs w:val="24"/>
          <w:u w:val="none"/>
        </w:rPr>
      </w:r>
    </w:p>
    <w:tbl>
      <w:tblPr>
        <w:tblW w:w="14165" w:type="dxa"/>
        <w:jc w:val="left"/>
        <w:tblInd w:w="-52" w:type="dxa"/>
        <w:tblLayout w:type="fixed"/>
        <w:tblCellMar>
          <w:top w:w="0" w:type="dxa"/>
          <w:left w:w="45" w:type="dxa"/>
          <w:bottom w:w="0" w:type="dxa"/>
          <w:right w:w="45" w:type="dxa"/>
        </w:tblCellMar>
      </w:tblPr>
      <w:tblGrid>
        <w:gridCol w:w="579"/>
        <w:gridCol w:w="7999"/>
        <w:gridCol w:w="1410"/>
        <w:gridCol w:w="718"/>
        <w:gridCol w:w="1172"/>
        <w:gridCol w:w="1164"/>
        <w:gridCol w:w="1123"/>
      </w:tblGrid>
      <w:tr>
        <w:trPr>
          <w:trHeight w:val="270" w:hRule="atLeast"/>
        </w:trPr>
        <w:tc>
          <w:tcPr>
            <w:tcW w:w="57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ITEM</w:t>
            </w:r>
          </w:p>
        </w:tc>
        <w:tc>
          <w:tcPr>
            <w:tcW w:w="7999" w:type="dxa"/>
            <w:tcBorders>
              <w:top w:val="single" w:sz="6" w:space="0" w:color="000000"/>
              <w:left w:val="single" w:sz="6" w:space="0" w:color="C0C0C0"/>
              <w:bottom w:val="single" w:sz="4"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DESCRIÇÃO</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pPr>
            <w:r>
              <w:rPr>
                <w:rFonts w:cs="Calibri" w:ascii="Verdana" w:hAnsi="Verdana"/>
                <w:b/>
                <w:bCs/>
                <w:sz w:val="18"/>
                <w:szCs w:val="18"/>
              </w:rPr>
              <w:t>QTD ATÉ</w:t>
            </w:r>
          </w:p>
        </w:tc>
        <w:tc>
          <w:tcPr>
            <w:tcW w:w="7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11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16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112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rPr>
              <w:t>37</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AVENTAL ANTICHAMAS ( USO COZINHA PILOTO). TIPO FRONTAL, TECIDO LONA 100% ALGODÃO COM TRATAMENTO ANTICHAMAS, ALÇA PARA O PESCOÇO DO MESMO MATERIAL, COM FECHAMENTO DUPLO EM FIVELA PLÁSTICA E AJUSTE LATERAL PARA A CINTURA. DIMENSÕES: 90X70CM COR BRANCA, C.A 27624 OU SIMILAR.</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szCs w:val="24"/>
              </w:rPr>
            </w:pPr>
            <w:r>
              <w:rPr/>
              <w:t>AVENTAL</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rPr>
              <w:t>38</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LUVA TÉRMICA ( USO COZINHA PILOTO) CONFECCIONADA EM TECIDO COMPOSTO DE META ARAMIDA COM CAMADA IMPERMEABILIZANTE NA PALMA DA MÃO, PROTEÇÃO COM RISCOS DE VAPOR, CHAMA REPENTINA E CONTATO COM O CALOR, RESPINGOS LIQUÍDOS QUENTES, TEMPERATURAS DE 250° DIMENSÕES: 45CM, TAMANHOS: UNICO COR: BRANCA MODELO: MÃO DE GATO C.A 32690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LUVA TERM</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rPr>
              <w:t>39</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ROTETOR FACIAL TELADO ( USO ROÇADEIRA E MOTOSSERA) SUPORTE FACIAL COM CATRACA CONSTITUÍDO DE COROA E CARNEIRA DE MATERIAL PLÁSTICO, COM REGULAGEM DE TAMANHO ATRAVES DE CATRACA. MALHA DE AÇO 8X12 FABRICADO EM TELA DE AÇO COM CERCA DE 310 MM DE LARGURA E 195 MM DE ALTURA. A MALHA É FIXADA A COROA POR MEIO DE PINOS PLÁSTICO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 xml:space="preserve">PROTETOR </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4"/>
                <w:szCs w:val="24"/>
              </w:rPr>
            </w:pPr>
            <w:r>
              <w:rPr>
                <w:b/>
              </w:rPr>
              <w:t>40</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ABAFADOR DE RUÍDO TIPO CONCHA PROTETOR AURICULAR, CONSTITUIDO POR 2 ( DOIS) ABAFADORES EM FORMA DE CONCHA, MONTADOS SIMETRICAMENTE, NAS EXTREMIDADES DE 1 ( UMA HASTE SUPORTE AJUSTAVEL, EM FORMA DE ARCO, ADAPTAVEL, A CABEÇA HUMANA PERMITINDO QUE CADA ABAFADOR SE APLIQUE SOB PRESSÃO AOS RESPECTIVOS PAVILHÕES AURICULARES MODELO: CONCHA 37918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ABAFADOR</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color w:val="222222"/>
                <w:sz w:val="24"/>
                <w:szCs w:val="24"/>
              </w:rPr>
            </w:pPr>
            <w:r>
              <w:rPr>
                <w:b/>
                <w:color w:val="222222"/>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 </w:t>
            </w:r>
            <w:r>
              <w:rPr/>
              <w:t>BOTA DE BORRACHA CANO CURTO ( USO COZINHA PILOTO, ESCOLAS, CENTRO DE SAUDE, LAVADOR) BOTA DE BORRACHA IMPERMEAVEL REFORÇO LATERAL PARA PROTEÇÃO DOS TORNOZELOS, SOLADO ANTIDERRAPANTE ESPECIAL E REFORÇADO, SEM BIQUEIRA TAMANHO NUMERAÇÃO DE 33 ATE 43 MODELO CANO CURTO COR PRETA E BRANCA C.A 36025 OU SIMILARES OBERSERVAÇÕES: A NUMERAÇÃO E A COR SERÃO DEFINIDAS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BOTA D.B</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color w:val="222222"/>
                <w:sz w:val="24"/>
                <w:szCs w:val="24"/>
              </w:rPr>
            </w:pPr>
            <w:r>
              <w:rPr>
                <w:b/>
                <w:color w:val="222222"/>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BOTA DE BORRACHA CANO LONGO ( LAVADOR , BRAÇAIS, VIGILÂNCIA SANITARIA) BOTA DE BORRACHA IMPERMEAVEL, CONFECCIONADA EM PVC(POLICLORETO DE VINILA), REFORÇO LATERAL PARA PROTEÇÃO DOS TORNOZELOS, SOLADO ANTIDERRAPANTE ESPECIAL E REFORÇADO, SEM BIQUEIRA. TAMANHO COMPRIMENTO DE 34 CM, NUMERAÇÃO DE 36 ATE 43 MODELO: CANO LONGO COR PRETA C.A 36026 OU SIMILARES. OBSERVAÇÕES A NUMERAÇÃO SERA DEFINIDA NO ATO DO PEDIDO. GARANTIA MINIMA DE 90 DIA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BOTA C.L</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jc w:val="center"/>
              <w:rPr>
                <w:b/>
                <w:b/>
                <w:color w:val="222222"/>
                <w:sz w:val="24"/>
                <w:szCs w:val="24"/>
              </w:rPr>
            </w:pPr>
            <w:r>
              <w:rPr>
                <w:b/>
                <w:color w:val="222222"/>
                <w:sz w:val="24"/>
                <w:szCs w:val="24"/>
              </w:rPr>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 xml:space="preserve">BOTINA COM BIQUEIRA DE AÇO ( USO TRABALHADOR BRAÇAL) COM ELASTICO COBERTO E CABEDAL CONFECCIONADO EM COURO CURTIDO AO CROMO, SOLADO DE PU BIDENSIDADE, PALMILHA DE MONTAGEM SINTETICA E HIGIÊNICA, ANTIBACTERIANA COM BIQUEIRA DE AÇO. TAMANHO: NUMERAÇÃO DE 34 ATE 45 COR PRETA C.A 13217 OU SIMILARES OBSERVAÇÕES A NUMERAÇÃO SERA DEFINIDA NO ATO DO PEDIDO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BOTINA</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rPr>
              <w:t>44</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SAPATO DE SEGURANÇA SEM BIQUEIRA DE AÇO ( USO COZINHA PILOTO, VARREDORAS E MOTORISTAS). COM FECHAMENTO ELÁSTICO NAS LATERAIS CONFECCIONADO EM COURO CURTIDO AO CROMO SOLADO DE PU, BIDENSIDADE, INJETADO DIRETAMENTE AO CABEDAL : FORRO SINTÉTICO E HIGIÊNICA, ANTIBACTERIANA SEM BIQUEIRA DE AÇO TAMANHO: NUMERAÇÃO DE 33 ATE 45 COR: PRETA C.A 15387 OU SIMILARES OBSERVAÇÕES: A NUMERAÇÃO SERA DEFINIDA NO ATO DO PEDIDO GARANTIA MINIMA DE 180 DIA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shd w:fill="FFFFFF" w:val="clear"/>
              </w:rPr>
            </w:pPr>
            <w:r>
              <w:rPr/>
              <w:t>SAPATO SEG</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sz w:val="18"/>
                <w:szCs w:val="18"/>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rPr>
              <w:t>45</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PERNEIRAS EM COURO ( USO SERVIÇOS DE ROÇADA E VIGILÂNCIA SANITARIA). CONFECCIONADA EM DUAS CAMADAS DE LAMINADA DE PVC , EXPANDIDO SOBRE A MANTA DE POLIESTER, ACABAMENTO EM VIÉS, TRES HASTES PLASTICAS INTERLIGADAS FECHAMENTO POR VELCRO. TAMANHO ÚNICO COR : PRETA C.A 34808 OU SIMILARES DESDE QUE ATENDA PRINCIPAIS CARACTERISTICA PARA O PRODUT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PERNEIRA CO</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rFonts w:ascii="Verdana" w:hAnsi="Verdana" w:cs="Calibri"/>
                <w:sz w:val="18"/>
                <w:szCs w:val="18"/>
              </w:rPr>
            </w:pPr>
            <w:r>
              <w:rPr>
                <w:color w:val="000000"/>
              </w:rPr>
              <w:t>375</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LETE TECIDO REFLETIVO ( USO RETIRADA DE CAÇAMBA, OBRAS DE PAVIMENTAÇÃO ) CONFECCIONADO EM 100% DE POLIESTER, GOLA `´V` FECHAMENTO FRONTAL, DUAS FAIXAS REFLETIVAS HORIZONTAIS, CLASSE 2, ATENDENDO NORMA NBR 15292 . DIMENSÕES: ALTURA 156/204 CM PERIMENTRO ( TORAX) 129/135CM, FAIXA REFLETIVA MINIMO 5 CM. COR AMARELO ESVERDEADO. OBSERVAÇÕES: O TAMANHO SERA DEFINIDO NO ATO DO PEDID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OLETE</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PIRADOR SEMIFACIAL COM FILTRO( USO LAVADOR, BOMBEIROS). RESPIRADOR PURIFICADOR DE AR TIPO PEÇA SEMIFACIAL, CONFECCIONADOS EM ELASTÔMERO AZUL MARINHO, COM BORDA INTERNA . A PARTE FRONTAL DA PEÇA POSSUI DUAS ABERTURAS: NA ABERTURA LOCALIZADA NA PARTE CENTRAL, É FIXADO UM DISPOSITIVO PLÁSTICO PRETO, DOTADO, INTERNAMENTE , DE 01 ( UMA) VÁLVULA DE EXALAÇÃO E DE UMA TAMPA DE MESMA COR, COM ENCAIXE TIPO PRESSÃO NA ABERTURA LOCALIZADA NA PARTE CENTRO INFERIOR É ENCAIXADO UM SUPORTE PLASTICO PRETO, DOTADO DE 01 ( UMA) VALVULA DE INALAÇÃO EM SUA PARTE TRASEIRA E 01( UMA) ROSCA EXTERNA EM SUA PARTE DIANTEIRA, ONDE SÃO ROSQUEADOS OS FILTROS QUIMICOS. NAS LATERAIS DO CORPO DA PEÇA ESTÃO LOCALIZADOS 04 ( QUATRO) ALÇAS 02 ( DUAS). SUPERIORES E 02 ( DUAS) INFERIORES, FEITAS DO MESMO MATERIAL QUE CONSTITUI A PEÇA , ONDE ESTÃO FIXADOS 04 PRESILHAS PLASTICAS PRETAS COM REGULAGEM, ATRAVES, DAS QUAIS PASSAM AS PONTAS DE 02 ( DOIS) TIRANTES ELASTICOS PRETO. OS FILTROS QUIMICOS POSSUEM CORES ESPECIFICAS PARA CADA TIPO DE USO. UTILIZADO COM OS FILTROS QUIMICOS CLASSE 1: 7400.1 VAPORES ORGÂNICOS 7400.2 GASES ÁCIDOS; 7400.3 VAPORES ORGÂNICOS E GASES ÁCIDOS: 7400.4 ÂMONIA E MELITAMINAS. TAMANHOS UNICO COR: INDIFERENTE C.A 34391 OU SIMILA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RESPIRADOR</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TETOR FACIAL COM VISOR TRANSPARENTE, COM TIRA DE REGULAGEM E SUPORTE COM APOIO EMBORRACHADO. DESTINADO A PROTEÇÃO DO PROFISSIONAL CONTRA EVENTUAIS RESPINGOS DE FÁCIL HIGIENIZAÇÃO REUTILIZAVEL E ADAPTAVEL COM ÓCULOS, MASCARAS E CAPACETES. ( FACE SHIELD). OBS: COM AJUSTE PARA TODOS OS FORMATOS DE CRÂNI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PROTETOR </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PA DE CHUVA EM PVC COM 280 MICRAS DE ESPESURA, COSTURA DE OTIMA QUALIDADE EM SOLDA ELETRÔNICAS, COM CAPUZ. COM FORRO DE POLIESTER COM MANGAS LONGAS, CAPUZ FECHAMENTO FRONTAL COM QUATRO BOTÕES PLASTICOS DE PRESSÃO NORMAS TÉCNICAS. VESTIMENTO TIPO CAPA APROVADO PARA PROTEÇÃO: DE TRONCO E MEMBROS SUPERIORES DO USUARIO CONTRA UMIDADE PROVENIENTE DE CA 28191 RECOMENDADO PARA CONTRUÇÃO CIVIL, VIGILANCIA, LIMPEZA EVENTOS AO AR LIVRE. ( TAMANHOS P, M , G,  OU G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APA CHUVA</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JUNTO EMPERMEÁVEL EM NYLON COM REFLETIVO DESCRIÇÃO: JAQUETA COM CAPUZ E FHCAMENTO COM ZÍPER E VELCRO. REFLETIVO NA CIRCUNFERÊNCIA do tórax, mangas e pernas.Jaqueta: CA 28.368: Aprovado para proteção do tronco e membros superiores do usuário contra umidade proveniente de operações com o uso de água;</w:t>
              <w:br/>
              <w:t>Composição: nylon (face externa) revestido com policloreto de vinila (face interna); Fechamento: através de zíper e velcro. Capuz: ajustado através de cordão; Punhos: ajustados através de uma tira com velcro; Faixas refletivas termocolante (150 cd/lx/m²) : circunferência do tórax e braços; Costuras: feitas em máquinas retas de alta performace e seladas através de processo termo eletrônico. Calça: CA 28.369: Aprovado para proteção do tronco e membros superiores do usuário contra umidade proveniente de operações com o uso de água, com cintura elástica.</w:t>
              <w:br/>
              <w:t>Composição: nylon (face externa) revestido com policloreto de vinila (face interna);Cintura: Ajustada com um elástico; Barra: Reta;</w:t>
              <w:br/>
              <w:t>Faixas refletivas termocolante (150 cd/lx/m²): circunferência das pernas; Costuras: feitas em máquinas retas de alta performace e seladas através de processo termo eletrônico;</w:t>
              <w:br/>
              <w:t>(tamanhos P, M, G ou G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ONJUNTO</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CACÃO DE SEGURANÇA CONFECCIONADO EM TECIDO NÃO TECIDO (TNT) DE POLIPROPILENO COM FILME DE POLIETILENO MICROPOROSO, CAPUZ EM DUAS PEÇAS COM ELÁSTICO, FECHAMENTO FRONTAL COM ZÍPER BIDIRECIONAL SEM ABA PROTETORA, ELÁSTICO NA CINTURA, PUNHOS E TORNOZELOS.</w:t>
              <w:br/>
              <w:t xml:space="preserve">ESPECIFICAÇÕES: </w:t>
              <w:br/>
              <w:t>CA: 39.183</w:t>
              <w:br/>
              <w:t>TAMANHOS: EP, P, M, G, EG, EEG</w:t>
              <w:br/>
              <w:t>USO: DESCARTÁVEL</w:t>
              <w:br/>
              <w:t>FORMATO: MACACÃO COM CAPUZ</w:t>
              <w:br/>
              <w:t>GRAMATURA: 50 G/M²#59;#59;#59;</w:t>
              <w:br/>
              <w:t>COSTURA: SIMPLES</w:t>
              <w:br/>
              <w:t>MATERIAL: MATERIAL LAMINADO MICROPOROSO</w:t>
              <w:br/>
              <w:t>EXTRA: ZÍPER BIDIRECIONAL, SEM COSTURAS NA REGIÃO DOS OMBROS, ELÁSTICO NA CINTURA, PUNHO E TORNOZELOS. INDICADA PARA PROTEÇÃO DO TRONCO E MEMBROS, SUPERIORES E INFERIORES, CONTRA RESPINGOS DE PRODUTOS QUÍMICOS EM PINTURAS E REVESTIMENTOS SPRAY, EM MANUTENÇÕES E PROCESSOS QUE ENVOLVEM GRAXA, LIMPEZA MÉDIA DE PRÉDIOS, MÁQUINAS E VEÍCULOS E OUTRO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MACACÃO</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UVA DE LÁTEX AMARELA PARA LIMPEZA CA 39564</w:t>
              <w:br/>
              <w:br/>
              <w:t>DESCRIÇÃO:LUVA DE SEGURANÇA PRODUZIDA EM LÁTEX NATURAL, NA COR AMARELA, REVESTIDA INTERNAMENTE COM FLOCOS DE ALGODÃO, PUNHO COM VIROLA, ESPESSURA DE 0,25 MM E COMPRIMENTO DE 30 CM.</w:t>
              <w:br/>
              <w:br/>
              <w:t>CARACTERÍSTICAS GERAIS:PURO ALGODÃO EM FLOCOS QUE ABSORVE O SUOR E MANTÉM AS MÃOS FRESCAS E SECAS;PUNHO COM VIROLA QUE FACILITA O CALÇAMENTO E TRABALHOS COM LÍQUIDOS, POIS SUA VIROLA VEDA NA MEDIDA CERTA E IMPEDE QUE ESTES LÍQUIDOS ESCORRAM PARA DENTRO DA LUVA;</w:t>
              <w:br/>
              <w:t>FORMATO ANATÔMICO QUE OFERECE CONFORTO E MINIMIZA A FADIGA DAS MÃOS;TEXTURIZADA NA PALMA E DEDOS PARA UMA MELHOR ADERÊNCIA EM SUPERFÍCIES SECAS OU MOLHADAS;FÁCIL HIGIENIZAÇÃO;REUTILIZÁVEL.</w:t>
              <w:br/>
              <w:t xml:space="preserve">MODELO: LUVA DE LÁTEX NATURAL REFERÊNCIA: CA 39.564 </w:t>
              <w:br/>
              <w:t>(TAMANHOS P, M OU G)</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UVA LÁTEX</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7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ÁSCARA DESCARTÁVEL TIPO PFF2 SEM VÁLVULA BRANCA DOBRÁVEL E CLIPE NASAL</w:t>
              <w:br/>
              <w:t>DESCRIÇÃO:RESPIRADOR SEMIFACIAL DESCARTÁVEL SEM VÁLVULA DE EXALAÇÃO, TNT NA PARTE INTERNA, ELÁSTICOS DE LÁTEX OFERECE PROTEÇÃO CONTRA POEIRAS, NÉVOAS NÃO OLEOSAS E FUMOS. FORMATO DOBRÁVEL: FÁCIL DE ARMAZENAR.</w:t>
              <w:br/>
              <w:t>CARACTERÍSTICAS:MÁSCARA TNT COM 3 CAMADAS SENDO:</w:t>
              <w:br/>
              <w:t>01 CAMADA TNT 100%</w:t>
              <w:br/>
              <w:t>02 CAMADAS DE POLIÉSTER 100%</w:t>
              <w:br/>
              <w:t>01 CLIPE NASAL EM METAL PARA MELHOR AJUSTE</w:t>
              <w:br/>
              <w:t>APLICAÇÕES:SERRALHERIA, CARPINTARIA, MARMORARIA, FUNILARIA, FUNDIÇÃO, USINAGEM, SOLDA, REFORMA EM GERAL, CANTEIRO DE OBRA, DRYWALL, LABORATÓRIO, LOGÍSTICA, AGRICULTURA, AVICULTURA E ETC. NÃO POTENTE CONTRA GASES E VAPORES.</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MASCARA</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1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TETOR SOLAR COM REPELENTE FPS 30 1/3 UVA 2 LITROS COM ACIONADOR COM TRAVA NO LUGAR DA TAMPA.</w:t>
              <w:br/>
              <w:t>DESCRIÇÃO: COM ALTA PROTEÇÃO À PELE CONTRA OS EFEITOS NOCIVOS DA RADIAÇÃO SOLAR, AJUDANDO A PREVENIRAS QUEIMADURAS SOLARES. COMPLEXO ESTÁVEL COM FOSFATO DETOCOFEROL BIODISPONÍVEL. COM PROPRIEDADES ANTI-OXIDANTES. AÇÃO HIDRATANTE, RÁPIDA</w:t>
              <w:br/>
              <w:t>ABSORÇÃO, TEXTURA LEVE. NÃO COMEDOGÊNICO. SEM CORANTE. APRESENTA 2 HORAS DERESISTÊNCIA À ÁGUA E AO SUOR. DENOMINAÇÃO DE CATEGORIA DE PROTEÇÃO (DCP): MUITO ALTA</w:t>
              <w:br/>
              <w:t>PROTEÇÃO.DETALHES: LINHA DE PROTEÇÃO SOLAR PROFISSIONAL.</w:t>
              <w:br/>
              <w:t>MUITO RESISTENTE A ÁGUA E SUOR; POSSUI VITAMINA E, PREVENINDO O ENVELHECIMENTO PRECOCE DA PELE;HIPOALERGÊNICO;ESPALHA COM FACILIDADE E NÃO DEIXA A PELE ESBRANQUIÇADA;USO DIÁRIO;RÁPIDA ABSORÇÃO;AÇÃO HIDRATANTE; SUAVE FRAGRÂNCIA;NÃO COMEDOGÊNICO.</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xml:space="preserve">PROTETOR </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ntal de Raspa sem Manga tipo  (Soldador), com e sem emenda, confeccionado em raspa de couro bovino, costurado com fio 100% algodão ou aramida, com tira em raspa no pescoço para fixação, tiras laterais em raspa para fixação e ajuste do avental. O Avental de Raspa  (Soldador)possui fivelas e arrebites metálicos, com a espessura </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AVENTAL</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ermometro digital INFRAVERMELHO SEM CONTATO COM O PACIENTE</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TERMÔMETRO</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20" w:hanging="0"/>
              <w:jc w:val="center"/>
              <w:rPr>
                <w:color w:val="000000"/>
              </w:rPr>
            </w:pPr>
            <w:r>
              <w:rPr>
                <w:color w:val="000000"/>
              </w:rPr>
              <w:t>250</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color w:val="000000"/>
                <w:sz w:val="18"/>
                <w:szCs w:val="18"/>
              </w:rPr>
            </w:pPr>
            <w:r>
              <w:rPr>
                <w:rFonts w:cs="Calibri" w:ascii="Verdana" w:hAnsi="Verdana"/>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rPr>
                <w:rFonts w:ascii="Verdana" w:hAnsi="Verdana" w:cs="Calibri"/>
                <w:sz w:val="18"/>
                <w:szCs w:val="18"/>
              </w:rPr>
            </w:pPr>
            <w:r>
              <w:rPr>
                <w:rFonts w:cs="Calibri" w:ascii="Verdana" w:hAnsi="Verdana"/>
                <w:sz w:val="18"/>
                <w:szCs w:val="18"/>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30 (TRINTA)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1/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51/2022</w:t>
      </w:r>
    </w:p>
    <w:p>
      <w:pPr>
        <w:pStyle w:val="Normal"/>
        <w:jc w:val="both"/>
        <w:rPr>
          <w:b/>
          <w:b/>
          <w:color w:val="000000"/>
          <w:sz w:val="24"/>
          <w:szCs w:val="24"/>
        </w:rPr>
      </w:pPr>
      <w:r>
        <w:rPr>
          <w:b/>
          <w:color w:val="000000"/>
          <w:sz w:val="24"/>
          <w:szCs w:val="24"/>
        </w:rPr>
        <w:t>PREGÃO PRESENCIAL Nº. 5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51/2022</w:t>
      </w:r>
    </w:p>
    <w:p>
      <w:pPr>
        <w:pStyle w:val="Normal"/>
        <w:jc w:val="both"/>
        <w:rPr>
          <w:b/>
          <w:b/>
          <w:color w:val="000000"/>
          <w:sz w:val="24"/>
          <w:szCs w:val="24"/>
        </w:rPr>
      </w:pPr>
      <w:r>
        <w:rPr>
          <w:b/>
          <w:color w:val="000000"/>
          <w:sz w:val="24"/>
          <w:szCs w:val="24"/>
        </w:rPr>
        <w:t>PREGÃO PRESENCIAL Nº. 5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1/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bCs/>
          <w:color w:val="000000"/>
          <w:sz w:val="24"/>
          <w:szCs w:val="24"/>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51/2022</w:t>
      </w:r>
    </w:p>
    <w:p>
      <w:pPr>
        <w:pStyle w:val="Normal"/>
        <w:rPr>
          <w:b/>
          <w:b/>
          <w:color w:val="000000"/>
          <w:sz w:val="24"/>
          <w:szCs w:val="24"/>
        </w:rPr>
      </w:pPr>
      <w:r>
        <w:rPr>
          <w:b/>
          <w:color w:val="000000"/>
          <w:sz w:val="24"/>
          <w:szCs w:val="24"/>
        </w:rPr>
        <w:t>PREGÃO PRESENCIAL Nº. 51/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1/2022, Registro de Preço – Processo 151/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51/2022</w:t>
      </w:r>
      <w:r>
        <w:rPr>
          <w:color w:val="000000"/>
          <w:sz w:val="24"/>
          <w:szCs w:val="24"/>
        </w:rPr>
        <w:t>, em atendimento à requisição emitida pela Prefeitura Municipal de Itatinga.</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rPr>
          <w:sz w:val="22"/>
          <w:szCs w:val="22"/>
        </w:rPr>
      </w:pPr>
      <w:r>
        <w:rPr>
          <w:color w:val="000000"/>
          <w:sz w:val="22"/>
          <w:szCs w:val="22"/>
        </w:rPr>
        <w:t>                   </w:t>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4.1220041.2002 ..... Manut. Geral da Divisão do Gabine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pPr>
      <w:r>
        <w:rPr>
          <w:color w:val="000000"/>
        </w:rPr>
        <w:t>02.01.01 ................... Gabinete e Dependências</w:t>
      </w:r>
    </w:p>
    <w:p>
      <w:pPr>
        <w:pStyle w:val="Normal"/>
        <w:ind w:firstLine="709"/>
        <w:rPr>
          <w:bCs/>
          <w:color w:val="000000"/>
        </w:rPr>
      </w:pPr>
      <w:r>
        <w:rPr>
          <w:color w:val="000000"/>
        </w:rPr>
        <w:t>08.2430003.2003 ..... Manut. Geral do Conselho Tutelar</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4.2005 ..... Manut. Geral do Corpo de Bombeir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firstLine="709"/>
        <w:rPr/>
      </w:pPr>
      <w:r>
        <w:rPr>
          <w:color w:val="000000"/>
        </w:rPr>
        <w:t>02.01.00 ................... Gabinete do Prefeito</w:t>
      </w:r>
    </w:p>
    <w:p>
      <w:pPr>
        <w:pStyle w:val="Normal"/>
        <w:ind w:firstLine="709"/>
        <w:rPr>
          <w:color w:val="000000"/>
        </w:rPr>
      </w:pPr>
      <w:r>
        <w:rPr>
          <w:color w:val="000000"/>
        </w:rPr>
        <w:t>02.01.02 ................... Fundo Esp. Do Corpo de Bombeiros e Defesa Civil</w:t>
      </w:r>
    </w:p>
    <w:p>
      <w:pPr>
        <w:pStyle w:val="Normal"/>
        <w:ind w:firstLine="709"/>
        <w:rPr>
          <w:bCs/>
          <w:color w:val="000000"/>
        </w:rPr>
      </w:pPr>
      <w:r>
        <w:rPr>
          <w:color w:val="000000"/>
        </w:rPr>
        <w:t>06.1820005.2006 ..... Manut. Da Unidade Defesa Civil</w:t>
      </w:r>
    </w:p>
    <w:p>
      <w:pPr>
        <w:pStyle w:val="Normal"/>
        <w:ind w:firstLine="709"/>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2.00 ................... Diretoria Geral de Administração</w:t>
      </w:r>
    </w:p>
    <w:p>
      <w:pPr>
        <w:pStyle w:val="Normal"/>
        <w:ind w:firstLine="709"/>
        <w:rPr/>
      </w:pPr>
      <w:r>
        <w:rPr>
          <w:color w:val="000000"/>
        </w:rPr>
        <w:t>02.02.01 ................... Divisão da Administração Geral</w:t>
      </w:r>
    </w:p>
    <w:p>
      <w:pPr>
        <w:pStyle w:val="Normal"/>
        <w:ind w:firstLine="709"/>
        <w:rPr>
          <w:bCs/>
          <w:color w:val="000000"/>
        </w:rPr>
      </w:pPr>
      <w:r>
        <w:rPr>
          <w:color w:val="000000"/>
        </w:rPr>
        <w:t>04.1220006.2007 ..... Manutenção Geral das Divisões Administrativas</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3.00 ................... Diretoria de Finanças e Orçamento</w:t>
      </w:r>
    </w:p>
    <w:p>
      <w:pPr>
        <w:pStyle w:val="Normal"/>
        <w:ind w:firstLine="709"/>
        <w:rPr/>
      </w:pPr>
      <w:r>
        <w:rPr>
          <w:color w:val="000000"/>
        </w:rPr>
        <w:t>02.03.01 ................... Divisão de Finanças e Orçamento</w:t>
      </w:r>
    </w:p>
    <w:p>
      <w:pPr>
        <w:pStyle w:val="Normal"/>
        <w:ind w:firstLine="709"/>
        <w:rPr>
          <w:bCs/>
          <w:color w:val="000000"/>
        </w:rPr>
      </w:pPr>
      <w:r>
        <w:rPr>
          <w:color w:val="000000"/>
        </w:rPr>
        <w:t>04.1230007.2009 ..... Manut. Geral das Divisões Finanças e Orçamento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0 ..... Manut. Da Diretoria de Obras e Infraestru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pPr>
      <w:r>
        <w:rPr>
          <w:color w:val="000000"/>
        </w:rPr>
        <w:t>02.04.01 ................... Divisão de Obras, Serviços Públicos e Infraestrutura</w:t>
      </w:r>
    </w:p>
    <w:p>
      <w:pPr>
        <w:pStyle w:val="Normal"/>
        <w:ind w:firstLine="709"/>
        <w:rPr>
          <w:bCs/>
          <w:color w:val="000000"/>
        </w:rPr>
      </w:pPr>
      <w:r>
        <w:rPr>
          <w:color w:val="000000"/>
        </w:rPr>
        <w:t>15.4510008.2011 ..... Manut. Da Limpeza e dos serviços públicos</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2 ................... Divisão de Transportes</w:t>
      </w:r>
    </w:p>
    <w:p>
      <w:pPr>
        <w:pStyle w:val="Normal"/>
        <w:ind w:firstLine="709"/>
        <w:rPr>
          <w:bCs/>
          <w:color w:val="000000"/>
        </w:rPr>
      </w:pPr>
      <w:r>
        <w:rPr>
          <w:color w:val="000000"/>
        </w:rPr>
        <w:t>26.7820009.2012 ..... Manut. Geral do Transporte</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3 ................... Divisão Meio Ambiente</w:t>
      </w:r>
    </w:p>
    <w:p>
      <w:pPr>
        <w:pStyle w:val="Normal"/>
        <w:ind w:firstLine="709"/>
        <w:rPr>
          <w:bCs/>
          <w:color w:val="000000"/>
        </w:rPr>
      </w:pPr>
      <w:r>
        <w:rPr>
          <w:color w:val="000000"/>
        </w:rPr>
        <w:t>18.5410010.2014 ..... Manut. Geral da Unidade Gestão Ambiental</w:t>
      </w:r>
    </w:p>
    <w:p>
      <w:pPr>
        <w:pStyle w:val="Normal"/>
        <w:ind w:firstLine="709"/>
        <w:rPr>
          <w:color w:val="000000"/>
        </w:rPr>
      </w:pPr>
      <w:r>
        <w:rPr>
          <w:color w:val="000000"/>
        </w:rPr>
        <w:t xml:space="preserve">3.3.90.30 .................. Material de Consumo </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6 ..... Manut. Geral da Agropecuária e Agricultura</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4.00 ................... Diretoria Geral de Obras, Serv, Transp e Infraestrutura</w:t>
      </w:r>
    </w:p>
    <w:p>
      <w:pPr>
        <w:pStyle w:val="Normal"/>
        <w:ind w:firstLine="709"/>
        <w:rPr>
          <w:color w:val="000000"/>
        </w:rPr>
      </w:pPr>
      <w:r>
        <w:rPr>
          <w:color w:val="000000"/>
        </w:rPr>
        <w:t>02.04.04 ................... Divisão de Agropecuária</w:t>
      </w:r>
    </w:p>
    <w:p>
      <w:pPr>
        <w:pStyle w:val="Normal"/>
        <w:ind w:firstLine="709"/>
        <w:rPr>
          <w:bCs/>
          <w:color w:val="000000"/>
        </w:rPr>
      </w:pPr>
      <w:r>
        <w:rPr>
          <w:color w:val="000000"/>
        </w:rPr>
        <w:t>20.6050011.2018 ..... Serviços de Inspeção Municipal - SIM</w:t>
      </w:r>
    </w:p>
    <w:p>
      <w:pPr>
        <w:pStyle w:val="Normal"/>
        <w:ind w:firstLine="709"/>
        <w:rPr>
          <w:color w:val="000000"/>
        </w:rPr>
      </w:pPr>
      <w:r>
        <w:rPr>
          <w:color w:val="000000"/>
        </w:rPr>
        <w:t xml:space="preserve">3.3.90.3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10017.2024 .....  Manutenção Geral das Creches</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5.00 ................... Diretoria Geral de Educação</w:t>
      </w:r>
    </w:p>
    <w:p>
      <w:pPr>
        <w:pStyle w:val="Normal"/>
        <w:ind w:firstLine="709"/>
        <w:rPr/>
      </w:pPr>
      <w:r>
        <w:rPr>
          <w:color w:val="000000"/>
        </w:rPr>
        <w:t>02.05.01 ................... Fundo Municipal de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13.3920021.2031 ..... Manut. Geral da Cultura</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bCs/>
          <w:color w:val="000000"/>
        </w:rPr>
      </w:pPr>
      <w:r>
        <w:rPr>
          <w:color w:val="000000"/>
        </w:rPr>
        <w:t>23.6950022.2032 ..... Manut. Geral do Turismo</w:t>
      </w:r>
    </w:p>
    <w:p>
      <w:pPr>
        <w:pStyle w:val="Normal"/>
        <w:ind w:firstLine="709"/>
        <w:rPr/>
      </w:pPr>
      <w:r>
        <w:rPr>
          <w:color w:val="000000"/>
        </w:rPr>
        <w:t xml:space="preserve">3.3.90.30.00 ............. Material de Consumo </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3 ..... Manut. Geral do Desporto e Lazer</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6.00 ................... Diretoria de Esporte, Lazer, Turismo e Cultura</w:t>
      </w:r>
    </w:p>
    <w:p>
      <w:pPr>
        <w:pStyle w:val="Normal"/>
        <w:ind w:firstLine="709"/>
        <w:rPr/>
      </w:pPr>
      <w:r>
        <w:rPr>
          <w:color w:val="000000"/>
        </w:rPr>
        <w:t>02.06.01 ................... Divisão de Esporte, Lazer, Turismo e Cultura</w:t>
      </w:r>
    </w:p>
    <w:p>
      <w:pPr>
        <w:pStyle w:val="Normal"/>
        <w:ind w:firstLine="709"/>
        <w:rPr>
          <w:color w:val="000000"/>
        </w:rPr>
      </w:pPr>
      <w:r>
        <w:rPr>
          <w:color w:val="000000"/>
        </w:rPr>
        <w:t>27.8120023.2034 ..... Manut. Do CIEEL</w:t>
      </w:r>
    </w:p>
    <w:p>
      <w:pPr>
        <w:pStyle w:val="Normal"/>
        <w:ind w:firstLine="709"/>
        <w:rPr>
          <w:color w:val="000000"/>
        </w:rPr>
      </w:pPr>
      <w:r>
        <w:rPr>
          <w:color w:val="000000"/>
        </w:rPr>
        <w:t xml:space="preserve">3.3.90.30.00 ............. Material de Consumo </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pPr>
      <w:r>
        <w:rPr>
          <w:color w:val="000000"/>
        </w:rPr>
        <w:t>02.07.01 ................... Fundo Municipal de Saúde</w:t>
      </w:r>
    </w:p>
    <w:p>
      <w:pPr>
        <w:pStyle w:val="Normal"/>
        <w:ind w:firstLine="709"/>
        <w:rPr>
          <w:bCs/>
          <w:color w:val="000000"/>
        </w:rPr>
      </w:pPr>
      <w:r>
        <w:rPr>
          <w:color w:val="000000"/>
        </w:rPr>
        <w:t>10.3010024.2035 ..... Manut. Geral do Fundo Municipal de Saú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7.00 ................... Diretoria Geral de Saúde</w:t>
      </w:r>
    </w:p>
    <w:p>
      <w:pPr>
        <w:pStyle w:val="Normal"/>
        <w:ind w:firstLine="709"/>
        <w:rPr>
          <w:color w:val="000000"/>
        </w:rPr>
      </w:pPr>
      <w:r>
        <w:rPr>
          <w:color w:val="000000"/>
        </w:rPr>
        <w:t>02.07.02 ................... Setor de Vigilância Sanitária e Endemias</w:t>
      </w:r>
    </w:p>
    <w:p>
      <w:pPr>
        <w:pStyle w:val="Normal"/>
        <w:ind w:firstLine="709"/>
        <w:rPr>
          <w:bCs/>
          <w:color w:val="000000"/>
        </w:rPr>
      </w:pPr>
      <w:r>
        <w:rPr>
          <w:color w:val="000000"/>
        </w:rPr>
        <w:t>10.3050026.2041 ..... Prevenção as Endemias</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pPr>
      <w:r>
        <w:rPr>
          <w:color w:val="000000"/>
        </w:rPr>
        <w:t>02.08.01 ................... Fundo Municipal de Assistência Social</w:t>
      </w:r>
    </w:p>
    <w:p>
      <w:pPr>
        <w:pStyle w:val="Normal"/>
        <w:ind w:firstLine="709"/>
        <w:rPr>
          <w:bCs/>
          <w:color w:val="000000"/>
        </w:rPr>
      </w:pPr>
      <w:r>
        <w:rPr>
          <w:color w:val="000000"/>
        </w:rPr>
        <w:t>08.2440027.2044 ..... Manut. Geral da Assistência Social</w:t>
      </w:r>
    </w:p>
    <w:p>
      <w:pPr>
        <w:pStyle w:val="Normal"/>
        <w:ind w:firstLine="709"/>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0 ..... Manut. Do Fundo Municipal do Direito da Criança e do Adolescent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8.00 ................... Diretoria de Assistência Social</w:t>
      </w:r>
    </w:p>
    <w:p>
      <w:pPr>
        <w:pStyle w:val="Normal"/>
        <w:ind w:firstLine="709"/>
        <w:rPr>
          <w:color w:val="000000"/>
        </w:rPr>
      </w:pPr>
      <w:r>
        <w:rPr>
          <w:color w:val="000000"/>
        </w:rPr>
        <w:t>02.08.02 ................... Fundo Municipal do Direito da Criança e do Adolescente</w:t>
      </w:r>
    </w:p>
    <w:p>
      <w:pPr>
        <w:pStyle w:val="Normal"/>
        <w:ind w:firstLine="709"/>
        <w:rPr>
          <w:color w:val="000000"/>
        </w:rPr>
      </w:pPr>
      <w:r>
        <w:rPr>
          <w:color w:val="000000"/>
        </w:rPr>
        <w:t>08.2430028.2051 ..... Manut. Geral do CMDC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0620029.2052 ..... Manut. da Unidade – Procuradoria Geral</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pPr>
      <w:r>
        <w:rPr>
          <w:color w:val="000000"/>
        </w:rPr>
        <w:t>02.09.01 ................... Divisão da Assessoria Jurídica</w:t>
      </w:r>
    </w:p>
    <w:p>
      <w:pPr>
        <w:pStyle w:val="Normal"/>
        <w:ind w:firstLine="709"/>
        <w:rPr>
          <w:bCs/>
          <w:color w:val="000000"/>
        </w:rPr>
      </w:pPr>
      <w:r>
        <w:rPr>
          <w:color w:val="000000"/>
        </w:rPr>
        <w:t>02.6910030.2053 ..... Manut. Do Desen. Econ. Ciência e Tecnologia</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4 ..... Manut. da Unidade de Transito</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09.00 ................... Diretoria Geral de Negócios Jurídicos</w:t>
      </w:r>
    </w:p>
    <w:p>
      <w:pPr>
        <w:pStyle w:val="Normal"/>
        <w:ind w:firstLine="709"/>
        <w:rPr>
          <w:color w:val="000000"/>
        </w:rPr>
      </w:pPr>
      <w:r>
        <w:rPr>
          <w:color w:val="000000"/>
        </w:rPr>
        <w:t>02.09.02 ................... Trânsito e Guarda Municipal</w:t>
      </w:r>
    </w:p>
    <w:p>
      <w:pPr>
        <w:pStyle w:val="Normal"/>
        <w:ind w:firstLine="709"/>
        <w:rPr>
          <w:bCs/>
          <w:color w:val="000000"/>
        </w:rPr>
      </w:pPr>
      <w:r>
        <w:rPr>
          <w:color w:val="000000"/>
        </w:rPr>
        <w:t>06.1810032.2056 ..... Manut. da Unidade Guarda Municipal</w:t>
      </w:r>
    </w:p>
    <w:p>
      <w:pPr>
        <w:pStyle w:val="Normal"/>
        <w:ind w:firstLine="709"/>
        <w:rPr>
          <w:color w:val="000000"/>
        </w:rPr>
      </w:pPr>
      <w:r>
        <w:rPr>
          <w:color w:val="000000"/>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ão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51/2022 para Registro de Preço – Processo 151/2022.</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51/2022, PREGÃO PRESENCIAL Nº. 51/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EPI´S para utilização de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47">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48">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rFonts w:eastAsia="Arial"/>
          <w:b/>
          <w:b/>
          <w:color w:val="000000"/>
          <w:sz w:val="24"/>
          <w:szCs w:val="24"/>
          <w:u w:val="single"/>
          <w:lang w:val="en-US"/>
        </w:rPr>
      </w:pPr>
      <w:r>
        <w:rPr>
          <w:rFonts w:eastAsia="Arial"/>
          <w:b/>
          <w:color w:val="000000"/>
          <w:sz w:val="24"/>
          <w:szCs w:val="24"/>
          <w:u w:val="single"/>
          <w:lang w:val="en-US"/>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51/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1/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9">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5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31">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7">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1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9">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88">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1:40:00Z</dcterms:created>
  <dc:creator>Janayna</dc:creator>
  <dc:description/>
  <cp:keywords/>
  <dc:language>en-US</dc:language>
  <cp:lastModifiedBy>Cristiano Augusto Porto Ferreira</cp:lastModifiedBy>
  <cp:lastPrinted>2014-04-23T14:15:00Z</cp:lastPrinted>
  <dcterms:modified xsi:type="dcterms:W3CDTF">2022-10-16T22:45:00Z</dcterms:modified>
  <cp:revision>6</cp:revision>
  <dc:subject/>
  <dc:title>EDITAL DE CONVOCAÇÃO</dc:title>
</cp:coreProperties>
</file>