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rPr>
      </w:pPr>
      <w:r>
        <w:rPr>
          <w:color w:val="000000"/>
          <w:szCs w:val="24"/>
        </w:rPr>
        <w:t>EDITAL PÚBLICO DE LICITAÇÃO</w:t>
      </w:r>
    </w:p>
    <w:p>
      <w:pPr>
        <w:pStyle w:val="Heading"/>
        <w:rPr>
          <w:color w:val="000000"/>
          <w:szCs w:val="24"/>
          <w:u w:val="none"/>
        </w:rPr>
      </w:pPr>
      <w:r>
        <w:rPr>
          <w:color w:val="000000"/>
          <w:szCs w:val="24"/>
          <w:u w:val="none"/>
        </w:rPr>
      </w:r>
    </w:p>
    <w:p>
      <w:pPr>
        <w:pStyle w:val="Normal"/>
        <w:jc w:val="center"/>
        <w:rPr>
          <w:b/>
          <w:b/>
          <w:color w:val="000000"/>
          <w:sz w:val="24"/>
          <w:szCs w:val="24"/>
        </w:rPr>
      </w:pPr>
      <w:r>
        <w:rPr>
          <w:b/>
          <w:color w:val="000000"/>
          <w:sz w:val="24"/>
          <w:szCs w:val="24"/>
        </w:rPr>
        <w:t>LICITAÇÃO DIFERENCIADA COM COTA RESERVADA PARA MICROEMPRESAS, EMPRESAS DE PEQUENO PORTE E MICROEMPREENDEDOR INDIVIDUAL</w:t>
      </w:r>
    </w:p>
    <w:p>
      <w:pPr>
        <w:pStyle w:val="Normal"/>
        <w:jc w:val="center"/>
        <w:rPr>
          <w:b/>
          <w:b/>
          <w:color w:val="000000"/>
          <w:sz w:val="24"/>
          <w:szCs w:val="24"/>
          <w:highlight w:val="lightGray"/>
        </w:rPr>
      </w:pPr>
      <w:r>
        <w:rPr>
          <w:b/>
          <w:color w:val="000000"/>
          <w:sz w:val="24"/>
          <w:szCs w:val="24"/>
          <w:highlight w:val="lightGray"/>
        </w:rPr>
      </w:r>
    </w:p>
    <w:p>
      <w:pPr>
        <w:pStyle w:val="Normal"/>
        <w:jc w:val="center"/>
        <w:rPr>
          <w:b/>
          <w:b/>
          <w:color w:val="000000"/>
          <w:sz w:val="24"/>
          <w:szCs w:val="24"/>
          <w:highlight w:val="lightGray"/>
        </w:rPr>
      </w:pPr>
      <w:r>
        <w:rPr>
          <w:b/>
          <w:color w:val="000000"/>
          <w:sz w:val="24"/>
          <w:szCs w:val="24"/>
          <w:highlight w:val="lightGray"/>
        </w:rPr>
      </w:r>
    </w:p>
    <w:p>
      <w:pPr>
        <w:pStyle w:val="Normal"/>
        <w:jc w:val="center"/>
        <w:rPr>
          <w:b/>
          <w:b/>
          <w:color w:val="000000"/>
          <w:sz w:val="24"/>
          <w:szCs w:val="24"/>
        </w:rPr>
      </w:pPr>
      <w:r>
        <w:rPr>
          <w:b/>
          <w:color w:val="000000"/>
          <w:sz w:val="24"/>
          <w:szCs w:val="24"/>
          <w:highlight w:val="lightGray"/>
        </w:rPr>
        <w:t>PROCESSO LICITATÓRIO Nº 65/2022 PREGÃO PRESENCIAL Nº 23/2022</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Diretoria Geral de Educação</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w:t>
      </w:r>
      <w:r>
        <w:rPr>
          <w:color w:val="000000"/>
          <w:sz w:val="24"/>
          <w:szCs w:val="24"/>
        </w:rPr>
        <w:t>para eventual aquisição de</w:t>
      </w:r>
      <w:r>
        <w:rPr>
          <w:b/>
          <w:bCs/>
          <w:color w:val="000000"/>
          <w:sz w:val="24"/>
          <w:szCs w:val="24"/>
        </w:rPr>
        <w:t xml:space="preserve"> MOBILIÁRIO ESCOLAR PARA ATENDER A DEMANDA DA DIRETORIA DE EDUCAÇÃO DE ITATINGA</w:t>
      </w:r>
      <w:r>
        <w:rPr>
          <w:color w:val="000000"/>
          <w:sz w:val="24"/>
          <w:szCs w:val="24"/>
        </w:rPr>
        <w:t>,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b/>
          <w:b/>
          <w:color w:val="000000"/>
          <w:sz w:val="24"/>
          <w:szCs w:val="24"/>
          <w:u w:val="single"/>
        </w:rPr>
      </w:pPr>
      <w:r>
        <w:rPr>
          <w:b/>
          <w:color w:val="000000"/>
          <w:sz w:val="24"/>
          <w:szCs w:val="24"/>
        </w:rPr>
        <w:t>TIPO DE LICITAÇÃO</w:t>
      </w:r>
      <w:r>
        <w:rPr>
          <w:color w:val="000000"/>
          <w:sz w:val="24"/>
          <w:szCs w:val="24"/>
        </w:rPr>
        <w:t xml:space="preserve">: </w:t>
      </w:r>
      <w:r>
        <w:rPr>
          <w:b/>
          <w:color w:val="000000"/>
          <w:sz w:val="24"/>
          <w:szCs w:val="24"/>
          <w:u w:val="single"/>
        </w:rPr>
        <w:t>MENOR PREÇO POR ITEM</w:t>
      </w:r>
    </w:p>
    <w:p>
      <w:pPr>
        <w:pStyle w:val="Normal"/>
        <w:autoSpaceDE w:val="false"/>
        <w:spacing w:before="0" w:after="120"/>
        <w:jc w:val="both"/>
        <w:rPr>
          <w:b/>
          <w:b/>
          <w:color w:val="000000"/>
          <w:sz w:val="24"/>
          <w:szCs w:val="24"/>
          <w:u w:val="single"/>
        </w:rPr>
      </w:pPr>
      <w:r>
        <w:rPr>
          <w:b/>
          <w:color w:val="000000"/>
          <w:sz w:val="24"/>
          <w:szCs w:val="24"/>
          <w:u w:val="single"/>
        </w:rPr>
      </w:r>
    </w:p>
    <w:p>
      <w:pPr>
        <w:pStyle w:val="Normal"/>
        <w:autoSpaceDE w:val="false"/>
        <w:spacing w:before="0" w:after="120"/>
        <w:jc w:val="both"/>
        <w:rPr>
          <w:color w:val="000000"/>
          <w:sz w:val="24"/>
          <w:szCs w:val="24"/>
        </w:rPr>
      </w:pPr>
      <w:r>
        <w:rPr>
          <w:b/>
          <w:color w:val="000000"/>
          <w:sz w:val="24"/>
          <w:szCs w:val="24"/>
        </w:rPr>
        <w:t xml:space="preserve">ENTREGA DOS ENVELOPES E CREDENCIAMENTO: </w:t>
      </w:r>
      <w:r>
        <w:rPr>
          <w:b/>
          <w:color w:val="000000"/>
          <w:sz w:val="24"/>
          <w:szCs w:val="24"/>
          <w:highlight w:val="yellow"/>
          <w:u w:val="single"/>
        </w:rPr>
        <w:t>Até 27/05/2022, às 09:15 horas</w:t>
      </w:r>
      <w:r>
        <w:rPr>
          <w:color w:val="000000"/>
          <w:sz w:val="24"/>
          <w:szCs w:val="24"/>
          <w:highlight w:val="yellow"/>
        </w:rPr>
        <w:t>.</w:t>
      </w:r>
    </w:p>
    <w:p>
      <w:pPr>
        <w:pStyle w:val="Normal"/>
        <w:shd w:fill="FFFFFF" w:val="clear"/>
        <w:jc w:val="both"/>
        <w:rPr>
          <w:color w:val="000000"/>
          <w:sz w:val="24"/>
          <w:szCs w:val="24"/>
        </w:rPr>
      </w:pPr>
      <w:r>
        <w:rPr>
          <w:b/>
          <w:color w:val="000000"/>
          <w:sz w:val="24"/>
          <w:szCs w:val="24"/>
        </w:rPr>
        <w:t xml:space="preserve">ABERTURA DAS PROPOSTAS E INÍCIO DOS LANCES: </w:t>
      </w:r>
      <w:r>
        <w:rPr>
          <w:b/>
          <w:color w:val="000000"/>
          <w:sz w:val="24"/>
          <w:szCs w:val="24"/>
          <w:highlight w:val="yellow"/>
          <w:u w:val="single"/>
        </w:rPr>
        <w:t>27/05/2022,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23/2022</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 xml:space="preserve">REGISTRO DE PREÇOS </w:t>
      </w:r>
      <w:r>
        <w:rPr>
          <w:color w:val="000000"/>
          <w:sz w:val="24"/>
          <w:szCs w:val="24"/>
        </w:rPr>
        <w:t>para eventual</w:t>
      </w:r>
      <w:r>
        <w:rPr>
          <w:b/>
          <w:color w:val="000000"/>
          <w:sz w:val="24"/>
          <w:szCs w:val="24"/>
        </w:rPr>
        <w:t xml:space="preserve"> </w:t>
      </w:r>
      <w:r>
        <w:rPr>
          <w:color w:val="000000"/>
          <w:sz w:val="24"/>
          <w:szCs w:val="24"/>
        </w:rPr>
        <w:t xml:space="preserve">aquisição de </w:t>
      </w:r>
      <w:r>
        <w:rPr>
          <w:b/>
          <w:bCs/>
          <w:color w:val="000000"/>
          <w:sz w:val="24"/>
          <w:szCs w:val="24"/>
        </w:rPr>
        <w:t>MOBILIÁRIO ESCOLAR PARA ATENDER A DEMANDA DA DIRETORIA DE EDUCAÇÃO DE ITATINGA</w:t>
      </w:r>
      <w:r>
        <w:rPr>
          <w:color w:val="000000"/>
          <w:sz w:val="24"/>
          <w:szCs w:val="24"/>
        </w:rPr>
        <w:t xml:space="preserve">,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rPr>
        <w:tab/>
      </w:r>
    </w:p>
    <w:p>
      <w:pPr>
        <w:pStyle w:val="PargrafodaLista"/>
        <w:ind w:left="0" w:hanging="0"/>
        <w:jc w:val="both"/>
        <w:rPr/>
      </w:pPr>
      <w:r>
        <w:rPr>
          <w:b/>
          <w:color w:val="000000"/>
          <w:sz w:val="24"/>
          <w:szCs w:val="24"/>
        </w:rPr>
        <w:tab/>
        <w:t>2.1</w:t>
      </w:r>
      <w:r>
        <w:rPr>
          <w:color w:val="000000"/>
          <w:sz w:val="24"/>
          <w:szCs w:val="24"/>
        </w:rPr>
        <w:t xml:space="preserve"> –</w:t>
      </w:r>
      <w:r>
        <w:rPr>
          <w:b/>
          <w:color w:val="000000"/>
          <w:sz w:val="24"/>
          <w:szCs w:val="24"/>
        </w:rPr>
        <w:t xml:space="preserve"> REGISTRO DE PREÇOS </w:t>
      </w:r>
      <w:r>
        <w:rPr>
          <w:color w:val="000000"/>
          <w:sz w:val="24"/>
          <w:szCs w:val="24"/>
        </w:rPr>
        <w:t xml:space="preserve">para eventual aquisição de </w:t>
      </w:r>
      <w:r>
        <w:rPr>
          <w:b/>
          <w:bCs/>
          <w:color w:val="000000"/>
          <w:sz w:val="24"/>
          <w:szCs w:val="24"/>
        </w:rPr>
        <w:t>MOBILIÁRIO ESCOLAR PARA ATENDER A DEMANDA DA DIRETORIA DE EDUCAÇÃO DE ITATINGA</w:t>
      </w:r>
      <w:r>
        <w:rPr>
          <w:color w:val="000000"/>
          <w:sz w:val="24"/>
          <w:szCs w:val="24"/>
        </w:rPr>
        <w:t xml:space="preserve">, conforme especificações constantes do anexo I do presente edital.  </w:t>
      </w:r>
    </w:p>
    <w:p>
      <w:pPr>
        <w:pStyle w:val="M5175805294295403793gmailmsonormal"/>
        <w:shd w:fill="FFFFFF" w:val="clear"/>
        <w:spacing w:before="280" w:after="0"/>
        <w:ind w:firstLine="709"/>
        <w:jc w:val="both"/>
        <w:rPr/>
      </w:pPr>
      <w:r>
        <w:rPr>
          <w:b/>
          <w:color w:val="000000"/>
        </w:rPr>
        <w:t>2.2</w:t>
      </w:r>
      <w:r>
        <w:rPr>
          <w:color w:val="000000"/>
        </w:rPr>
        <w:t xml:space="preserve"> Os quantitativos do objeto desta licitação estão divididos em:</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b/>
          <w:color w:val="000000"/>
          <w:sz w:val="24"/>
          <w:szCs w:val="24"/>
          <w:highlight w:val="yellow"/>
        </w:rPr>
        <w:t>COTA RESERVADA</w:t>
      </w:r>
      <w:r>
        <w:rPr>
          <w:b/>
          <w:color w:val="000000"/>
          <w:sz w:val="24"/>
          <w:szCs w:val="24"/>
        </w:rPr>
        <w:t>,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b/>
          <w:color w:val="000000"/>
          <w:sz w:val="24"/>
          <w:szCs w:val="24"/>
          <w:highlight w:val="yellow"/>
        </w:rPr>
        <w:t>COTA PRINCIPAL</w:t>
      </w:r>
      <w:r>
        <w:rPr>
          <w:b/>
          <w:color w:val="000000"/>
          <w:sz w:val="24"/>
          <w:szCs w:val="24"/>
        </w:rPr>
        <w:t>,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color w:val="000000"/>
        </w:rPr>
      </w:pPr>
      <w:r>
        <w:rPr>
          <w:b/>
          <w:color w:val="000000"/>
        </w:rPr>
        <w:t>2.3</w:t>
      </w:r>
      <w:r>
        <w:rPr>
          <w:color w:val="000000"/>
        </w:rPr>
        <w:t xml:space="preserve"> A presente licitação será realizada com Cota Principal e Cota Reservada, tendo em vista tratar-se de COMPRA, cujo objeto é divisível e não haverá prejuízo à Administração Pública no tocante à padronização.</w:t>
      </w:r>
    </w:p>
    <w:p>
      <w:pPr>
        <w:pStyle w:val="M5175805294295403793gmailmsonormal"/>
        <w:shd w:fill="FFFFFF" w:val="clear"/>
        <w:ind w:firstLine="709"/>
        <w:jc w:val="both"/>
        <w:rPr/>
      </w:pPr>
      <w:r>
        <w:rPr>
          <w:b/>
          <w:color w:val="000000"/>
        </w:rPr>
        <w:t>2.4 O objeto licitado poderá ser adquirido por outros setores da municipalidade, devendo as respectivas notas de empenho onerar as fichas das Diretorias requisitantes.</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 petição será dirigida à autoridade subscritora do Edital e deverá ser encaminhada exclusivamente pelo protocolo eletrônico do município, através do link: </w:t>
      </w:r>
      <w:r>
        <w:rPr>
          <w:rFonts w:cs="Times New Roman" w:ascii="Times New Roman" w:hAnsi="Times New Roman"/>
          <w:color w:val="0070C0"/>
          <w:sz w:val="24"/>
          <w:szCs w:val="24"/>
        </w:rPr>
        <w:t>itatinga.1doc.com.br/atendimento</w:t>
      </w:r>
      <w:r>
        <w:rPr>
          <w:rFonts w:cs="Times New Roman" w:ascii="Times New Roman" w:hAnsi="Times New Roman"/>
          <w:color w:val="000000"/>
          <w:sz w:val="24"/>
          <w:szCs w:val="24"/>
        </w:rPr>
        <w:t>,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5.1.2 Para a Cota Reservada</w:t>
      </w:r>
      <w:r>
        <w:rPr>
          <w:color w:val="000000"/>
          <w:sz w:val="24"/>
          <w:szCs w:val="24"/>
        </w:rPr>
        <w:t xml:space="preserve"> 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Para os ITENS da </w:t>
      </w:r>
      <w:r>
        <w:rPr>
          <w:b/>
          <w:bCs/>
          <w:color w:val="000000"/>
          <w:sz w:val="24"/>
          <w:szCs w:val="24"/>
        </w:rPr>
        <w:t>Cota Reservada</w:t>
      </w:r>
      <w:r>
        <w:rPr>
          <w:color w:val="000000"/>
          <w:sz w:val="24"/>
          <w:szCs w:val="24"/>
        </w:rPr>
        <w:t xml:space="preserve">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color w:val="000000"/>
          <w:sz w:val="24"/>
          <w:szCs w:val="24"/>
        </w:rPr>
      </w:pPr>
      <w:r>
        <w:rPr>
          <w:color w:val="000000"/>
          <w:sz w:val="24"/>
          <w:szCs w:val="24"/>
        </w:rPr>
      </w:r>
    </w:p>
    <w:p>
      <w:pPr>
        <w:pStyle w:val="Normal"/>
        <w:autoSpaceDE w:val="false"/>
        <w:ind w:left="709" w:hanging="0"/>
        <w:jc w:val="both"/>
        <w:rPr/>
      </w:pPr>
      <w:r>
        <w:rPr>
          <w:b/>
          <w:color w:val="000000"/>
          <w:sz w:val="24"/>
          <w:szCs w:val="24"/>
        </w:rPr>
        <w:t>6.2.2</w:t>
      </w:r>
      <w:r>
        <w:rPr>
          <w:color w:val="000000"/>
          <w:sz w:val="24"/>
          <w:szCs w:val="24"/>
        </w:rPr>
        <w:t xml:space="preserve"> Para os ITEN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6.3</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b/>
          <w:b/>
          <w:color w:val="000000"/>
          <w:sz w:val="24"/>
          <w:szCs w:val="24"/>
          <w:u w:val="single"/>
        </w:rPr>
      </w:pPr>
      <w:r>
        <w:rPr>
          <w:b/>
          <w:color w:val="000000"/>
          <w:sz w:val="24"/>
          <w:szCs w:val="24"/>
          <w:highlight w:val="yellow"/>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65/2022</w:t>
            </w:r>
          </w:p>
          <w:p>
            <w:pPr>
              <w:pStyle w:val="Normal"/>
              <w:ind w:left="366" w:hanging="0"/>
              <w:jc w:val="both"/>
              <w:rPr>
                <w:b/>
                <w:b/>
                <w:color w:val="000000"/>
                <w:sz w:val="24"/>
                <w:szCs w:val="24"/>
              </w:rPr>
            </w:pPr>
            <w:r>
              <w:rPr>
                <w:color w:val="000000"/>
                <w:sz w:val="24"/>
                <w:szCs w:val="24"/>
              </w:rPr>
              <w:t xml:space="preserve">PREGÃO PRESENCIAL Nº. 23/2022 </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65/2022</w:t>
            </w:r>
          </w:p>
          <w:p>
            <w:pPr>
              <w:pStyle w:val="Normal"/>
              <w:ind w:left="366" w:hanging="0"/>
              <w:jc w:val="both"/>
              <w:rPr>
                <w:color w:val="000000"/>
                <w:sz w:val="24"/>
                <w:szCs w:val="24"/>
              </w:rPr>
            </w:pPr>
            <w:r>
              <w:rPr>
                <w:color w:val="000000"/>
                <w:sz w:val="24"/>
                <w:szCs w:val="24"/>
              </w:rPr>
              <w:t xml:space="preserve">PREGÃO PRESENCIAL Nº. 23/2022 </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color w:val="000000"/>
          <w:sz w:val="24"/>
          <w:szCs w:val="24"/>
        </w:rPr>
      </w:pPr>
      <w:r>
        <w:rPr>
          <w:b/>
          <w:color w:val="000000"/>
          <w:sz w:val="24"/>
          <w:szCs w:val="24"/>
        </w:rPr>
        <w:t>7.3.10</w:t>
      </w:r>
      <w:r>
        <w:rPr>
          <w:color w:val="000000"/>
          <w:sz w:val="24"/>
          <w:szCs w:val="24"/>
        </w:rPr>
        <w:t xml:space="preserve"> – local, data, assinatura, e identificação completa do signatário;</w:t>
      </w:r>
    </w:p>
    <w:p>
      <w:pPr>
        <w:pStyle w:val="Normal"/>
        <w:shd w:fill="FFFFFF" w:val="clear"/>
        <w:ind w:left="709" w:firstLine="709"/>
        <w:jc w:val="both"/>
        <w:rPr>
          <w:b/>
          <w:b/>
          <w:color w:val="000000"/>
          <w:sz w:val="24"/>
          <w:szCs w:val="24"/>
        </w:rPr>
      </w:pPr>
      <w:r>
        <w:rPr>
          <w:b/>
          <w:color w:val="000000"/>
          <w:sz w:val="24"/>
          <w:szCs w:val="24"/>
          <w:highlight w:val="yellow"/>
        </w:rPr>
        <w:t>7.3.11 – Os licitantes devem apresentar catálogo dos produtos ofertados ou link para consulta, juntamente com a proposta.</w:t>
      </w:r>
    </w:p>
    <w:p>
      <w:pPr>
        <w:pStyle w:val="Normal"/>
        <w:shd w:fill="FFFFFF" w:val="clear"/>
        <w:ind w:firstLine="709"/>
        <w:jc w:val="both"/>
        <w:rPr>
          <w:b/>
          <w:b/>
          <w:color w:val="FF0000"/>
          <w:sz w:val="24"/>
          <w:szCs w:val="24"/>
        </w:rPr>
      </w:pPr>
      <w:r>
        <w:rPr>
          <w:b/>
          <w:color w:val="FF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deverá permanecer fixo.</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shd w:fill="FFFFFF" w:val="clear"/>
        <w:ind w:firstLine="500"/>
        <w:rPr>
          <w:color w:val="000000"/>
          <w:sz w:val="24"/>
          <w:szCs w:val="24"/>
        </w:rPr>
      </w:pPr>
      <w:r>
        <w:rPr>
          <w:color w:val="000000"/>
          <w:sz w:val="24"/>
          <w:szCs w:val="24"/>
        </w:rPr>
        <w:t xml:space="preserve">a) </w:t>
      </w:r>
      <w:r>
        <w:rPr>
          <w:b/>
          <w:color w:val="000000"/>
          <w:sz w:val="24"/>
          <w:szCs w:val="24"/>
        </w:rPr>
        <w:t>Deverá(ão) ser apresentado(s) Atestado(s) de Capacidade Técnica</w:t>
      </w:r>
      <w:r>
        <w:rPr>
          <w:color w:val="000000"/>
          <w:sz w:val="24"/>
          <w:szCs w:val="24"/>
        </w:rPr>
        <w:t>, fornecido por pessoa jurídica de direito público ou privado, em nome e favor da empresa licitante, que comprove a aptidão para o desempenho de atividade pertinente e compatível em característica com o objeto da licitação.</w:t>
      </w:r>
    </w:p>
    <w:p>
      <w:pPr>
        <w:pStyle w:val="BodyText21"/>
        <w:tabs>
          <w:tab w:val="clear" w:pos="709"/>
          <w:tab w:val="left" w:pos="993" w:leader="none"/>
        </w:tabs>
        <w:ind w:left="900" w:hanging="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Texto1"/>
        <w:spacing w:lineRule="auto" w:line="240" w:before="0" w:after="0"/>
        <w:ind w:firstLine="700"/>
        <w:rPr>
          <w:rFonts w:ascii="Times New Roman" w:hAnsi="Times New Roman" w:cs="Times New Roman"/>
          <w:color w:val="000000"/>
          <w:sz w:val="24"/>
          <w:szCs w:val="24"/>
        </w:rPr>
      </w:pPr>
      <w:r>
        <w:rPr>
          <w:rFonts w:cs="Times New Roman" w:ascii="Times New Roman" w:hAnsi="Times New Roman"/>
          <w:b/>
          <w:color w:val="000000"/>
          <w:sz w:val="24"/>
          <w:szCs w:val="24"/>
        </w:rPr>
        <w:t>10.5</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w:t>
      </w:r>
    </w:p>
    <w:p>
      <w:pPr>
        <w:pStyle w:val="Texto1"/>
        <w:spacing w:lineRule="auto" w:line="240" w:before="0" w:after="0"/>
        <w:ind w:firstLine="700"/>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9</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 abrindo-se então o prazo de 3 (três) dias corrido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4"/>
          <w:szCs w:val="24"/>
        </w:rPr>
      </w:pPr>
      <w:r>
        <w:rPr>
          <w:b/>
          <w:color w:val="000000"/>
          <w:sz w:val="24"/>
          <w:szCs w:val="24"/>
        </w:rPr>
        <w:t>11.1.1</w:t>
      </w:r>
      <w:r>
        <w:rPr>
          <w:color w:val="000000"/>
          <w:sz w:val="24"/>
          <w:szCs w:val="24"/>
        </w:rPr>
        <w:t xml:space="preserve"> 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w:t>
      </w:r>
      <w:r>
        <w:rPr>
          <w:b/>
          <w:color w:val="000000"/>
          <w:sz w:val="24"/>
          <w:szCs w:val="24"/>
        </w:rPr>
        <w:t>Terá prioridade de aquisição os produtos das cotas reservadas</w:t>
      </w:r>
      <w:r>
        <w:rPr>
          <w:color w:val="000000"/>
          <w:sz w:val="24"/>
          <w:szCs w:val="24"/>
        </w:rPr>
        <w:t>,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2, com as devidas proporções decorrentes da quantidade solicitada, com as seguintes rubricas:</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 Diretoria Geral de Educação</w:t>
      </w:r>
    </w:p>
    <w:p>
      <w:pPr>
        <w:pStyle w:val="Normal"/>
        <w:ind w:firstLine="709"/>
        <w:rPr>
          <w:color w:val="000000"/>
          <w:sz w:val="24"/>
          <w:szCs w:val="24"/>
        </w:rPr>
      </w:pPr>
      <w:r>
        <w:rPr>
          <w:color w:val="000000"/>
          <w:sz w:val="24"/>
          <w:szCs w:val="24"/>
        </w:rPr>
        <w:t>02.05.01 ................... Fundo Municipal da Educação</w:t>
      </w:r>
    </w:p>
    <w:p>
      <w:pPr>
        <w:pStyle w:val="Normal"/>
        <w:ind w:firstLine="709"/>
        <w:rPr>
          <w:bCs/>
          <w:color w:val="000000"/>
          <w:sz w:val="24"/>
          <w:szCs w:val="24"/>
        </w:rPr>
      </w:pPr>
      <w:r>
        <w:rPr>
          <w:color w:val="000000"/>
          <w:sz w:val="24"/>
          <w:szCs w:val="24"/>
        </w:rPr>
        <w:t>12.3610013.2020 ..... Manutenção Geral do Ensino Fundamental</w:t>
      </w:r>
    </w:p>
    <w:p>
      <w:pPr>
        <w:pStyle w:val="Normal"/>
        <w:ind w:firstLine="709"/>
        <w:rPr>
          <w:color w:val="000000"/>
          <w:sz w:val="24"/>
          <w:szCs w:val="24"/>
        </w:rPr>
      </w:pPr>
      <w:r>
        <w:rPr>
          <w:color w:val="000000"/>
          <w:sz w:val="24"/>
          <w:szCs w:val="24"/>
        </w:rPr>
        <w:t xml:space="preserve">3.3.90.39.00 ............. Material de Consumo </w:t>
      </w:r>
    </w:p>
    <w:p>
      <w:pPr>
        <w:pStyle w:val="Normal"/>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 Diretoria Geral de Educação</w:t>
      </w:r>
    </w:p>
    <w:p>
      <w:pPr>
        <w:pStyle w:val="Normal"/>
        <w:ind w:firstLine="709"/>
        <w:rPr>
          <w:color w:val="000000"/>
          <w:sz w:val="24"/>
          <w:szCs w:val="24"/>
        </w:rPr>
      </w:pPr>
      <w:r>
        <w:rPr>
          <w:color w:val="000000"/>
          <w:sz w:val="24"/>
          <w:szCs w:val="24"/>
        </w:rPr>
        <w:t>02.05.01 ................... Fundo Municipal da Educação</w:t>
      </w:r>
    </w:p>
    <w:p>
      <w:pPr>
        <w:pStyle w:val="Normal"/>
        <w:ind w:firstLine="709"/>
        <w:rPr>
          <w:bCs/>
          <w:color w:val="000000"/>
          <w:sz w:val="24"/>
          <w:szCs w:val="24"/>
        </w:rPr>
      </w:pPr>
      <w:r>
        <w:rPr>
          <w:color w:val="000000"/>
          <w:sz w:val="24"/>
          <w:szCs w:val="24"/>
        </w:rPr>
        <w:t>12.3610013.2020 ..... Manutenção Geral do Ensino Fundamental</w:t>
      </w:r>
    </w:p>
    <w:p>
      <w:pPr>
        <w:pStyle w:val="Normal"/>
        <w:ind w:firstLine="709"/>
        <w:rPr>
          <w:color w:val="000000"/>
          <w:sz w:val="24"/>
          <w:szCs w:val="24"/>
        </w:rPr>
      </w:pPr>
      <w:r>
        <w:rPr>
          <w:color w:val="000000"/>
          <w:sz w:val="24"/>
          <w:szCs w:val="24"/>
        </w:rPr>
        <w:t xml:space="preserve">4.4.90.52.00 ............. Equipamentos e Material Permanente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 Diretoria Geral de Educação</w:t>
      </w:r>
    </w:p>
    <w:p>
      <w:pPr>
        <w:pStyle w:val="Normal"/>
        <w:ind w:firstLine="709"/>
        <w:rPr>
          <w:color w:val="000000"/>
          <w:sz w:val="24"/>
          <w:szCs w:val="24"/>
        </w:rPr>
      </w:pPr>
      <w:r>
        <w:rPr>
          <w:color w:val="000000"/>
          <w:sz w:val="24"/>
          <w:szCs w:val="24"/>
        </w:rPr>
        <w:t>02.05.01 ................... Fundo Municipal da Educação</w:t>
      </w:r>
    </w:p>
    <w:p>
      <w:pPr>
        <w:pStyle w:val="Normal"/>
        <w:ind w:firstLine="709"/>
        <w:rPr>
          <w:bCs/>
          <w:color w:val="000000"/>
          <w:sz w:val="24"/>
          <w:szCs w:val="24"/>
        </w:rPr>
      </w:pPr>
      <w:r>
        <w:rPr>
          <w:color w:val="000000"/>
          <w:sz w:val="24"/>
          <w:szCs w:val="24"/>
        </w:rPr>
        <w:t>12.3650017.2024 ..... Manutenção Geral das Creches</w:t>
      </w:r>
    </w:p>
    <w:p>
      <w:pPr>
        <w:pStyle w:val="Normal"/>
        <w:ind w:firstLine="709"/>
        <w:rPr>
          <w:color w:val="000000"/>
          <w:sz w:val="24"/>
          <w:szCs w:val="24"/>
        </w:rPr>
      </w:pPr>
      <w:r>
        <w:rPr>
          <w:color w:val="000000"/>
          <w:sz w:val="24"/>
          <w:szCs w:val="24"/>
        </w:rPr>
        <w:t>3.3.90.39.00 ............. Material de Consumo</w:t>
      </w:r>
    </w:p>
    <w:p>
      <w:pPr>
        <w:pStyle w:val="Normal"/>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 Diretoria Geral de Educação</w:t>
      </w:r>
    </w:p>
    <w:p>
      <w:pPr>
        <w:pStyle w:val="Normal"/>
        <w:ind w:firstLine="709"/>
        <w:rPr>
          <w:color w:val="000000"/>
          <w:sz w:val="24"/>
          <w:szCs w:val="24"/>
        </w:rPr>
      </w:pPr>
      <w:r>
        <w:rPr>
          <w:color w:val="000000"/>
          <w:sz w:val="24"/>
          <w:szCs w:val="24"/>
        </w:rPr>
        <w:t>02.05.01 ................... Fundo Municipal da Educação</w:t>
      </w:r>
    </w:p>
    <w:p>
      <w:pPr>
        <w:pStyle w:val="Normal"/>
        <w:ind w:firstLine="709"/>
        <w:rPr>
          <w:bCs/>
          <w:color w:val="000000"/>
          <w:sz w:val="24"/>
          <w:szCs w:val="24"/>
        </w:rPr>
      </w:pPr>
      <w:r>
        <w:rPr>
          <w:color w:val="000000"/>
          <w:sz w:val="24"/>
          <w:szCs w:val="24"/>
        </w:rPr>
        <w:t>12.3650017.2024 ..... Manutenção Geral das Creches</w:t>
      </w:r>
    </w:p>
    <w:p>
      <w:pPr>
        <w:pStyle w:val="Normal"/>
        <w:ind w:firstLine="709"/>
        <w:rPr>
          <w:color w:val="000000"/>
          <w:sz w:val="24"/>
          <w:szCs w:val="24"/>
        </w:rPr>
      </w:pPr>
      <w:r>
        <w:rPr>
          <w:color w:val="000000"/>
          <w:sz w:val="24"/>
          <w:szCs w:val="24"/>
        </w:rPr>
        <w:t xml:space="preserve">4.4.90.52.00 ............. Equipamentos e Material Permanente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 Diretoria Geral de Educação</w:t>
      </w:r>
    </w:p>
    <w:p>
      <w:pPr>
        <w:pStyle w:val="Normal"/>
        <w:ind w:firstLine="709"/>
        <w:rPr>
          <w:color w:val="000000"/>
          <w:sz w:val="24"/>
          <w:szCs w:val="24"/>
        </w:rPr>
      </w:pPr>
      <w:r>
        <w:rPr>
          <w:color w:val="000000"/>
          <w:sz w:val="24"/>
          <w:szCs w:val="24"/>
        </w:rPr>
        <w:t>02.05.01 ................... Fundo Municipal da Educação</w:t>
      </w:r>
    </w:p>
    <w:p>
      <w:pPr>
        <w:pStyle w:val="Normal"/>
        <w:ind w:firstLine="709"/>
        <w:rPr>
          <w:bCs/>
          <w:color w:val="000000"/>
          <w:sz w:val="24"/>
          <w:szCs w:val="24"/>
        </w:rPr>
      </w:pPr>
      <w:r>
        <w:rPr>
          <w:color w:val="000000"/>
          <w:sz w:val="24"/>
          <w:szCs w:val="24"/>
        </w:rPr>
        <w:t>12.3650018.2025 ..... Manutenção Geral do Ensino Pré-Escola</w:t>
      </w:r>
    </w:p>
    <w:p>
      <w:pPr>
        <w:pStyle w:val="Normal"/>
        <w:ind w:firstLine="709"/>
        <w:rPr>
          <w:color w:val="000000"/>
          <w:sz w:val="24"/>
          <w:szCs w:val="24"/>
        </w:rPr>
      </w:pPr>
      <w:r>
        <w:rPr>
          <w:color w:val="000000"/>
          <w:sz w:val="24"/>
          <w:szCs w:val="24"/>
        </w:rPr>
        <w:t xml:space="preserve">3.3.90.39.00 ............. Material de Consumo </w:t>
      </w:r>
    </w:p>
    <w:p>
      <w:pPr>
        <w:pStyle w:val="Normal"/>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 Diretoria Geral de Educação</w:t>
      </w:r>
    </w:p>
    <w:p>
      <w:pPr>
        <w:pStyle w:val="Normal"/>
        <w:ind w:firstLine="709"/>
        <w:rPr>
          <w:color w:val="000000"/>
          <w:sz w:val="24"/>
          <w:szCs w:val="24"/>
        </w:rPr>
      </w:pPr>
      <w:r>
        <w:rPr>
          <w:color w:val="000000"/>
          <w:sz w:val="24"/>
          <w:szCs w:val="24"/>
        </w:rPr>
        <w:t>02.05.01 ................... Fundo Municipal da Educação</w:t>
      </w:r>
    </w:p>
    <w:p>
      <w:pPr>
        <w:pStyle w:val="Normal"/>
        <w:ind w:firstLine="709"/>
        <w:rPr>
          <w:bCs/>
          <w:color w:val="000000"/>
          <w:sz w:val="24"/>
          <w:szCs w:val="24"/>
        </w:rPr>
      </w:pPr>
      <w:r>
        <w:rPr>
          <w:color w:val="000000"/>
          <w:sz w:val="24"/>
          <w:szCs w:val="24"/>
        </w:rPr>
        <w:t>12.3650018.2025 ..... Manutenção Geral do Ensino Pré-Escola</w:t>
      </w:r>
    </w:p>
    <w:p>
      <w:pPr>
        <w:pStyle w:val="Normal"/>
        <w:ind w:firstLine="709"/>
        <w:rPr>
          <w:color w:val="000000"/>
          <w:sz w:val="24"/>
          <w:szCs w:val="24"/>
        </w:rPr>
      </w:pPr>
      <w:r>
        <w:rPr>
          <w:color w:val="000000"/>
          <w:sz w:val="24"/>
          <w:szCs w:val="24"/>
        </w:rPr>
        <w:t xml:space="preserve">4.4.90.52.00 ............. Equipamentos e Material Permanente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 Diretoria Geral de Educação</w:t>
      </w:r>
    </w:p>
    <w:p>
      <w:pPr>
        <w:pStyle w:val="Normal"/>
        <w:ind w:firstLine="709"/>
        <w:rPr>
          <w:color w:val="000000"/>
          <w:sz w:val="24"/>
          <w:szCs w:val="24"/>
        </w:rPr>
      </w:pPr>
      <w:r>
        <w:rPr>
          <w:color w:val="000000"/>
          <w:sz w:val="24"/>
          <w:szCs w:val="24"/>
        </w:rPr>
        <w:t>02.05.01 ................... Fundo Municipal da Educação</w:t>
      </w:r>
    </w:p>
    <w:p>
      <w:pPr>
        <w:pStyle w:val="Normal"/>
        <w:ind w:firstLine="709"/>
        <w:rPr>
          <w:bCs/>
          <w:color w:val="000000"/>
          <w:sz w:val="24"/>
          <w:szCs w:val="24"/>
        </w:rPr>
      </w:pPr>
      <w:r>
        <w:rPr>
          <w:color w:val="000000"/>
          <w:sz w:val="24"/>
          <w:szCs w:val="24"/>
        </w:rPr>
        <w:t>12.3610010.2028 ..... Outras Despesas Educacionais 30% do Ensino Fundamental</w:t>
      </w:r>
    </w:p>
    <w:p>
      <w:pPr>
        <w:pStyle w:val="Normal"/>
        <w:ind w:firstLine="709"/>
        <w:rPr>
          <w:color w:val="000000"/>
          <w:sz w:val="24"/>
          <w:szCs w:val="24"/>
        </w:rPr>
      </w:pPr>
      <w:r>
        <w:rPr>
          <w:color w:val="000000"/>
          <w:sz w:val="24"/>
          <w:szCs w:val="24"/>
        </w:rPr>
        <w:t xml:space="preserve">4.4.90.52.00 ............. Equipamentos e Material Permanente </w:t>
      </w:r>
    </w:p>
    <w:p>
      <w:pPr>
        <w:pStyle w:val="M5175805294295403793gmailmsonormal"/>
        <w:shd w:fill="FFFFFF" w:val="clear"/>
        <w:ind w:firstLine="709"/>
        <w:jc w:val="both"/>
        <w:rPr>
          <w:b/>
          <w:b/>
          <w:color w:val="000000"/>
        </w:rPr>
      </w:pPr>
      <w:r>
        <w:rPr>
          <w:b/>
          <w:color w:val="000000"/>
        </w:rPr>
        <w:t>16.2 O objeto licitado poderá ser adquirido por outros setores da municipalidade, devendo as respectivas notas de empenho onerar as fichas das Diretorias requisitantes.</w:t>
      </w:r>
    </w:p>
    <w:p>
      <w:pPr>
        <w:pStyle w:val="Normal"/>
        <w:shd w:fill="FFFFFF" w:val="clear"/>
        <w:ind w:firstLine="709"/>
        <w:jc w:val="both"/>
        <w:rPr/>
      </w:pPr>
      <w:r>
        <w:rPr>
          <w:b/>
          <w:color w:val="000000"/>
          <w:sz w:val="24"/>
          <w:szCs w:val="24"/>
        </w:rPr>
        <w:t>16.3</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5"/>
        </w:numPr>
        <w:tabs>
          <w:tab w:val="clear" w:pos="709"/>
          <w:tab w:val="left" w:pos="426" w:leader="none"/>
        </w:tabs>
        <w:ind w:left="426" w:hanging="142"/>
        <w:jc w:val="both"/>
        <w:rPr/>
      </w:pPr>
      <w:r>
        <w:rPr>
          <w:color w:val="000000"/>
          <w:sz w:val="24"/>
          <w:szCs w:val="24"/>
        </w:rPr>
        <w:t>Termo de Referência</w:t>
      </w:r>
    </w:p>
    <w:p>
      <w:pPr>
        <w:pStyle w:val="Normal"/>
        <w:numPr>
          <w:ilvl w:val="0"/>
          <w:numId w:val="5"/>
        </w:numPr>
        <w:tabs>
          <w:tab w:val="clear" w:pos="709"/>
          <w:tab w:val="left" w:pos="426" w:leader="none"/>
        </w:tabs>
        <w:ind w:left="426" w:hanging="142"/>
        <w:jc w:val="both"/>
        <w:rPr/>
      </w:pPr>
      <w:r>
        <w:rPr>
          <w:color w:val="000000"/>
          <w:sz w:val="24"/>
          <w:szCs w:val="24"/>
        </w:rPr>
        <w:t>Modelo de Propos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ind w:firstLine="284"/>
        <w:jc w:val="both"/>
        <w:rPr>
          <w:b/>
          <w:b/>
          <w:color w:val="000000"/>
          <w:sz w:val="24"/>
          <w:szCs w:val="24"/>
        </w:rPr>
      </w:pPr>
      <w:r>
        <w:rPr>
          <w:b/>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shd w:fill="FFFFFF" w:val="clear"/>
        <w:ind w:firstLine="284"/>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13 de maio de 2022.</w:t>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248">
                <wp:simplePos x="0" y="0"/>
                <wp:positionH relativeFrom="column">
                  <wp:posOffset>-19685</wp:posOffset>
                </wp:positionH>
                <wp:positionV relativeFrom="paragraph">
                  <wp:posOffset>4762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3.7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spacing w:lineRule="auto" w:line="360"/>
        <w:jc w:val="center"/>
        <w:rPr/>
      </w:pPr>
      <w:r>
        <w:rPr>
          <w:b/>
          <w:color w:val="000000"/>
          <w:sz w:val="24"/>
          <w:szCs w:val="24"/>
          <w:lang w:val="pt-PT"/>
        </w:rPr>
        <w:t>Afixado no MURAL da Prefeitura Municipal de Itatinga, aos _____/_____/2022.</w:t>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jc w:val="center"/>
        <w:rPr>
          <w:b/>
          <w:b/>
          <w:bCs/>
          <w:color w:val="000000"/>
          <w:sz w:val="24"/>
          <w:szCs w:val="24"/>
          <w:u w:val="single"/>
        </w:rPr>
      </w:pPr>
      <w:r>
        <w:rPr>
          <w:b/>
          <w:bCs/>
          <w:color w:val="000000"/>
          <w:sz w:val="24"/>
          <w:szCs w:val="24"/>
          <w:u w:val="single"/>
        </w:rPr>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bCs/>
          <w:color w:val="000000"/>
          <w:sz w:val="24"/>
          <w:szCs w:val="24"/>
        </w:rPr>
        <w:t xml:space="preserve">DAS COTAS </w:t>
      </w:r>
    </w:p>
    <w:p>
      <w:pPr>
        <w:pStyle w:val="Normal"/>
        <w:ind w:left="390" w:hanging="0"/>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Cota Reservada </w:t>
      </w:r>
      <w:r>
        <w:rPr>
          <w:color w:val="000000"/>
          <w:sz w:val="24"/>
          <w:szCs w:val="24"/>
        </w:rPr>
        <w:t>– correspondente a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w:t>
      </w:r>
    </w:p>
    <w:p>
      <w:pPr>
        <w:pStyle w:val="Normal"/>
        <w:rPr>
          <w:color w:val="000000"/>
          <w:sz w:val="24"/>
          <w:szCs w:val="24"/>
        </w:rPr>
      </w:pPr>
      <w:r>
        <w:rPr>
          <w:color w:val="000000"/>
          <w:sz w:val="24"/>
          <w:szCs w:val="24"/>
        </w:rPr>
      </w:r>
    </w:p>
    <w:p>
      <w:pPr>
        <w:pStyle w:val="Normal"/>
        <w:autoSpaceDE w:val="false"/>
        <w:jc w:val="both"/>
        <w:rPr>
          <w:color w:val="000000"/>
          <w:sz w:val="24"/>
          <w:szCs w:val="24"/>
        </w:rPr>
      </w:pPr>
      <w:r>
        <w:rPr>
          <w:b/>
          <w:bCs/>
          <w:color w:val="000000"/>
          <w:sz w:val="24"/>
          <w:szCs w:val="24"/>
        </w:rPr>
        <w:t xml:space="preserve">Cota Principal </w:t>
      </w:r>
      <w:r>
        <w:rPr>
          <w:color w:val="000000"/>
          <w:sz w:val="24"/>
          <w:szCs w:val="24"/>
        </w:rPr>
        <w:t>– correspondente a 75% (setenta e cinco por cento) das quantidades totais do objeto, destinado à participação de todos os interessados que atendam aos requisitos deste edital;</w:t>
      </w:r>
    </w:p>
    <w:p>
      <w:pPr>
        <w:pStyle w:val="Normal"/>
        <w:autoSpaceDE w:val="false"/>
        <w:ind w:firstLine="709"/>
        <w:jc w:val="both"/>
        <w:rPr>
          <w:color w:val="000000"/>
          <w:sz w:val="24"/>
          <w:szCs w:val="24"/>
        </w:rPr>
      </w:pPr>
      <w:r>
        <w:rPr>
          <w:color w:val="000000"/>
          <w:sz w:val="24"/>
          <w:szCs w:val="24"/>
        </w:rPr>
      </w:r>
    </w:p>
    <w:p>
      <w:pPr>
        <w:pStyle w:val="Normal"/>
        <w:jc w:val="both"/>
        <w:rPr>
          <w:b/>
          <w:b/>
          <w:sz w:val="24"/>
          <w:szCs w:val="24"/>
          <w:u w:val="single"/>
        </w:rPr>
      </w:pPr>
      <w:r>
        <w:rPr>
          <w:b/>
          <w:sz w:val="24"/>
          <w:szCs w:val="24"/>
          <w:u w:val="single"/>
        </w:rPr>
        <w:t>2. DO OBJETO:</w:t>
      </w:r>
    </w:p>
    <w:p>
      <w:pPr>
        <w:pStyle w:val="Normal"/>
        <w:jc w:val="both"/>
        <w:rPr>
          <w:b/>
          <w:b/>
          <w:sz w:val="24"/>
          <w:szCs w:val="24"/>
          <w:u w:val="single"/>
        </w:rPr>
      </w:pPr>
      <w:r>
        <w:rPr>
          <w:b/>
          <w:sz w:val="24"/>
          <w:szCs w:val="24"/>
          <w:u w:val="single"/>
        </w:rPr>
      </w:r>
    </w:p>
    <w:p>
      <w:pPr>
        <w:pStyle w:val="Normal"/>
        <w:jc w:val="both"/>
        <w:rPr/>
      </w:pPr>
      <w:r>
        <w:rPr>
          <w:b/>
          <w:sz w:val="24"/>
          <w:szCs w:val="24"/>
        </w:rPr>
        <w:t>2.1</w:t>
      </w:r>
      <w:r>
        <w:rPr>
          <w:sz w:val="24"/>
          <w:szCs w:val="24"/>
        </w:rPr>
        <w:t xml:space="preserve">. O presente Termo de Referência visa a aquisição de mobiliário escolar para atender as unidades escolares do município de Itatinga, a saber: </w:t>
      </w:r>
    </w:p>
    <w:p>
      <w:pPr>
        <w:pStyle w:val="Normal"/>
        <w:jc w:val="both"/>
        <w:rPr>
          <w:b/>
          <w:b/>
          <w:bCs/>
          <w:color w:val="000000"/>
          <w:sz w:val="24"/>
          <w:szCs w:val="24"/>
        </w:rPr>
      </w:pPr>
      <w:r>
        <w:rPr>
          <w:b/>
          <w:bCs/>
          <w:color w:val="000000"/>
          <w:sz w:val="24"/>
          <w:szCs w:val="24"/>
        </w:rPr>
      </w:r>
    </w:p>
    <w:p>
      <w:pPr>
        <w:pStyle w:val="Normal"/>
        <w:jc w:val="both"/>
        <w:rPr>
          <w:b/>
          <w:b/>
          <w:sz w:val="24"/>
          <w:szCs w:val="24"/>
        </w:rPr>
      </w:pPr>
      <w:r>
        <w:rPr>
          <w:b/>
          <w:sz w:val="24"/>
          <w:szCs w:val="24"/>
        </w:rPr>
        <w:t>Imagens meramente ilustrativas:</w:t>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Item 01</w:t>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CONJUNTO COLETIVO 1 – 1 MESA + 4 CADEIRAS</w:t>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b/>
          <w:b/>
          <w:bCs/>
          <w:color w:val="000000"/>
        </w:rPr>
      </w:pPr>
      <w:r>
        <w:rPr>
          <w:b/>
          <w:color w:val="000000"/>
          <w:lang w:val="en-US" w:eastAsia="en-US"/>
        </w:rPr>
        <w:drawing>
          <wp:inline distT="0" distB="0" distL="0" distR="0">
            <wp:extent cx="2419350" cy="24479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15" t="-15" r="-15" b="-15"/>
                    <a:stretch>
                      <a:fillRect/>
                    </a:stretch>
                  </pic:blipFill>
                  <pic:spPr bwMode="auto">
                    <a:xfrm>
                      <a:off x="0" y="0"/>
                      <a:ext cx="2419350" cy="2447925"/>
                    </a:xfrm>
                    <a:prstGeom prst="rect">
                      <a:avLst/>
                    </a:prstGeom>
                  </pic:spPr>
                </pic:pic>
              </a:graphicData>
            </a:graphic>
          </wp:inline>
        </w:drawing>
      </w:r>
    </w:p>
    <w:p>
      <w:pPr>
        <w:pStyle w:val="Normal"/>
        <w:jc w:val="both"/>
        <w:rPr>
          <w:b/>
          <w:b/>
          <w:bCs/>
          <w:color w:val="000000"/>
          <w:u w:val="single"/>
        </w:rPr>
      </w:pPr>
      <w:r>
        <w:rPr>
          <w:b/>
          <w:bCs/>
          <w:color w:val="000000"/>
          <w:u w:val="single"/>
        </w:rPr>
      </w:r>
    </w:p>
    <w:p>
      <w:pPr>
        <w:pStyle w:val="Normal"/>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Item 02</w:t>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 xml:space="preserve">CONJUNTO REFEITÓRIO 1 – 1 MESA + 4 CADEIRAS </w:t>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u w:val="single"/>
          <w:lang w:val="en-US" w:eastAsia="en-US"/>
        </w:rPr>
      </w:pPr>
      <w:r>
        <w:rPr>
          <w:b/>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b/>
          <w:b/>
          <w:u w:val="single"/>
          <w:lang w:val="en-US" w:eastAsia="en-US"/>
        </w:rPr>
      </w:pPr>
      <w:r>
        <w:rPr>
          <w:b/>
          <w:u w:val="single"/>
          <w:lang w:val="en-US" w:eastAsia="en-US"/>
        </w:rPr>
        <w:drawing>
          <wp:inline distT="0" distB="0" distL="0" distR="0">
            <wp:extent cx="2905125" cy="243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15" r="-12" b="-15"/>
                    <a:stretch>
                      <a:fillRect/>
                    </a:stretch>
                  </pic:blipFill>
                  <pic:spPr bwMode="auto">
                    <a:xfrm>
                      <a:off x="0" y="0"/>
                      <a:ext cx="2905125" cy="2438400"/>
                    </a:xfrm>
                    <a:prstGeom prst="rect">
                      <a:avLst/>
                    </a:prstGeom>
                  </pic:spPr>
                </pic:pic>
              </a:graphicData>
            </a:graphic>
          </wp:inline>
        </w:drawing>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Item 03</w:t>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pPr>
      <w:r>
        <w:rPr>
          <w:b/>
          <w:bCs/>
          <w:u w:val="single"/>
        </w:rPr>
        <w:t xml:space="preserve">CJA 01 - CONJUNTO ALUNO 1 – 1 MESA + 1 CADEIRA </w:t>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b/>
          <w:b/>
          <w:color w:val="000000"/>
          <w:lang w:val="en-US" w:eastAsia="en-US"/>
        </w:rPr>
      </w:pPr>
      <w:r>
        <w:rPr>
          <w:b/>
          <w:color w:val="000000"/>
          <w:lang w:val="en-US" w:eastAsia="en-US"/>
        </w:rPr>
        <w:drawing>
          <wp:inline distT="0" distB="0" distL="0" distR="0">
            <wp:extent cx="2514600" cy="2514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4" t="-14" r="-14" b="-14"/>
                    <a:stretch>
                      <a:fillRect/>
                    </a:stretch>
                  </pic:blipFill>
                  <pic:spPr bwMode="auto">
                    <a:xfrm>
                      <a:off x="0" y="0"/>
                      <a:ext cx="2514600" cy="2514600"/>
                    </a:xfrm>
                    <a:prstGeom prst="rect">
                      <a:avLst/>
                    </a:prstGeom>
                  </pic:spPr>
                </pic:pic>
              </a:graphicData>
            </a:graphic>
          </wp:inline>
        </w:drawing>
      </w:r>
    </w:p>
    <w:p>
      <w:pPr>
        <w:pStyle w:val="Normal"/>
        <w:ind w:left="720" w:hanging="0"/>
        <w:jc w:val="both"/>
        <w:rPr>
          <w:b/>
          <w:b/>
          <w:bCs/>
          <w:color w:val="000000"/>
          <w:lang w:val="en-US" w:eastAsia="en-US"/>
        </w:rPr>
      </w:pPr>
      <w:r>
        <w:rPr>
          <w:b/>
          <w:bCs/>
          <w:color w:val="000000"/>
          <w:lang w:val="en-US" w:eastAsia="en-US"/>
        </w:rPr>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Item 04</w:t>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 xml:space="preserve">CJA-03 CONJUNTO ALUNO 3 – 1 MESA + 1 CADEIRA </w:t>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drawing>
          <wp:inline distT="0" distB="0" distL="0" distR="0">
            <wp:extent cx="1800225" cy="2343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0" t="-15" r="-20" b="-15"/>
                    <a:stretch>
                      <a:fillRect/>
                    </a:stretch>
                  </pic:blipFill>
                  <pic:spPr bwMode="auto">
                    <a:xfrm>
                      <a:off x="0" y="0"/>
                      <a:ext cx="1800225" cy="2343150"/>
                    </a:xfrm>
                    <a:prstGeom prst="rect">
                      <a:avLst/>
                    </a:prstGeom>
                  </pic:spPr>
                </pic:pic>
              </a:graphicData>
            </a:graphic>
          </wp:inline>
        </w:drawing>
      </w:r>
    </w:p>
    <w:p>
      <w:pPr>
        <w:pStyle w:val="Normal"/>
        <w:ind w:left="720" w:hanging="0"/>
        <w:jc w:val="both"/>
        <w:rPr>
          <w:b/>
          <w:b/>
          <w:color w:val="000000"/>
          <w:lang w:val="en-US" w:eastAsia="en-US"/>
        </w:rPr>
      </w:pPr>
      <w:r>
        <w:rPr>
          <w:b/>
          <w:color w:val="000000"/>
          <w:lang w:val="en-US" w:eastAsia="en-U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Item 05</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u w:val="single"/>
        </w:rPr>
        <w:t>CJA-03 CONJUNTO ALUNO 3 – 1 MESA + 1 CADEIRA - AB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lang w:val="en-US" w:eastAsia="en-US"/>
        </w:rPr>
        <w:drawing>
          <wp:inline distT="0" distB="0" distL="0" distR="0">
            <wp:extent cx="2256790" cy="1704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7" t="-37" r="-27" b="-37"/>
                    <a:stretch>
                      <a:fillRect/>
                    </a:stretch>
                  </pic:blipFill>
                  <pic:spPr bwMode="auto">
                    <a:xfrm>
                      <a:off x="0" y="0"/>
                      <a:ext cx="2256790" cy="1704975"/>
                    </a:xfrm>
                    <a:prstGeom prst="rect">
                      <a:avLst/>
                    </a:prstGeom>
                  </pic:spPr>
                </pic:pic>
              </a:graphicData>
            </a:graphic>
          </wp:inline>
        </w:drawing>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color w:val="000000"/>
          <w:u w:val="single"/>
        </w:rPr>
      </w:pPr>
      <w:r>
        <w:rPr>
          <w:b/>
          <w:bCs/>
          <w:color w:val="000000"/>
          <w:u w:val="single"/>
        </w:rPr>
        <w:t>Item 06</w:t>
      </w:r>
    </w:p>
    <w:p>
      <w:pPr>
        <w:pStyle w:val="Normal"/>
        <w:pBdr>
          <w:top w:val="single" w:sz="4" w:space="1" w:color="000000"/>
          <w:left w:val="single" w:sz="4" w:space="4" w:color="000000"/>
          <w:bottom w:val="single" w:sz="4" w:space="1" w:color="000000"/>
          <w:right w:val="single" w:sz="4" w:space="4" w:color="000000"/>
        </w:pBdr>
        <w:jc w:val="both"/>
        <w:rPr>
          <w:b/>
          <w:b/>
          <w:bCs/>
          <w:color w:val="000000"/>
          <w:u w:val="single"/>
        </w:rPr>
      </w:pPr>
      <w:r>
        <w:rPr>
          <w:b/>
          <w:bCs/>
          <w:color w:val="000000"/>
          <w:u w:val="single"/>
        </w:rPr>
      </w:r>
    </w:p>
    <w:p>
      <w:pPr>
        <w:pStyle w:val="Normal"/>
        <w:pBdr>
          <w:top w:val="single" w:sz="4" w:space="1" w:color="000000"/>
          <w:left w:val="single" w:sz="4" w:space="4" w:color="000000"/>
          <w:bottom w:val="single" w:sz="4" w:space="1" w:color="000000"/>
          <w:right w:val="single" w:sz="4" w:space="4" w:color="000000"/>
        </w:pBdr>
        <w:jc w:val="both"/>
        <w:rPr>
          <w:b/>
          <w:b/>
          <w:bCs/>
          <w:color w:val="000000"/>
          <w:u w:val="single"/>
        </w:rPr>
      </w:pPr>
      <w:r>
        <w:rPr>
          <w:b/>
          <w:bCs/>
          <w:color w:val="000000"/>
          <w:u w:val="single"/>
        </w:rPr>
        <w:t xml:space="preserve">CJR-03 CONJUNTO REFEITÓRIO 3 – 1 MESA + 4 CADEIRAS </w:t>
      </w:r>
    </w:p>
    <w:p>
      <w:pPr>
        <w:pStyle w:val="Normal"/>
        <w:pBdr>
          <w:top w:val="single" w:sz="4" w:space="1" w:color="000000"/>
          <w:left w:val="single" w:sz="4" w:space="4" w:color="000000"/>
          <w:bottom w:val="single" w:sz="4" w:space="1" w:color="000000"/>
          <w:right w:val="single" w:sz="4" w:space="4" w:color="000000"/>
        </w:pBdr>
        <w:jc w:val="both"/>
        <w:rPr>
          <w:b/>
          <w:b/>
          <w:bCs/>
          <w:color w:val="000000"/>
          <w:u w:val="single"/>
        </w:rPr>
      </w:pPr>
      <w:r>
        <w:rPr>
          <w:b/>
          <w:bCs/>
          <w:color w:val="000000"/>
          <w:u w:val="single"/>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color w:val="000000"/>
          <w:lang w:val="en-US" w:eastAsia="en-US"/>
        </w:rPr>
      </w:pPr>
      <w:r>
        <w:rPr>
          <w:b/>
          <w:color w:val="000000"/>
          <w:lang w:val="en-US" w:eastAsia="en-US"/>
        </w:rPr>
        <w:drawing>
          <wp:inline distT="0" distB="0" distL="0" distR="0">
            <wp:extent cx="2543175" cy="2314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4" t="-16" r="-14" b="-16"/>
                    <a:stretch>
                      <a:fillRect/>
                    </a:stretch>
                  </pic:blipFill>
                  <pic:spPr bwMode="auto">
                    <a:xfrm>
                      <a:off x="0" y="0"/>
                      <a:ext cx="2543175" cy="2314575"/>
                    </a:xfrm>
                    <a:prstGeom prst="rect">
                      <a:avLst/>
                    </a:prstGeom>
                  </pic:spPr>
                </pic:pic>
              </a:graphicData>
            </a:graphic>
          </wp:inline>
        </w:drawing>
      </w:r>
    </w:p>
    <w:p>
      <w:pPr>
        <w:pStyle w:val="Normal"/>
        <w:ind w:left="720" w:hanging="0"/>
        <w:jc w:val="both"/>
        <w:rPr>
          <w:b/>
          <w:b/>
          <w:color w:val="000000"/>
          <w:lang w:val="en-US" w:eastAsia="en-US"/>
        </w:rPr>
      </w:pPr>
      <w:r>
        <w:rPr>
          <w:b/>
          <w:color w:val="000000"/>
          <w:lang w:val="en-US" w:eastAsia="en-US"/>
        </w:rPr>
      </w:r>
    </w:p>
    <w:p>
      <w:pPr>
        <w:pStyle w:val="Normal"/>
        <w:ind w:left="720" w:hanging="0"/>
        <w:jc w:val="both"/>
        <w:rPr>
          <w:b/>
          <w:b/>
          <w:bCs/>
          <w:color w:val="000000"/>
          <w:lang w:val="en-US" w:eastAsia="en-US"/>
        </w:rPr>
      </w:pPr>
      <w:r>
        <w:rPr>
          <w:b/>
          <w:bCs/>
          <w:color w:val="000000"/>
          <w:lang w:val="en-US" w:eastAsia="en-US"/>
        </w:rPr>
      </w:r>
    </w:p>
    <w:p>
      <w:pPr>
        <w:pStyle w:val="Normal"/>
        <w:pBdr>
          <w:top w:val="single" w:sz="4" w:space="1" w:color="000000"/>
          <w:left w:val="single" w:sz="4" w:space="4" w:color="000000"/>
          <w:bottom w:val="single" w:sz="4" w:space="1" w:color="000000"/>
          <w:right w:val="single" w:sz="4" w:space="4" w:color="000000"/>
        </w:pBdr>
        <w:jc w:val="both"/>
        <w:rPr>
          <w:b/>
          <w:b/>
          <w:bCs/>
          <w:color w:val="FF0000"/>
          <w:u w:val="single"/>
        </w:rPr>
      </w:pPr>
      <w:r>
        <w:rPr>
          <w:b/>
          <w:bCs/>
          <w:color w:val="FF0000"/>
          <w:u w:val="single"/>
        </w:rPr>
        <w:t>Item 07</w:t>
      </w:r>
    </w:p>
    <w:p>
      <w:pPr>
        <w:pStyle w:val="Normal"/>
        <w:pBdr>
          <w:top w:val="single" w:sz="4" w:space="1" w:color="000000"/>
          <w:left w:val="single" w:sz="4" w:space="4" w:color="000000"/>
          <w:bottom w:val="single" w:sz="4" w:space="1" w:color="000000"/>
          <w:right w:val="single" w:sz="4" w:space="4" w:color="000000"/>
        </w:pBdr>
        <w:jc w:val="both"/>
        <w:rPr>
          <w:b/>
          <w:b/>
          <w:bCs/>
          <w:color w:val="FF0000"/>
          <w:u w:val="single"/>
        </w:rPr>
      </w:pPr>
      <w:r>
        <w:rPr>
          <w:b/>
          <w:bCs/>
          <w:color w:val="FF0000"/>
          <w:u w:val="single"/>
        </w:rPr>
      </w:r>
    </w:p>
    <w:p>
      <w:pPr>
        <w:pStyle w:val="Normal"/>
        <w:pBdr>
          <w:top w:val="single" w:sz="4" w:space="1" w:color="000000"/>
          <w:left w:val="single" w:sz="4" w:space="4" w:color="000000"/>
          <w:bottom w:val="single" w:sz="4" w:space="1" w:color="000000"/>
          <w:right w:val="single" w:sz="4" w:space="4" w:color="000000"/>
        </w:pBdr>
        <w:jc w:val="both"/>
        <w:rPr>
          <w:b/>
          <w:b/>
          <w:bCs/>
          <w:color w:val="FF0000"/>
          <w:u w:val="single"/>
        </w:rPr>
      </w:pPr>
      <w:r>
        <w:rPr>
          <w:b/>
          <w:bCs/>
          <w:color w:val="FF0000"/>
          <w:u w:val="single"/>
        </w:rPr>
        <w:t xml:space="preserve">CE - CAMA EMPILHÁVEL </w:t>
      </w:r>
    </w:p>
    <w:p>
      <w:pPr>
        <w:pStyle w:val="Normal"/>
        <w:pBdr>
          <w:top w:val="single" w:sz="4" w:space="1" w:color="000000"/>
          <w:left w:val="single" w:sz="4" w:space="4" w:color="000000"/>
          <w:bottom w:val="single" w:sz="4" w:space="1" w:color="000000"/>
          <w:right w:val="single" w:sz="4" w:space="4" w:color="000000"/>
        </w:pBdr>
        <w:jc w:val="both"/>
        <w:rPr>
          <w:b/>
          <w:b/>
          <w:bCs/>
          <w:color w:val="FF0000"/>
          <w:u w:val="single"/>
        </w:rPr>
      </w:pPr>
      <w:r>
        <w:rPr>
          <w:b/>
          <w:bCs/>
          <w:color w:val="FF0000"/>
          <w:u w:val="single"/>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000000"/>
        </w:rPr>
      </w:pPr>
      <w:r>
        <w:rPr>
          <w:b/>
          <w:color w:val="000000"/>
          <w:lang w:val="en-US" w:eastAsia="en-US"/>
        </w:rPr>
        <w:drawing>
          <wp:inline distT="0" distB="0" distL="0" distR="0">
            <wp:extent cx="4600575" cy="2371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 t="-15" r="-8" b="-15"/>
                    <a:stretch>
                      <a:fillRect/>
                    </a:stretch>
                  </pic:blipFill>
                  <pic:spPr bwMode="auto">
                    <a:xfrm>
                      <a:off x="0" y="0"/>
                      <a:ext cx="4600575" cy="2371725"/>
                    </a:xfrm>
                    <a:prstGeom prst="rect">
                      <a:avLst/>
                    </a:prstGeom>
                  </pic:spPr>
                </pic:pic>
              </a:graphicData>
            </a:graphic>
          </wp:inline>
        </w:drawing>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Item 08</w:t>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 xml:space="preserve">ESTANTE BAIXA – 2 PRATELEIRAS </w:t>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color w:val="000000"/>
        </w:rPr>
      </w:pPr>
      <w:r>
        <w:rPr>
          <w:b/>
          <w:color w:val="000000"/>
          <w:lang w:val="en-US" w:eastAsia="en-US"/>
        </w:rPr>
        <w:drawing>
          <wp:inline distT="0" distB="0" distL="0" distR="0">
            <wp:extent cx="5672455" cy="2618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13" r="-6" b="-13"/>
                    <a:stretch>
                      <a:fillRect/>
                    </a:stretch>
                  </pic:blipFill>
                  <pic:spPr bwMode="auto">
                    <a:xfrm>
                      <a:off x="0" y="0"/>
                      <a:ext cx="5672455" cy="2618740"/>
                    </a:xfrm>
                    <a:prstGeom prst="rect">
                      <a:avLst/>
                    </a:prstGeom>
                  </pic:spPr>
                </pic:pic>
              </a:graphicData>
            </a:graphic>
          </wp:inline>
        </w:drawing>
      </w:r>
    </w:p>
    <w:p>
      <w:pPr>
        <w:pStyle w:val="Normal"/>
        <w:ind w:left="720" w:hanging="0"/>
        <w:jc w:val="both"/>
        <w:rPr>
          <w:b/>
          <w:b/>
          <w:bCs/>
          <w:color w:val="000000"/>
        </w:rPr>
      </w:pPr>
      <w:r>
        <w:rPr>
          <w:b/>
          <w:bCs/>
          <w:color w:val="000000"/>
        </w:rPr>
      </w:r>
    </w:p>
    <w:p>
      <w:pPr>
        <w:pStyle w:val="Heading3"/>
        <w:pBdr>
          <w:top w:val="single" w:sz="4" w:space="1" w:color="000000"/>
          <w:left w:val="single" w:sz="4" w:space="4" w:color="000000"/>
          <w:bottom w:val="single" w:sz="4" w:space="1" w:color="000000"/>
          <w:right w:val="single" w:sz="4" w:space="4" w:color="000000"/>
        </w:pBdr>
        <w:shd w:fill="FFFFFF" w:val="clear"/>
        <w:spacing w:before="0" w:after="0"/>
        <w:jc w:val="both"/>
        <w:rPr>
          <w:rFonts w:ascii="Times New Roman" w:hAnsi="Times New Roman" w:cs="Times New Roman"/>
          <w:caps/>
          <w:color w:val="000000"/>
          <w:spacing w:val="15"/>
          <w:szCs w:val="24"/>
        </w:rPr>
      </w:pPr>
      <w:r>
        <w:rPr>
          <w:rFonts w:cs="Times New Roman" w:ascii="Times New Roman" w:hAnsi="Times New Roman"/>
          <w:caps/>
          <w:color w:val="000000"/>
          <w:spacing w:val="15"/>
          <w:szCs w:val="24"/>
        </w:rPr>
        <w:t>Item 09</w:t>
      </w:r>
    </w:p>
    <w:p>
      <w:pPr>
        <w:pStyle w:val="Heading3"/>
        <w:pBdr>
          <w:top w:val="single" w:sz="4" w:space="1" w:color="000000"/>
          <w:left w:val="single" w:sz="4" w:space="4" w:color="000000"/>
          <w:bottom w:val="single" w:sz="4" w:space="1" w:color="000000"/>
          <w:right w:val="single" w:sz="4" w:space="4" w:color="000000"/>
        </w:pBdr>
        <w:shd w:fill="FFFFFF" w:val="clear"/>
        <w:spacing w:before="0" w:after="0"/>
        <w:jc w:val="both"/>
        <w:rPr>
          <w:rFonts w:ascii="Times New Roman" w:hAnsi="Times New Roman" w:cs="Times New Roman"/>
          <w:caps/>
          <w:color w:val="000000"/>
          <w:spacing w:val="15"/>
          <w:szCs w:val="24"/>
        </w:rPr>
      </w:pPr>
      <w:r>
        <w:rPr>
          <w:rFonts w:cs="Times New Roman" w:ascii="Times New Roman" w:hAnsi="Times New Roman"/>
          <w:caps/>
          <w:color w:val="000000"/>
          <w:spacing w:val="15"/>
          <w:szCs w:val="24"/>
        </w:rPr>
        <w:t>MESA MATERNAL COM 5 LUGARES</w:t>
      </w:r>
    </w:p>
    <w:p>
      <w:pPr>
        <w:pStyle w:val="Conteudo"/>
        <w:pBdr>
          <w:top w:val="single" w:sz="4" w:space="1" w:color="000000"/>
          <w:left w:val="single" w:sz="4" w:space="4" w:color="000000"/>
          <w:bottom w:val="single" w:sz="4" w:space="1" w:color="000000"/>
          <w:right w:val="single" w:sz="4" w:space="4" w:color="000000"/>
        </w:pBdr>
        <w:shd w:fill="FFFFFF" w:val="clear"/>
        <w:spacing w:before="0" w:after="280"/>
        <w:jc w:val="both"/>
        <w:rPr>
          <w:rFonts w:ascii="Times New Roman" w:hAnsi="Times New Roman" w:cs="Times New Roman"/>
          <w:caps/>
          <w:color w:val="000000"/>
          <w:spacing w:val="15"/>
          <w:szCs w:val="24"/>
        </w:rPr>
      </w:pPr>
      <w:r>
        <w:rPr>
          <w:rFonts w:cs="Times New Roman"/>
          <w:caps/>
          <w:color w:val="000000"/>
          <w:spacing w:val="15"/>
          <w:szCs w:val="24"/>
        </w:rPr>
      </w:r>
    </w:p>
    <w:p>
      <w:pPr>
        <w:pStyle w:val="Conteudo"/>
        <w:pBdr>
          <w:top w:val="single" w:sz="4" w:space="1" w:color="000000"/>
          <w:left w:val="single" w:sz="4" w:space="4" w:color="000000"/>
          <w:bottom w:val="single" w:sz="4" w:space="1" w:color="000000"/>
          <w:right w:val="single" w:sz="4" w:space="4" w:color="000000"/>
        </w:pBdr>
        <w:shd w:fill="FFFFFF" w:val="clear"/>
        <w:spacing w:before="0" w:after="280"/>
        <w:jc w:val="both"/>
        <w:rPr>
          <w:color w:val="5D5D5D"/>
          <w:spacing w:val="15"/>
        </w:rPr>
      </w:pPr>
      <w:r>
        <w:rPr>
          <w:color w:val="5D5D5D"/>
          <w:spacing w:val="15"/>
          <w:lang w:val="en-US" w:eastAsia="en-US"/>
        </w:rPr>
        <w:drawing>
          <wp:inline distT="0" distB="0" distL="0" distR="0">
            <wp:extent cx="4162425" cy="3019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9" t="-12" r="-9" b="-12"/>
                    <a:stretch>
                      <a:fillRect/>
                    </a:stretch>
                  </pic:blipFill>
                  <pic:spPr bwMode="auto">
                    <a:xfrm>
                      <a:off x="0" y="0"/>
                      <a:ext cx="4162425" cy="3019425"/>
                    </a:xfrm>
                    <a:prstGeom prst="rect">
                      <a:avLst/>
                    </a:prstGeom>
                  </pic:spPr>
                </pic:pic>
              </a:graphicData>
            </a:graphic>
          </wp:inline>
        </w:drawing>
      </w:r>
    </w:p>
    <w:p>
      <w:pPr>
        <w:pStyle w:val="Normal"/>
        <w:ind w:left="720" w:hanging="0"/>
        <w:jc w:val="both"/>
        <w:rPr>
          <w:b/>
          <w:b/>
          <w:color w:val="000000"/>
          <w:spacing w:val="15"/>
        </w:rPr>
      </w:pPr>
      <w:r>
        <w:rPr>
          <w:b/>
          <w:color w:val="000000"/>
          <w:spacing w:val="15"/>
        </w:rPr>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b/>
          <w:color w:val="000000"/>
        </w:rPr>
        <w:t>Item 10</w:t>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b/>
          <w:color w:val="000000"/>
        </w:rPr>
        <w:t>CADEIRA MONITORA EM RESINA</w:t>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b/>
          <w:color w:val="000000"/>
          <w:lang w:val="en-US" w:eastAsia="en-US"/>
        </w:rPr>
        <w:drawing>
          <wp:inline distT="0" distB="0" distL="0" distR="0">
            <wp:extent cx="2286000" cy="1828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6" t="-48" r="-36" b="-48"/>
                    <a:stretch>
                      <a:fillRect/>
                    </a:stretch>
                  </pic:blipFill>
                  <pic:spPr bwMode="auto">
                    <a:xfrm>
                      <a:off x="0" y="0"/>
                      <a:ext cx="2286000" cy="1828800"/>
                    </a:xfrm>
                    <a:prstGeom prst="rect">
                      <a:avLst/>
                    </a:prstGeom>
                  </pic:spPr>
                </pic:pic>
              </a:graphicData>
            </a:graphic>
          </wp:inline>
        </w:drawing>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FFFFFF" w:val="clear"/>
        <w:jc w:val="both"/>
        <w:textAlignment w:val="top"/>
        <w:rPr>
          <w:rStyle w:val="Titlesecundary"/>
          <w:caps/>
          <w:color w:val="000000"/>
        </w:rPr>
      </w:pPr>
      <w:r>
        <w:rPr>
          <w:rStyle w:val="Titlesecundary"/>
          <w:caps/>
          <w:color w:val="000000"/>
        </w:rPr>
        <w:t>Item 11</w:t>
      </w:r>
    </w:p>
    <w:p>
      <w:pPr>
        <w:pStyle w:val="Normal"/>
        <w:pBdr>
          <w:top w:val="single" w:sz="4" w:space="1" w:color="000000"/>
          <w:left w:val="single" w:sz="4" w:space="4" w:color="000000"/>
          <w:bottom w:val="single" w:sz="4" w:space="1" w:color="000000"/>
          <w:right w:val="single" w:sz="4" w:space="4" w:color="000000"/>
        </w:pBdr>
        <w:shd w:fill="FFFFFF" w:val="clear"/>
        <w:jc w:val="both"/>
        <w:textAlignment w:val="top"/>
        <w:rPr>
          <w:rStyle w:val="Titlesecundary"/>
          <w:caps/>
          <w:color w:val="000000"/>
        </w:rPr>
      </w:pPr>
      <w:r>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textAlignment w:val="top"/>
        <w:rPr>
          <w:color w:val="000000"/>
        </w:rPr>
      </w:pPr>
      <w:r>
        <w:rPr>
          <w:color w:val="000000"/>
        </w:rPr>
        <w:t>Conjunto escolar com modelo padrão FNDE CJA04 - vermelho</w:t>
      </w:r>
    </w:p>
    <w:p>
      <w:pPr>
        <w:pStyle w:val="Normal"/>
        <w:pBdr>
          <w:top w:val="single" w:sz="4" w:space="1" w:color="000000"/>
          <w:left w:val="single" w:sz="4" w:space="4" w:color="000000"/>
          <w:bottom w:val="single" w:sz="4" w:space="1" w:color="000000"/>
          <w:right w:val="single" w:sz="4" w:space="4" w:color="000000"/>
        </w:pBdr>
        <w:jc w:val="both"/>
        <w:rPr>
          <w:b/>
          <w:b/>
          <w:color w:val="000000"/>
          <w:lang w:val="en-US" w:eastAsia="en-US"/>
        </w:rPr>
      </w:pPr>
      <w:r>
        <w:rPr>
          <w:b/>
          <w:color w:val="000000"/>
          <w:lang w:val="en-US" w:eastAsia="en-US"/>
        </w:rPr>
        <w:drawing>
          <wp:inline distT="0" distB="0" distL="0" distR="0">
            <wp:extent cx="3419475" cy="3238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1" t="-11" r="-11" b="-11"/>
                    <a:stretch>
                      <a:fillRect/>
                    </a:stretch>
                  </pic:blipFill>
                  <pic:spPr bwMode="auto">
                    <a:xfrm>
                      <a:off x="0" y="0"/>
                      <a:ext cx="3419475" cy="3238500"/>
                    </a:xfrm>
                    <a:prstGeom prst="rect">
                      <a:avLst/>
                    </a:prstGeom>
                  </pic:spPr>
                </pic:pic>
              </a:graphicData>
            </a:graphic>
          </wp:inline>
        </w:drawing>
      </w:r>
    </w:p>
    <w:p>
      <w:pPr>
        <w:pStyle w:val="Heading2"/>
        <w:shd w:fill="FFFFFF" w:val="clear"/>
        <w:jc w:val="both"/>
        <w:textAlignment w:val="top"/>
        <w:rPr>
          <w:rStyle w:val="StrongEmphasis"/>
          <w:rFonts w:ascii="Times New Roman" w:hAnsi="Times New Roman" w:cs="Times New Roman"/>
          <w:b w:val="false"/>
          <w:b w:val="false"/>
          <w:bCs w:val="false"/>
          <w:color w:val="333333"/>
          <w:sz w:val="24"/>
          <w:szCs w:val="24"/>
        </w:rPr>
      </w:pPr>
      <w:r>
        <w:rPr>
          <w:b w:val="false"/>
          <w:color w:val="000000"/>
          <w:lang w:val="en-US" w:eastAsia="en-US"/>
        </w:rPr>
      </w:r>
    </w:p>
    <w:p>
      <w:pPr>
        <w:pStyle w:val="Heading3"/>
        <w:pBdr>
          <w:top w:val="single" w:sz="4" w:space="1" w:color="000000"/>
          <w:left w:val="single" w:sz="4" w:space="4" w:color="000000"/>
          <w:bottom w:val="single" w:sz="4" w:space="1" w:color="000000"/>
          <w:right w:val="single" w:sz="4" w:space="4" w:color="000000"/>
        </w:pBdr>
        <w:shd w:fill="FFFFFF" w:val="clear"/>
        <w:spacing w:before="0" w:after="0"/>
        <w:jc w:val="both"/>
        <w:rPr/>
      </w:pPr>
      <w:r>
        <w:rPr>
          <w:rFonts w:cs="Times New Roman" w:ascii="Times New Roman" w:hAnsi="Times New Roman"/>
          <w:szCs w:val="24"/>
        </w:rPr>
        <w:t>Item 12</w:t>
      </w:r>
    </w:p>
    <w:p>
      <w:pPr>
        <w:pStyle w:val="Heading3"/>
        <w:pBdr>
          <w:top w:val="single" w:sz="4" w:space="1" w:color="000000"/>
          <w:left w:val="single" w:sz="4" w:space="4" w:color="000000"/>
          <w:bottom w:val="single" w:sz="4" w:space="1" w:color="000000"/>
          <w:right w:val="single" w:sz="4" w:space="4" w:color="000000"/>
        </w:pBdr>
        <w:shd w:fill="FFFFFF" w:val="clear"/>
        <w:spacing w:before="0" w:after="0"/>
        <w:jc w:val="both"/>
        <w:rPr>
          <w:rFonts w:ascii="Times New Roman" w:hAnsi="Times New Roman" w:cs="Times New Roman"/>
          <w:caps/>
          <w:color w:val="212529"/>
          <w:spacing w:val="15"/>
          <w:szCs w:val="24"/>
        </w:rPr>
      </w:pPr>
      <w:r>
        <w:rPr>
          <w:rFonts w:cs="Times New Roman" w:ascii="Times New Roman" w:hAnsi="Times New Roman"/>
          <w:szCs w:val="24"/>
        </w:rPr>
        <w:t>Conjunto para aluno - tamanho 4 - ABS</w:t>
      </w:r>
    </w:p>
    <w:p>
      <w:pPr>
        <w:pStyle w:val="Conteudo"/>
        <w:pBdr>
          <w:top w:val="single" w:sz="4" w:space="1" w:color="000000"/>
          <w:left w:val="single" w:sz="4" w:space="4" w:color="000000"/>
          <w:bottom w:val="single" w:sz="4" w:space="1" w:color="000000"/>
          <w:right w:val="single" w:sz="4" w:space="4" w:color="000000"/>
        </w:pBdr>
        <w:shd w:fill="FFFFFF" w:val="clear"/>
        <w:spacing w:lineRule="atLeast" w:line="408" w:before="0" w:after="280"/>
        <w:jc w:val="both"/>
        <w:rPr>
          <w:color w:val="5D5D5D"/>
          <w:spacing w:val="15"/>
        </w:rPr>
      </w:pPr>
      <w:r>
        <w:rPr>
          <w:color w:val="5D5D5D"/>
          <w:spacing w:val="15"/>
          <w:lang w:val="en-US" w:eastAsia="en-US"/>
        </w:rPr>
        <w:drawing>
          <wp:inline distT="0" distB="0" distL="0" distR="0">
            <wp:extent cx="1647825" cy="1066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2" t="-34" r="-22" b="-34"/>
                    <a:stretch>
                      <a:fillRect/>
                    </a:stretch>
                  </pic:blipFill>
                  <pic:spPr bwMode="auto">
                    <a:xfrm>
                      <a:off x="0" y="0"/>
                      <a:ext cx="1647825" cy="1066800"/>
                    </a:xfrm>
                    <a:prstGeom prst="rect">
                      <a:avLst/>
                    </a:prstGeom>
                  </pic:spPr>
                </pic:pic>
              </a:graphicData>
            </a:graphic>
          </wp:inline>
        </w:drawing>
      </w:r>
    </w:p>
    <w:p>
      <w:pPr>
        <w:pStyle w:val="Heading2"/>
        <w:shd w:fill="FFFFFF" w:val="clear"/>
        <w:jc w:val="both"/>
        <w:textAlignment w:val="top"/>
        <w:rPr>
          <w:rStyle w:val="StrongEmphasis"/>
          <w:rFonts w:ascii="Times New Roman" w:hAnsi="Times New Roman" w:cs="Times New Roman"/>
          <w:b w:val="false"/>
          <w:b w:val="false"/>
          <w:bCs w:val="false"/>
          <w:color w:val="333333"/>
          <w:sz w:val="24"/>
          <w:szCs w:val="24"/>
        </w:rPr>
      </w:pPr>
      <w:r>
        <w:rPr>
          <w:color w:val="5D5D5D"/>
          <w:spacing w:val="15"/>
        </w:rPr>
      </w:r>
    </w:p>
    <w:p>
      <w:pPr>
        <w:pStyle w:val="Heading2"/>
        <w:pBdr>
          <w:top w:val="single" w:sz="4" w:space="1" w:color="000000"/>
          <w:left w:val="single" w:sz="4" w:space="4" w:color="000000"/>
          <w:bottom w:val="single" w:sz="4" w:space="1" w:color="000000"/>
          <w:right w:val="single" w:sz="4" w:space="4" w:color="000000"/>
        </w:pBdr>
        <w:shd w:fill="FFFFFF" w:val="clear"/>
        <w:jc w:val="both"/>
        <w:textAlignment w:val="top"/>
        <w:rPr>
          <w:rStyle w:val="StrongEmphasis"/>
          <w:rFonts w:ascii="Times New Roman" w:hAnsi="Times New Roman" w:cs="Times New Roman"/>
          <w:b w:val="false"/>
          <w:b w:val="false"/>
          <w:bCs w:val="false"/>
          <w:color w:val="333333"/>
          <w:sz w:val="24"/>
          <w:szCs w:val="24"/>
        </w:rPr>
      </w:pPr>
      <w:r>
        <w:rPr>
          <w:rStyle w:val="StrongEmphasis"/>
          <w:rFonts w:cs="Times New Roman" w:ascii="Times New Roman" w:hAnsi="Times New Roman"/>
          <w:b w:val="false"/>
          <w:bCs w:val="false"/>
          <w:color w:val="333333"/>
          <w:sz w:val="24"/>
          <w:szCs w:val="24"/>
        </w:rPr>
        <w:t>Item 13</w:t>
      </w:r>
    </w:p>
    <w:p>
      <w:pPr>
        <w:pStyle w:val="Heading2"/>
        <w:pBdr>
          <w:top w:val="single" w:sz="4" w:space="1" w:color="000000"/>
          <w:left w:val="single" w:sz="4" w:space="4" w:color="000000"/>
          <w:bottom w:val="single" w:sz="4" w:space="1" w:color="000000"/>
          <w:right w:val="single" w:sz="4" w:space="4" w:color="000000"/>
        </w:pBdr>
        <w:shd w:fill="FFFFFF" w:val="clear"/>
        <w:jc w:val="both"/>
        <w:textAlignment w:val="top"/>
        <w:rPr>
          <w:rStyle w:val="StrongEmphasis"/>
          <w:rFonts w:ascii="Times New Roman" w:hAnsi="Times New Roman" w:cs="Times New Roman"/>
          <w:b w:val="false"/>
          <w:b w:val="false"/>
          <w:bCs w:val="false"/>
          <w:color w:val="333333"/>
          <w:sz w:val="24"/>
          <w:szCs w:val="24"/>
        </w:rPr>
      </w:pPr>
      <w:r>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textAlignment w:val="top"/>
        <w:rPr>
          <w:color w:val="333333"/>
        </w:rPr>
      </w:pPr>
      <w:r>
        <w:rPr>
          <w:color w:val="333333"/>
        </w:rPr>
        <w:t>Conjunto escolar modelo padrão FNDE CJA05 - verde</w:t>
      </w:r>
    </w:p>
    <w:p>
      <w:pPr>
        <w:pStyle w:val="Normal"/>
        <w:pBdr>
          <w:top w:val="single" w:sz="4" w:space="1" w:color="000000"/>
          <w:left w:val="single" w:sz="4" w:space="4" w:color="000000"/>
          <w:bottom w:val="single" w:sz="4" w:space="1" w:color="000000"/>
          <w:right w:val="single" w:sz="4" w:space="4" w:color="000000"/>
        </w:pBdr>
        <w:tabs>
          <w:tab w:val="clear" w:pos="709"/>
          <w:tab w:val="left" w:pos="1365" w:leader="none"/>
        </w:tabs>
        <w:jc w:val="both"/>
        <w:rPr>
          <w:lang w:val="en-US" w:eastAsia="en-US"/>
        </w:rPr>
      </w:pPr>
      <w:r>
        <w:rPr>
          <w:lang w:val="en-US" w:eastAsia="en-US"/>
        </w:rPr>
        <w:drawing>
          <wp:inline distT="0" distB="0" distL="0" distR="0">
            <wp:extent cx="3590925" cy="3371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0" t="-11" r="-10" b="-11"/>
                    <a:stretch>
                      <a:fillRect/>
                    </a:stretch>
                  </pic:blipFill>
                  <pic:spPr bwMode="auto">
                    <a:xfrm>
                      <a:off x="0" y="0"/>
                      <a:ext cx="3590925" cy="3371850"/>
                    </a:xfrm>
                    <a:prstGeom prst="rect">
                      <a:avLst/>
                    </a:prstGeom>
                  </pic:spPr>
                </pic:pic>
              </a:graphicData>
            </a:graphic>
          </wp:inline>
        </w:drawing>
      </w:r>
    </w:p>
    <w:p>
      <w:pPr>
        <w:pStyle w:val="Normal"/>
        <w:tabs>
          <w:tab w:val="clear" w:pos="709"/>
          <w:tab w:val="left" w:pos="1800" w:leader="none"/>
        </w:tabs>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t>Item 14</w:t>
      </w:r>
    </w:p>
    <w:p>
      <w:pPr>
        <w:pStyle w:val="Normal"/>
        <w:pBdr>
          <w:top w:val="single" w:sz="4" w:space="1" w:color="000000"/>
          <w:left w:val="single" w:sz="4" w:space="4" w:color="000000"/>
          <w:bottom w:val="single" w:sz="4" w:space="1" w:color="000000"/>
          <w:right w:val="single" w:sz="4" w:space="4" w:color="000000"/>
        </w:pBdr>
        <w:jc w:val="both"/>
        <w:rPr/>
      </w:pPr>
      <w:r>
        <w:rPr/>
        <w:t>Conjunto para aluno - tamanho 5 - ABS</w:t>
      </w:r>
    </w:p>
    <w:p>
      <w:pPr>
        <w:pStyle w:val="Conteudo"/>
        <w:pBdr>
          <w:top w:val="single" w:sz="4" w:space="1" w:color="000000"/>
          <w:left w:val="single" w:sz="4" w:space="4" w:color="000000"/>
          <w:bottom w:val="single" w:sz="4" w:space="1" w:color="000000"/>
          <w:right w:val="single" w:sz="4" w:space="4" w:color="000000"/>
        </w:pBdr>
        <w:shd w:fill="FFFFFF" w:val="clear"/>
        <w:spacing w:lineRule="atLeast" w:line="408" w:before="0" w:after="280"/>
        <w:jc w:val="both"/>
        <w:rPr>
          <w:color w:val="5D5D5D"/>
          <w:spacing w:val="15"/>
        </w:rPr>
      </w:pPr>
      <w:r>
        <w:rPr>
          <w:color w:val="5D5D5D"/>
          <w:spacing w:val="15"/>
          <w:lang w:val="en-US" w:eastAsia="en-US"/>
        </w:rPr>
        <w:drawing>
          <wp:inline distT="0" distB="0" distL="0" distR="0">
            <wp:extent cx="1524000" cy="1104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4" t="-33" r="-24" b="-33"/>
                    <a:stretch>
                      <a:fillRect/>
                    </a:stretch>
                  </pic:blipFill>
                  <pic:spPr bwMode="auto">
                    <a:xfrm>
                      <a:off x="0" y="0"/>
                      <a:ext cx="1524000" cy="1104900"/>
                    </a:xfrm>
                    <a:prstGeom prst="rect">
                      <a:avLst/>
                    </a:prstGeom>
                  </pic:spPr>
                </pic:pic>
              </a:graphicData>
            </a:graphic>
          </wp:inline>
        </w:drawing>
      </w:r>
    </w:p>
    <w:p>
      <w:pPr>
        <w:pStyle w:val="Normal"/>
        <w:tabs>
          <w:tab w:val="clear" w:pos="709"/>
          <w:tab w:val="left" w:pos="1800" w:leader="none"/>
        </w:tabs>
        <w:jc w:val="both"/>
        <w:rPr>
          <w:color w:val="5D5D5D"/>
          <w:spacing w:val="15"/>
        </w:rPr>
      </w:pPr>
      <w:r>
        <w:rPr>
          <w:color w:val="5D5D5D"/>
          <w:spacing w:val="15"/>
        </w:rPr>
      </w:r>
    </w:p>
    <w:p>
      <w:pPr>
        <w:pStyle w:val="Normal"/>
        <w:pBdr>
          <w:top w:val="single" w:sz="4" w:space="1" w:color="000000"/>
          <w:left w:val="single" w:sz="4" w:space="4" w:color="000000"/>
          <w:bottom w:val="single" w:sz="4" w:space="1" w:color="000000"/>
          <w:right w:val="single" w:sz="4" w:space="4" w:color="000000"/>
        </w:pBdr>
        <w:shd w:fill="FFFFFF" w:val="clear"/>
        <w:jc w:val="both"/>
        <w:textAlignment w:val="top"/>
        <w:rPr>
          <w:rStyle w:val="Titlesecundary"/>
          <w:caps/>
          <w:color w:val="000000"/>
        </w:rPr>
      </w:pPr>
      <w:r>
        <w:rPr>
          <w:rStyle w:val="Titlesecundary"/>
          <w:caps/>
          <w:color w:val="000000"/>
        </w:rPr>
        <w:t>Item 15</w:t>
      </w:r>
    </w:p>
    <w:p>
      <w:pPr>
        <w:pStyle w:val="Normal"/>
        <w:pBdr>
          <w:top w:val="single" w:sz="4" w:space="1" w:color="000000"/>
          <w:left w:val="single" w:sz="4" w:space="4" w:color="000000"/>
          <w:bottom w:val="single" w:sz="4" w:space="1" w:color="000000"/>
          <w:right w:val="single" w:sz="4" w:space="4" w:color="000000"/>
        </w:pBdr>
        <w:shd w:fill="FFFFFF" w:val="clear"/>
        <w:jc w:val="both"/>
        <w:textAlignment w:val="top"/>
        <w:rPr>
          <w:rStyle w:val="Titlesecundary"/>
          <w:caps/>
          <w:color w:val="000000"/>
        </w:rPr>
      </w:pPr>
      <w:r>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textAlignment w:val="top"/>
        <w:rPr>
          <w:color w:val="333333"/>
        </w:rPr>
      </w:pPr>
      <w:r>
        <w:rPr>
          <w:color w:val="333333"/>
        </w:rPr>
        <w:t>Conjunto escolar modelo padrão FNDE CJA06 - Azul</w:t>
      </w:r>
    </w:p>
    <w:p>
      <w:pPr>
        <w:pStyle w:val="Normal"/>
        <w:pBdr>
          <w:top w:val="single" w:sz="4" w:space="1" w:color="000000"/>
          <w:left w:val="single" w:sz="4" w:space="4" w:color="000000"/>
          <w:bottom w:val="single" w:sz="4" w:space="1" w:color="000000"/>
          <w:right w:val="single" w:sz="4" w:space="4" w:color="000000"/>
        </w:pBdr>
        <w:shd w:fill="FFFFFF" w:val="clear"/>
        <w:jc w:val="both"/>
        <w:textAlignment w:val="baseline"/>
        <w:rPr>
          <w:color w:val="333333"/>
          <w:shd w:fill="FFFFFF" w:val="clear"/>
        </w:rPr>
      </w:pPr>
      <w:r>
        <w:rPr>
          <w:color w:val="333333"/>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jc w:val="both"/>
        <w:textAlignment w:val="baseline"/>
        <w:rPr>
          <w:color w:val="333333"/>
        </w:rPr>
      </w:pPr>
      <w:r>
        <w:rPr>
          <w:color w:val="333333"/>
          <w:lang w:val="en-US" w:eastAsia="en-US"/>
        </w:rPr>
        <w:drawing>
          <wp:inline distT="0" distB="0" distL="0" distR="0">
            <wp:extent cx="3162300" cy="3476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1" t="-10" r="-11" b="-10"/>
                    <a:stretch>
                      <a:fillRect/>
                    </a:stretch>
                  </pic:blipFill>
                  <pic:spPr bwMode="auto">
                    <a:xfrm>
                      <a:off x="0" y="0"/>
                      <a:ext cx="3162300" cy="3476625"/>
                    </a:xfrm>
                    <a:prstGeom prst="rect">
                      <a:avLst/>
                    </a:prstGeom>
                  </pic:spPr>
                </pic:pic>
              </a:graphicData>
            </a:graphic>
          </wp:inline>
        </w:drawing>
      </w:r>
    </w:p>
    <w:p>
      <w:pPr>
        <w:pStyle w:val="Heading3"/>
        <w:shd w:fill="FFFFFF" w:val="clear"/>
        <w:spacing w:before="0" w:after="0"/>
        <w:jc w:val="both"/>
        <w:rPr>
          <w:rFonts w:ascii="Times New Roman" w:hAnsi="Times New Roman" w:cs="Times New Roman"/>
          <w:color w:val="333333"/>
          <w:szCs w:val="24"/>
        </w:rPr>
      </w:pPr>
      <w:r>
        <w:rPr>
          <w:rFonts w:cs="Times New Roman" w:ascii="Times New Roman" w:hAnsi="Times New Roman"/>
          <w:color w:val="333333"/>
          <w:szCs w:val="24"/>
        </w:rPr>
      </w:r>
    </w:p>
    <w:p>
      <w:pPr>
        <w:pStyle w:val="Heading3"/>
        <w:pBdr>
          <w:top w:val="single" w:sz="4" w:space="1" w:color="000000"/>
          <w:left w:val="single" w:sz="4" w:space="4" w:color="000000"/>
          <w:bottom w:val="single" w:sz="4" w:space="1" w:color="000000"/>
          <w:right w:val="single" w:sz="4" w:space="4" w:color="000000"/>
        </w:pBdr>
        <w:shd w:fill="FFFFFF" w:val="clear"/>
        <w:spacing w:before="0" w:after="0"/>
        <w:jc w:val="both"/>
        <w:rPr>
          <w:rFonts w:ascii="Times New Roman" w:hAnsi="Times New Roman" w:cs="Times New Roman"/>
          <w:szCs w:val="24"/>
        </w:rPr>
      </w:pPr>
      <w:r>
        <w:rPr>
          <w:rFonts w:cs="Times New Roman" w:ascii="Times New Roman" w:hAnsi="Times New Roman"/>
          <w:szCs w:val="24"/>
        </w:rPr>
        <w:t>Item 16</w:t>
      </w:r>
    </w:p>
    <w:p>
      <w:pPr>
        <w:pStyle w:val="Heading3"/>
        <w:pBdr>
          <w:top w:val="single" w:sz="4" w:space="1" w:color="000000"/>
          <w:left w:val="single" w:sz="4" w:space="4" w:color="000000"/>
          <w:bottom w:val="single" w:sz="4" w:space="1" w:color="000000"/>
          <w:right w:val="single" w:sz="4" w:space="4" w:color="000000"/>
        </w:pBdr>
        <w:shd w:fill="FFFFFF" w:val="clear"/>
        <w:spacing w:before="0" w:after="0"/>
        <w:jc w:val="both"/>
        <w:rPr>
          <w:rFonts w:ascii="Times New Roman" w:hAnsi="Times New Roman" w:cs="Times New Roman"/>
          <w:szCs w:val="24"/>
        </w:rPr>
      </w:pPr>
      <w:r>
        <w:rPr>
          <w:rFonts w:cs="Times New Roman" w:ascii="Times New Roman" w:hAnsi="Times New Roman"/>
          <w:szCs w:val="24"/>
        </w:rPr>
        <w:t>Conjunto para aluno - tamanho 6 - ABS</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drawing>
          <wp:inline distT="0" distB="0" distL="0" distR="0">
            <wp:extent cx="1400175" cy="10763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6" t="-33" r="-26" b="-33"/>
                    <a:stretch>
                      <a:fillRect/>
                    </a:stretch>
                  </pic:blipFill>
                  <pic:spPr bwMode="auto">
                    <a:xfrm>
                      <a:off x="0" y="0"/>
                      <a:ext cx="1400175" cy="1076325"/>
                    </a:xfrm>
                    <a:prstGeom prst="rect">
                      <a:avLst/>
                    </a:prstGeom>
                  </pic:spPr>
                </pic:pic>
              </a:graphicData>
            </a:graphic>
          </wp:inline>
        </w:drawing>
      </w:r>
    </w:p>
    <w:p>
      <w:pPr>
        <w:pStyle w:val="Conteudo"/>
        <w:shd w:fill="FFFFFF" w:val="clear"/>
        <w:spacing w:lineRule="atLeast" w:line="408" w:before="0" w:after="280"/>
        <w:jc w:val="both"/>
        <w:rPr>
          <w:color w:val="5D5D5D"/>
          <w:spacing w:val="15"/>
          <w:lang w:val="en-US" w:eastAsia="en-US"/>
        </w:rPr>
      </w:pPr>
      <w:r>
        <w:rPr>
          <w:color w:val="5D5D5D"/>
          <w:spacing w:val="15"/>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t>Item 17</w:t>
      </w:r>
    </w:p>
    <w:p>
      <w:pPr>
        <w:pStyle w:val="Normal"/>
        <w:pBdr>
          <w:top w:val="single" w:sz="4" w:space="1" w:color="000000"/>
          <w:left w:val="single" w:sz="4" w:space="4" w:color="000000"/>
          <w:bottom w:val="single" w:sz="4" w:space="1" w:color="000000"/>
          <w:right w:val="single" w:sz="4" w:space="4" w:color="000000"/>
        </w:pBdr>
        <w:jc w:val="both"/>
        <w:rPr/>
      </w:pPr>
      <w:r>
        <w:rPr/>
        <w:t>Mesa acessível para pessoa em cadeira de rodas (PCR) Indicado para usuários em cadeira de rodas</w:t>
      </w:r>
    </w:p>
    <w:p>
      <w:pPr>
        <w:pStyle w:val="Heading5"/>
        <w:pBdr>
          <w:top w:val="single" w:sz="4" w:space="1" w:color="000000"/>
          <w:left w:val="single" w:sz="4" w:space="4" w:color="000000"/>
          <w:bottom w:val="single" w:sz="4" w:space="1" w:color="000000"/>
          <w:right w:val="single" w:sz="4" w:space="4" w:color="000000"/>
        </w:pBdr>
        <w:shd w:fill="FFFFFF" w:val="clear"/>
        <w:rPr>
          <w:b/>
          <w:b/>
          <w:bCs/>
          <w:caps/>
          <w:color w:val="60816E"/>
          <w:spacing w:val="15"/>
          <w:sz w:val="24"/>
          <w:szCs w:val="24"/>
        </w:rPr>
      </w:pPr>
      <w:r>
        <w:rPr>
          <w:b/>
          <w:bCs/>
          <w:caps/>
          <w:color w:val="60816E"/>
          <w:spacing w:val="15"/>
          <w:sz w:val="24"/>
          <w:szCs w:val="24"/>
        </w:rPr>
        <w:t>FNDE</w:t>
      </w:r>
    </w:p>
    <w:p>
      <w:pPr>
        <w:pStyle w:val="Conteudo"/>
        <w:pBdr>
          <w:top w:val="single" w:sz="4" w:space="1" w:color="000000"/>
          <w:left w:val="single" w:sz="4" w:space="4" w:color="000000"/>
          <w:bottom w:val="single" w:sz="4" w:space="1" w:color="000000"/>
          <w:right w:val="single" w:sz="4" w:space="4" w:color="000000"/>
        </w:pBdr>
        <w:shd w:fill="FFFFFF" w:val="clear"/>
        <w:spacing w:lineRule="atLeast" w:line="408" w:before="0" w:after="280"/>
        <w:jc w:val="both"/>
        <w:rPr>
          <w:color w:val="5D5D5D"/>
          <w:spacing w:val="15"/>
        </w:rPr>
      </w:pPr>
      <w:r>
        <w:rPr>
          <w:color w:val="5D5D5D"/>
          <w:spacing w:val="15"/>
          <w:lang w:val="en-US" w:eastAsia="en-US"/>
        </w:rPr>
        <w:drawing>
          <wp:inline distT="0" distB="0" distL="0" distR="0">
            <wp:extent cx="2105025" cy="1752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7" t="-21" r="-17" b="-21"/>
                    <a:stretch>
                      <a:fillRect/>
                    </a:stretch>
                  </pic:blipFill>
                  <pic:spPr bwMode="auto">
                    <a:xfrm>
                      <a:off x="0" y="0"/>
                      <a:ext cx="2105025" cy="1752600"/>
                    </a:xfrm>
                    <a:prstGeom prst="rect">
                      <a:avLst/>
                    </a:prstGeom>
                  </pic:spPr>
                </pic:pic>
              </a:graphicData>
            </a:graphic>
          </wp:inline>
        </w:drawing>
      </w:r>
    </w:p>
    <w:p>
      <w:pPr>
        <w:pStyle w:val="Normal"/>
        <w:jc w:val="both"/>
        <w:rPr>
          <w:color w:val="5D5D5D"/>
          <w:spacing w:val="15"/>
        </w:rPr>
      </w:pPr>
      <w:r>
        <w:rPr>
          <w:color w:val="5D5D5D"/>
          <w:spacing w:val="15"/>
        </w:rPr>
      </w:r>
    </w:p>
    <w:p>
      <w:pPr>
        <w:pStyle w:val="Heading2"/>
        <w:pBdr>
          <w:top w:val="single" w:sz="4" w:space="1" w:color="000000"/>
          <w:left w:val="single" w:sz="4" w:space="4" w:color="000000"/>
          <w:bottom w:val="single" w:sz="4" w:space="1" w:color="000000"/>
          <w:right w:val="single" w:sz="4" w:space="4" w:color="000000"/>
        </w:pBdr>
        <w:shd w:fill="FFFFFF" w:val="clear"/>
        <w:spacing w:before="0" w:after="240"/>
        <w:jc w:val="both"/>
        <w:rPr>
          <w:rFonts w:ascii="Times New Roman" w:hAnsi="Times New Roman" w:cs="Times New Roman"/>
          <w:i/>
          <w:i/>
          <w:iCs/>
          <w:caps/>
          <w:color w:val="212529"/>
          <w:spacing w:val="15"/>
          <w:sz w:val="24"/>
          <w:szCs w:val="24"/>
        </w:rPr>
      </w:pPr>
      <w:r>
        <w:rPr>
          <w:rFonts w:cs="Times New Roman" w:ascii="Times New Roman" w:hAnsi="Times New Roman"/>
          <w:i/>
          <w:iCs/>
          <w:caps/>
          <w:color w:val="212529"/>
          <w:spacing w:val="15"/>
          <w:sz w:val="24"/>
          <w:szCs w:val="24"/>
        </w:rPr>
        <w:t>Item 18</w:t>
      </w:r>
    </w:p>
    <w:p>
      <w:pPr>
        <w:pStyle w:val="Heading2"/>
        <w:pBdr>
          <w:top w:val="single" w:sz="4" w:space="1" w:color="000000"/>
          <w:left w:val="single" w:sz="4" w:space="4" w:color="000000"/>
          <w:bottom w:val="single" w:sz="4" w:space="1" w:color="000000"/>
          <w:right w:val="single" w:sz="4" w:space="4" w:color="000000"/>
        </w:pBdr>
        <w:shd w:fill="FFFFFF" w:val="clear"/>
        <w:spacing w:before="0" w:after="240"/>
        <w:jc w:val="both"/>
        <w:rPr>
          <w:rFonts w:ascii="Times New Roman" w:hAnsi="Times New Roman" w:cs="Times New Roman"/>
          <w:i/>
          <w:i/>
          <w:iCs/>
          <w:caps/>
          <w:color w:val="212529"/>
          <w:spacing w:val="15"/>
          <w:sz w:val="24"/>
          <w:szCs w:val="24"/>
        </w:rPr>
      </w:pPr>
      <w:r>
        <w:rPr>
          <w:rFonts w:cs="Times New Roman" w:ascii="Times New Roman" w:hAnsi="Times New Roman"/>
          <w:i/>
          <w:iCs/>
          <w:caps/>
          <w:color w:val="212529"/>
          <w:spacing w:val="15"/>
          <w:sz w:val="24"/>
          <w:szCs w:val="24"/>
        </w:rPr>
        <w:t>CONJUNTO REFEITÓRIO EMPILHÁVel - AZUL</w:t>
      </w:r>
    </w:p>
    <w:p>
      <w:pPr>
        <w:pStyle w:val="Conteudo"/>
        <w:pBdr>
          <w:top w:val="single" w:sz="4" w:space="1" w:color="000000"/>
          <w:left w:val="single" w:sz="4" w:space="4" w:color="000000"/>
          <w:bottom w:val="single" w:sz="4" w:space="1" w:color="000000"/>
          <w:right w:val="single" w:sz="4" w:space="4" w:color="000000"/>
        </w:pBdr>
        <w:shd w:fill="FFFFFF" w:val="clear"/>
        <w:spacing w:lineRule="atLeast" w:line="408" w:before="0" w:after="280"/>
        <w:jc w:val="both"/>
        <w:rPr>
          <w:lang w:val="en-US" w:eastAsia="en-US"/>
        </w:rPr>
      </w:pPr>
      <w:r>
        <w:rPr>
          <w:lang w:val="en-US" w:eastAsia="en-US"/>
        </w:rPr>
        <w:drawing>
          <wp:inline distT="0" distB="0" distL="0" distR="0">
            <wp:extent cx="3619500" cy="2876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0" t="-13" r="-10" b="-13"/>
                    <a:stretch>
                      <a:fillRect/>
                    </a:stretch>
                  </pic:blipFill>
                  <pic:spPr bwMode="auto">
                    <a:xfrm>
                      <a:off x="0" y="0"/>
                      <a:ext cx="3619500" cy="2876550"/>
                    </a:xfrm>
                    <a:prstGeom prst="rect">
                      <a:avLst/>
                    </a:prstGeom>
                  </pic:spPr>
                </pic:pic>
              </a:graphicData>
            </a:graphic>
          </wp:inline>
        </w:drawing>
      </w:r>
    </w:p>
    <w:p>
      <w:pPr>
        <w:pStyle w:val="Normal"/>
        <w:jc w:val="both"/>
        <w:rPr>
          <w:lang w:val="en-US" w:eastAsia="en-US"/>
        </w:rPr>
      </w:pPr>
      <w:r>
        <w:rPr>
          <w:lang w:val="en-US" w:eastAsia="en-US"/>
        </w:rPr>
      </w:r>
    </w:p>
    <w:p>
      <w:pPr>
        <w:pStyle w:val="Heading2"/>
        <w:pBdr>
          <w:top w:val="single" w:sz="4" w:space="1" w:color="000000"/>
          <w:left w:val="single" w:sz="4" w:space="4" w:color="000000"/>
          <w:bottom w:val="single" w:sz="4" w:space="1" w:color="000000"/>
          <w:right w:val="single" w:sz="4" w:space="4" w:color="000000"/>
        </w:pBdr>
        <w:shd w:fill="FFFFFF" w:val="clear"/>
        <w:spacing w:before="0" w:after="240"/>
        <w:jc w:val="both"/>
        <w:rPr>
          <w:rFonts w:ascii="Times New Roman" w:hAnsi="Times New Roman" w:cs="Times New Roman"/>
          <w:i/>
          <w:i/>
          <w:iCs/>
          <w:caps/>
          <w:color w:val="212529"/>
          <w:spacing w:val="15"/>
          <w:sz w:val="24"/>
          <w:szCs w:val="24"/>
        </w:rPr>
      </w:pPr>
      <w:r>
        <w:rPr>
          <w:rFonts w:cs="Times New Roman" w:ascii="Times New Roman" w:hAnsi="Times New Roman"/>
          <w:i/>
          <w:iCs/>
          <w:caps/>
          <w:color w:val="212529"/>
          <w:spacing w:val="15"/>
          <w:sz w:val="24"/>
          <w:szCs w:val="24"/>
        </w:rPr>
        <w:t>Item 19</w:t>
      </w:r>
    </w:p>
    <w:p>
      <w:pPr>
        <w:pStyle w:val="Heading2"/>
        <w:pBdr>
          <w:top w:val="single" w:sz="4" w:space="1" w:color="000000"/>
          <w:left w:val="single" w:sz="4" w:space="4" w:color="000000"/>
          <w:bottom w:val="single" w:sz="4" w:space="1" w:color="000000"/>
          <w:right w:val="single" w:sz="4" w:space="4" w:color="000000"/>
        </w:pBdr>
        <w:shd w:fill="FFFFFF" w:val="clear"/>
        <w:spacing w:before="0" w:after="240"/>
        <w:jc w:val="both"/>
        <w:rPr>
          <w:rFonts w:ascii="Times New Roman" w:hAnsi="Times New Roman" w:cs="Times New Roman"/>
          <w:i/>
          <w:i/>
          <w:iCs/>
          <w:caps/>
          <w:color w:val="212529"/>
          <w:spacing w:val="15"/>
          <w:sz w:val="24"/>
          <w:szCs w:val="24"/>
        </w:rPr>
      </w:pPr>
      <w:r>
        <w:rPr>
          <w:rFonts w:cs="Times New Roman" w:ascii="Times New Roman" w:hAnsi="Times New Roman"/>
          <w:i/>
          <w:iCs/>
          <w:caps/>
          <w:color w:val="212529"/>
          <w:spacing w:val="15"/>
        </w:rPr>
        <w:t>CONJUNTO REFEITÓRIO EMPILHÁVel - VERMELHO</w:t>
      </w:r>
    </w:p>
    <w:p>
      <w:pPr>
        <w:pStyle w:val="Normal"/>
        <w:pBdr>
          <w:top w:val="single" w:sz="4" w:space="1" w:color="000000"/>
          <w:left w:val="single" w:sz="4" w:space="4" w:color="000000"/>
          <w:bottom w:val="single" w:sz="4" w:space="1" w:color="000000"/>
          <w:right w:val="single" w:sz="4" w:space="4" w:color="000000"/>
        </w:pBdr>
        <w:tabs>
          <w:tab w:val="clear" w:pos="709"/>
          <w:tab w:val="left" w:pos="5745" w:leader="none"/>
        </w:tabs>
        <w:rPr>
          <w:lang w:val="en-US" w:eastAsia="en-US"/>
        </w:rPr>
      </w:pPr>
      <w:r>
        <w:rPr>
          <w:lang w:val="en-US" w:eastAsia="en-US"/>
        </w:rPr>
        <w:drawing>
          <wp:inline distT="0" distB="0" distL="0" distR="0">
            <wp:extent cx="3505200" cy="2809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0" t="-13" r="-10" b="-13"/>
                    <a:stretch>
                      <a:fillRect/>
                    </a:stretch>
                  </pic:blipFill>
                  <pic:spPr bwMode="auto">
                    <a:xfrm>
                      <a:off x="0" y="0"/>
                      <a:ext cx="3505200" cy="2809875"/>
                    </a:xfrm>
                    <a:prstGeom prst="rect">
                      <a:avLst/>
                    </a:prstGeom>
                  </pic:spPr>
                </pic:pic>
              </a:graphicData>
            </a:graphic>
          </wp:inline>
        </w:drawing>
      </w:r>
    </w:p>
    <w:p>
      <w:pPr>
        <w:pStyle w:val="Normal"/>
        <w:tabs>
          <w:tab w:val="clear" w:pos="709"/>
          <w:tab w:val="left" w:pos="5745" w:leader="none"/>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5745" w:leader="none"/>
        </w:tabs>
        <w:rPr>
          <w:lang w:val="en-US" w:eastAsia="en-US"/>
        </w:rPr>
      </w:pPr>
      <w:r>
        <w:rPr>
          <w:lang w:val="en-US" w:eastAsia="en-US"/>
        </w:rPr>
        <w:t>Item 20</w:t>
      </w:r>
    </w:p>
    <w:p>
      <w:pPr>
        <w:pStyle w:val="Normal"/>
        <w:pBdr>
          <w:top w:val="single" w:sz="4" w:space="1" w:color="000000"/>
          <w:left w:val="single" w:sz="4" w:space="4" w:color="000000"/>
          <w:bottom w:val="single" w:sz="4" w:space="1" w:color="000000"/>
          <w:right w:val="single" w:sz="4" w:space="4" w:color="000000"/>
        </w:pBdr>
        <w:tabs>
          <w:tab w:val="clear" w:pos="709"/>
          <w:tab w:val="left" w:pos="5745" w:leader="none"/>
        </w:tabs>
        <w:rPr>
          <w:rFonts w:ascii="Segoe UI" w:hAnsi="Segoe UI" w:cs="Segoe UI"/>
          <w:caps/>
          <w:color w:val="212529"/>
          <w:spacing w:val="15"/>
        </w:rPr>
      </w:pPr>
      <w:r>
        <w:rPr>
          <w:rFonts w:cs="Segoe UI" w:ascii="Segoe UI" w:hAnsi="Segoe UI"/>
          <w:caps/>
          <w:color w:val="212529"/>
          <w:spacing w:val="15"/>
        </w:rPr>
        <w:t xml:space="preserve">ARMÁRIO ALTO MULTIUSO COLORIDO </w:t>
      </w:r>
    </w:p>
    <w:p>
      <w:pPr>
        <w:pStyle w:val="Conteudo"/>
        <w:pBdr>
          <w:top w:val="single" w:sz="4" w:space="1" w:color="000000"/>
          <w:left w:val="single" w:sz="4" w:space="4" w:color="000000"/>
          <w:bottom w:val="single" w:sz="4" w:space="1" w:color="000000"/>
          <w:right w:val="single" w:sz="4" w:space="4" w:color="000000"/>
        </w:pBdr>
        <w:shd w:fill="FFFFFF" w:val="clear"/>
        <w:spacing w:lineRule="atLeast" w:line="408" w:before="0" w:after="280"/>
        <w:jc w:val="both"/>
        <w:rPr>
          <w:rFonts w:ascii="Segoe UI" w:hAnsi="Segoe UI" w:cs="Segoe UI"/>
          <w:color w:val="5D5D5D"/>
          <w:spacing w:val="15"/>
          <w:sz w:val="29"/>
          <w:szCs w:val="29"/>
        </w:rPr>
      </w:pPr>
      <w:r>
        <w:rPr>
          <w:rFonts w:cs="Segoe UI" w:ascii="Segoe UI" w:hAnsi="Segoe UI"/>
          <w:color w:val="5D5D5D"/>
          <w:spacing w:val="15"/>
          <w:sz w:val="29"/>
          <w:szCs w:val="29"/>
          <w:lang w:val="en-US" w:eastAsia="en-US"/>
        </w:rPr>
        <w:drawing>
          <wp:inline distT="0" distB="0" distL="0" distR="0">
            <wp:extent cx="1657350" cy="24193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22" t="-15" r="-22" b="-15"/>
                    <a:stretch>
                      <a:fillRect/>
                    </a:stretch>
                  </pic:blipFill>
                  <pic:spPr bwMode="auto">
                    <a:xfrm>
                      <a:off x="0" y="0"/>
                      <a:ext cx="1657350" cy="2419350"/>
                    </a:xfrm>
                    <a:prstGeom prst="rect">
                      <a:avLst/>
                    </a:prstGeom>
                  </pic:spPr>
                </pic:pic>
              </a:graphicData>
            </a:graphic>
          </wp:inline>
        </w:drawing>
      </w:r>
    </w:p>
    <w:p>
      <w:pPr>
        <w:pStyle w:val="Normal"/>
        <w:tabs>
          <w:tab w:val="clear" w:pos="709"/>
          <w:tab w:val="left" w:pos="5745" w:leader="none"/>
        </w:tabs>
        <w:jc w:val="both"/>
        <w:rPr>
          <w:rFonts w:ascii="Segoe UI" w:hAnsi="Segoe UI" w:cs="Segoe UI"/>
          <w:color w:val="5D5D5D"/>
          <w:spacing w:val="15"/>
          <w:sz w:val="29"/>
          <w:szCs w:val="29"/>
          <w:lang w:val="en-US" w:eastAsia="en-US"/>
        </w:rPr>
      </w:pPr>
      <w:r>
        <w:rPr>
          <w:rFonts w:cs="Segoe UI" w:ascii="Segoe UI" w:hAnsi="Segoe UI"/>
          <w:color w:val="5D5D5D"/>
          <w:spacing w:val="15"/>
          <w:sz w:val="29"/>
          <w:szCs w:val="29"/>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5745" w:leader="none"/>
        </w:tabs>
        <w:jc w:val="both"/>
        <w:rPr>
          <w:lang w:val="en-US" w:eastAsia="en-US"/>
        </w:rPr>
      </w:pPr>
      <w:r>
        <w:rPr>
          <w:lang w:val="en-US" w:eastAsia="en-US"/>
        </w:rPr>
        <w:t>Item 21</w:t>
      </w:r>
    </w:p>
    <w:p>
      <w:pPr>
        <w:pStyle w:val="Heading3"/>
        <w:pBdr>
          <w:top w:val="single" w:sz="4" w:space="1" w:color="000000"/>
          <w:left w:val="single" w:sz="4" w:space="4" w:color="000000"/>
          <w:bottom w:val="single" w:sz="4" w:space="1" w:color="000000"/>
          <w:right w:val="single" w:sz="4" w:space="4" w:color="000000"/>
        </w:pBdr>
        <w:shd w:fill="FFFFFF" w:val="clear"/>
        <w:spacing w:before="0" w:after="0"/>
        <w:jc w:val="both"/>
        <w:rPr>
          <w:rFonts w:ascii="Segoe UI" w:hAnsi="Segoe UI" w:cs="Segoe UI"/>
          <w:caps/>
          <w:color w:val="212529"/>
          <w:spacing w:val="15"/>
          <w:sz w:val="27"/>
          <w:szCs w:val="27"/>
        </w:rPr>
      </w:pPr>
      <w:r>
        <w:rPr>
          <w:rFonts w:cs="Segoe UI" w:ascii="Segoe UI" w:hAnsi="Segoe UI"/>
          <w:caps/>
          <w:color w:val="212529"/>
          <w:spacing w:val="15"/>
        </w:rPr>
        <w:t>ESTANTE COM 9 NICHOS OU MAIS</w:t>
      </w:r>
    </w:p>
    <w:p>
      <w:pPr>
        <w:pStyle w:val="Conteudo"/>
        <w:pBdr>
          <w:top w:val="single" w:sz="4" w:space="1" w:color="000000"/>
          <w:left w:val="single" w:sz="4" w:space="4" w:color="000000"/>
          <w:bottom w:val="single" w:sz="4" w:space="1" w:color="000000"/>
          <w:right w:val="single" w:sz="4" w:space="4" w:color="000000"/>
        </w:pBdr>
        <w:shd w:fill="FFFFFF" w:val="clear"/>
        <w:spacing w:lineRule="atLeast" w:line="408" w:before="0" w:after="280"/>
        <w:jc w:val="both"/>
        <w:rPr>
          <w:rFonts w:ascii="Segoe UI" w:hAnsi="Segoe UI" w:cs="Segoe UI"/>
          <w:color w:val="5D5D5D"/>
          <w:spacing w:val="15"/>
          <w:sz w:val="29"/>
          <w:szCs w:val="29"/>
        </w:rPr>
      </w:pPr>
      <w:r>
        <w:rPr>
          <w:rFonts w:cs="Segoe UI" w:ascii="Segoe UI" w:hAnsi="Segoe UI"/>
          <w:color w:val="5D5D5D"/>
          <w:spacing w:val="15"/>
          <w:sz w:val="29"/>
          <w:szCs w:val="29"/>
          <w:lang w:val="en-US" w:eastAsia="en-US"/>
        </w:rPr>
        <w:drawing>
          <wp:inline distT="0" distB="0" distL="0" distR="0">
            <wp:extent cx="1990725" cy="2305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8" t="-16" r="-18" b="-16"/>
                    <a:stretch>
                      <a:fillRect/>
                    </a:stretch>
                  </pic:blipFill>
                  <pic:spPr bwMode="auto">
                    <a:xfrm>
                      <a:off x="0" y="0"/>
                      <a:ext cx="1990725" cy="2305050"/>
                    </a:xfrm>
                    <a:prstGeom prst="rect">
                      <a:avLst/>
                    </a:prstGeom>
                  </pic:spPr>
                </pic:pic>
              </a:graphicData>
            </a:graphic>
          </wp:inline>
        </w:drawing>
      </w:r>
    </w:p>
    <w:p>
      <w:pPr>
        <w:pStyle w:val="Normal"/>
        <w:tabs>
          <w:tab w:val="clear" w:pos="709"/>
          <w:tab w:val="left" w:pos="5745" w:leader="none"/>
        </w:tabs>
        <w:rPr>
          <w:rFonts w:ascii="Segoe UI" w:hAnsi="Segoe UI" w:cs="Segoe UI"/>
          <w:color w:val="5D5D5D"/>
          <w:spacing w:val="15"/>
          <w:sz w:val="29"/>
          <w:szCs w:val="29"/>
          <w:lang w:val="en-US" w:eastAsia="en-US"/>
        </w:rPr>
      </w:pPr>
      <w:r>
        <w:rPr>
          <w:rFonts w:cs="Segoe UI" w:ascii="Segoe UI" w:hAnsi="Segoe UI"/>
          <w:color w:val="5D5D5D"/>
          <w:spacing w:val="15"/>
          <w:sz w:val="29"/>
          <w:szCs w:val="29"/>
          <w:lang w:val="en-US" w:eastAsia="en-US"/>
        </w:rPr>
      </w:r>
    </w:p>
    <w:p>
      <w:pPr>
        <w:pStyle w:val="Heading3"/>
        <w:pBdr>
          <w:top w:val="single" w:sz="4" w:space="1" w:color="000000"/>
          <w:left w:val="single" w:sz="4" w:space="4" w:color="000000"/>
          <w:bottom w:val="single" w:sz="4" w:space="1" w:color="000000"/>
          <w:right w:val="single" w:sz="4" w:space="4" w:color="000000"/>
        </w:pBdr>
        <w:shd w:fill="FFFFFF" w:val="clear"/>
        <w:spacing w:before="0" w:after="0"/>
        <w:rPr>
          <w:rFonts w:ascii="Segoe UI" w:hAnsi="Segoe UI" w:cs="Segoe UI"/>
          <w:caps/>
          <w:color w:val="212529"/>
          <w:spacing w:val="15"/>
        </w:rPr>
      </w:pPr>
      <w:r>
        <w:rPr>
          <w:rFonts w:cs="Segoe UI" w:ascii="Segoe UI" w:hAnsi="Segoe UI"/>
          <w:caps/>
          <w:color w:val="212529"/>
          <w:spacing w:val="15"/>
        </w:rPr>
        <w:t>Item 22</w:t>
      </w:r>
    </w:p>
    <w:p>
      <w:pPr>
        <w:pStyle w:val="Heading3"/>
        <w:pBdr>
          <w:top w:val="single" w:sz="4" w:space="1" w:color="000000"/>
          <w:left w:val="single" w:sz="4" w:space="4" w:color="000000"/>
          <w:bottom w:val="single" w:sz="4" w:space="1" w:color="000000"/>
          <w:right w:val="single" w:sz="4" w:space="4" w:color="000000"/>
        </w:pBdr>
        <w:shd w:fill="FFFFFF" w:val="clear"/>
        <w:spacing w:before="0" w:after="0"/>
        <w:rPr>
          <w:rFonts w:ascii="Segoe UI" w:hAnsi="Segoe UI" w:cs="Segoe UI"/>
          <w:caps/>
          <w:color w:val="212529"/>
          <w:spacing w:val="15"/>
        </w:rPr>
      </w:pPr>
      <w:r>
        <w:rPr>
          <w:rFonts w:cs="Segoe UI" w:ascii="Segoe UI" w:hAnsi="Segoe UI"/>
          <w:caps/>
          <w:color w:val="212529"/>
          <w:spacing w:val="15"/>
        </w:rPr>
        <w:t xml:space="preserve">ESTANTE ORGANIZADORA </w:t>
      </w:r>
    </w:p>
    <w:p>
      <w:pPr>
        <w:pStyle w:val="Normal"/>
        <w:pBdr>
          <w:top w:val="single" w:sz="4" w:space="1" w:color="000000"/>
          <w:left w:val="single" w:sz="4" w:space="4" w:color="000000"/>
          <w:bottom w:val="single" w:sz="4" w:space="1" w:color="000000"/>
          <w:right w:val="single" w:sz="4" w:space="4" w:color="000000"/>
        </w:pBdr>
        <w:tabs>
          <w:tab w:val="clear" w:pos="709"/>
          <w:tab w:val="left" w:pos="5745" w:leader="none"/>
        </w:tabs>
        <w:rPr>
          <w:lang w:val="en-US" w:eastAsia="en-US"/>
        </w:rPr>
      </w:pPr>
      <w:r>
        <w:rPr>
          <w:lang w:val="en-US" w:eastAsia="en-US"/>
        </w:rPr>
        <w:drawing>
          <wp:inline distT="0" distB="0" distL="0" distR="0">
            <wp:extent cx="1524000" cy="23145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24" t="-16" r="-24" b="-16"/>
                    <a:stretch>
                      <a:fillRect/>
                    </a:stretch>
                  </pic:blipFill>
                  <pic:spPr bwMode="auto">
                    <a:xfrm>
                      <a:off x="0" y="0"/>
                      <a:ext cx="1524000" cy="2314575"/>
                    </a:xfrm>
                    <a:prstGeom prst="rect">
                      <a:avLst/>
                    </a:prstGeom>
                  </pic:spPr>
                </pic:pic>
              </a:graphicData>
            </a:graphic>
          </wp:inline>
        </w:drawing>
      </w:r>
    </w:p>
    <w:p>
      <w:pPr>
        <w:pStyle w:val="Normal"/>
        <w:jc w:val="center"/>
        <w:rPr/>
      </w:pPr>
      <w:r>
        <w:rPr>
          <w:b/>
        </w:rPr>
        <w:t>DESCRIÇÃO DO MOBILIÁRIO E QUANTITATIVO</w:t>
      </w:r>
      <w:r>
        <w:rPr/>
        <w:t>:</w:t>
      </w:r>
    </w:p>
    <w:p>
      <w:pPr>
        <w:pStyle w:val="Normal"/>
        <w:rPr/>
      </w:pPr>
      <w:r>
        <w:rPr/>
      </w:r>
    </w:p>
    <w:p>
      <w:pPr>
        <w:pStyle w:val="Normal"/>
        <w:rPr>
          <w:b/>
          <w:b/>
        </w:rPr>
      </w:pPr>
      <w:r>
        <w:rPr>
          <w:b/>
          <w:highlight w:val="yellow"/>
        </w:rPr>
        <w:t>COTA PRINCIPAL</w:t>
      </w:r>
      <w:r>
        <w:rPr>
          <w:b/>
        </w:rPr>
        <w:t xml:space="preserve"> </w:t>
      </w:r>
    </w:p>
    <w:p>
      <w:pPr>
        <w:pStyle w:val="Normal"/>
        <w:rPr>
          <w:b/>
          <w:b/>
        </w:rPr>
      </w:pPr>
      <w:r>
        <w:rPr>
          <w:b/>
        </w:rPr>
      </w:r>
    </w:p>
    <w:tbl>
      <w:tblPr>
        <w:tblW w:w="8217" w:type="dxa"/>
        <w:jc w:val="center"/>
        <w:tblInd w:w="0" w:type="dxa"/>
        <w:tblLayout w:type="fixed"/>
        <w:tblCellMar>
          <w:top w:w="0" w:type="dxa"/>
          <w:left w:w="70" w:type="dxa"/>
          <w:bottom w:w="0" w:type="dxa"/>
          <w:right w:w="70" w:type="dxa"/>
        </w:tblCellMar>
      </w:tblPr>
      <w:tblGrid>
        <w:gridCol w:w="523"/>
        <w:gridCol w:w="554"/>
        <w:gridCol w:w="7140"/>
      </w:tblGrid>
      <w:tr>
        <w:trPr>
          <w:trHeight w:val="799" w:hRule="atLeast"/>
        </w:trPr>
        <w:tc>
          <w:tcPr>
            <w:tcW w:w="523" w:type="dxa"/>
            <w:tcBorders>
              <w:top w:val="single" w:sz="4" w:space="0" w:color="000000"/>
              <w:left w:val="single" w:sz="4" w:space="0" w:color="000000"/>
              <w:bottom w:val="single" w:sz="8" w:space="0" w:color="000000"/>
              <w:right w:val="single" w:sz="8" w:space="0" w:color="000000"/>
            </w:tcBorders>
            <w:vAlign w:val="center"/>
          </w:tcPr>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ITEM</w:t>
            </w:r>
          </w:p>
        </w:tc>
        <w:tc>
          <w:tcPr>
            <w:tcW w:w="554" w:type="dxa"/>
            <w:tcBorders>
              <w:top w:val="single" w:sz="4" w:space="0" w:color="000000"/>
              <w:bottom w:val="single" w:sz="8" w:space="0" w:color="000000"/>
              <w:right w:val="single" w:sz="8" w:space="0" w:color="000000"/>
            </w:tcBorders>
            <w:vAlign w:val="center"/>
          </w:tcPr>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QTDE</w:t>
            </w:r>
          </w:p>
        </w:tc>
        <w:tc>
          <w:tcPr>
            <w:tcW w:w="7140" w:type="dxa"/>
            <w:tcBorders>
              <w:top w:val="single" w:sz="4" w:space="0" w:color="000000"/>
              <w:bottom w:val="single" w:sz="8" w:space="0" w:color="000000"/>
              <w:right w:val="single" w:sz="4" w:space="0" w:color="000000"/>
            </w:tcBorders>
            <w:vAlign w:val="center"/>
          </w:tcPr>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ESPECIFICAÇÃO</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01</w:t>
            </w:r>
          </w:p>
        </w:tc>
        <w:tc>
          <w:tcPr>
            <w:tcW w:w="55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75</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CONJUNTO COLETIVO FNDE, COM UMA MESA E QUATRO CADEIRAS:</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Mesa: Estrutura com pés em tubo de aço secção circular diâmetro de 38mm (1 1/2"), em chapa 16 (1,5mm), travessas em tubo de aço carbono secção retangular de 20 x 40mm, em chapa 16 (1,5mm).  Anel central com segmento de tubo de aço  secção circular diâmetro de 76,2mm (3") com espessura de 3mm e h = 40mm.  Fixação do tampo à estrutura através de parafusos rosca máquina polegada, diâmetro de 1/4” x comprimento 2” cabe¬ça chata. Sapatas em polipropileno copolímero virgem injetadas na cor laranja fixadas à estrutura através de encaixe.  Pintura das partes metálicos em tinta em pó híbrida Epóxi / Poliéster, eletrostática, brilhante, polimerizada em estufa, espessura mínima de 40 micrometros na cor CINZA. Tampo em MDP ou MDF, espessura de 25mm, revesti¬do na face superior em laminado melamínico de alta pressão, 0,8mm de espessura, acabamento texturizado na cor CINZA, cantos arredondados .  Revestimento na face inferior em laminado melamínico de baixa pressão - BP, na cor BRANCA. Furação e colocação de buchas em zamac, autoatarraxantes, rosca interna 1/4” x 13mm de comprimento. Dimensões acabadas 800mm (largura) x 800mm (profundidade) x 25,8mm (espessura).  Topos encabeçados com fita de bordo em PVC (cloreto de polinivinila) com "primer", acabamento texturizado, na cor LARANJA (ver referências), coladas com adesivo "Hot Melting". Dimensões nominais de 29mm (largura) x 2,5mm (espessura), com tolerância de +/- 0,5mm para espessura. Altura 460mm. Cadeiras: Estrutura em tubo de aço 20,7mm, em chapa 14(1,90mm). Ponteiras, sapatas, assento e encosto em polipropileno copolímero virgem, injetados na cor laranja, fixadas à estrutura através de encaixe e pino expansor. Nos moldes das ponteiras e sapatas da cadeira deve ser grafado o símbolo internacional de reciclagem, apresentando o número identificador do polímero e o nome da empresa fabricante do componente injetado. Pintura dos elementos metálicos com tinta em pó híbrida epóxi, eletrostática brilhante, polimerizada em estufa, espessura mínima de 40 microns na cor cinza. Assento (340x260mm) e encosto (336x168mm) em polipropileno copolímero virgem e sem cargas, injetados, moldados anatomicamente, pigmentados na cor laranja. Fixação do assento e encosto à estrutura através de rebites de repuxo 4,8mm, comprimento 16mm. Nos moldes do assento e encosto deve ser grafado com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Na parte posterior do encosto deverá conter identificação do padrão dimensional, através de processo de tampografia, tamanho 35x37mm. Altura do assento ao chão 260mm. Apresentar junto a proposta de preços o Certificado de Conformidade do INMETRO para o modelo de cadeira especificada no edital de acordo com a Portaria 401/2020 do Inmetro, acompanhado por declaração com a imagem do mobiliário, referente ao Certificado de Conformidade do Inmetro, emitido por OCP que comprove que o móvel é correspondente ao Certificado e atende as especificações do Edital; Certificado de Conformidade do Sistema de Gestão de Qualidade emitido pela Assoc. Brasileira de Normas Técnicas(ABNT) e o Certificado de Cadeia de Custódia para produtos de madeira (FSC), emitido por certificador reconhecido nacional ou internacionalmente em nome do fabricante do mobiliário.</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2</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45</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CONJUNTO REFEITÓRIO LARANJA FNDE: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Estrutura com pés em tubo de aço 1 1/2" em chapa 16 (1,5mm). Travessa longitudinal em tubo de aço 40x40mm em chapa 16 (1,5mm). Travessas transversais em tubo de secção retangular 20x50mm em chapa 16 (1,5mm). Suportes estruturais e de fixação do tampo em chapa de aço espessura de 3mm. Aletas de fixação do tampo em chapa de aço 14 (1,9mm). Fixação do tampo à estruturas através de 02 parafusos 4.5x50 FH chato dourado e parafusos para aglomerado, de 4,5mm x 22mm, cabeça panela, fenda Phillips, bicromatizados. Ponteiras e sapatas em polipropileno copolímero virgem e sem cargas, injetadas na cor laranja fixadas à estrutura através de encaixe.Apresentar junto à proposta de preços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e  Certificado de Cadeia de Custódia para produtos de madeira (FSC), emitido por certificador reconhecido nacional ou internacionalmente em nome do fabricante do mobiliário.  Tampo (1200x600mm) em madeira aglomerada (MDP) espessura de 25mm, revestido na face superior em laminado melamínico de alta pressão, 0,8mm de espessura, acabamento frost, na cor branca. Revestimento na face inferior em laminado melamínico de baixa pressão - BP, acabamento frost, na cor branca. Topos transversais e longitudinais encabeçados com fita de bordo em PVC com primer, 29mm (largura) x 3mm (espessura), na cor laranja coladas com adesivo "Hot Melting". Altura 460mm.</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3</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50</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color w:val="000000"/>
                <w:sz w:val="18"/>
                <w:szCs w:val="18"/>
              </w:rPr>
            </w:pPr>
            <w:r>
              <w:rPr>
                <w:rFonts w:cs="Calibri" w:ascii="Calibri" w:hAnsi="Calibri"/>
                <w:b/>
                <w:color w:val="000000"/>
                <w:sz w:val="18"/>
                <w:szCs w:val="18"/>
              </w:rPr>
              <w:t>CONJUNTO ALUNO TAMANHO 01</w:t>
            </w:r>
            <w:r>
              <w:rPr>
                <w:rFonts w:cs="Calibri" w:ascii="Calibri" w:hAnsi="Calibri"/>
                <w:color w:val="000000"/>
                <w:sz w:val="18"/>
                <w:szCs w:val="18"/>
              </w:rPr>
              <w:t xml:space="preserve">: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Mesa: Laterais e suporte dos porta livros confeccionados em tubo de aço secção oblonga de 29x58mm em chapa 16(1,5mm). Travessa superior para fixação do tampo confeccionada em tubo de aço secção circular 31,75mm (1¼") chapa 16(1,5mm). Pés em tubo de aço secção circular 38mm (1½") em chapa 16(1,5mm). Fechamento com ponteiras e sapatas em polipropileno injetadas na cor laranja, fixadas à estrutura através de rebites de repuxo diâmetro de 4.8x16mm. Nos moldes das ponteiras e sapatas da mesa deve ser grafado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Tampo (600x450mm) em madeira aglomerada (MDP) de 18mm de espessura revestido na face superior em laminado melamínico de alta pressão, 0,8mm de espessura, acabamento texturizado na cor cinza  e  revestimento na face inferior em chapa de balanceamento - contra placa fenólica de 0,6mm. Aplicação de porcas garra com rosca métrica M6 e comprimento 10mm.  Fitas de bordo em PVC com "primer", acabamento texturizado na cor laranja coladas com adesivo "hot melting", dimensões nominais de 22mm (largura) x 2,5mm (espessura). Cantos arredondados. Fixação do tampo à estrutura através de 06 porcas garra rosca métrica m6 diâmetro 6mm), 06 parafusos rosca métrica M6 (diâmetro 6mm), comprimento 47mm cabeça panela, Philips. Pintura dos elementos metálicos com tinta em pó híbrida epóxi, eletrostática brilhante, polimerizada em estufa, espessura mínima de 40 microns na cor cinza. Na lateral direita da mesa, face externa deverá conter a identificação do padrão dimensional, através de processo de tampografia, tamanho 35x37mm. Altura da mesa: 464mm. Apresentar junto a proposta de preços o Certificado de Conformidade do INMETRO para o modelo especificado no edital de acordo com a Portaria 401/2020 do Inmetro, acompanhado por declaração com a imagem do mobiliário, referente ao Certificado de Conformidade do Inmetro, emitido por OCP que comprove que o móvel é correspondente ao Certificado e atende as especificações do Edital; Certificado de Conformidade do Sistema de Gestão de Qualidade emitido pela Assoc. Brasileira de Normas Técnicas(ABNT) e o Certificado de Cadeia de Custódia para produtos de madeira (FSC), emitido por certificador reconhecido nacional ou internacionalmente em nome do fabricante do mobiliário. Cadeira: Estrutura em tubo de aço 20,7mm, em chapa 14(1,90mm). Ponteiras, sapatas, assento e encosto em polipropileno copolímero virgem, injetados na cor laranja, fixadas à estrutura através de encaixe e pino expansor. Nos moldes das ponteiras e sapatas da cadeira deve ser grafado o símbolo internacional de reciclagem, apresentando o número identificador do polímero e o nome da empresa fabricante do componente injetado. Pintura dos elementos metálicos com tinta em pó híbrida epóxi, eletrostática brilhante, polimerizada em estufa, espessura mínima de 40 microns na cor cinza. Assento (340x260mm) e encosto (336x168mm) em polipropileno copolímero virgem e sem cargas, injetados, moldados anatomicamente, pigmentados na cor laranja. Fixação do assento e encosto à estrutura através de rebites de repuxo 4,8mm, comprimento 16mm. Nos moldes do assento e encosto deve ser grafado com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Na parte posterior do encosto deverá conter identificação do padrão dimensional, através de processo de tampografia, tamanho 35x37mm. Altura do assento ao chão 260mm.</w:t>
            </w:r>
          </w:p>
        </w:tc>
      </w:tr>
      <w:tr>
        <w:trPr>
          <w:trHeight w:val="795" w:hRule="atLeast"/>
        </w:trPr>
        <w:tc>
          <w:tcPr>
            <w:tcW w:w="523" w:type="dxa"/>
            <w:vMerge w:val="restart"/>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4</w:t>
            </w:r>
          </w:p>
        </w:tc>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338</w:t>
            </w:r>
          </w:p>
        </w:tc>
        <w:tc>
          <w:tcPr>
            <w:tcW w:w="7140" w:type="dxa"/>
            <w:vMerge w:val="restart"/>
            <w:tcBorders>
              <w:left w:val="single" w:sz="8" w:space="0" w:color="000000"/>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CONJUNTO ALUNO TAMANHO 03: </w:t>
            </w:r>
          </w:p>
          <w:p>
            <w:pPr>
              <w:pStyle w:val="Normal"/>
              <w:shd w:fill="FFFFFF" w:val="clear"/>
              <w:jc w:val="both"/>
              <w:rPr/>
            </w:pPr>
            <w:r>
              <w:rPr>
                <w:rFonts w:cs="Calibri" w:ascii="Calibri" w:hAnsi="Calibri"/>
                <w:color w:val="000000"/>
                <w:sz w:val="18"/>
                <w:szCs w:val="18"/>
              </w:rPr>
              <w:t xml:space="preserve">Mesa: Laterais e suporte do porta livros confeccionados em tubo de aço secção oblonga de 29x58mm em chapa 16(1,5mm). Travessa superior para fixação do tampo confeccionada em tubo de aço secção circular 31,75mm (1¼") chapa 16(1,5mm). Pés em tubo de aço secção circular 38mm (1½") em chapa 16(1,5mm).  Fechamento com ponteiras e sapatas em polipropileno injetadas na cor amarelo, fixadas à estrutura através de rebites de repuxo diâmetro de 4.8x16mm. Nos moldes das ponteiras e sapatas da mesa deve ser grafado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Tampo (600x450mm) em madeira aglomerada (MDP) de 18mm  de espessura revestido na face superior em laminado melamínico de alta pressão, 0,8mm de espessura, acabamento texturizado na cor cinza  e  revestimento na face inferior em chapa de balanceamento - contra placa fenólica de 0,6mm. Aplicação de porcas garra com rosca métrica M6 e comprimento 10mm. Fitas de bordo em PVC com "primer", acabamento texturizado na cor amarela coladas com adesivo "hot melting", dimensões nominais de 22mm (largura) x 2,5mm (espessura). Cantos arredondados. Fixação do tampo à estrutura através de 06 porcas garra rosca métrica m6 (diâmetro 6mm), 06 parafusos rosca métrica M6 (diâmetro 6mm), comprimento 47mm cabeça panela Philips. Porta livros (503x304mm) em polipropileno injetado na cor cinza. No molde do porta livros deve ser grafado com o símbolo internacional de reciclagem, apresentando o número identificador do polímero e o nome da empresa fabricante do componente injetado. Fixação do porta livros à estrutura longitudinal através de rebites de repuxo. Pintura dos elementos metálicos com tinta em pó híbrida epóxi, eletrostática brilhante, polimerizada em estufa, espessura mínima de 40 microns na cor cinza. Na lateral direita da mesa, face externa deverá conter a identificação do padrão dimensional, através de processo de tampografia, tamanho 35x37mm. Altura da mesa: 590mm. Apresentar junto a proposta de preços o Certificado de Conformidade do INMETRO para o modelo especificado no edital de acordo com a Portaria 401/2020 do Inmetro, acompanhado por declaração com a imagem do mobiliário, referente ao Certificado de Conformidade do Inmetro, emitido por OCP que comprove que o móvel é correspondente ao Certificado e atende as especificações do Edital; Certificado de Conformidade do Sistema de Gestão de Qualidade emitido pela Assoc. Brasileira de Normas Técnicas(ABNT) e o Certificado de Cadeia de Custódia para produtos de madeira (FSC), emitido por certificador reconhecido nacional ou internacionalmente em nome do fabricante do mobiliário. Cadeira: Estrutura em tubo de aço 20,7mm, em chapa 14(1,90mm). Ponteiras, sapatas, assento e encosto em polipropileno copolímero virgem, injetados na cor amarelo, fixadas à estrutura através de encaixe e pino expansor. Nos moldes das ponteiras e sapatas da cadeira deve ser grafado o símbolo internacional de reciclagem, apresentando o número identificador do polímero e o nome da empresa fabricante do componente injetado. Pintura dos elementos metálicos com </w:t>
            </w:r>
            <w:r>
              <w:rPr>
                <w:rFonts w:cs="Calibri" w:ascii="Calibri" w:hAnsi="Calibri"/>
                <w:color w:val="000000"/>
                <w:sz w:val="18"/>
                <w:szCs w:val="18"/>
                <w:shd w:fill="FFFFFF" w:val="clear"/>
              </w:rPr>
              <w:t>tinta em pó híbrida epóxi, eletrostática brilhante, polimerizada em estufa, espessura mínima de 40 microns na cor cinza. Assento (400x310mm) e encosto (396x198mm) em polipropileno copolímero virgem e sem cargas, injetados, moldados anatomicamente</w:t>
            </w:r>
            <w:r>
              <w:rPr>
                <w:rFonts w:cs="Calibri" w:ascii="Calibri" w:hAnsi="Calibri"/>
                <w:color w:val="000000"/>
                <w:sz w:val="18"/>
                <w:szCs w:val="18"/>
              </w:rPr>
              <w:t>, pigmentados na cor amarelo. Fixação do assento e encosto à estrutura através de rebites de repuxo 4,8mm, comprimento 16mm. Nos moldes do assento e encosto deve ser grafado com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Na parte posterior do encosto deverá conter a identificação do padrão dimensional, através de processo de tampografia, tamanho 35x37mm. Altura do assento ao chão 350mm.</w:t>
            </w:r>
          </w:p>
        </w:tc>
      </w:tr>
      <w:tr>
        <w:trPr>
          <w:trHeight w:val="799" w:hRule="atLeast"/>
        </w:trPr>
        <w:tc>
          <w:tcPr>
            <w:tcW w:w="523" w:type="dxa"/>
            <w:vMerge w:val="continue"/>
            <w:tcBorders>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7140" w:type="dxa"/>
            <w:vMerge w:val="continue"/>
            <w:tcBorders>
              <w:left w:val="single" w:sz="8" w:space="0" w:color="000000"/>
              <w:bottom w:val="single" w:sz="8" w:space="0" w:color="000000"/>
              <w:right w:val="single" w:sz="4" w:space="0" w:color="000000"/>
            </w:tcBorders>
            <w:shd w:fill="FFFFFF" w:val="clear"/>
            <w:vAlign w:val="center"/>
          </w:tcPr>
          <w:p>
            <w:pPr>
              <w:pStyle w:val="Normal"/>
              <w:shd w:fill="FFFFFF" w:val="clear"/>
              <w:snapToGrid w:val="false"/>
              <w:rPr>
                <w:rFonts w:ascii="Calibri" w:hAnsi="Calibri" w:cs="Calibri"/>
                <w:b/>
                <w:b/>
                <w:color w:val="000000"/>
                <w:sz w:val="18"/>
                <w:szCs w:val="18"/>
              </w:rPr>
            </w:pPr>
            <w:r>
              <w:rPr>
                <w:rFonts w:cs="Calibri" w:ascii="Calibri" w:hAnsi="Calibri"/>
                <w:b/>
                <w:color w:val="000000"/>
                <w:sz w:val="18"/>
                <w:szCs w:val="18"/>
              </w:rPr>
            </w:r>
          </w:p>
        </w:tc>
      </w:tr>
      <w:tr>
        <w:trPr>
          <w:trHeight w:val="1605"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sz w:val="18"/>
                <w:szCs w:val="18"/>
              </w:rPr>
            </w:pPr>
            <w:r>
              <w:rPr>
                <w:rFonts w:cs="Calibri" w:ascii="Calibri" w:hAnsi="Calibri"/>
                <w:b/>
                <w:sz w:val="18"/>
                <w:szCs w:val="18"/>
              </w:rPr>
              <w:t>5</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sz w:val="18"/>
                <w:szCs w:val="18"/>
              </w:rPr>
            </w:pPr>
            <w:r>
              <w:rPr>
                <w:rFonts w:cs="Calibri" w:ascii="Calibri" w:hAnsi="Calibri"/>
                <w:b/>
                <w:sz w:val="18"/>
                <w:szCs w:val="18"/>
              </w:rPr>
              <w:t>225</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sz w:val="18"/>
                <w:szCs w:val="18"/>
              </w:rPr>
            </w:pPr>
            <w:r>
              <w:rPr>
                <w:rFonts w:cs="Calibri" w:ascii="Calibri" w:hAnsi="Calibri"/>
                <w:b/>
                <w:sz w:val="18"/>
                <w:szCs w:val="18"/>
              </w:rPr>
              <w:t>CONJUNTO ALUNO TAMANHO 03</w:t>
            </w:r>
            <w:r>
              <w:rPr>
                <w:rFonts w:cs="Calibri" w:ascii="Calibri" w:hAnsi="Calibri"/>
                <w:sz w:val="18"/>
                <w:szCs w:val="18"/>
              </w:rPr>
              <w:t>:</w:t>
            </w:r>
          </w:p>
          <w:p>
            <w:pPr>
              <w:pStyle w:val="Normal"/>
              <w:shd w:fill="FFFFFF" w:val="clear"/>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esa: Laterais e travessa de sustentação do porta livros em tubo de aço 29x58mm chapa 16(parede 1,5mm), pés em tubo 38mm (parede 1 ½") chapa 16(parede 1,5mm). Fixação do tampo em tubo 20x20 (parede 1,50mm) para reforço de sua parte superior as quais são fixadas 02 peças laterais em tubo 20x30 (parede 1,50mm) dando assim resistência à superfície do tampo. Fechamento com ponteiras e sapatas em polipropileno cor amarelo, fixadas à estrutura através de rebites de repuxo diâmetro de 4,80mm, comprimento 4.8x16mm. Proteção da superfície com tratamento especial anticorrosivo e pintura em epóxi-pó, híbrida e eletrostática cor cinza. Porta livros (503x304mm) em polipropileno cor cinza, fixado à estrutura longitudinal através de rebites de repuxo. Tampo (600x450mm) superfície plana, em resina ABS, texturizado, 4mm de espessura, bordas laterais em alto brilho (abas que envolvem a estrutura dimensões de 45mm de altura no lado posterior do tampo com redução para 21mm na parte do contato com o usuário) com friso para maior resistência, nervuras transversais e longitudinais para reforço à tração na parte inferior do tampo. Altura da mesa: 590mm. Apresentar junto a proposta de preços o Certificado de Conformidade do INMETRO para o modelo especificado no edital de acordo com a Portaria 401/2020 do Inmetro, acompanhado por declaração com a imagem do mobiliário, referente ao Certificado de Conformidade do Inmetro, emitido por OCP que comprove que o móvel é correspondente ao Certificado e atende as especificações do Edital; Certificado de Conformidade do Sistema de Gestão de Qualidade emitido pela Assoc. Brasileira de Normas Técnicas(ABNT) e  Relatório de ensaio emitido por laboratório acreditado pelo Inmetro, atestando a resistência ao impacto IZOD da resina plástica no ABS em tampos (retangular, quadrado e trapezoidal de mesas e pranchetas) do mobiliário escolar em geral, sendo a resistência ao impacto maior que 439J/m.  Cadeira: Estrutura em tubo de aço 20,7mm, em chapa 14(1,90mm). Ponteiras e sapatas em polipropileno cor AMARELO, fixadas à estrutura através de encaixe e pino expansor. Proteção da superfície com tratamento especial anticorrosivo e pintura em epóxi-pó, híbrida e eletrostática cor CINZA. Assento (400x310mm) e encosto (396x198mm) em polipropileno, anatômicos, cor AMARELO. Altura do assento ao chão 350mm.</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6</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84</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CONJUNTO REFEITÓRIO AMARELO, COMPOSTO POR UMA MESA E QUATRO CADEIRAS:</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Mesa: estrutura com pés em tubo de aço 1 1/2" em chapa 16 (1,5mm). Travessa longitudinal em tubo de aço 40x40mm em chapa 16 (1,5mm). Travessas transversais em tubo de secção retangular 20x50mm em chapa 16 (1,5mm). Suportes estruturais e de fixação do tampo em chapa de aço espessura de 3mm.  Aletas de fixação do tampo em chapa de aço 14 (1,9mm). Fixação do tampo à estruturas através de 02 parafusos 4.5x50 FH chato dourado e parafusos para aglomerado, de 4,5mm x 22mm, cabeça panela, fenda Phillips, bicromatizados. Ponteiras e sapatas em polipropileno copolímero virgem e sem cargas, injetadas na cor amarela fixadas à estrutura através de encaixe. Tampo(1200x600mm) em madeira aglomerada (MDP) espessura de 25mm, revestido na face superior em laminado melamínico de alta pressão, 0,8mm de espessura, acabamento frost, na cor branca. Revestimento na face inferior em laminado melamínico de baixa pressão - BP, acabamento frost, na cor branca. Topos transversais e longitudinais encabeçados com fita de bordo em PVC com primer, 29mm (largura) x 3mm (espessura), na cor amarela coladas com adesivo "Hot Melting". Altura 590mm. Cadeiras: Estrutura em tubo de aço 20,7mm, em chapa 14(1,90mm). Ponteiras, sapatas, assento e encosto em polipropileno copolímero virgem, injetados na cor amarelo, fixadas à estrutura através de encaixe e pino expansor. Nos moldes das ponteiras e sapatas da cadeira deve ser grafado o símbolo internacional de reciclagem, apresentando o número identificador do polímero e o nome da empresa fabricante do componente injetado. Pintura dos elementos metálicos com tinta em pó híbrida epóxi, eletrostática brilhante, polimerizada em estufa, espessura mínima de 40 microns na cor cinza. Assento (400x310mm) e encosto (396x198mm) em polipropileno copolímero virgem e sem cargas, injetados, moldados anatomicamente, pigmentados na cor amarelo. Fixação do assento e encosto à estrutura através de rebites de repuxo 4,8mm, comprimento 16mm. Nos moldes do assento e encosto deve ser grafado com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Apresentar junto à proposta de preços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e  Certificado de Cadeia de Custódia para produtos de madeira (FSC), emitido por certificador reconhecido nacional ou internacionalmente em nome do fabricante do mobiliário.  Na parte posterior do encosto deverá conter a identificação do padrão dimensional, através de processo de tampografia, tamanho 35x37mm. Altura do assento ao chão 350mm.</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7</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225</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CAMINHA EMPILHAVEL COM PÉS ARTICULÁVEIS:</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Cama infantil, colorida, atóxica, constituída de duas (2) cabeceiras e dois (2)  pés de apoio articulável para evitar o envergamento e viabilizar o empilhamento, em material termoplástico pelo processo de injeção nas cores violeta, verde limão, laranja ou verde bandeira.Apresentar junto à proposta de preços Relatório de ensaio emitido por laboratório acreditado pelo Inmetro, do impacto IZOD em material polimérico das cabeceiras e pés de apoio articulável da caminha empilhável com resistência média ao impacto igual ou maior que 182 J/m em nome da marca cotada na proposta. Os pés seguem o mesmo desing das cabeceiras e estão localizados na parte central com funcionamento em ângulo de 90 (noventa) graus, o sistema de fixação não permite a remoção da mesma para maior segurança,cabeceiras e pés dotados de ponteiras de borracha, sendo  quatro (4) para cada cabeceira e dois (2) em cada pé, ou seja, um total de doze (12). As suas laterais compõem-se com dois (2) tubos oblongos 16x30 em aço, espessura de 1,90 mm cada. Sistema de encaixe empilhável, com espaço de 5 cm entre uma tela e outra. Leito confeccionado em tela vazada com sistema de ventilação, antitranspirante, lavável, antifungo, anti-UV e antioxidante, confeccionada em tecido 100% poliéster empastado com PVC de alta resistência e  laterais seladas a quente. Sistema de fixação entre cabeceira/tela através de presilha e parafusos para plástico flangeado RI zincado branco medindo cada 3,5x12 mm, sendo um total de trinta (30) nesta medida, quinze (15) parafusos para cada presilha,  entre cabeceira/tubo, através de parafusos para plástico flangeado RI zincado branco, medindo cada 4,0 x 14 mm, sendo um total de 8 nesta medida, 4  parafusos para cada tubo,  entre pé de apoio/tubo, através de suporte fixo, trava e parafusos para plástico flangeado RI zincado branco, medindo cada 4,00 x14 mm, sendo um total de 4, 2 parafusos para cada tubo. A caminha empilhavel é composta por módulos, este sistema permite que todos os seus componentes sejam repostos.  Faixa etária: 2 a 5 anos, até 55 kg. Comprimento: 1,26 m; largura 60 cm e altura 12 cm.</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8</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38</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ESTANTE COM NOVE BAÚS COLORIDOS: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confeccionada em MDF de 15mm revestido em ambos lados de melamina na cor branca. Com a finalidade de organizar brinquedos, jogos e peças recreativas. Contendo 3(três) prateleiras de MDF 15mm, onde são acoplados 9 baús coloridos em formato hexagonal confeccionados em resina plástica PP. Acabamento das bordas das Prateleiras em 3 cores de perfil PVC fixado com colagem no sistema hot-melt. Na base, fixadas por parafusos, 4 sapatas 5/16 niveladoras. Apresentar junto a proposta de preços o Certificado de Cadeia de Custódia para produtos de madeira (FSC), emitido por certificador reconhecido nacional ou internacionalmente em nome do fabricante do mobiliário. Cores disponíveis dos Baús: Azul, vermelho, verde, amarelo e laranja. Medidas do baú- 390mm(L),350mm(P) e 245mm(A). Dimensões da Estante:1370mm(A)x1280mm(l)x450 mm(P).</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9</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5</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MESA MATERNAL REFEIÇÃO COM 05 ASSENTOS: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Estrutura com pés em tubo de aço 1 ½ (parede 1,50). Laterais com tubo 1 ¼ (parede 1,50) com barramento duplo. Travessa superior em tubo 1 ¼ (parede 1,50) de apoio ao tampo. Travessa horizontal em tubo de aço 1/1/4 (parede 1,50) para unir as laterais da mesa. Fechamento dos topos e sapatas com ponteiras injetadas na cor laranja, fixadas através de encaixe e rebitadas a estrutura através de rebites de repuxo de alumínio 4,8x16. Nas partes metálicas deve ser aplicado tratamento anti-ferruginoso que assegure resistência à corrosão por exposição à névoa salina. Solda deve possuir superfície lisa e homogênea, não devendo apresentar pontos cortantes. Pintura por sistema em epóxi-pó. Tampo (1800x850x750Mm) em MDF de 18mm de espessura revestido em laminado melamínico na cor casca de ovo (bege) com 0,8mm de espessura. Acabamento das bordas em perfil PVC em forma arredondada com raio de curvatura de 20mm na cor bege. No tampo são embutidas buchas americanas preparadas para receber os parafusos de 1/4x43mm que irão fixar o mesmo à estrutura e a base de sustentação das conchas E fixadas por parafusos 1/4x12mm. No tampo são usinados orifícios para encaixe das conchas (assento) confeccionadas em resina plástica nas dimensões de área útil (Largura 280mm x Profundidade 190mm x altura encosto de 220mm, sendo que na parte frontal apresenta saliência de raio de 40mm para melhor acomodação e conforto. Na parte posterior do encosto possui injetadas duas saliências (nervuras) para garantir maior resistência, acompanhadas de proteção estofada em material EVA e dotadas de cinto de segurança que permite a remoção para higienização.Apresentar junto à proposta de preços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e  Certificado de Cadeia de Custódia para produtos de madeira (FSC), emitido por certificador reconhecido nacional ou internacionalmente em nome do fabricante do mobiliário.  AS Bases de sustentação das conchas são em tubo de aço ¾ (parede 1,06) onde as conchas serão fixadas à mesma por rebites 4,8x16. Cores disponíveis das conchas: laranja, amarela, vermelha, rosa pink e lilás.</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0</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5</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CADEIRA MONITORA EM RESINA: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Estrutura constituída de plataforma e Coluna a gás, “L” base com rodízio, com regulagem de altura. O conjunto de sustentação do assento e encosto é constituído de uma estrutura em tubo de aço 20x20 em formato de “L” fixados ao mecanismo por meio de parafusos ¼ x 1 ¼ com respectivas porcas, com fechamento em ponteira plástica 20x20 com pino na mesma cor do assento/encosto. O assento e encosto são fixados à estrutura através de parafusos mitoplastic 5x25. Apresentar junto à proposta de preços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O mecanismo por sua vez acopla ao pistão que é encaixado na base de cinco pernas com cinco rodízios. A altura máxima do assento até o chão de 425mm. Assento ergonômico (415x410mm) com abas e superfície anatômica em resina plástica (PP) texturizado. Encosto ergonômico (435x250mm) em resina plástica (PP) texturizado com curvaturas anatômicas e três orifícios de ventilação em forma de losango estilizado em ângulo.</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1</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263</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CONJUNTO ALUNO TAMANHO 04: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Mesa: Laterais e suporte do porta livros confeccionados em tubo de aço secção oblonga de 29x58mm em chapa 16(1,5mm). Travessa superior para fixação do tampo confeccionada em tubo de aço secção circular 31,75mm (1¼") chapa 16(1,5mm). Pés em tubo de aço secção circular 38mm (1½") em chapa 16(1,5mm).  Fechamento com ponteiras e sapatas em polipropileno injetadas na cor vermelha, fixadas à estrutura através de rebites de repuxo diâmetro de 4.8x16mm. Nos moldes das ponteiras e sapatas da mesa deve ser grafado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Tampo (600x450mm) em madeira aglomerada (MDP) de 18mm de espessura revestido na face superior em laminado melamínico de alta pressão, 0,8mm de espessura, acabamento texturizado na cor cinza  e revestimento na face inferior em chapa de balanceamento - contra placa fenólica de 0,6mm. Aplicação de porcas garra com rosca métrica M6 e comprimento 10mm. Fitas de bordo em PVC com "primer", acabamento texturizado na cor vermelha coladas com adesivo "hot melting", dimensões nominais de 22mm (largura) x 2,5mm (espessura). Cantos arredondados. Fixação do tampo à estrutura através de 06 porcas garra rosca métrica m6 (diâmetro 6mm), 06 parafusos rosca métrica M6 (diâmetro 6mm), comprimento 47mm cabeça panela Philips. Porta livros (503x304mm) em polipropileno injetado na cor cinza. No molde do porta livros deve ser grafado com o símbolo internacional de reciclagem, apresentando o número identificador do polímero e o nome da empresa fabricante do componente injetado. Fixação do porta livros à estrutura longitudinal através de rebites de repuxo. Pintura dos elementos metálicos com tinta em pó híbrida epóxi, eletrostática brilhante, polimerizada em estufa, espessura mínima de 40 microns na cor cinza. Na lateral direita da mesa, face externa deverá conter a identificação do padrão dimensional, através de processo de tampografia, tamanho 35x37mm. Altura da mesa: 640mm. Apresentar junto a proposta de preços o Certificado de Conformidade do INMETRO para o modelo especificado no edital de acordo com a Portaria 401/2020 do Inmetro, acompanhado por declaração com a imagem do mobiliário, referente ao Certificado de Conformidade do Inmetro, emitido por OCP que comprove que o móvel é correspondente ao Certificado e atende as especificações do Edital; Certificado de Conformidade do Sistema de Gestão de Qualidade emitido pela Assoc. Brasileira de Normas Técnicas(ABNT) e o Certificado de Cadeia de Custódia para produtos de madeira (FSC), emitido por certificador reconhecido nacional ou internacionalmente em nome do fabricante do mobiliário. Cadeira: Estrutura em tubo de aço 20,7mm, em chapa 14(1,90mm). Ponteiras, sapatas, assento e encosto em polipropileno copolímero virgem, injetados na cor vermelha, fixadas à estrutura através de encaixe e pino expansor. Nos moldes das ponteiras e sapatas da cadeira deve ser grafado o símbolo internacional de reciclagem, apresentando o número identificador do polímero e o nome da empresa fabricante do componente injetado. Pintura dos elementos metálicos com tinta em pó híbrida epóxi, eletrostática brilhante, polimerizada em estufa, espessura mínima de 40 microns na cor cinza. Assento (400x350mm) e encosto (396x198mm) em polipropileno copolímero virgem e sem cargas, injetados, moldados anatomicamente, pigmentados na cor vermelho. Fixação do assento e encosto à estrutura através de rebites de repuxo 4,8mm, comprimento 16mm. Nos moldes do assento e encosto deve ser grafado com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Na parte posterior do encosto deverá conter a identificação do padrão dimensional, através de processo de tampografia, tamanho 35x37mm. Altura do assento ao chão 380mm.</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2</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300</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CONJUNTO ALUNO TAMANHO 04:</w:t>
            </w:r>
          </w:p>
          <w:p>
            <w:pPr>
              <w:pStyle w:val="Normal"/>
              <w:shd w:fill="FFFFFF" w:val="clear"/>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Mesa: Laterais e travessa de sustentação do porta livros em tubo de aço 29x58 mm chapa 16 (parede 1,5 mm), pés em tubo 38 mm (parede 1 ½") chapa 16 (parede 1,5 mm). Fixação do tampo em tubo 20x20 (parede 1,50mm) para reforço de sua parte superior as quais são fixadas 02 peças laterais em tubo 20x30(parede 1,50 mm) dando assim resistência à superfície do tampo. Fechamento com ponteiras e sapatas em polipropileno cor vermelho, fixadas à estrutura através de rebites de repuxo diâmetro de 4,80 mm, comprimento 4.8x16 mm. Proteção da superfície com tratamento especial anticorrosivo e pintura em epóxi-pó, híbrida e eletrostática cor cinza. Porta livros (503x304 mm) em polipropileno cor cinza, fixado à estrutura longitudinal através de rebites de repuxo. Tampo (600x450 mm) superfície plana, em resina ABS, texturizado, 4 mm de espessura, bordas laterais em alto brilho (abas que envolvem a estrutura dimensões de 45 mm de altura no lado posterior do tampo com redução para 21 mm na parte do contato com o usuário) com friso para maior resistência, nervuras transversais e longitudinais para reforço à tração na parte inferior do tampo. Altura da mesa: 640 mm. Apresentar junto a proposta de preços o Certificado de Conformidade do INMETRO para o modelo especificado no edital de acordo com a Portaria 401/2020 do Inmetro, acompanhado por declaração com a imagem do mobiliário, referente ao Certificado de Conformidade do Inmetro, emitido por OCP que comprove que o móvel é correspondente ao Certificado e atende as especificações do Edital; Certificado de Conformidade do Sistema de Gestão de Qualidade emitido pela Assoc. Brasileira de Normas Técnicas(ABNT) e  Relatório de ensaio emitido por laboratório acreditado pelo Inmetro, atestando a resistência ao impacto IZOD da resina plástica no ABS em tampos (retangular, quadrado e trapezoidal de mesas e pranchetas) do mobiliário escolar em geral, sendo a resistência ao impacto maior que 439J/m. Cadeira: Estrutura em tubo de aço 20,7 mm, em chapa 14 (1,90 mm). Ponteiras e sapatas em polipropileno cor vermelho, fixadas à estrutura através de encaixe e pino expansor.  Proteção da superfície com tratamento especial anticorrosivo e pintura em epóxi-pó, híbrida e eletrostática cor cinza. Assento (400x350 mm) e encosto (396x198 mm) em polipropileno, anatômicos, cor vermelho. Altura do assento ao chão 380 mm.</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3</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225</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CONJUNTO ALUNO TAMANHO 05:</w:t>
            </w:r>
          </w:p>
          <w:p>
            <w:pPr>
              <w:pStyle w:val="Normal"/>
              <w:shd w:fill="FFFFFF" w:val="clear"/>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Mesa: Laterais e suporte do porta livros confeccionados em tubo de aço secção oblonga de 29x58mm em chapa 16(1,5mm). Travessa superior para fixação do tampo confeccionada em tubo de aço secção circular 31,75mm (1¼") chapa 16(1,5mm). Pés em tubo de aço secção circular 38mm (1½") em chapa 16(1,5mm).  Fechamento com ponteiras e sapatas em polipropileno injetadas na cor verde, fixadas à estrutura através de rebites de repuxo diâmetro de 4.8x16mm. Nos moldes das ponteiras e sapatas da mesa deve ser grafado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Tampo (600x450mm) em madeira aglomerada (MDP) de 18mm de espessura revestido na face superior em laminado melamínico de alta pressão, 0,8mm de espessura, acabamento texturizado na cor cinza  e revestimento na face inferior em chapa de balanceamento - contra placa fenólica de 0,6mm. Aplicação de porcas garra com rosca métrica M6 e comprimento 10mm. Fitas de bordo em PVC com "primer", acabamento texturizado na cor verde coladas com adesivo "hot melting", dimensões nominais de 22mm (largura) x 2,5mm (espessura). Cantos arredondados. Fixação do tampo à estrutura através de 06 porcas garra rosca métrica m6 (diâmetro 6mm), 06 parafusos rosca métrica M6 (diâmetro 6mm), comprimento 47mm cabeça panela Philips. Porta livros (503x304mm) em polipropileno injetado na cor cinza. No molde do porta livros deve ser grafado com o símbolo internacional de reciclagem, apresentando o número identificador do polímero e o nome da empresa fabricante do componente injetado. Fixação do porta livros à estrutura longitudinal através de rebites de repuxo. Pintura dos elementos metálicos com tinta em pó híbrida epóxi, eletrostática brilhante, polimerizada em estufa, espessura mínima de 40 microns na cor cinza. Na lateral direita da mesa, face externa deverá conter a identificação do padrão dimensional, através de processo de tampografia, tamanho 35x37mm. Altura da mesa: 710mm. Apresentar junto à proposta de preços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e  Certificado de Cadeia de Custódia para produtos de madeira (FSC), emitido por certificador reconhecido nacional ou internacionalmente em nome do fabricante do mobiliário.Cadeira: Estrutura em tubo de aço 20,7mm, em chapa 14(1,90mm). Ponteiras, sapatas, assento e encosto em polipropileno copolímero virgem, injetados na cor verde, fixadas à estrutura através de encaixe e pino expansor. Nos moldes das ponteiras e sapatas da cadeira deve ser grafado o símbolo internacional de reciclagem, apresentando o número identificador do polímero e o nome da empresa fabricante do componente injetado. Pintura dos elementos metálicos com tinta em pó híbrida epóxi, eletrostática brilhante, polimerizada em estufa, espessura mínima de 40 microns na cor cinza. Assento (400x390mm) e encosto (396x198mm) em polipropileno copolímero virgem e sem cargas, injetados, moldados anatomicamente, pigmentados na cor verde. Fixação do assento e encosto à estrutura através de rebites de repuxo 4,8mm, comprimento 16mm. Nos moldes do assento e encosto deve ser grafado com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Na parte posterior do encosto deverá conter a identificação do padrão dimensional, através de processo de tampografia, tamanho 35x37mm. Altura do assento ao chão 430mm.</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4</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225</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CONJUNTO ALUNO TAMANHO 05:</w:t>
            </w:r>
          </w:p>
          <w:p>
            <w:pPr>
              <w:pStyle w:val="Normal"/>
              <w:shd w:fill="FFFFFF" w:val="clear"/>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Mesa: Laterais e travessa de sustentação do porta livros em tubo de aço 29x58mm chapa 16(parede 1,5mm), pés em tubo 38mm (parede 1½") chapa 16(parede 1,5mm). Fixação do tampo em tubo 20x20 (parede 1,50mm) para reforço de sua parte superior as quais são fixadas 02 peças laterais em tubo 20x30 (parede 1,50mm) dando assim resistência à superfície do tampo. Fechamento com ponteiras e sapatas em polipropileno cor verde, fixadas à estrutura através de rebites de repuxo diâmetro de 4,80mm, comprimento 4.8x16mm. Proteção da superfície com tratamento especial anticorrosivo e pintura em epóxi-pó, híbrida e eletrostática cor cinza. Porta livros (503x304mm) em polipropileno cor cinza, fixado à estrutura longitudinal através de rebites de repuxo. Tampo (600x450mm) superfície plana, em resina ABS, texturizado, 4mm de espessura, bordas laterais em alto brilho (abas que envolvem a estrutura dimensões de 45mm de altura no lado posterior do tampo com redução para 21mm na parte do contato com o usuário) com friso para maior resistência, nervuras transversais e longitudinais para reforço à tração na parte inferior do tampo. Altura da mesa: 715mm. Apresentar junto a proposta de preços o Certificado de Conformidade do INMETRO para o modelo especificado no edital de acordo com a Portaria 401/2020 do Inmetro, acompanhado por declaração com a imagem do mobiliário, referente ao Certificado de Conformidade do Inmetro, emitido por OCP que comprove que o móvel é correspondente ao Certificado e atende as especificações do Edital; Certificado de Conformidade do Sistema de Gestão de Qualidade emitido pela Assoc. Brasileira de Normas Técnicas(ABNT) e  Relatório de ensaio emitido por laboratório acreditado pelo Inmetro, atestando a resistência ao impacto IZOD da resina plástica no ABS em tampos (retangular, quadrado e trapezoidal de mesas e pranchetas) do mobiliário escolar em geral, sendo a resistência ao impacto maior que 439J/m. Cadeira: Estrutura em tubo de aço 20,7mm, em chapa 14(1,90mm). Ponteiras e sapatas em polipropileno cor verde, fixadas à estrutura através de encaixe e pino expansor. Proteção da superfície com tratamento especial anticorrosivo e pintura em epóxi-pó, híbrida e eletrostática cor cinza. Assento (400x390mm) e encosto (396x198mm) em polipropileno, anatômicos, cor verde. Altura do assento ao chão 430mm.</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5</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225</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CONJUNTO ALUNO TAMANHO 06: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Mesa: Laterais e suporte do porta livros confeccionado em tubo de aço secção oblonga de 29x58mm em chapa 16(1,5mm). Travessa superior para fixação do tampo confeccionada em tubo de aço secção circular 31,75mm (1¼") chapa 16(1,5mm). Pés em tubo de aço secção circular 38mm (1½") em chapa 16(1,5mm). Fechamento com ponteiras e sapatas em polipropileno injetadas na cor azul, fixadas à estrutura através de rebites de repuxo diâmetro de 4.8x16mm. Nos moldes das ponteiras e sapatas da mesa deve ser grafado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Tampo (600x450mm) em madeira aglomerada (MDP) de 18mm  de espessura revestido na face superior em laminado melamínico de alta pressão, 0,8mm de espessura, acabamento texturizado na cor cinza  e revestimento na face inferior em chapa de balanceamento - contra placa fenólica de 0,6mm. Aplicação de porcas garra com rosca métrica M6 e comprimento 10mm.  Fitas de bordo em PVC com "primer", acabamento texturizado na cor azul coladas com adesivo "hot melting", dimensões nominais de 22mm (largura) x 2,5mm (espessura). Cantos arredondados. Fixação do tampo à estrutura através de 06 porcas garra rosca métrica m6 (diâmetro 6mm), 06 parafusos rosca métrica M6 (diâmetro 6mm), comprimento 47mm cabeça panela Philips. Porta livros (503x304mm) em polipropileno injetado na cor cinza. No molde do porta livros deve ser gravado o símbolo internacional de reciclagem, apresentando o número identificador do polímero e o nome da empresa fabricante do componente injetado. Fixação do porta livros à estrutura longitudinal através de rebites de repuxo. Pintura dos elementos metálicos com tinta em pó híbrida epóxi, eletrostática brilhante, polimerizada em estufa, espessura mínima de 40 microns na cor cinza. Na lateral direita da mesa, face externa deverá conter a identificação do padrão dimensional, através de processo de tampografia, tamanho 35x37mm. Altura da mesa: 760mm. Apresentar junto à proposta de preços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e  Certificado de Cadeia de Custódia para produtos de madeira (FSC), emitido por certificador reconhecido nacional ou internacionalmente em nome do fabricante do mobiliário.Cadeira: Estrutura em tubo de aço 20,7mm, em chapa 14(1,90mm). Ponteiras e sapatas em polipropileno copolímero virgem, injetados na cor azul, fixadas à estrutura através de encaixe e pino expansor. Nos moldes das ponteiras e sapatas da cadeira deve ser grafado o símbolo internacional de reciclagem, apresentando o número identificador do polímero e o nome da empresa fabricante do componente injetado. Pintura dos elementos metálicos com tinta em pó híbrida epóxi, eletrostática brilhante, polimerizada em estufa, espessura mínima de 40 microns cor cinza. Assento (400x430mm) e encosto(396x198mm) em polipropileno copolímero virgem e sem cargas, injetados, moldados anatomicamente, pigmentados na cor azul. Fixação do assento e encosto à estrutura através de rebites de repuxo 4,8mm, comprimento 12mm. Nos moldes do assento e encosto deve ser grafado com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Na parte posterior do encosto deverá conter a identificação do padrão dimensional, através de processo de tampografia, tamanho 35x37mm. Altura do assento ao chão 460mm.</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6</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263</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CONJUNTO ALUNO TAMANHO 06: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Mesa: Laterais e travessa de sustentação do porta livros em tubo de aço 29x58 mm chapa 16 (parede 1,5 mm), pés em tubo 38 mm (parede 1½") chapa 16 (parede 1,5 mm). Fixação do tampo em tubo 20x20 (parede 1,50 mm) para reforço de sua parte superior as quais são fixadas 02 peças laterais em tubo 20x30 (parede 1,50 mm) dando assim resistência à superfície do tampo. Fechamento com ponteiras e sapatas em polipropileno cor azul, fixadas à estrutura através de rebites de repuxo diâmetro de 4,80 mm, comprimento 4.8x16 mm. Proteção da superfície com tratamento especial anticorrosivo e pintura em epóxi-pó, híbrida e eletrostática cor cinza. Porta livros (503x304mm) em polipropileno cor cinza, fixado à estrutura longitudinal através de rebites de repuxo.  Tampo (600x450 mm) superfície plana, em resina ABS, texturizado, 4 mm de espessura, bordas laterais em alto brilho (abas que envolvem a estrutura dimensões de 45 mm de altura no lado posterior do tampo com redução para 21 mm na parte do contato com o usuário) com friso para maior resistência, nervuras transversais e longitudinais para reforço à tração na parte inferior do tampo. Altura da mesa: 760 mm. Apresentar junto a proposta de preços o Certificado de Conformidade do INMETRO para o modelo especificado no edital de acordo com a Portaria 401/2020 do Inmetro, acompanhado por declaração com a imagem do mobiliário, referente ao Certificado de Conformidade do Inmetro, emitido por OCP que comprove que o móvel é correspondente ao Certificado e atende as especificações do Edital; Certificado de Conformidade do Sistema de Gestão de Qualidade emitido pela Assoc. Brasileira de Normas Técnicas(ABNT) e  Relatório de ensaio emitido por laboratório acreditado pelo Inmetro, atestando a resistência ao impacto IZOD da resina plástica no ABS em tampos (retangular, quadrado e trapezoidal de mesas e pranchetas) do mobiliário escolar em geral, sendo a resistência ao impacto maior que 439J/m. Cadeira: Estrutura em tubo de aço 20,7 mm, em chapa 14 (1,90 mm). Ponteiras e sapatas em polipropileno cor azul, fixadas à estrutura através de encaixe e pino expansor. Proteção da superfície com tratamento especial anticorrosivo e pintura em epóxi-pó, híbrida e eletrostática cor cinza. Assento (400x430 mm) e encosto (396x198 mm) em polipropileno, anatômicos, cor azul. Altura do assento ao chão 460 mm.</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7</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08</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MESA ACESSÍVEL P/ CADEIRANTE:</w:t>
            </w:r>
          </w:p>
          <w:p>
            <w:pPr>
              <w:pStyle w:val="Normal"/>
              <w:shd w:fill="FFFFFF" w:val="clear"/>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Laterais e travessa longitudinal em tubo de aço 29x58mm em chapa 16(1,5mm). Travessa superior em tubo de aço 31,75mm (1 ¼") chapa 16(1,5mm). Pés em tubo de aço 38mm (1 ½") em chapa 16(1,5mm). Fechamento com ponteiras e sapatas em polipropileno injetadas na cor azul, fixadas à estrutura através de rebites de repuxo, diâmetro 4,8mm, comprimento 16mm.  Nos moldes das ponteiras e sapatas da mesa deve ser grafado o símbolo internacional de reciclagem, apresentando o número identificador do polímero e o nome da empresa fabricante do componente injetado.Apresentar junto à proposta de preços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e  Certificado de Cadeia de Custódia para produtos de madeira (FSC), emitido por certificador reconhecido nacional ou internacionalmente em nome do fabricante do mobiliári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Tampo(900x600mm) em MDP de 18mm  de espessura revestido na face superior em laminado melamínico de alta pressão, 0,8mm de espessura, acabamento texturizado na cor cinza  e revestimento na face inferior em chapa de balanceamento - contra placa fenólica de 0,6mm. Fitas de bordo na cor azul aplicada pelo processo de colagem  "hot melting", devendo receber acabamento fresado após a colagem configurando arredondamento dos bordos. Cantos arredondados. Fixação do tampo à estrutura através de 06 porcas garra rosca métrica M6 (diâmetro de 6mm e comprimento 10mm); - 06 parafusos rosca métrica M6 (diâmetro de 6mm), comprimento 47mm (com tolerância de +/- 2mm), cabeça panela Phillips. Pintura dos elementos metálicos com tinta em pó híbrida epóxi, eletrostática brilhante, polimerizada em estufa, espessura mínima de 40 microns na cor cinza. Altura 760mm.</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8</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38</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CONJUNTO REFEITÓRIO COM UMA MESA E DOIS BANCOS: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Estrutura: Pés em tubo de aço 1 1/2" em chapa 16 (1,5mm). Travessa longitudinal em tubo de aço 40x40mm em chapa 16 (1,5mm). Travessas transversais em tubo de secção retangular 20x50mm em chapa 16 (1,5mm). Suportes estruturais e de fixação do tampo e assento em chapa de aço espessura de 3mm.  Aletas de fixação do tampo e assento em chapa de aço 14 (1,9mm). Fixação do tampo e assento à estruturas através de parafusos 1/4” x 2 1/2”, cabeça chata, bicromatizados; parafusos 1/4” x 2”, cabeça chata, bicromatizados e parafusos para aglomerado, de 4,5mm x 22mm, cabeça panela, fenda Phillips, bicromatizados. Pintura dos elementos metálicos em tinta em pó híbrida Epóxi / Poliéster, eletrostática, brilhante, polimerizada em estufa, espessura mínima de 40 micrometros na cor azul. Ponteiras e sapatas em polipropileno cor azul fixadas à estrutura através de encaixe. Apresentar junto à proposta de preços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e  Certificado de Cadeia de Custódia para produtos de madeira (FSC), emitido por certificador reconhecido nacional ou internacionalmente em nome do fabricante do mobiliário. Tampo(1500x840mm) e assento (1350x350mm) em MDP espessura de 25mm, revestido na face superior em laminado melamínico de alta pressão, 0,8mm de espessura, acabamento frost, na cor branca. Revestimento na face inferior em laminado melamínico de baixa pressão - BP, acabamento frost, na cor branca. Furação e colocação de buchas em zamac, auto-atarrachantes, rosca interna 1/4”, 13mm de comprimento. Topos transversais e longitudinais encabeçados com fita de bordo em PVC com primer, 29mm (largura) x 3mm (espessura), na cor azul coladas com adesivo "Hot Melting". Altura da mesa 755mm e altura dos bancos 460mm.</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9</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38</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CONJUNTO REFEITÓRIO COM UMA MESA E DOIS BANCOS:</w:t>
            </w:r>
          </w:p>
          <w:p>
            <w:pPr>
              <w:pStyle w:val="Normal"/>
              <w:shd w:fill="FFFFFF" w:val="clear"/>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Estrutura: Pés em tubo de aço 1 1/2" em chapa 16 (1,5mm). Travessa longitudinal em tubo de aço 40x40mm em chapa 16 (1,5mm). Travessas transversais em tubo de secção retangular 20x50mm em chapa 16 (1,5mm). Suportes estruturais e de fixação do tampo  e assento em chapa de aço espessura de 3mm.  Aletas de fixação do tampo e assento em chapa de aço 14 (1,9mm). Fixação do tampo e assento à estruturas através de parafusos 1/4” x 2 1/2”, cabeça chata, bicromatizados; parafusos 1/4” x 2”, cabeça chata, bicromatizados e parafusos para aglomerado, de 4,5mm x 22mm, cabeça panela, fenda Phillips, bicromatizados. Pintura dos elementos metálicos em tinta em pó híbrida Epóxi / Poliéster, eletrostática, brilhante, polimerizada em estufa, espessura mínima de 40 micrometros na cor vermelho.  Ponteiras e sapatas em polipropileno copolímero virgem e sem cargas, injetadas na cor vermelha fixadas à estrutura através de encaixe. Tampo(1500x700mm) e assento (1350x350mm) em MDP espessura de 25mm, revestido na face superior em laminado melamínico de alta pressão, 0,8mm de espessura, acabamento frost, na cor branca. Revestimento na face inferior em laminado melamínico de baixa pressão - BP, acabamento frost, na cor branca. Furação e colocação de buchas em zamac, auto-atarrachantes, rosca interna 1/4”, 13mm de comprimento.Apresentar junto à proposta de preços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e  Certificado de Cadeia de Custódia para produtos de madeira (FSC), emitido por certificador reconhecido nacional ou internacionalmente em nome do fabricante do mobiliário.  Topos transversais e longitudinais encabeçados com fita de bordo em PVC com primer, 29mm (largura) x 3mm (espessura), na cor vermelha coladas com adesivo "Hot Melting". Altura da mesa 640mm e altura do banco  380mm.</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20</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50</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ARMÁRIO ALTO MULTIUSO COLORIDO: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Estrutura em MDF 15mm revestido em melamínico branco.Apresentar junto a proposta de preços o Certificado de Cadeia de Custódia para produtos de madeira (FSC), emitido por certificador reconhecido nacional ou internacionalmente em nome do fabricante do mobiliário. Com 9 portas revestidas em melamínico textura colorido, com puxadores individuais. Abaixo 2 gavetões com 4 rodízios revestido em melamínico textura. Dimensões: 1900mm (A) x 1200mm (L) x 450mm (P).</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21</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38</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ESTANTE COM 09 NICHOS: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Móvel composto por 9 nichos abertos. Confeccionado em MDF 15 mm em melamínico branco. Apresentar junto a proposta de preços o Certificado de Cadeia de Custódia para produtos de madeira (FSC), emitido por certificador reconhecido nacional ou internacionalmente em nome do fabricante do mobiliário. Dimensões: 1270 mm (A) x 1200 mm (L) x 450 mm (P).    Quatro pés em tubo de aço 1 1/4 (parede 1,20mm) acabamento com pintura na cor cinza e ponteiras internas na cor preto. Pés soldados em chapa de aço medidas 100x50 mm fixados à base da estante por 04 parafusos atarraxantes 4.8x16.</w:t>
            </w:r>
          </w:p>
        </w:tc>
      </w:tr>
      <w:tr>
        <w:trPr>
          <w:trHeight w:val="799" w:hRule="atLeast"/>
        </w:trPr>
        <w:tc>
          <w:tcPr>
            <w:tcW w:w="523" w:type="dxa"/>
            <w:vMerge w:val="restart"/>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22</w:t>
            </w:r>
          </w:p>
        </w:tc>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38</w:t>
            </w:r>
          </w:p>
        </w:tc>
        <w:tc>
          <w:tcPr>
            <w:tcW w:w="7140" w:type="dxa"/>
            <w:vMerge w:val="restart"/>
            <w:tcBorders>
              <w:left w:val="single" w:sz="8" w:space="0" w:color="000000"/>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ESTANTE ORGANIZADORA COM OITO CAIXAS: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Estrutura em MDF 15mm cor branco textura. Acabamento das bordas com lâmina cor branco. Oito nichos abertos para acomodação de caixa plástica tamanho 19,8 litros Apresentar junto a proposta de preços o Certificado de Cadeia de Custódia para produtos de madeira (FSC), emitido por certificador reconhecido nacional ou internacionalmente em nome do fabricante do mobiliário. Pés em tubo de aço 1 ¼ (parede 1,20mm) com ponteiras internas e acabamento com pintura cor cinza. Dimensões: 1455mm (A) x 910mm (L) x 360mm (P).</w:t>
            </w:r>
          </w:p>
        </w:tc>
      </w:tr>
      <w:tr>
        <w:trPr>
          <w:trHeight w:val="799" w:hRule="atLeast"/>
        </w:trPr>
        <w:tc>
          <w:tcPr>
            <w:tcW w:w="523" w:type="dxa"/>
            <w:vMerge w:val="continue"/>
            <w:tcBorders>
              <w:left w:val="single" w:sz="4" w:space="0" w:color="000000"/>
              <w:bottom w:val="single" w:sz="8" w:space="0" w:color="000000"/>
              <w:right w:val="single" w:sz="8" w:space="0" w:color="000000"/>
            </w:tcBorders>
            <w:shd w:fill="FFFFFF" w:val="clear"/>
            <w:vAlign w:val="center"/>
          </w:tcPr>
          <w:p>
            <w:pPr>
              <w:pStyle w:val="Normal"/>
              <w:shd w:fill="FFFFFF" w:val="clear"/>
              <w:snapToGrid w:val="false"/>
              <w:rPr>
                <w:rFonts w:ascii="Calibri" w:hAnsi="Calibri" w:cs="Calibri"/>
                <w:color w:val="000000"/>
                <w:sz w:val="18"/>
                <w:szCs w:val="18"/>
              </w:rPr>
            </w:pPr>
            <w:r>
              <w:rPr>
                <w:rFonts w:cs="Calibri" w:ascii="Calibri" w:hAnsi="Calibri"/>
                <w:color w:val="000000"/>
                <w:sz w:val="18"/>
                <w:szCs w:val="18"/>
              </w:rPr>
            </w:r>
          </w:p>
        </w:tc>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Calibri" w:hAnsi="Calibri" w:cs="Calibri"/>
                <w:color w:val="000000"/>
                <w:sz w:val="18"/>
                <w:szCs w:val="18"/>
              </w:rPr>
            </w:pPr>
            <w:r>
              <w:rPr>
                <w:rFonts w:cs="Calibri" w:ascii="Calibri" w:hAnsi="Calibri"/>
                <w:color w:val="000000"/>
                <w:sz w:val="18"/>
                <w:szCs w:val="18"/>
              </w:rPr>
            </w:r>
          </w:p>
        </w:tc>
        <w:tc>
          <w:tcPr>
            <w:tcW w:w="7140" w:type="dxa"/>
            <w:vMerge w:val="continue"/>
            <w:tcBorders>
              <w:left w:val="single" w:sz="8" w:space="0" w:color="000000"/>
              <w:bottom w:val="single" w:sz="8" w:space="0" w:color="000000"/>
              <w:right w:val="single" w:sz="4" w:space="0" w:color="000000"/>
            </w:tcBorders>
            <w:shd w:fill="FFFFFF" w:val="clear"/>
            <w:vAlign w:val="center"/>
          </w:tcPr>
          <w:p>
            <w:pPr>
              <w:pStyle w:val="Normal"/>
              <w:shd w:fill="FFFFFF" w:val="clear"/>
              <w:snapToGrid w:val="false"/>
              <w:rPr>
                <w:rFonts w:ascii="Calibri" w:hAnsi="Calibri" w:cs="Calibri"/>
                <w:color w:val="000000"/>
                <w:sz w:val="18"/>
                <w:szCs w:val="18"/>
              </w:rPr>
            </w:pPr>
            <w:r>
              <w:rPr>
                <w:rFonts w:cs="Calibri" w:ascii="Calibri" w:hAnsi="Calibri"/>
                <w:color w:val="000000"/>
                <w:sz w:val="18"/>
                <w:szCs w:val="18"/>
              </w:rPr>
            </w:r>
          </w:p>
        </w:tc>
      </w:tr>
      <w:tr>
        <w:trPr>
          <w:trHeight w:val="799" w:hRule="atLeast"/>
        </w:trPr>
        <w:tc>
          <w:tcPr>
            <w:tcW w:w="523" w:type="dxa"/>
            <w:vMerge w:val="continue"/>
            <w:tcBorders>
              <w:left w:val="single" w:sz="4" w:space="0" w:color="000000"/>
              <w:bottom w:val="single" w:sz="8" w:space="0" w:color="000000"/>
              <w:right w:val="single" w:sz="8" w:space="0" w:color="000000"/>
            </w:tcBorders>
            <w:shd w:fill="FFFFFF" w:val="clear"/>
            <w:vAlign w:val="center"/>
          </w:tcPr>
          <w:p>
            <w:pPr>
              <w:pStyle w:val="Normal"/>
              <w:shd w:fill="FFFFFF" w:val="clear"/>
              <w:snapToGrid w:val="false"/>
              <w:rPr>
                <w:rFonts w:ascii="Calibri" w:hAnsi="Calibri" w:cs="Calibri"/>
                <w:color w:val="000000"/>
                <w:sz w:val="18"/>
                <w:szCs w:val="18"/>
              </w:rPr>
            </w:pPr>
            <w:r>
              <w:rPr>
                <w:rFonts w:cs="Calibri" w:ascii="Calibri" w:hAnsi="Calibri"/>
                <w:color w:val="000000"/>
                <w:sz w:val="18"/>
                <w:szCs w:val="18"/>
              </w:rPr>
            </w:r>
          </w:p>
        </w:tc>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Calibri" w:hAnsi="Calibri" w:cs="Calibri"/>
                <w:color w:val="000000"/>
                <w:sz w:val="18"/>
                <w:szCs w:val="18"/>
              </w:rPr>
            </w:pPr>
            <w:r>
              <w:rPr>
                <w:rFonts w:cs="Calibri" w:ascii="Calibri" w:hAnsi="Calibri"/>
                <w:color w:val="000000"/>
                <w:sz w:val="18"/>
                <w:szCs w:val="18"/>
              </w:rPr>
            </w:r>
          </w:p>
        </w:tc>
        <w:tc>
          <w:tcPr>
            <w:tcW w:w="7140" w:type="dxa"/>
            <w:vMerge w:val="continue"/>
            <w:tcBorders>
              <w:left w:val="single" w:sz="8" w:space="0" w:color="000000"/>
              <w:bottom w:val="single" w:sz="8" w:space="0" w:color="000000"/>
              <w:right w:val="single" w:sz="4" w:space="0" w:color="000000"/>
            </w:tcBorders>
            <w:shd w:fill="FFFFFF" w:val="clear"/>
            <w:vAlign w:val="center"/>
          </w:tcPr>
          <w:p>
            <w:pPr>
              <w:pStyle w:val="Normal"/>
              <w:shd w:fill="FFFFFF" w:val="clear"/>
              <w:snapToGrid w:val="false"/>
              <w:rPr>
                <w:rFonts w:ascii="Calibri" w:hAnsi="Calibri" w:cs="Calibri"/>
                <w:color w:val="000000"/>
                <w:sz w:val="18"/>
                <w:szCs w:val="18"/>
              </w:rPr>
            </w:pPr>
            <w:r>
              <w:rPr>
                <w:rFonts w:cs="Calibri" w:ascii="Calibri" w:hAnsi="Calibri"/>
                <w:color w:val="000000"/>
                <w:sz w:val="18"/>
                <w:szCs w:val="18"/>
              </w:rPr>
            </w:r>
          </w:p>
        </w:tc>
      </w:tr>
      <w:tr>
        <w:trPr>
          <w:trHeight w:val="799" w:hRule="atLeast"/>
        </w:trPr>
        <w:tc>
          <w:tcPr>
            <w:tcW w:w="523" w:type="dxa"/>
            <w:vMerge w:val="continue"/>
            <w:tcBorders>
              <w:left w:val="single" w:sz="4" w:space="0" w:color="000000"/>
              <w:bottom w:val="single" w:sz="8" w:space="0" w:color="000000"/>
              <w:right w:val="single" w:sz="8" w:space="0" w:color="000000"/>
            </w:tcBorders>
            <w:shd w:fill="FFFFFF" w:val="clear"/>
            <w:vAlign w:val="center"/>
          </w:tcPr>
          <w:p>
            <w:pPr>
              <w:pStyle w:val="Normal"/>
              <w:shd w:fill="FFFFFF" w:val="clear"/>
              <w:snapToGrid w:val="false"/>
              <w:rPr>
                <w:rFonts w:ascii="Calibri" w:hAnsi="Calibri" w:cs="Calibri"/>
                <w:color w:val="000000"/>
                <w:sz w:val="18"/>
                <w:szCs w:val="18"/>
              </w:rPr>
            </w:pPr>
            <w:r>
              <w:rPr>
                <w:rFonts w:cs="Calibri" w:ascii="Calibri" w:hAnsi="Calibri"/>
                <w:color w:val="000000"/>
                <w:sz w:val="18"/>
                <w:szCs w:val="18"/>
              </w:rPr>
            </w:r>
          </w:p>
        </w:tc>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Calibri" w:hAnsi="Calibri" w:cs="Calibri"/>
                <w:color w:val="000000"/>
                <w:sz w:val="18"/>
                <w:szCs w:val="18"/>
              </w:rPr>
            </w:pPr>
            <w:r>
              <w:rPr>
                <w:rFonts w:cs="Calibri" w:ascii="Calibri" w:hAnsi="Calibri"/>
                <w:color w:val="000000"/>
                <w:sz w:val="18"/>
                <w:szCs w:val="18"/>
              </w:rPr>
            </w:r>
          </w:p>
        </w:tc>
        <w:tc>
          <w:tcPr>
            <w:tcW w:w="7140" w:type="dxa"/>
            <w:vMerge w:val="continue"/>
            <w:tcBorders>
              <w:left w:val="single" w:sz="8" w:space="0" w:color="000000"/>
              <w:bottom w:val="single" w:sz="8" w:space="0" w:color="000000"/>
              <w:right w:val="single" w:sz="4" w:space="0" w:color="000000"/>
            </w:tcBorders>
            <w:shd w:fill="FFFFFF" w:val="clear"/>
            <w:vAlign w:val="center"/>
          </w:tcPr>
          <w:p>
            <w:pPr>
              <w:pStyle w:val="Normal"/>
              <w:shd w:fill="FFFFFF" w:val="clear"/>
              <w:snapToGrid w:val="false"/>
              <w:rPr>
                <w:rFonts w:ascii="Calibri" w:hAnsi="Calibri" w:cs="Calibri"/>
                <w:color w:val="000000"/>
                <w:sz w:val="18"/>
                <w:szCs w:val="18"/>
              </w:rPr>
            </w:pPr>
            <w:r>
              <w:rPr>
                <w:rFonts w:cs="Calibri" w:ascii="Calibri" w:hAnsi="Calibri"/>
                <w:color w:val="000000"/>
                <w:sz w:val="18"/>
                <w:szCs w:val="18"/>
              </w:rPr>
            </w:r>
          </w:p>
        </w:tc>
      </w:tr>
    </w:tbl>
    <w:p>
      <w:pPr>
        <w:pStyle w:val="Normal"/>
        <w:shd w:fill="FFFFFF" w:val="clear"/>
        <w:rPr/>
      </w:pPr>
      <w:r>
        <w:rPr/>
      </w:r>
    </w:p>
    <w:p>
      <w:pPr>
        <w:pStyle w:val="Normal"/>
        <w:shd w:fill="FFFFFF" w:val="clear"/>
        <w:rPr/>
      </w:pPr>
      <w:r>
        <w:rPr/>
      </w:r>
    </w:p>
    <w:p>
      <w:pPr>
        <w:pStyle w:val="Normal"/>
        <w:shd w:fill="FFFFFF" w:val="clear"/>
        <w:rPr>
          <w:b/>
          <w:b/>
          <w:highlight w:val="yellow"/>
        </w:rPr>
      </w:pPr>
      <w:r>
        <w:rPr>
          <w:b/>
          <w:highlight w:val="yellow"/>
        </w:rPr>
        <w:t>COTA RESERVADA</w:t>
      </w:r>
    </w:p>
    <w:tbl>
      <w:tblPr>
        <w:tblW w:w="8217" w:type="dxa"/>
        <w:jc w:val="center"/>
        <w:tblInd w:w="0" w:type="dxa"/>
        <w:tblLayout w:type="fixed"/>
        <w:tblCellMar>
          <w:top w:w="0" w:type="dxa"/>
          <w:left w:w="70" w:type="dxa"/>
          <w:bottom w:w="0" w:type="dxa"/>
          <w:right w:w="70" w:type="dxa"/>
        </w:tblCellMar>
      </w:tblPr>
      <w:tblGrid>
        <w:gridCol w:w="523"/>
        <w:gridCol w:w="554"/>
        <w:gridCol w:w="7140"/>
      </w:tblGrid>
      <w:tr>
        <w:trPr>
          <w:trHeight w:val="799" w:hRule="atLeast"/>
        </w:trPr>
        <w:tc>
          <w:tcPr>
            <w:tcW w:w="523" w:type="dxa"/>
            <w:tcBorders>
              <w:top w:val="single" w:sz="4" w:space="0" w:color="000000"/>
              <w:left w:val="single" w:sz="4" w:space="0" w:color="000000"/>
              <w:bottom w:val="single" w:sz="8" w:space="0" w:color="000000"/>
              <w:right w:val="single" w:sz="8" w:space="0" w:color="000000"/>
            </w:tcBorders>
            <w:vAlign w:val="center"/>
          </w:tcPr>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ITEM</w:t>
            </w:r>
          </w:p>
        </w:tc>
        <w:tc>
          <w:tcPr>
            <w:tcW w:w="554" w:type="dxa"/>
            <w:tcBorders>
              <w:top w:val="single" w:sz="4" w:space="0" w:color="000000"/>
              <w:bottom w:val="single" w:sz="8" w:space="0" w:color="000000"/>
              <w:right w:val="single" w:sz="8" w:space="0" w:color="000000"/>
            </w:tcBorders>
            <w:vAlign w:val="center"/>
          </w:tcPr>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QTDE</w:t>
            </w:r>
          </w:p>
        </w:tc>
        <w:tc>
          <w:tcPr>
            <w:tcW w:w="7140" w:type="dxa"/>
            <w:tcBorders>
              <w:top w:val="single" w:sz="4" w:space="0" w:color="000000"/>
              <w:bottom w:val="single" w:sz="8" w:space="0" w:color="000000"/>
              <w:right w:val="single" w:sz="4" w:space="0" w:color="000000"/>
            </w:tcBorders>
            <w:vAlign w:val="center"/>
          </w:tcPr>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ESPECIFICAÇÃO</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23</w:t>
            </w:r>
          </w:p>
        </w:tc>
        <w:tc>
          <w:tcPr>
            <w:tcW w:w="55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25</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CONJUNTO COLETIVO FNDE, COM UMA MESA E QUATRO CADEIRAS:</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Mesa: Estrutura com pés em tubo de aço secção circular diâmetro de 38mm (1 1/2"), em chapa 16 (1,5mm), travessas em tubo de aço carbono secção retangular de 20 x 40mm, em chapa 16 (1,5mm).  Anel central com segmento de tubo de aço  secção circular diâmetro de 76,2mm (3") com espessura de 3mm e h = 40mm.  Fixação do tampo à estrutura através de parafusos rosca máquina polegada, diâmetro de 1/4” x comprimento 2” cabe¬ça chata. Sapatas em polipropileno copolímero virgem injetadas na cor laranja fixadas à estrutura através de encaixe.  Pintura das partes metálicos em tinta em pó híbrida Epóxi / Poliéster, eletrostática, brilhante, polimerizada em estufa, espessura mínima de 40 micrometros na cor CINZA. Tampo em MDP ou MDF, espessura de 25mm, revesti¬do na face superior em laminado melamínico de alta pressão, 0,8mm de espessura, acabamento texturizado na cor CINZA, cantos arredondados .  Revestimento na face inferior em laminado melamínico de baixa pressão - BP, na cor BRANCA. Furação e colocação de buchas em zamac, autoatarraxantes, rosca interna 1/4” x 13mm de comprimento. Dimensões acabadas 800mm (largura) x 800mm (profundidade) x 25,8mm (espessura).  Topos encabeçados com fita de bordo em PVC (cloreto de polinivinila) com "primer", acabamento texturizado, na cor LARANJA (ver referências), coladas com adesivo "Hot Melting". Dimensões nominais de 29mm (largura) x 2,5mm (espessura), com tolerância de +/- 0,5mm para espessura. Altura 460mm. Cadeiras: Estrutura em tubo de aço 20,7mm, em chapa 14(1,90mm). Ponteiras, sapatas, assento e encosto em polipropileno copolímero virgem, injetados na cor laranja, fixadas à estrutura através de encaixe e pino expansor. Nos moldes das ponteiras e sapatas da cadeira deve ser grafado o símbolo internacional de reciclagem, apresentando o número identificador do polímero e o nome da empresa fabricante do componente injetado. Pintura dos elementos metálicos com tinta em pó híbrida epóxi, eletrostática brilhante, polimerizada em estufa, espessura mínima de 40 microns na cor cinza. Assento (340x260mm) e encosto (336x168mm) em polipropileno copolímero virgem e sem cargas, injetados, moldados anatomicamente, pigmentados na cor laranja. Fixação do assento e encosto à estrutura através de rebites de repuxo 4,8mm, comprimento 16mm. Nos moldes do assento e encosto deve ser grafado com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Na parte posterior do encosto deverá conter identificação do padrão dimensional, através de processo de tampografia, tamanho 35x37mm. Altura do assento ao chão 260mm. Apresentar junto a proposta de preços o Certificado de Conformidade do INMETRO para o modelo de cadeira especificada no edital de acordo com a Portaria 401/2020 do Inmetro, acompanhado por declaração com a imagem do mobiliário, referente ao Certificado de Conformidade do Inmetro, emitido por OCP que comprove que o móvel é correspondente ao Certificado e atende as especificações do Edital; Certificado de Conformidade do Sistema de Gestão de Qualidade emitido pela Assoc. Brasileira de Normas Técnicas(ABNT) e o Certificado de Cadeia de Custódia para produtos de madeira (FSC), emitido por certificador reconhecido nacional ou internacionalmente em nome do fabricante do mobiliário.</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24</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5</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CONJUNTO REFEITÓRIO LARANJA FNDE: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Estrutura com pés em tubo de aço 1 1/2" em chapa 16 (1,5mm). Travessa longitudinal em tubo de aço 40x40mm em chapa 16 (1,5mm). Travessas transversais em tubo de secção retangular 20x50mm em chapa 16 (1,5mm). Suportes estruturais e de fixação do tampo em chapa de aço espessura de 3mm. Aletas de fixação do tampo em chapa de aço 14 (1,9mm). Fixação do tampo à estruturas através de 02 parafusos 4.5x50 FH chato dourado e parafusos para aglomerado, de 4,5mm x 22mm, cabeça panela, fenda Phillips, bicromatizados. Ponteiras e sapatas em polipropileno copolímero virgem e sem cargas, injetadas na cor laranja fixadas à estrutura através de encaixe.Apresentar junto à proposta de preços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e  Certificado de Cadeia de Custódia para produtos de madeira (FSC), emitido por certificador reconhecido nacional ou internacionalmente em nome do fabricante do mobiliário.  Tampo (1200x600mm) em madeira aglomerada (MDP) espessura de 25mm, revestido na face superior em laminado melamínico de alta pressão, 0,8mm de espessura, acabamento frost, na cor branca. Revestimento na face inferior em laminado melamínico de baixa pressão - BP, acabamento frost, na cor branca. Topos transversais e longitudinais encabeçados com fita de bordo em PVC com primer, 29mm (largura) x 3mm (espessura), na cor laranja coladas com adesivo "Hot Melting". Altura 460mm.</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25</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50</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color w:val="000000"/>
                <w:sz w:val="18"/>
                <w:szCs w:val="18"/>
              </w:rPr>
            </w:pPr>
            <w:r>
              <w:rPr>
                <w:rFonts w:cs="Calibri" w:ascii="Calibri" w:hAnsi="Calibri"/>
                <w:b/>
                <w:color w:val="000000"/>
                <w:sz w:val="18"/>
                <w:szCs w:val="18"/>
              </w:rPr>
              <w:t>CONJUNTO ALUNO TAMANHO 01</w:t>
            </w:r>
            <w:r>
              <w:rPr>
                <w:rFonts w:cs="Calibri" w:ascii="Calibri" w:hAnsi="Calibri"/>
                <w:color w:val="000000"/>
                <w:sz w:val="18"/>
                <w:szCs w:val="18"/>
              </w:rPr>
              <w:t xml:space="preserve">: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Mesa: Laterais e suporte dos porta livros confeccionados em tubo de aço secção oblonga de 29x58mm em chapa 16(1,5mm). Travessa superior para fixação do tampo confeccionada em tubo de aço secção circular 31,75mm (1¼") chapa 16(1,5mm). Pés em tubo de aço secção circular 38mm (1½") em chapa 16(1,5mm). Fechamento com ponteiras e sapatas em polipropileno injetadas na cor laranja, fixadas à estrutura através de rebites de repuxo diâmetro de 4.8x16mm. Nos moldes das ponteiras e sapatas da mesa deve ser grafado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Tampo (600x450mm) em madeira aglomerada (MDP) de 18mm de espessura revestido na face superior em laminado melamínico de alta pressão, 0,8mm de espessura, acabamento texturizado na cor cinza  e  revestimento na face inferior em chapa de balanceamento - contra placa fenólica de 0,6mm. Aplicação de porcas garra com rosca métrica M6 e comprimento 10mm.  Fitas de bordo em PVC com "primer", acabamento texturizado na cor laranja coladas com adesivo "hot melting", dimensões nominais de 22mm (largura) x 2,5mm (espessura). Cantos arredondados. Fixação do tampo à estrutura através de 06 porcas garra rosca métrica m6 diâmetro 6mm), 06 parafusos rosca métrica M6 (diâmetro 6mm), comprimento 47mm cabeça panela, Philips. Pintura dos elementos metálicos com tinta em pó híbrida epóxi, eletrostática brilhante, polimerizada em estufa, espessura mínima de 40 microns na cor cinza. Na lateral direita da mesa, face externa deverá conter a identificação do padrão dimensional, através de processo de tampografia, tamanho 35x37mm. Altura da mesa: 464mm. Apresentar junto a proposta de preços o Certificado de Conformidade do INMETRO para o modelo especificado no edital de acordo com a Portaria 401/2020 do Inmetro, acompanhado por declaração com a imagem do mobiliário, referente ao Certificado de Conformidade do Inmetro, emitido por OCP que comprove que o móvel é correspondente ao Certificado e atende as especificações do Edital; Certificado de Conformidade do Sistema de Gestão de Qualidade emitido pela Assoc. Brasileira de Normas Técnicas(ABNT) e o Certificado de Cadeia de Custódia para produtos de madeira (FSC), emitido por certificador reconhecido nacional ou internacionalmente em nome do fabricante do mobiliário. Cadeira: Estrutura em tubo de aço 20,7mm, em chapa 14(1,90mm). Ponteiras, sapatas, assento e encosto em polipropileno copolímero virgem, injetados na cor laranja, fixadas à estrutura através de encaixe e pino expansor. Nos moldes das ponteiras e sapatas da cadeira deve ser grafado o símbolo internacional de reciclagem, apresentando o número identificador do polímero e o nome da empresa fabricante do componente injetado. Pintura dos elementos metálicos com tinta em pó híbrida epóxi, eletrostática brilhante, polimerizada em estufa, espessura mínima de 40 microns na cor cinza. Assento (340x260mm) e encosto (336x168mm) em polipropileno copolímero virgem e sem cargas, injetados, moldados anatomicamente, pigmentados na cor laranja. Fixação do assento e encosto à estrutura através de rebites de repuxo 4,8mm, comprimento 16mm. Nos moldes do assento e encosto deve ser grafado com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Na parte posterior do encosto deverá conter identificação do padrão dimensional, através de processo de tampografia, tamanho 35x37mm. Altura do assento ao chão 260mm.</w:t>
            </w:r>
          </w:p>
        </w:tc>
      </w:tr>
      <w:tr>
        <w:trPr>
          <w:trHeight w:val="795" w:hRule="atLeast"/>
        </w:trPr>
        <w:tc>
          <w:tcPr>
            <w:tcW w:w="523" w:type="dxa"/>
            <w:vMerge w:val="restart"/>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26</w:t>
            </w:r>
          </w:p>
        </w:tc>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12</w:t>
            </w:r>
          </w:p>
        </w:tc>
        <w:tc>
          <w:tcPr>
            <w:tcW w:w="7140" w:type="dxa"/>
            <w:vMerge w:val="restart"/>
            <w:tcBorders>
              <w:left w:val="single" w:sz="8" w:space="0" w:color="000000"/>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CONJUNTO ALUNO TAMANHO 03: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Mesa: Laterais e suporte do porta livros confeccionados em tubo de aço secção oblonga de 29x58mm em chapa 16(1,5mm). Travessa superior para fixação do tampo confeccionada em tubo de aço secção circular 31,75mm (1¼") chapa 16(1,5mm). Pés em tubo de aço secção circular 38mm (1½") em chapa 16(1,5mm).  Fechamento com ponteiras e sapatas em polipropileno injetadas na cor amarelo, fixadas à estrutura através de rebites de repuxo diâmetro de 4.8x16mm. Nos moldes das ponteiras e sapatas da mesa deve ser grafado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Tampo (600x450mm) em madeira aglomerada (MDP) de 18mm  de espessura revestido na face superior em laminado melamínico de alta pressão, 0,8mm de espessura, acabamento texturizado na cor cinza  e  revestimento na face inferior em chapa de balanceamento - contra placa fenólica de 0,6mm. Aplicação de porcas garra com rosca métrica M6 e comprimento 10mm. Fitas de bordo em PVC com "primer", acabamento texturizado na cor amarela coladas com adesivo "hot melting", dimensões nominais de 22mm (largura) x 2,5mm (espessura). Cantos arredondados. Fixação do tampo à estrutura através de 06 porcas garra rosca métrica m6 (diâmetro 6mm), 06 parafusos rosca métrica M6 (diâmetro 6mm), comprimento 47mm cabeça panela Philips. Porta livros (503x304mm) em polipropileno injetado na cor cinza. No molde do porta livros deve ser grafado com o símbolo internacional de reciclagem, apresentando o número identificador do polímero e o nome da empresa fabricante do componente injetado. Fixação do porta livros à estrutura longitudinal através de rebites de repuxo. Pintura dos elementos metálicos com tinta em pó híbrida epóxi, eletrostática brilhante, polimerizada em estufa, espessura mínima de 40 microns na cor cinza. Na lateral direita da mesa, face externa deverá conter a identificação do padrão dimensional, através de processo de tampografia, tamanho 35x37mm. Altura da mesa: 590mm. Apresentar junto a proposta de preços o Certificado de Conformidade do INMETRO para o modelo especificado no edital de acordo com a Portaria 401/2020 do Inmetro, acompanhado por declaração com a imagem do mobiliário, referente ao Certificado de Conformidade do Inmetro, emitido por OCP que comprove que o móvel é correspondente ao Certificado e atende as especificações do Edital; Certificado de Conformidade do Sistema de Gestão de Qualidade emitido pela Assoc. Brasileira de Normas Técnicas(ABNT) e o Certificado de Cadeia de Custódia para produtos de madeira (FSC), emitido por certificador reconhecido nacional ou internacionalmente em nome do fabricante do mobiliário. Cadeira: Estrutura em tubo de aço 20,7mm, em chapa 14(1,90mm). Ponteiras, sapatas, assento e encosto em polipropileno copolímero virgem, injetados na cor amarelo, fixadas à estrutura através de encaixe e pino expansor. Nos moldes das ponteiras e sapatas da cadeira deve ser grafado o símbolo internacional de reciclagem, apresentando o número identificador do polímero e o nome da empresa fabricante do componente injetado. Pintura dos elementos metálicos com tinta em pó híbrida epóxi, eletrostática brilhante, polimerizada em estufa, espessura mínima de 40 microns na cor cinza. Assento (400x310mm) e encosto (396x198mm) em polipropileno copolímero virgem e sem cargas, injetados, moldados anatomicamente, pigmentados na cor amarelo. Fixação do assento e encosto à estrutura através de rebites de repuxo 4,8mm, comprimento 16mm. Nos moldes do assento e encosto deve ser grafado com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Na parte posterior do encosto deverá conter a identificação do padrão dimensional, através de processo de tampografia, tamanho 35x37mm. Altura do assento ao chão 350mm.</w:t>
            </w:r>
          </w:p>
        </w:tc>
      </w:tr>
      <w:tr>
        <w:trPr>
          <w:trHeight w:val="799" w:hRule="atLeast"/>
        </w:trPr>
        <w:tc>
          <w:tcPr>
            <w:tcW w:w="523" w:type="dxa"/>
            <w:vMerge w:val="continue"/>
            <w:tcBorders>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7140" w:type="dxa"/>
            <w:vMerge w:val="continue"/>
            <w:tcBorders>
              <w:left w:val="single" w:sz="8" w:space="0" w:color="000000"/>
              <w:bottom w:val="single" w:sz="8" w:space="0" w:color="000000"/>
              <w:right w:val="single" w:sz="4" w:space="0" w:color="000000"/>
            </w:tcBorders>
            <w:shd w:fill="FFFFFF" w:val="clear"/>
            <w:vAlign w:val="center"/>
          </w:tcPr>
          <w:p>
            <w:pPr>
              <w:pStyle w:val="Normal"/>
              <w:shd w:fill="FFFFFF" w:val="clear"/>
              <w:snapToGrid w:val="false"/>
              <w:rPr>
                <w:rFonts w:ascii="Calibri" w:hAnsi="Calibri" w:cs="Calibri"/>
                <w:b/>
                <w:b/>
                <w:color w:val="000000"/>
                <w:sz w:val="18"/>
                <w:szCs w:val="18"/>
              </w:rPr>
            </w:pPr>
            <w:r>
              <w:rPr>
                <w:rFonts w:cs="Calibri" w:ascii="Calibri" w:hAnsi="Calibri"/>
                <w:b/>
                <w:color w:val="000000"/>
                <w:sz w:val="18"/>
                <w:szCs w:val="18"/>
              </w:rPr>
            </w:r>
          </w:p>
        </w:tc>
      </w:tr>
      <w:tr>
        <w:trPr>
          <w:trHeight w:val="1605"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sz w:val="18"/>
                <w:szCs w:val="18"/>
              </w:rPr>
            </w:pPr>
            <w:r>
              <w:rPr>
                <w:rFonts w:cs="Calibri" w:ascii="Calibri" w:hAnsi="Calibri"/>
                <w:b/>
                <w:sz w:val="18"/>
                <w:szCs w:val="18"/>
              </w:rPr>
              <w:t>27</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sz w:val="18"/>
                <w:szCs w:val="18"/>
              </w:rPr>
            </w:pPr>
            <w:r>
              <w:rPr>
                <w:rFonts w:cs="Calibri" w:ascii="Calibri" w:hAnsi="Calibri"/>
                <w:b/>
                <w:sz w:val="18"/>
                <w:szCs w:val="18"/>
              </w:rPr>
              <w:t>75</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sz w:val="18"/>
                <w:szCs w:val="18"/>
              </w:rPr>
            </w:pPr>
            <w:r>
              <w:rPr>
                <w:rFonts w:cs="Calibri" w:ascii="Calibri" w:hAnsi="Calibri"/>
                <w:b/>
                <w:sz w:val="18"/>
                <w:szCs w:val="18"/>
              </w:rPr>
              <w:t>CONJUNTO ALUNO TAMANHO 03</w:t>
            </w:r>
            <w:r>
              <w:rPr>
                <w:rFonts w:cs="Calibri" w:ascii="Calibri" w:hAnsi="Calibri"/>
                <w:sz w:val="18"/>
                <w:szCs w:val="18"/>
              </w:rPr>
              <w:t>:</w:t>
            </w:r>
          </w:p>
          <w:p>
            <w:pPr>
              <w:pStyle w:val="Normal"/>
              <w:shd w:fill="FFFFFF" w:val="clear"/>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esa: Laterais e travessa de sustentação do porta livros em tubo de aço 29x58mm chapa 16(parede 1,5mm), pés em tubo 38mm (parede 1 ½") chapa 16(parede 1,5mm). Fixação do tampo em tubo 20x20 (parede 1,50mm) para reforço de sua parte superior as quais são fixadas 02 peças laterais em tubo 20x30 (parede 1,50mm) dando assim resistência à superfície do tampo. Fechamento com ponteiras e sapatas em polipropileno cor amarelo, fixadas à estrutura através de rebites de repuxo diâmetro de 4,80mm, comprimento 4.8x16mm. Proteção da superfície com tratamento especial anticorrosivo e pintura em epóxi-pó, híbrida e eletrostática cor cinza. Porta livros (503x304mm) em polipropileno cor cinza, fixado à estrutura longitudinal através de rebites de repuxo. Tampo (600x450mm) superfície plana, em resina ABS, texturizado, 4mm de espessura, bordas laterais em alto brilho (abas que envolvem a estrutura dimensões de 45mm de altura no lado posterior do tampo com redução para 21mm na parte do contato com o usuário) com friso para maior resistência, nervuras transversais e longitudinais para reforço à tração na parte inferior do tampo. Altura da mesa: 590mm. Apresentar junto a proposta de preços o Certificado de Conformidade do INMETRO para o modelo especificado no edital de acordo com a Portaria 401/2020 do Inmetro, acompanhado por declaração com a imagem do mobiliário, referente ao Certificado de Conformidade do Inmetro, emitido por OCP que comprove que o móvel é correspondente ao Certificado e atende as especificações do Edital; Certificado de Conformidade do Sistema de Gestão de Qualidade emitido pela Assoc. Brasileira de Normas Técnicas(ABNT) e  Relatório de ensaio emitido por laboratório acreditado pelo Inmetro, atestando a resistência ao impacto IZOD da resina plástica no ABS em tampos (retangular, quadrado e trapezoidal de mesas e pranchetas) do mobiliário escolar em geral, sendo a resistência ao impacto maior que 439J/m.  Cadeira: Estrutura em tubo de aço 20,7mm, em chapa 14(1,90mm). Ponteiras e sapatas em polipropileno cor AMARELO, fixadas à estrutura através de encaixe e pino expansor. Proteção da superfície com tratamento especial anticorrosivo e pintura em epóxi-pó, híbrida e eletrostática cor CINZA. Assento (400x310mm) e encosto (396x198mm) em polipropileno, anatômicos, cor AMARELO. Altura do assento ao chão 350mm.</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28</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28</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CONJUNTO REFEITÓRIO AMARELO, COMPOSTO POR UMA MESA E QUATRO CADEIRAS:</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Mesa: estrutura com pés em tubo de aço 1 1/2" em chapa 16 (1,5mm). Travessa longitudinal em tubo de aço 40x40mm em chapa 16 (1,5mm). Travessas transversais em tubo de secção retangular 20x50mm em chapa 16 (1,5mm). Suportes estruturais e de fixação do tampo em chapa de aço espessura de 3mm.  Aletas de fixação do tampo em chapa de aço 14 (1,9mm). Fixação do tampo à estruturas através de 02 parafusos 4.5x50 FH chato dourado e parafusos para aglomerado, de 4,5mm x 22mm, cabeça panela, fenda Phillips, bicromatizados. Ponteiras e sapatas em polipropileno copolímero virgem e sem cargas, injetadas na cor amarela fixadas à estrutura através de encaixe. Tampo(1200x600mm) em madeira aglomerada (MDP) espessura de 25mm, revestido na face superior em laminado melamínico de alta pressão, 0,8mm de espessura, acabamento frost, na cor branca. Revestimento na face inferior em laminado melamínico de baixa pressão - BP, acabamento frost, na cor branca. Topos transversais e longitudinais encabeçados com fita de bordo em PVC com primer, 29mm (largura) x 3mm (espessura), na cor amarela coladas com adesivo "Hot Melting". Altura 590mm. Cadeiras: Estrutura em tubo de aço 20,7mm, em chapa 14(1,90mm). Ponteiras, sapatas, assento e encosto em polipropileno copolímero virgem, injetados na cor amarelo, fixadas à estrutura através de encaixe e pino expansor. Nos moldes das ponteiras e sapatas da cadeira deve ser grafado o símbolo internacional de reciclagem, apresentando o número identificador do polímero e o nome da empresa fabricante do componente injetado. Pintura dos elementos metálicos com tinta em pó híbrida epóxi, eletrostática brilhante, polimerizada em estufa, espessura mínima de 40 microns na cor cinza. Assento (400x310mm) e encosto (396x198mm) em polipropileno copolímero virgem e sem cargas, injetados, moldados anatomicamente, pigmentados na cor amarelo. Fixação do assento e encosto à estrutura através de rebites de repuxo 4,8mm, comprimento 16mm. Nos moldes do assento e encosto deve ser grafado com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Apresentar junto à proposta de preços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e  Certificado de Cadeia de Custódia para produtos de madeira (FSC), emitido por certificador reconhecido nacional ou internacionalmente em nome do fabricante do mobiliário.  Na parte posterior do encosto deverá conter a identificação do padrão dimensional, através de processo de tampografia, tamanho 35x37mm. Altura do assento ao chão 350mm.</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29</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75</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CAMINHA EMPILHAVEL COM PÉS ARTICULÁVEIS:</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Cama infantil, colorida, atóxica, constituída de duas (2) cabeceiras e dois (2)  pés de apoio articulável para evitar o envergamento e viabilizar o empilhamento, em material termoplástico pelo processo de injeção nas cores violeta, verde limão, laranja ou verde bandeira.Apresentar junto à proposta de preços Relatório de ensaio emitido por laboratório acreditado pelo Inmetro, do impacto IZOD em material polimérico das cabeceiras e pés de apoio articulável da caminha empilhável com resistência média ao impacto igual ou maior que 182 J/m em nome da marca cotada na proposta. Os pés seguem o mesmo desing das cabeceiras e estão localizados na parte central com funcionamento em ângulo de 90 (noventa) graus, o sistema de fixação não permite a remoção da mesma para maior segurança,cabeceiras e pés dotados de ponteiras de borracha, sendo  quatro (4) para cada cabeceira e dois (2) em cada pé, ou seja, um total de doze (12). As suas laterais compõem-se com dois (2) tubos oblongos 16x30 em aço, espessura de 1,90 mm cada. Sistema de encaixe empilhável, com espaço de 5 cm entre uma tela e outra. Leito confeccionado em tela vazada com sistema de ventilação, antitranspirante, lavável, antifungo, anti-UV e antioxidante, confeccionada em tecido 100% poliéster empastado com PVC de alta resistência e  laterais seladas a quente. Sistema de fixação entre cabeceira/tela através de presilha e parafusos para plástico flangeado RI zincado branco medindo cada 3,5x12 mm, sendo um total de trinta (30) nesta medida, quinze (15) parafusos para cada presilha,  entre cabeceira/tubo, através de parafusos para plástico flangeado RI zincado branco, medindo cada 4,0 x 14 mm, sendo um total de 8 nesta medida, 4  parafusos para cada tubo,  entre pé de apoio/tubo, através de suporte fixo, trava e parafusos para plástico flangeado RI zincado branco, medindo cada 4,00 x14 mm, sendo um total de 4, 2 parafusos para cada tubo. A caminha empilhavel é composta por módulos, este sistema permite que todos os seus componentes sejam repostos.  Faixa etária: 2 a 5 anos, até 55 kg. Comprimento: 1,26 m; largura 60 cm e altura 12 cm.</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30</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2</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ESTANTE COM NOVE BAÚS COLORIDOS: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confeccionada em MDF de 15mm revestido em ambos lados de melamina na cor branca. Com a finalidade de organizar brinquedos, jogos e peças recreativas. Contendo 3(três) prateleiras de MDF 15mm, onde são acoplados 9 baús coloridos em formato hexagonal confeccionados em resina plástica PP. Acabamento das bordas das Prateleiras em 3 cores de perfil PVC fixado com colagem no sistema hot-melt. Na base, fixadas por parafusos, 4 sapatas 5/16 niveladoras. Apresentar junto a proposta de preços o Certificado de Cadeia de Custódia para produtos de madeira (FSC), emitido por certificador reconhecido nacional ou internacionalmente em nome do fabricante do mobiliário. Cores disponíveis dos Baús: Azul, vermelho, verde, amarelo e laranja. Medidas do baú- 390mm(L),350mm(P) e 245mm(A). Dimensões da Estante:1370mm(A)x1280mm(l)x450 mm(P).</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31</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05</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MESA MATERNAL REFEIÇÃO COM 05 ASSENTOS: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Estrutura com pés em tubo de aço 1 ½ (parede 1,50). Laterais com tubo 1 ¼ (parede 1,50) com barramento duplo. Travessa superior em tubo 1 ¼ (parede 1,50) de apoio ao tampo. Travessa horizontal em tubo de aço 1/1/4 (parede 1,50) para unir as laterais da mesa. Fechamento dos topos e sapatas com ponteiras injetadas na cor laranja, fixadas através de encaixe e rebitadas a estrutura através de rebites de repuxo de alumínio 4,8x16. Nas partes metálicas deve ser aplicado tratamento anti-ferruginoso que assegure resistência à corrosão por exposição à névoa salina. Solda deve possuir superfície lisa e homogênea, não devendo apresentar pontos cortantes. Pintura por sistema em epóxi-pó. Tampo (1800x850x750Mm) em MDF de 18mm de espessura revestido em laminado melamínico na cor casca de ovo (bege) com 0,8mm de espessura. Acabamento das bordas em perfil PVC em forma arredondada com raio de curvatura de 20mm na cor bege. No tampo são embutidas buchas americanas preparadas para receber os parafusos de 1/4x43mm que irão fixar o mesmo à estrutura e a base de sustentação das conchas E fixadas por parafusos 1/4x12mm. No tampo são usinados orifícios para encaixe das conchas (assento) confeccionadas em resina plástica nas dimensões de área útil (Largura 280mm x Profundidade 190mm x altura encosto de 220mm, sendo que na parte frontal apresenta saliência de raio de 40mm para melhor acomodação e conforto. Na parte posterior do encosto possui injetadas duas saliências (nervuras) para garantir maior resistência, acompanhadas de proteção estofada em material EVA e dotadas de cinto de segurança que permite a remoção para higienização.Apresentar junto à proposta de preços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e  Certificado de Cadeia de Custódia para produtos de madeira (FSC), emitido por certificador reconhecido nacional ou internacionalmente em nome do fabricante do mobiliário.  AS Bases de sustentação das conchas são em tubo de aço ¾ (parede 1,06) onde as conchas serão fixadas à mesma por rebites 4,8x16. Cores disponíveis das conchas: laranja, amarela, vermelha, rosa pink e lilás.</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32</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05</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CADEIRA MONITORA EM RESINA: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Estrutura constituída de plataforma e Coluna a gás, “L” base com rodízio, com regulagem de altura. O conjunto de sustentação do assento e encosto é constituído de uma estrutura em tubo de aço 20x20 em formato de “L” fixados ao mecanismo por meio de parafusos ¼ x 1 ¼ com respectivas porcas, com fechamento em ponteira plástica 20x20 com pino na mesma cor do assento/encosto. O assento e encosto são fixados à estrutura através de parafusos mitoplastic 5x25. Apresentar junto à proposta de preços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O mecanismo por sua vez acopla ao pistão que é encaixado na base de cinco pernas com cinco rodízios. A altura máxima do assento até o chão de 425mm. Assento ergonômico (415x410mm) com abas e superfície anatômica em resina plástica (PP) texturizado. Encosto ergonômico (435x250mm) em resina plástica (PP) texturizado com curvaturas anatômicas e três orifícios de ventilação em forma de losango estilizado em ângulo.</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33</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87</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CONJUNTO ALUNO TAMANHO 04: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Mesa: Laterais e suporte do porta livros confeccionados em tubo de aço secção oblonga de 29x58mm em chapa 16(1,5mm). Travessa superior para fixação do tampo confeccionada em tubo de aço secção circular 31,75mm (1¼") chapa 16(1,5mm). Pés em tubo de aço secção circular 38mm (1½") em chapa 16(1,5mm).  Fechamento com ponteiras e sapatas em polipropileno injetadas na cor vermelha, fixadas à estrutura através de rebites de repuxo diâmetro de 4.8x16mm. Nos moldes das ponteiras e sapatas da mesa deve ser grafado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Tampo (600x450mm) em madeira aglomerada (MDP) de 18mm de espessura revestido na face superior em laminado melamínico de alta pressão, 0,8mm de espessura, acabamento texturizado na cor cinza  e revestimento na face inferior em chapa de balanceamento - contra placa fenólica de 0,6mm. Aplicação de porcas garra com rosca métrica M6 e comprimento 10mm. Fitas de bordo em PVC com "primer", acabamento texturizado na cor vermelha coladas com adesivo "hot melting", dimensões nominais de 22mm (largura) x 2,5mm (espessura). Cantos arredondados. Fixação do tampo à estrutura através de 06 porcas garra rosca métrica m6 (diâmetro 6mm), 06 parafusos rosca métrica M6 (diâmetro 6mm), comprimento 47mm cabeça panela Philips. Porta livros (503x304mm) em polipropileno injetado na cor cinza. No molde do porta livros deve ser grafado com o símbolo internacional de reciclagem, apresentando o número identificador do polímero e o nome da empresa fabricante do componente injetado. Fixação do porta livros à estrutura longitudinal através de rebites de repuxo. Pintura dos elementos metálicos com tinta em pó híbrida epóxi, eletrostática brilhante, polimerizada em estufa, espessura mínima de 40 microns na cor cinza. Na lateral direita da mesa, face externa deverá conter a identificação do padrão dimensional, através de processo de tampografia, tamanho 35x37mm. Altura da mesa: 640mm. Apresentar junto a proposta de preços o Certificado de Conformidade do INMETRO para o modelo especificado no edital de acordo com a Portaria 401/2020 do Inmetro, acompanhado por declaração com a imagem do mobiliário, referente ao Certificado de Conformidade do Inmetro, emitido por OCP que comprove que o móvel é correspondente ao Certificado e atende as especificações do Edital; Certificado de Conformidade do Sistema de Gestão de Qualidade emitido pela Assoc. Brasileira de Normas Técnicas(ABNT) e o Certificado de Cadeia de Custódia para produtos de madeira (FSC), emitido por certificador reconhecido nacional ou internacionalmente em nome do fabricante do mobiliário. Cadeira: Estrutura em tubo de aço 20,7mm, em chapa 14(1,90mm). Ponteiras, sapatas, assento e encosto em polipropileno copolímero virgem, injetados na cor vermelha, fixadas à estrutura através de encaixe e pino expansor. Nos moldes das ponteiras e sapatas da cadeira deve ser grafado o símbolo internacional de reciclagem, apresentando o número identificador do polímero e o nome da empresa fabricante do componente injetado. Pintura dos elementos metálicos com tinta em pó híbrida epóxi, eletrostática brilhante, polimerizada em estufa, espessura mínima de 40 microns na cor cinza. Assento (400x350mm) e encosto (396x198mm) em polipropileno copolímero virgem e sem cargas, injetados, moldados anatomicamente, pigmentados na cor vermelho. Fixação do assento e encosto à estrutura através de rebites de repuxo 4,8mm, comprimento 16mm. Nos moldes do assento e encosto deve ser grafado com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Na parte posterior do encosto deverá conter a identificação do padrão dimensional, através de processo de tampografia, tamanho 35x37mm. Altura do assento ao chão 380mm.</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34</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00</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CONJUNTO ALUNO TAMANHO 04:</w:t>
            </w:r>
          </w:p>
          <w:p>
            <w:pPr>
              <w:pStyle w:val="Normal"/>
              <w:shd w:fill="FFFFFF" w:val="clear"/>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Mesa: Laterais e travessa de sustentação do porta livros em tubo de aço 29x58 mm chapa 16 (parede 1,5 mm), pés em tubo 38 mm (parede 1 ½") chapa 16 (parede 1,5 mm). Fixação do tampo em tubo 20x20 (parede 1,50mm) para reforço de sua parte superior as quais são fixadas 02 peças laterais em tubo 20x30(parede 1,50 mm) dando assim resistência à superfície do tampo. Fechamento com ponteiras e sapatas em polipropileno cor vermelho, fixadas à estrutura através de rebites de repuxo diâmetro de 4,80 mm, comprimento 4.8x16 mm. Proteção da superfície com tratamento especial anticorrosivo e pintura em epóxi-pó, híbrida e eletrostática cor cinza. Porta livros (503x304 mm) em polipropileno cor cinza, fixado à estrutura longitudinal através de rebites de repuxo. Tampo (600x450 mm) superfície plana, em resina ABS, texturizado, 4 mm de espessura, bordas laterais em alto brilho (abas que envolvem a estrutura dimensões de 45 mm de altura no lado posterior do tampo com redução para 21 mm na parte do contato com o usuário) com friso para maior resistência, nervuras transversais e longitudinais para reforço à tração na parte inferior do tampo. Altura da mesa: 640 mm. Apresentar junto a proposta de preços o Certificado de Conformidade do INMETRO para o modelo especificado no edital de acordo com a Portaria 401/2020 do Inmetro, acompanhado por declaração com a imagem do mobiliário, referente ao Certificado de Conformidade do Inmetro, emitido por OCP que comprove que o móvel é correspondente ao Certificado e atende as especificações do Edital; Certificado de Conformidade do Sistema de Gestão de Qualidade emitido pela Assoc. Brasileira de Normas Técnicas(ABNT) e  Relatório de ensaio emitido por laboratório acreditado pelo Inmetro, atestando a resistência ao impacto IZOD da resina plástica no ABS em tampos (retangular, quadrado e trapezoidal de mesas e pranchetas) do mobiliário escolar em geral, sendo a resistência ao impacto maior que 439J/m. Cadeira: Estrutura em tubo de aço 20,7 mm, em chapa 14 (1,90 mm). Ponteiras e sapatas em polipropileno cor vermelho, fixadas à estrutura através de encaixe e pino expansor.  Proteção da superfície com tratamento especial anticorrosivo e pintura em epóxi-pó, híbrida e eletrostática cor cinza. Assento (400x350 mm) e encosto (396x198 mm) em polipropileno, anatômicos, cor vermelho. Altura do assento ao chão 380 mm.</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35</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75</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CONJUNTO ALUNO TAMANHO 05:</w:t>
            </w:r>
          </w:p>
          <w:p>
            <w:pPr>
              <w:pStyle w:val="Normal"/>
              <w:shd w:fill="FFFFFF" w:val="clear"/>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Mesa: Laterais e suporte do porta livros confeccionados em tubo de aço secção oblonga de 29x58mm em chapa 16(1,5mm). Travessa superior para fixação do tampo confeccionada em tubo de aço secção circular 31,75mm (1¼") chapa 16(1,5mm). Pés em tubo de aço secção circular 38mm (1½") em chapa 16(1,5mm).  Fechamento com ponteiras e sapatas em polipropileno injetadas na cor verde, fixadas à estrutura através de rebites de repuxo diâmetro de 4.8x16mm. Nos moldes das ponteiras e sapatas da mesa deve ser grafado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Tampo (600x450mm) em madeira aglomerada (MDP) de 18mm de espessura revestido na face superior em laminado melamínico de alta pressão, 0,8mm de espessura, acabamento texturizado na cor cinza  e revestimento na face inferior em chapa de balanceamento - contra placa fenólica de 0,6mm. Aplicação de porcas garra com rosca métrica M6 e comprimento 10mm. Fitas de bordo em PVC com "primer", acabamento texturizado na cor verde coladas com adesivo "hot melting", dimensões nominais de 22mm (largura) x 2,5mm (espessura). Cantos arredondados. Fixação do tampo à estrutura através de 06 porcas garra rosca métrica m6 (diâmetro 6mm), 06 parafusos rosca métrica M6 (diâmetro 6mm), comprimento 47mm cabeça panela Philips. Porta livros (503x304mm) em polipropileno injetado na cor cinza. No molde do porta livros deve ser grafado com o símbolo internacional de reciclagem, apresentando o número identificador do polímero e o nome da empresa fabricante do componente injetado. Fixação do porta livros à estrutura longitudinal através de rebites de repuxo. Pintura dos elementos metálicos com tinta em pó híbrida epóxi, eletrostática brilhante, polimerizada em estufa, espessura mínima de 40 microns na cor cinza. Na lateral direita da mesa, face externa deverá conter a identificação do padrão dimensional, através de processo de tampografia, tamanho 35x37mm. Altura da mesa: 710mm. Apresentar junto à proposta de preços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e  Certificado de Cadeia de Custódia para produtos de madeira (FSC), emitido por certificador reconhecido nacional ou internacionalmente em nome do fabricante do mobiliário.Cadeira: Estrutura em tubo de aço 20,7mm, em chapa 14(1,90mm). Ponteiras, sapatas, assento e encosto em polipropileno copolímero virgem, injetados na cor verde, fixadas à estrutura através de encaixe e pino expansor. Nos moldes das ponteiras e sapatas da cadeira deve ser grafado o símbolo internacional de reciclagem, apresentando o número identificador do polímero e o nome da empresa fabricante do componente injetado. Pintura dos elementos metálicos com tinta em pó híbrida epóxi, eletrostática brilhante, polimerizada em estufa, espessura mínima de 40 microns na cor cinza. Assento (400x390mm) e encosto (396x198mm) em polipropileno copolímero virgem e sem cargas, injetados, moldados anatomicamente, pigmentados na cor verde. Fixação do assento e encosto à estrutura através de rebites de repuxo 4,8mm, comprimento 16mm. Nos moldes do assento e encosto deve ser grafado com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Na parte posterior do encosto deverá conter a identificação do padrão dimensional, através de processo de tampografia, tamanho 35x37mm. Altura do assento ao chão 430mm.</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36</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75</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CONJUNTO ALUNO TAMANHO 05:</w:t>
            </w:r>
          </w:p>
          <w:p>
            <w:pPr>
              <w:pStyle w:val="Normal"/>
              <w:shd w:fill="FFFFFF" w:val="clear"/>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Mesa: Laterais e travessa de sustentação do porta livros em tubo de aço 29x58mm chapa 16(parede 1,5mm), pés em tubo 38mm (parede 1½") chapa 16(parede 1,5mm). Fixação do tampo em tubo 20x20 (parede 1,50mm) para reforço de sua parte superior as quais são fixadas 02 peças laterais em tubo 20x30 (parede 1,50mm) dando assim resistência à superfície do tampo. Fechamento com ponteiras e sapatas em polipropileno cor verde, fixadas à estrutura através de rebites de repuxo diâmetro de 4,80mm, comprimento 4.8x16mm. Proteção da superfície com tratamento especial anticorrosivo e pintura em epóxi-pó, híbrida e eletrostática cor cinza. Porta livros (503x304mm) em polipropileno cor cinza, fixado à estrutura longitudinal através de rebites de repuxo. Tampo (600x450mm) superfície plana, em resina ABS, texturizado, 4mm de espessura, bordas laterais em alto brilho (abas que envolvem a estrutura dimensões de 45mm de altura no lado posterior do tampo com redução para 21mm na parte do contato com o usuário) com friso para maior resistência, nervuras transversais e longitudinais para reforço à tração na parte inferior do tampo. Altura da mesa: 715mm. Apresentar junto a proposta de preços o Certificado de Conformidade do INMETRO para o modelo especificado no edital de acordo com a Portaria 401/2020 do Inmetro, acompanhado por declaração com a imagem do mobiliário, referente ao Certificado de Conformidade do Inmetro, emitido por OCP que comprove que o móvel é correspondente ao Certificado e atende as especificações do Edital; Certificado de Conformidade do Sistema de Gestão de Qualidade emitido pela Assoc. Brasileira de Normas Técnicas(ABNT) e  Relatório de ensaio emitido por laboratório acreditado pelo Inmetro, atestando a resistência ao impacto IZOD da resina plástica no ABS em tampos (retangular, quadrado e trapezoidal de mesas e pranchetas) do mobiliário escolar em geral, sendo a resistência ao impacto maior que 439J/m. Cadeira: Estrutura em tubo de aço 20,7mm, em chapa 14(1,90mm). Ponteiras e sapatas em polipropileno cor verde, fixadas à estrutura através de encaixe e pino expansor. Proteção da superfície com tratamento especial anticorrosivo e pintura em epóxi-pó, híbrida e eletrostática cor cinza. Assento (400x390mm) e encosto (396x198mm) em polipropileno, anatômicos, cor verde. Altura do assento ao chão 430mm.</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37</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75</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CONJUNTO ALUNO TAMANHO 06: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Mesa: Laterais e suporte do porta livros confeccionado em tubo de aço secção oblonga de 29x58mm em chapa 16(1,5mm). Travessa superior para fixação do tampo confeccionada em tubo de aço secção circular 31,75mm (1¼") chapa 16(1,5mm). Pés em tubo de aço secção circular 38mm (1½") em chapa 16(1,5mm). Fechamento com ponteiras e sapatas em polipropileno injetadas na cor azul, fixadas à estrutura através de rebites de repuxo diâmetro de 4.8x16mm. Nos moldes das ponteiras e sapatas da mesa deve ser grafado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Tampo (600x450mm) em madeira aglomerada (MDP) de 18mm  de espessura revestido na face superior em laminado melamínico de alta pressão, 0,8mm de espessura, acabamento texturizado na cor cinza  e revestimento na face inferior em chapa de balanceamento - contra placa fenólica de 0,6mm. Aplicação de porcas garra com rosca métrica M6 e comprimento 10mm.  Fitas de bordo em PVC com "primer", acabamento texturizado na cor azul coladas com adesivo "hot melting", dimensões nominais de 22mm (largura) x 2,5mm (espessura). Cantos arredondados. Fixação do tampo à estrutura através de 06 porcas garra rosca métrica m6 (diâmetro 6mm), 06 parafusos rosca métrica M6 (diâmetro 6mm), comprimento 47mm cabeça panela Philips. Porta livros (503x304mm) em polipropileno injetado na cor cinza. No molde do porta livros deve ser gravado o símbolo internacional de reciclagem, apresentando o número identificador do polímero e o nome da empresa fabricante do componente injetado. Fixação do porta livros à estrutura longitudinal através de rebites de repuxo. Pintura dos elementos metálicos com tinta em pó híbrida epóxi, eletrostática brilhante, polimerizada em estufa, espessura mínima de 40 microns na cor cinza. Na lateral direita da mesa, face externa deverá conter a identificação do padrão dimensional, através de processo de tampografia, tamanho 35x37mm. Altura da mesa: 760mm. Apresentar junto à proposta de preços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e  Certificado de Cadeia de Custódia para produtos de madeira (FSC), emitido por certificador reconhecido nacional ou internacionalmente em nome do fabricante do mobiliário.Cadeira: Estrutura em tubo de aço 20,7mm, em chapa 14(1,90mm). Ponteiras e sapatas em polipropileno copolímero virgem, injetados na cor azul, fixadas à estrutura através de encaixe e pino expansor. Nos moldes das ponteiras e sapatas da cadeira deve ser grafado o símbolo internacional de reciclagem, apresentando o número identificador do polímero e o nome da empresa fabricante do componente injetado. Pintura dos elementos metálicos com tinta em pó híbrida epóxi, eletrostática brilhante, polimerizada em estufa, espessura mínima de 40 microns cor cinza. Assento (400x430mm) e encosto(396x198mm) em polipropileno copolímero virgem e sem cargas, injetados, moldados anatomicamente, pigmentados na cor azul. Fixação do assento e encosto à estrutura através de rebites de repuxo 4,8mm, comprimento 12mm. Nos moldes do assento e encosto deve ser grafado com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Na parte posterior do encosto deverá conter a identificação do padrão dimensional, através de processo de tampografia, tamanho 35x37mm. Altura do assento ao chão 460mm.</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38</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87</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CONJUNTO ALUNO TAMANHO 06: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Mesa: Laterais e travessa de sustentação do porta livros em tubo de aço 29x58 mm chapa 16 (parede 1,5 mm), pés em tubo 38 mm (parede 1½") chapa 16 (parede 1,5 mm). Fixação do tampo em tubo 20x20 (parede 1,50 mm) para reforço de sua parte superior as quais são fixadas 02 peças laterais em tubo 20x30 (parede 1,50 mm) dando assim resistência à superfície do tampo. Fechamento com ponteiras e sapatas em polipropileno cor azul, fixadas à estrutura através de rebites de repuxo diâmetro de 4,80 mm, comprimento 4.8x16 mm. Proteção da superfície com tratamento especial anticorrosivo e pintura em epóxi-pó, híbrida e eletrostática cor cinza. Porta livros (503x304mm) em polipropileno cor cinza, fixado à estrutura longitudinal através de rebites de repuxo.  Tampo (600x450 mm) superfície plana, em resina ABS, texturizado, 4 mm de espessura, bordas laterais em alto brilho (abas que envolvem a estrutura dimensões de 45 mm de altura no lado posterior do tampo com redução para 21 mm na parte do contato com o usuário) com friso para maior resistência, nervuras transversais e longitudinais para reforço à tração na parte inferior do tampo. Altura da mesa: 760 mm. Apresentar junto a proposta de preços o Certificado de Conformidade do INMETRO para o modelo especificado no edital de acordo com a Portaria 401/2020 do Inmetro, acompanhado por declaração com a imagem do mobiliário, referente ao Certificado de Conformidade do Inmetro, emitido por OCP que comprove que o móvel é correspondente ao Certificado e atende as especificações do Edital; Certificado de Conformidade do Sistema de Gestão de Qualidade emitido pela Assoc. Brasileira de Normas Técnicas(ABNT) e  Relatório de ensaio emitido por laboratório acreditado pelo Inmetro, atestando a resistência ao impacto IZOD da resina plástica no ABS em tampos (retangular, quadrado e trapezoidal de mesas e pranchetas) do mobiliário escolar em geral, sendo a resistência ao impacto maior que 439J/m. Cadeira: Estrutura em tubo de aço 20,7 mm, em chapa 14 (1,90 mm). Ponteiras e sapatas em polipropileno cor azul, fixadas à estrutura através de encaixe e pino expansor. Proteção da superfície com tratamento especial anticorrosivo e pintura em epóxi-pó, híbrida e eletrostática cor cinza. Assento (400x430 mm) e encosto (396x198 mm) em polipropileno, anatômicos, cor azul. Altura do assento ao chão 460 mm.</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39</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02</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MESA ACESSÍVEL P/ CADEIRANTE:</w:t>
            </w:r>
          </w:p>
          <w:p>
            <w:pPr>
              <w:pStyle w:val="Normal"/>
              <w:shd w:fill="FFFFFF" w:val="clear"/>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Laterais e travessa longitudinal em tubo de aço 29x58mm em chapa 16(1,5mm). Travessa superior em tubo de aço 31,75mm (1 ¼") chapa 16(1,5mm). Pés em tubo de aço 38mm (1 ½") em chapa 16(1,5mm). Fechamento com ponteiras e sapatas em polipropileno injetadas na cor azul, fixadas à estrutura através de rebites de repuxo, diâmetro 4,8mm, comprimento 16mm.  Nos moldes das ponteiras e sapatas da mesa deve ser grafado o símbolo internacional de reciclagem, apresentando o número identificador do polímero e o nome da empresa fabricante do componente injetado.Apresentar junto à proposta de preços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e  Certificado de Cadeia de Custódia para produtos de madeira (FSC), emitido por certificador reconhecido nacional ou internacionalmente em nome do fabricante do mobiliári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Tampo(900x600mm) em MDP de 18mm  de espessura revestido na face superior em laminado melamínico de alta pressão, 0,8mm de espessura, acabamento texturizado na cor cinza  e revestimento na face inferior em chapa de balanceamento - contra placa fenólica de 0,6mm. Fitas de bordo na cor azul aplicada pelo processo de colagem  "hot melting", devendo receber acabamento fresado após a colagem configurando arredondamento dos bordos. Cantos arredondados. Fixação do tampo à estrutura através de 06 porcas garra rosca métrica M6 (diâmetro de 6mm e comprimento 10mm); - 06 parafusos rosca métrica M6 (diâmetro de 6mm), comprimento 47mm (com tolerância de +/- 2mm), cabeça panela Phillips. Pintura dos elementos metálicos com tinta em pó híbrida epóxi, eletrostática brilhante, polimerizada em estufa, espessura mínima de 40 microns na cor cinza. Altura 760mm.</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40</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2</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CONJUNTO REFEITÓRIO COM UMA MESA E DOIS BANCOS: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Estrutura: Pés em tubo de aço 1 1/2" em chapa 16 (1,5mm). Travessa longitudinal em tubo de aço 40x40mm em chapa 16 (1,5mm). Travessas transversais em tubo de secção retangular 20x50mm em chapa 16 (1,5mm). Suportes estruturais e de fixação do tampo e assento em chapa de aço espessura de 3mm.  Aletas de fixação do tampo e assento em chapa de aço 14 (1,9mm). Fixação do tampo e assento à estruturas através de parafusos 1/4” x 2 1/2”, cabeça chata, bicromatizados; parafusos 1/4” x 2”, cabeça chata, bicromatizados e parafusos para aglomerado, de 4,5mm x 22mm, cabeça panela, fenda Phillips, bicromatizados. Pintura dos elementos metálicos em tinta em pó híbrida Epóxi / Poliéster, eletrostática, brilhante, polimerizada em estufa, espessura mínima de 40 micrometros na cor azul. Ponteiras e sapatas em polipropileno cor azul fixadas à estrutura através de encaixe. Apresentar junto à proposta de preços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e  Certificado de Cadeia de Custódia para produtos de madeira (FSC), emitido por certificador reconhecido nacional ou internacionalmente em nome do fabricante do mobiliário. Tampo(1500x840mm) e assento (1350x350mm) em MDP espessura de 25mm, revestido na face superior em laminado melamínico de alta pressão, 0,8mm de espessura, acabamento frost, na cor branca. Revestimento na face inferior em laminado melamínico de baixa pressão - BP, acabamento frost, na cor branca. Furação e colocação de buchas em zamac, auto-atarrachantes, rosca interna 1/4”, 13mm de comprimento. Topos transversais e longitudinais encabeçados com fita de bordo em PVC com primer, 29mm (largura) x 3mm (espessura), na cor azul coladas com adesivo "Hot Melting". Altura da mesa 755mm e altura dos bancos 460mm.</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41</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2</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CONJUNTO REFEITÓRIO COM UMA MESA E DOIS BANCOS:</w:t>
            </w:r>
          </w:p>
          <w:p>
            <w:pPr>
              <w:pStyle w:val="Normal"/>
              <w:shd w:fill="FFFFFF" w:val="clear"/>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Estrutura: Pés em tubo de aço 1 1/2" em chapa 16 (1,5mm). Travessa longitudinal em tubo de aço 40x40mm em chapa 16 (1,5mm). Travessas transversais em tubo de secção retangular 20x50mm em chapa 16 (1,5mm). Suportes estruturais e de fixação do tampo  e assento em chapa de aço espessura de 3mm.  Aletas de fixação do tampo e assento em chapa de aço 14 (1,9mm). Fixação do tampo e assento à estruturas através de parafusos 1/4” x 2 1/2”, cabeça chata, bicromatizados; parafusos 1/4” x 2”, cabeça chata, bicromatizados e parafusos para aglomerado, de 4,5mm x 22mm, cabeça panela, fenda Phillips, bicromatizados. Pintura dos elementos metálicos em tinta em pó híbrida Epóxi / Poliéster, eletrostática, brilhante, polimerizada em estufa, espessura mínima de 40 micrometros na cor vermelho.  Ponteiras e sapatas em polipropileno copolímero virgem e sem cargas, injetadas na cor vermelha fixadas à estrutura através de encaixe. Tampo(1500x700mm) e assento (1350x350mm) em MDP espessura de 25mm, revestido na face superior em laminado melamínico de alta pressão, 0,8mm de espessura, acabamento frost, na cor branca. Revestimento na face inferior em laminado melamínico de baixa pressão - BP, acabamento frost, na cor branca. Furação e colocação de buchas em zamac, auto-atarrachantes, rosca interna 1/4”, 13mm de comprimento.Apresentar junto à proposta de preços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e  Certificado de Cadeia de Custódia para produtos de madeira (FSC), emitido por certificador reconhecido nacional ou internacionalmente em nome do fabricante do mobiliário.  Topos transversais e longitudinais encabeçados com fita de bordo em PVC com primer, 29mm (largura) x 3mm (espessura), na cor vermelha coladas com adesivo "Hot Melting". Altura da mesa 640mm e altura do banco  380mm.</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42</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2</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ARMÁRIO ALTO MULTIUSO COLORIDO: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Estrutura em MDF 15mm revestido em melamínico branco.Apresentar junto a proposta de preços o Certificado de Cadeia de Custódia para produtos de madeira (FSC), emitido por certificador reconhecido nacional ou internacionalmente em nome do fabricante do mobiliário. Com 9 portas revestidas em melamínico textura colorido, com puxadores individuais. Abaixo 2 gavetões com 4 rodízios revestido em melamínico textura. Dimensões: 1900mm (A) x 1200mm (L) x 450mm (P).</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43</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2</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ESTANTE COM 09 NICHOS: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Móvel composto por 9 nichos abertos. Confeccionado em MDF 15 mm em melamínico branco. Apresentar junto a proposta de preços o Certificado de Cadeia de Custódia para produtos de madeira (FSC), emitido por certificador reconhecido nacional ou internacionalmente em nome do fabricante do mobiliário. Dimensões: 1270 mm (A) x 1200 mm (L) x 450 mm (P).    Quatro pés em tubo de aço 1 1/4 (parede 1,20mm) acabamento com pintura na cor cinza e ponteiras internas na cor preto. Pés soldados em chapa de aço medidas 100x50 mm fixados à base da estante por 04 parafusos atarraxantes 4.8x16.</w:t>
            </w:r>
          </w:p>
        </w:tc>
      </w:tr>
      <w:tr>
        <w:trPr>
          <w:trHeight w:val="799" w:hRule="atLeast"/>
        </w:trPr>
        <w:tc>
          <w:tcPr>
            <w:tcW w:w="523" w:type="dxa"/>
            <w:vMerge w:val="restart"/>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44</w:t>
            </w:r>
          </w:p>
        </w:tc>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2</w:t>
            </w:r>
          </w:p>
        </w:tc>
        <w:tc>
          <w:tcPr>
            <w:tcW w:w="7140" w:type="dxa"/>
            <w:vMerge w:val="restart"/>
            <w:tcBorders>
              <w:left w:val="single" w:sz="8" w:space="0" w:color="000000"/>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ESTANTE ORGANIZADORA COM OITO CAIXAS: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Estrutura em MDF 15mm cor branco textura. Acabamento das bordas com lâmina cor branco. Oito nichos abertos para acomodação de caixa plástica tamanho 19,8 litros Apresentar junto a proposta de preços o Certificado de Cadeia de Custódia para produtos de madeira (FSC), emitido por certificador reconhecido nacional ou internacionalmente em nome do fabricante do mobiliário. Pés em tubo de aço 1 ¼ (parede 1,20mm) com ponteiras internas e acabamento com pintura cor cinza. Dimensões: 1455mm (A) x 910mm (L) x 360mm (P).</w:t>
            </w:r>
          </w:p>
        </w:tc>
      </w:tr>
      <w:tr>
        <w:trPr>
          <w:trHeight w:val="799" w:hRule="atLeast"/>
        </w:trPr>
        <w:tc>
          <w:tcPr>
            <w:tcW w:w="52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99" w:hRule="atLeast"/>
        </w:trPr>
        <w:tc>
          <w:tcPr>
            <w:tcW w:w="52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99" w:hRule="atLeast"/>
        </w:trPr>
        <w:tc>
          <w:tcPr>
            <w:tcW w:w="52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rPr/>
      </w:r>
    </w:p>
    <w:p>
      <w:pPr>
        <w:pStyle w:val="Normal"/>
        <w:jc w:val="both"/>
        <w:rPr/>
      </w:pPr>
      <w:r>
        <w:rPr>
          <w:b/>
          <w:sz w:val="24"/>
          <w:szCs w:val="24"/>
          <w:u w:val="single"/>
        </w:rPr>
        <w:t>3. VALOR ESTIMADO:</w:t>
      </w:r>
    </w:p>
    <w:p>
      <w:pPr>
        <w:pStyle w:val="Normal"/>
        <w:jc w:val="both"/>
        <w:rPr>
          <w:b/>
          <w:b/>
          <w:sz w:val="24"/>
          <w:szCs w:val="24"/>
          <w:u w:val="single"/>
        </w:rPr>
      </w:pPr>
      <w:r>
        <w:rPr>
          <w:b/>
          <w:sz w:val="24"/>
          <w:szCs w:val="24"/>
          <w:u w:val="single"/>
        </w:rPr>
      </w:r>
    </w:p>
    <w:p>
      <w:pPr>
        <w:pStyle w:val="Normal"/>
        <w:jc w:val="both"/>
        <w:rPr/>
      </w:pPr>
      <w:r>
        <w:rPr>
          <w:b/>
          <w:sz w:val="24"/>
          <w:szCs w:val="24"/>
        </w:rPr>
        <w:t>3.1.</w:t>
      </w:r>
      <w:r>
        <w:rPr>
          <w:sz w:val="24"/>
          <w:szCs w:val="24"/>
        </w:rPr>
        <w:t xml:space="preserve"> O valor total estimado para realização destes serviços foi obtido através de pesquisa de mercado e com base nos atuais contratos da Prefeitura de Itatinga, conforme previsto na lei 8.666/93.</w:t>
      </w:r>
    </w:p>
    <w:p>
      <w:pPr>
        <w:pStyle w:val="Normal"/>
        <w:jc w:val="both"/>
        <w:rPr>
          <w:sz w:val="24"/>
          <w:szCs w:val="24"/>
        </w:rPr>
      </w:pPr>
      <w:r>
        <w:rPr>
          <w:sz w:val="24"/>
          <w:szCs w:val="24"/>
        </w:rPr>
      </w:r>
    </w:p>
    <w:p>
      <w:pPr>
        <w:pStyle w:val="Normal"/>
        <w:jc w:val="both"/>
        <w:rPr/>
      </w:pPr>
      <w:r>
        <w:rPr>
          <w:b/>
          <w:sz w:val="24"/>
          <w:szCs w:val="24"/>
        </w:rPr>
        <w:t>3.2.</w:t>
      </w:r>
      <w:r>
        <w:rPr>
          <w:sz w:val="24"/>
          <w:szCs w:val="24"/>
        </w:rPr>
        <w:t xml:space="preserve"> Em conformidade com o disposto no acórdão do TCU nº 1888/2010 – plenário e acórdão do TCU nº 2080/2012 – plenário, a disponibilização às licitantes das informações afeta aos preços unitários de referência, e dar-se-ão apenas após a fase de lances.</w:t>
      </w:r>
    </w:p>
    <w:p>
      <w:pPr>
        <w:pStyle w:val="Normal"/>
        <w:jc w:val="both"/>
        <w:rPr>
          <w:sz w:val="24"/>
          <w:szCs w:val="24"/>
        </w:rPr>
      </w:pPr>
      <w:r>
        <w:rPr>
          <w:sz w:val="24"/>
          <w:szCs w:val="24"/>
        </w:rPr>
      </w:r>
    </w:p>
    <w:p>
      <w:pPr>
        <w:pStyle w:val="Normal"/>
        <w:jc w:val="both"/>
        <w:rPr/>
      </w:pPr>
      <w:r>
        <w:rPr>
          <w:b/>
          <w:sz w:val="24"/>
          <w:szCs w:val="24"/>
          <w:u w:val="single"/>
        </w:rPr>
        <w:t>4. DO PRAZO, LOCAL E CONDIÇÕES DE ENTREGA</w:t>
      </w:r>
      <w:r>
        <w:rPr>
          <w:sz w:val="24"/>
          <w:szCs w:val="24"/>
        </w:rPr>
        <w:t>:</w:t>
      </w:r>
    </w:p>
    <w:p>
      <w:pPr>
        <w:pStyle w:val="Normal"/>
        <w:jc w:val="both"/>
        <w:rPr>
          <w:sz w:val="24"/>
          <w:szCs w:val="24"/>
        </w:rPr>
      </w:pPr>
      <w:r>
        <w:rPr>
          <w:sz w:val="24"/>
          <w:szCs w:val="24"/>
        </w:rPr>
      </w:r>
    </w:p>
    <w:p>
      <w:pPr>
        <w:pStyle w:val="Normal"/>
        <w:jc w:val="both"/>
        <w:rPr/>
      </w:pPr>
      <w:r>
        <w:rPr>
          <w:b/>
          <w:sz w:val="24"/>
          <w:szCs w:val="24"/>
        </w:rPr>
        <w:t xml:space="preserve">4.1. </w:t>
      </w:r>
      <w:r>
        <w:rPr>
          <w:sz w:val="24"/>
          <w:szCs w:val="24"/>
        </w:rPr>
        <w:t>A empresa a ser contratada deverá fornecer os produtos de acordo com o quantitativo solicitado no prazo de até 30 (trinta) dias, a partir do recebimento da nota de empenho.</w:t>
      </w:r>
    </w:p>
    <w:p>
      <w:pPr>
        <w:pStyle w:val="Normal"/>
        <w:jc w:val="both"/>
        <w:rPr>
          <w:sz w:val="24"/>
          <w:szCs w:val="24"/>
        </w:rPr>
      </w:pPr>
      <w:r>
        <w:rPr>
          <w:sz w:val="24"/>
          <w:szCs w:val="24"/>
        </w:rPr>
      </w:r>
    </w:p>
    <w:p>
      <w:pPr>
        <w:pStyle w:val="Normal"/>
        <w:jc w:val="both"/>
        <w:rPr/>
      </w:pPr>
      <w:r>
        <w:rPr>
          <w:b/>
          <w:sz w:val="24"/>
          <w:szCs w:val="24"/>
        </w:rPr>
        <w:t xml:space="preserve">4.2. </w:t>
      </w:r>
      <w:r>
        <w:rPr>
          <w:sz w:val="24"/>
          <w:szCs w:val="24"/>
        </w:rPr>
        <w:t xml:space="preserve">Os produtos objetos desse processo deverão ser entregues, de segunda a sexta-feira, salvo os dias facultativos e feriados, no seguinte local e horário, de acordo com a solicitação: Diretoria Municipal de Educação – Rua Nove de Julho, </w:t>
      </w:r>
      <w:r>
        <w:rPr>
          <w:sz w:val="24"/>
          <w:szCs w:val="24"/>
          <w:shd w:fill="FFFF00" w:val="clear"/>
        </w:rPr>
        <w:t>295</w:t>
      </w:r>
      <w:r>
        <w:rPr>
          <w:sz w:val="24"/>
          <w:szCs w:val="24"/>
        </w:rPr>
        <w:t xml:space="preserve"> - Centro ITATINGA - CEP: 18.690-000, no horário compreendido das 08:00 às 12:00 e das 13:00 às 17:00horas;</w:t>
      </w:r>
    </w:p>
    <w:p>
      <w:pPr>
        <w:pStyle w:val="Normal"/>
        <w:jc w:val="both"/>
        <w:rPr>
          <w:sz w:val="24"/>
          <w:szCs w:val="24"/>
        </w:rPr>
      </w:pPr>
      <w:r>
        <w:rPr>
          <w:sz w:val="24"/>
          <w:szCs w:val="24"/>
        </w:rPr>
      </w:r>
    </w:p>
    <w:p>
      <w:pPr>
        <w:pStyle w:val="Normal"/>
        <w:jc w:val="both"/>
        <w:rPr>
          <w:sz w:val="24"/>
          <w:szCs w:val="24"/>
        </w:rPr>
      </w:pPr>
      <w:r>
        <w:rPr>
          <w:b/>
          <w:sz w:val="24"/>
          <w:szCs w:val="24"/>
        </w:rPr>
        <w:t>4.3</w:t>
      </w:r>
      <w:r>
        <w:rPr>
          <w:sz w:val="24"/>
          <w:szCs w:val="24"/>
        </w:rPr>
        <w:t>. Os objetos licitados serão recebidos e conferidos por servidores designados Diretoria de Educação.</w:t>
      </w:r>
    </w:p>
    <w:p>
      <w:pPr>
        <w:pStyle w:val="Normal"/>
        <w:jc w:val="both"/>
        <w:rPr>
          <w:sz w:val="24"/>
          <w:szCs w:val="24"/>
        </w:rPr>
      </w:pPr>
      <w:r>
        <w:rPr>
          <w:sz w:val="24"/>
          <w:szCs w:val="24"/>
        </w:rPr>
      </w:r>
    </w:p>
    <w:p>
      <w:pPr>
        <w:pStyle w:val="Normal"/>
        <w:jc w:val="both"/>
        <w:rPr/>
      </w:pPr>
      <w:r>
        <w:rPr>
          <w:b/>
          <w:sz w:val="24"/>
          <w:szCs w:val="24"/>
        </w:rPr>
        <w:t>4.4.</w:t>
      </w:r>
      <w:r>
        <w:rPr>
          <w:sz w:val="24"/>
          <w:szCs w:val="24"/>
        </w:rPr>
        <w:t xml:space="preserve"> O recebimento do objeto pela FISCALIZAÇÃO se dará em duas etapas:                                                                         </w:t>
      </w:r>
    </w:p>
    <w:p>
      <w:pPr>
        <w:pStyle w:val="Normal"/>
        <w:jc w:val="both"/>
        <w:rPr>
          <w:sz w:val="24"/>
          <w:szCs w:val="24"/>
        </w:rPr>
      </w:pPr>
      <w:r>
        <w:rPr>
          <w:sz w:val="24"/>
          <w:szCs w:val="24"/>
        </w:rPr>
      </w:r>
    </w:p>
    <w:p>
      <w:pPr>
        <w:pStyle w:val="Normal"/>
        <w:jc w:val="both"/>
        <w:rPr/>
      </w:pPr>
      <w:r>
        <w:rPr>
          <w:b/>
          <w:sz w:val="24"/>
          <w:szCs w:val="24"/>
        </w:rPr>
        <w:t>a)</w:t>
      </w:r>
      <w:r>
        <w:rPr>
          <w:sz w:val="24"/>
          <w:szCs w:val="24"/>
        </w:rPr>
        <w:t xml:space="preserve"> Em caráter provisório, no ato da entrega dos objetos licitados, ocasião em que será verificada a quantidade e condição aparente dos produtos, acompanhada da assinatura dos servidores designados para esse fim, em canhoto de fatura/nota fiscal.                                                                                                                                          </w:t>
      </w:r>
    </w:p>
    <w:p>
      <w:pPr>
        <w:pStyle w:val="Normal"/>
        <w:jc w:val="both"/>
        <w:rPr>
          <w:sz w:val="24"/>
          <w:szCs w:val="24"/>
        </w:rPr>
      </w:pPr>
      <w:r>
        <w:rPr>
          <w:sz w:val="24"/>
          <w:szCs w:val="24"/>
        </w:rPr>
      </w:r>
    </w:p>
    <w:p>
      <w:pPr>
        <w:pStyle w:val="Normal"/>
        <w:jc w:val="both"/>
        <w:rPr/>
      </w:pPr>
      <w:r>
        <w:rPr>
          <w:b/>
          <w:sz w:val="24"/>
          <w:szCs w:val="24"/>
        </w:rPr>
        <w:t>b)</w:t>
      </w:r>
      <w:r>
        <w:rPr>
          <w:sz w:val="24"/>
          <w:szCs w:val="24"/>
        </w:rPr>
        <w:t xml:space="preserve"> Definitivamente, em até 02 (dois) dias úteis a contar do recebimento provisório, ocasião em que será verificada a adequação dos itens adquiridos pelos servidores designados para esse fim;                                         </w:t>
      </w:r>
    </w:p>
    <w:p>
      <w:pPr>
        <w:pStyle w:val="Normal"/>
        <w:jc w:val="both"/>
        <w:rPr>
          <w:sz w:val="24"/>
          <w:szCs w:val="24"/>
        </w:rPr>
      </w:pPr>
      <w:r>
        <w:rPr>
          <w:sz w:val="24"/>
          <w:szCs w:val="24"/>
        </w:rPr>
      </w:r>
    </w:p>
    <w:p>
      <w:pPr>
        <w:pStyle w:val="Normal"/>
        <w:jc w:val="both"/>
        <w:rPr/>
      </w:pPr>
      <w:r>
        <w:rPr>
          <w:b/>
          <w:sz w:val="24"/>
          <w:szCs w:val="24"/>
        </w:rPr>
        <w:t>4.5</w:t>
      </w:r>
      <w:r>
        <w:rPr>
          <w:sz w:val="24"/>
          <w:szCs w:val="24"/>
        </w:rPr>
        <w:t xml:space="preserve"> Na hipótese de ser verificada a impropriedade do material no ato do recebimento, o mesmo será imediatamente rejeitado, no todo ou em parte, a critério da FISCALIZAÇÃO, mediante notificação ao fornecedor, que terá o prazo máximo de 03 (três) dias, contados da notificação, para proceder a substituição.</w:t>
      </w:r>
    </w:p>
    <w:p>
      <w:pPr>
        <w:pStyle w:val="Normal"/>
        <w:jc w:val="both"/>
        <w:rPr>
          <w:sz w:val="24"/>
          <w:szCs w:val="24"/>
        </w:rPr>
      </w:pPr>
      <w:r>
        <w:rPr>
          <w:sz w:val="24"/>
          <w:szCs w:val="24"/>
        </w:rPr>
      </w:r>
    </w:p>
    <w:p>
      <w:pPr>
        <w:pStyle w:val="Normal"/>
        <w:jc w:val="both"/>
        <w:rPr/>
      </w:pPr>
      <w:r>
        <w:rPr>
          <w:b/>
          <w:sz w:val="24"/>
          <w:szCs w:val="24"/>
          <w:u w:val="single"/>
        </w:rPr>
        <w:t>5.PRAZO E CONDIÇÕES DE GARANTIA NO FORNECIMENT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b/>
          <w:sz w:val="24"/>
          <w:szCs w:val="24"/>
        </w:rPr>
        <w:t xml:space="preserve">5.1. </w:t>
      </w:r>
      <w:r>
        <w:rPr>
          <w:sz w:val="24"/>
          <w:szCs w:val="24"/>
        </w:rPr>
        <w:t>Os produtos deverão estar acondicionados em embalagem original do fabricante;</w:t>
      </w:r>
    </w:p>
    <w:p>
      <w:pPr>
        <w:pStyle w:val="Normal"/>
        <w:jc w:val="both"/>
        <w:rPr>
          <w:sz w:val="24"/>
          <w:szCs w:val="24"/>
        </w:rPr>
      </w:pPr>
      <w:r>
        <w:rPr>
          <w:sz w:val="24"/>
          <w:szCs w:val="24"/>
        </w:rPr>
      </w:r>
    </w:p>
    <w:p>
      <w:pPr>
        <w:pStyle w:val="Normal"/>
        <w:jc w:val="both"/>
        <w:rPr/>
      </w:pPr>
      <w:r>
        <w:rPr>
          <w:b/>
          <w:sz w:val="24"/>
          <w:szCs w:val="24"/>
        </w:rPr>
        <w:t>5.2.</w:t>
      </w:r>
      <w:r>
        <w:rPr>
          <w:sz w:val="24"/>
          <w:szCs w:val="24"/>
        </w:rPr>
        <w:t xml:space="preserve"> Apresentar nota fiscal constando detalhadamente as quantidades, descrição do serviço e número da nota de autorização de fornecimento (NAF) e validade;</w:t>
      </w:r>
    </w:p>
    <w:p>
      <w:pPr>
        <w:pStyle w:val="Normal"/>
        <w:jc w:val="both"/>
        <w:rPr>
          <w:sz w:val="24"/>
          <w:szCs w:val="24"/>
        </w:rPr>
      </w:pPr>
      <w:r>
        <w:rPr>
          <w:sz w:val="24"/>
          <w:szCs w:val="24"/>
        </w:rPr>
      </w:r>
    </w:p>
    <w:p>
      <w:pPr>
        <w:pStyle w:val="Normal"/>
        <w:jc w:val="both"/>
        <w:rPr/>
      </w:pPr>
      <w:r>
        <w:rPr>
          <w:b/>
          <w:sz w:val="24"/>
          <w:szCs w:val="24"/>
          <w:u w:val="single"/>
        </w:rPr>
        <w:t>6. OBRIGAÇÕES DA CONTRATANTE</w:t>
      </w:r>
      <w:r>
        <w:rPr>
          <w:b/>
          <w:sz w:val="24"/>
          <w:szCs w:val="24"/>
        </w:rPr>
        <w:t>:</w:t>
      </w:r>
    </w:p>
    <w:p>
      <w:pPr>
        <w:pStyle w:val="Normal"/>
        <w:jc w:val="both"/>
        <w:rPr>
          <w:b/>
          <w:b/>
          <w:sz w:val="24"/>
          <w:szCs w:val="24"/>
        </w:rPr>
      </w:pPr>
      <w:r>
        <w:rPr>
          <w:b/>
          <w:sz w:val="24"/>
          <w:szCs w:val="24"/>
        </w:rPr>
      </w:r>
    </w:p>
    <w:p>
      <w:pPr>
        <w:pStyle w:val="Normal"/>
        <w:jc w:val="both"/>
        <w:rPr/>
      </w:pPr>
      <w:r>
        <w:rPr>
          <w:b/>
          <w:sz w:val="24"/>
          <w:szCs w:val="24"/>
        </w:rPr>
        <w:t>6.1.</w:t>
      </w:r>
      <w:r>
        <w:rPr>
          <w:sz w:val="24"/>
          <w:szCs w:val="24"/>
        </w:rPr>
        <w:t xml:space="preserve"> Receber o objeto de acordo com o que consta neste instrumento, no edital e nos seus anexos;</w:t>
      </w:r>
    </w:p>
    <w:p>
      <w:pPr>
        <w:pStyle w:val="Normal"/>
        <w:jc w:val="both"/>
        <w:rPr>
          <w:sz w:val="24"/>
          <w:szCs w:val="24"/>
        </w:rPr>
      </w:pPr>
      <w:r>
        <w:rPr>
          <w:sz w:val="24"/>
          <w:szCs w:val="24"/>
        </w:rPr>
      </w:r>
    </w:p>
    <w:p>
      <w:pPr>
        <w:pStyle w:val="Normal"/>
        <w:jc w:val="both"/>
        <w:rPr/>
      </w:pPr>
      <w:r>
        <w:rPr>
          <w:b/>
          <w:sz w:val="24"/>
          <w:szCs w:val="24"/>
        </w:rPr>
        <w:t>6.2.</w:t>
      </w:r>
      <w:r>
        <w:rPr>
          <w:sz w:val="24"/>
          <w:szCs w:val="24"/>
        </w:rPr>
        <w:t xml:space="preserve"> Devolver o objeto em desacordo com as especificações exigidas no edital; </w:t>
      </w:r>
    </w:p>
    <w:p>
      <w:pPr>
        <w:pStyle w:val="Normal"/>
        <w:jc w:val="both"/>
        <w:rPr>
          <w:sz w:val="24"/>
          <w:szCs w:val="24"/>
        </w:rPr>
      </w:pPr>
      <w:r>
        <w:rPr>
          <w:sz w:val="24"/>
          <w:szCs w:val="24"/>
        </w:rPr>
      </w:r>
    </w:p>
    <w:p>
      <w:pPr>
        <w:pStyle w:val="Normal"/>
        <w:jc w:val="both"/>
        <w:rPr/>
      </w:pPr>
      <w:r>
        <w:rPr>
          <w:b/>
          <w:sz w:val="24"/>
          <w:szCs w:val="24"/>
        </w:rPr>
        <w:t>6.3.</w:t>
      </w:r>
      <w:r>
        <w:rPr>
          <w:sz w:val="24"/>
          <w:szCs w:val="24"/>
        </w:rPr>
        <w:t xml:space="preserve"> Emitir Nota de Empenho a crédito do fornecedor no valor correspondente à quantidade demandada;</w:t>
      </w:r>
    </w:p>
    <w:p>
      <w:pPr>
        <w:pStyle w:val="Normal"/>
        <w:jc w:val="both"/>
        <w:rPr>
          <w:sz w:val="24"/>
          <w:szCs w:val="24"/>
        </w:rPr>
      </w:pPr>
      <w:r>
        <w:rPr>
          <w:sz w:val="24"/>
          <w:szCs w:val="24"/>
        </w:rPr>
      </w:r>
    </w:p>
    <w:p>
      <w:pPr>
        <w:pStyle w:val="Normal"/>
        <w:jc w:val="both"/>
        <w:rPr/>
      </w:pPr>
      <w:r>
        <w:rPr>
          <w:b/>
          <w:sz w:val="24"/>
          <w:szCs w:val="24"/>
        </w:rPr>
        <w:t>6.4.</w:t>
      </w:r>
      <w:r>
        <w:rPr>
          <w:sz w:val="24"/>
          <w:szCs w:val="24"/>
        </w:rPr>
        <w:t xml:space="preserve"> Cumprir todos os compromissos financeiros assumidos com a licitante vencedora no prazo estipulado no Contrato;</w:t>
      </w:r>
    </w:p>
    <w:p>
      <w:pPr>
        <w:pStyle w:val="Normal"/>
        <w:jc w:val="both"/>
        <w:rPr>
          <w:sz w:val="24"/>
          <w:szCs w:val="24"/>
        </w:rPr>
      </w:pPr>
      <w:r>
        <w:rPr>
          <w:sz w:val="24"/>
          <w:szCs w:val="24"/>
        </w:rPr>
      </w:r>
    </w:p>
    <w:p>
      <w:pPr>
        <w:pStyle w:val="Normal"/>
        <w:jc w:val="both"/>
        <w:rPr/>
      </w:pPr>
      <w:r>
        <w:rPr>
          <w:b/>
          <w:sz w:val="24"/>
          <w:szCs w:val="24"/>
        </w:rPr>
        <w:t>6.5</w:t>
      </w:r>
      <w:r>
        <w:rPr>
          <w:sz w:val="24"/>
          <w:szCs w:val="24"/>
        </w:rPr>
        <w:t>. Proporcionar todas as facilidades, inclusive esclarecimentos atinentes à execução do objeto, para que a empresa possa cumprir as obrigações dentro das normas e condições da aquisição;</w:t>
      </w:r>
    </w:p>
    <w:p>
      <w:pPr>
        <w:pStyle w:val="Normal"/>
        <w:jc w:val="both"/>
        <w:rPr>
          <w:sz w:val="24"/>
          <w:szCs w:val="24"/>
        </w:rPr>
      </w:pPr>
      <w:r>
        <w:rPr>
          <w:sz w:val="24"/>
          <w:szCs w:val="24"/>
        </w:rPr>
      </w:r>
    </w:p>
    <w:p>
      <w:pPr>
        <w:pStyle w:val="Normal"/>
        <w:jc w:val="both"/>
        <w:rPr/>
      </w:pPr>
      <w:r>
        <w:rPr>
          <w:b/>
          <w:sz w:val="24"/>
          <w:szCs w:val="24"/>
        </w:rPr>
        <w:t>6.6.</w:t>
      </w:r>
      <w:r>
        <w:rPr>
          <w:sz w:val="24"/>
          <w:szCs w:val="24"/>
        </w:rPr>
        <w:t xml:space="preserve"> Promover o acompanhamento e a fiscalização do objeto contratado, sob os aspectos quantitativos e qualitativos, prazos de vigência e entregas, mediante designação de servidor (es) responsável(eis) por:</w:t>
      </w:r>
    </w:p>
    <w:p>
      <w:pPr>
        <w:pStyle w:val="Normal"/>
        <w:jc w:val="both"/>
        <w:rPr>
          <w:sz w:val="24"/>
          <w:szCs w:val="24"/>
        </w:rPr>
      </w:pPr>
      <w:r>
        <w:rPr>
          <w:sz w:val="24"/>
          <w:szCs w:val="24"/>
        </w:rPr>
      </w:r>
    </w:p>
    <w:p>
      <w:pPr>
        <w:pStyle w:val="Normal"/>
        <w:jc w:val="both"/>
        <w:rPr/>
      </w:pPr>
      <w:r>
        <w:rPr>
          <w:b/>
          <w:sz w:val="24"/>
          <w:szCs w:val="24"/>
        </w:rPr>
        <w:t>6.7</w:t>
      </w:r>
      <w:r>
        <w:rPr>
          <w:sz w:val="24"/>
          <w:szCs w:val="24"/>
        </w:rPr>
        <w:t>. Registrar as falhas detectadas e comunicar ao Órgão por escrito as ocorrências e advertências de quaisquer fatos que exijam medidas corretivas por parte desta;</w:t>
      </w:r>
    </w:p>
    <w:p>
      <w:pPr>
        <w:pStyle w:val="Normal"/>
        <w:jc w:val="both"/>
        <w:rPr>
          <w:sz w:val="24"/>
          <w:szCs w:val="24"/>
        </w:rPr>
      </w:pPr>
      <w:r>
        <w:rPr>
          <w:sz w:val="24"/>
          <w:szCs w:val="24"/>
        </w:rPr>
      </w:r>
    </w:p>
    <w:p>
      <w:pPr>
        <w:pStyle w:val="Normal"/>
        <w:jc w:val="both"/>
        <w:rPr/>
      </w:pPr>
      <w:r>
        <w:rPr>
          <w:b/>
          <w:sz w:val="24"/>
          <w:szCs w:val="24"/>
        </w:rPr>
        <w:t>6.8.</w:t>
      </w:r>
      <w:r>
        <w:rPr>
          <w:sz w:val="24"/>
          <w:szCs w:val="24"/>
        </w:rPr>
        <w:t xml:space="preserve"> Indicar servidor com competência necessária para proceder à fiscalização do contrato e atestar as Notas Fiscais após a verificação das especificações pertinentes;</w:t>
      </w:r>
    </w:p>
    <w:p>
      <w:pPr>
        <w:pStyle w:val="Normal"/>
        <w:jc w:val="both"/>
        <w:rPr>
          <w:sz w:val="24"/>
          <w:szCs w:val="24"/>
        </w:rPr>
      </w:pPr>
      <w:r>
        <w:rPr>
          <w:sz w:val="24"/>
          <w:szCs w:val="24"/>
        </w:rPr>
      </w:r>
    </w:p>
    <w:p>
      <w:pPr>
        <w:pStyle w:val="Normal"/>
        <w:jc w:val="both"/>
        <w:rPr/>
      </w:pPr>
      <w:r>
        <w:rPr>
          <w:b/>
          <w:sz w:val="24"/>
          <w:szCs w:val="24"/>
        </w:rPr>
        <w:t>6.9.</w:t>
      </w:r>
      <w:r>
        <w:rPr>
          <w:sz w:val="24"/>
          <w:szCs w:val="24"/>
        </w:rPr>
        <w:t xml:space="preserve"> Notificar a Contratada, por escrito sobre desacordos, imperfeições ou falhas nos insumos entregues, para que sejam adotadas a medidas corretivas ou troca, caso necessário</w:t>
      </w:r>
    </w:p>
    <w:p>
      <w:pPr>
        <w:pStyle w:val="Normal"/>
        <w:jc w:val="both"/>
        <w:rPr>
          <w:sz w:val="24"/>
          <w:szCs w:val="24"/>
        </w:rPr>
      </w:pPr>
      <w:r>
        <w:rPr>
          <w:sz w:val="24"/>
          <w:szCs w:val="24"/>
        </w:rPr>
      </w:r>
    </w:p>
    <w:p>
      <w:pPr>
        <w:pStyle w:val="Normal"/>
        <w:jc w:val="both"/>
        <w:rPr/>
      </w:pPr>
      <w:r>
        <w:rPr>
          <w:b/>
          <w:sz w:val="24"/>
          <w:szCs w:val="24"/>
        </w:rPr>
        <w:t>6.10</w:t>
      </w:r>
      <w:r>
        <w:rPr>
          <w:sz w:val="24"/>
          <w:szCs w:val="24"/>
        </w:rPr>
        <w:t>. Exigir o cumprimento de todos os compromissos assumidos pela Contratada.</w:t>
      </w:r>
    </w:p>
    <w:p>
      <w:pPr>
        <w:pStyle w:val="Normal"/>
        <w:jc w:val="both"/>
        <w:rPr>
          <w:sz w:val="24"/>
          <w:szCs w:val="24"/>
        </w:rPr>
      </w:pPr>
      <w:r>
        <w:rPr>
          <w:sz w:val="24"/>
          <w:szCs w:val="24"/>
        </w:rPr>
      </w:r>
    </w:p>
    <w:p>
      <w:pPr>
        <w:pStyle w:val="Normal"/>
        <w:jc w:val="both"/>
        <w:rPr/>
      </w:pPr>
      <w:r>
        <w:rPr>
          <w:b/>
          <w:sz w:val="24"/>
          <w:szCs w:val="24"/>
          <w:u w:val="single"/>
        </w:rPr>
        <w:t>7. OBRIGAÇÕES DO CONTRATADO</w:t>
      </w:r>
      <w:r>
        <w:rPr>
          <w:sz w:val="24"/>
          <w:szCs w:val="24"/>
        </w:rPr>
        <w:t>:</w:t>
      </w:r>
    </w:p>
    <w:p>
      <w:pPr>
        <w:pStyle w:val="Normal"/>
        <w:jc w:val="both"/>
        <w:rPr>
          <w:sz w:val="24"/>
          <w:szCs w:val="24"/>
        </w:rPr>
      </w:pPr>
      <w:r>
        <w:rPr>
          <w:sz w:val="24"/>
          <w:szCs w:val="24"/>
        </w:rPr>
      </w:r>
    </w:p>
    <w:p>
      <w:pPr>
        <w:pStyle w:val="Normal"/>
        <w:jc w:val="both"/>
        <w:rPr/>
      </w:pPr>
      <w:r>
        <w:rPr>
          <w:b/>
          <w:sz w:val="24"/>
          <w:szCs w:val="24"/>
        </w:rPr>
        <w:t>7.1</w:t>
      </w:r>
      <w:r>
        <w:rPr>
          <w:sz w:val="24"/>
          <w:szCs w:val="24"/>
        </w:rPr>
        <w:t>. Receber informações e esclarecimentos necessários ao cumprimento das condições estabelecidas no contrato;</w:t>
      </w:r>
    </w:p>
    <w:p>
      <w:pPr>
        <w:pStyle w:val="Normal"/>
        <w:jc w:val="both"/>
        <w:rPr>
          <w:sz w:val="24"/>
          <w:szCs w:val="24"/>
        </w:rPr>
      </w:pPr>
      <w:r>
        <w:rPr>
          <w:sz w:val="24"/>
          <w:szCs w:val="24"/>
        </w:rPr>
      </w:r>
    </w:p>
    <w:p>
      <w:pPr>
        <w:pStyle w:val="Normal"/>
        <w:jc w:val="both"/>
        <w:rPr/>
      </w:pPr>
      <w:r>
        <w:rPr>
          <w:b/>
          <w:sz w:val="24"/>
          <w:szCs w:val="24"/>
        </w:rPr>
        <w:t>7.2.</w:t>
      </w:r>
      <w:r>
        <w:rPr>
          <w:sz w:val="24"/>
          <w:szCs w:val="24"/>
        </w:rPr>
        <w:t xml:space="preserve"> Receber o atesto pelo recebimento do objeto contratado após verificação das especificações;</w:t>
      </w:r>
    </w:p>
    <w:p>
      <w:pPr>
        <w:pStyle w:val="Normal"/>
        <w:jc w:val="both"/>
        <w:rPr>
          <w:sz w:val="24"/>
          <w:szCs w:val="24"/>
        </w:rPr>
      </w:pPr>
      <w:r>
        <w:rPr>
          <w:sz w:val="24"/>
          <w:szCs w:val="24"/>
        </w:rPr>
      </w:r>
    </w:p>
    <w:p>
      <w:pPr>
        <w:pStyle w:val="Normal"/>
        <w:jc w:val="both"/>
        <w:rPr/>
      </w:pPr>
      <w:r>
        <w:rPr>
          <w:b/>
          <w:sz w:val="24"/>
          <w:szCs w:val="24"/>
        </w:rPr>
        <w:t>7.3.</w:t>
      </w:r>
      <w:r>
        <w:rPr>
          <w:sz w:val="24"/>
          <w:szCs w:val="24"/>
        </w:rPr>
        <w:t xml:space="preserve"> Receber formalmente a notificação de ocorrência de irregularidades que a fiscalização identificar na execução do contrato, até para que a empresa possa proceder às correções cabíveis;</w:t>
      </w:r>
    </w:p>
    <w:p>
      <w:pPr>
        <w:pStyle w:val="Normal"/>
        <w:jc w:val="both"/>
        <w:rPr>
          <w:sz w:val="24"/>
          <w:szCs w:val="24"/>
        </w:rPr>
      </w:pPr>
      <w:r>
        <w:rPr>
          <w:sz w:val="24"/>
          <w:szCs w:val="24"/>
        </w:rPr>
      </w:r>
    </w:p>
    <w:p>
      <w:pPr>
        <w:pStyle w:val="Normal"/>
        <w:jc w:val="both"/>
        <w:rPr/>
      </w:pPr>
      <w:r>
        <w:rPr>
          <w:b/>
          <w:sz w:val="24"/>
          <w:szCs w:val="24"/>
        </w:rPr>
        <w:t>7.4</w:t>
      </w:r>
      <w:r>
        <w:rPr>
          <w:sz w:val="24"/>
          <w:szCs w:val="24"/>
        </w:rPr>
        <w:t>. Receber o pagamento nas condições estabelecidas neste instrumento;</w:t>
      </w:r>
    </w:p>
    <w:p>
      <w:pPr>
        <w:pStyle w:val="Normal"/>
        <w:jc w:val="both"/>
        <w:rPr>
          <w:sz w:val="24"/>
          <w:szCs w:val="24"/>
        </w:rPr>
      </w:pPr>
      <w:r>
        <w:rPr>
          <w:sz w:val="24"/>
          <w:szCs w:val="24"/>
        </w:rPr>
      </w:r>
    </w:p>
    <w:p>
      <w:pPr>
        <w:pStyle w:val="Normal"/>
        <w:jc w:val="both"/>
        <w:rPr/>
      </w:pPr>
      <w:r>
        <w:rPr>
          <w:b/>
          <w:sz w:val="24"/>
          <w:szCs w:val="24"/>
        </w:rPr>
        <w:t>7.5</w:t>
      </w:r>
      <w:r>
        <w:rPr>
          <w:sz w:val="24"/>
          <w:szCs w:val="24"/>
        </w:rPr>
        <w:t>. Cumprir fielmente as obrigações assumidas, conforme as especificações no Edital, no Termo de Referência e na proposta de preços apresentada pela empresa, utilizando-se de todos os recursos materiais e humanos necessários para entregar os produtos licitados no prazo, em local e horário indicados;</w:t>
      </w:r>
    </w:p>
    <w:p>
      <w:pPr>
        <w:pStyle w:val="Normal"/>
        <w:jc w:val="both"/>
        <w:rPr>
          <w:sz w:val="24"/>
          <w:szCs w:val="24"/>
        </w:rPr>
      </w:pPr>
      <w:r>
        <w:rPr>
          <w:sz w:val="24"/>
          <w:szCs w:val="24"/>
        </w:rPr>
      </w:r>
    </w:p>
    <w:p>
      <w:pPr>
        <w:pStyle w:val="Normal"/>
        <w:jc w:val="both"/>
        <w:rPr>
          <w:sz w:val="24"/>
          <w:szCs w:val="24"/>
        </w:rPr>
      </w:pPr>
      <w:r>
        <w:rPr>
          <w:b/>
          <w:sz w:val="24"/>
          <w:szCs w:val="24"/>
        </w:rPr>
        <w:t>7.6.</w:t>
      </w:r>
      <w:r>
        <w:rPr>
          <w:sz w:val="24"/>
          <w:szCs w:val="24"/>
        </w:rPr>
        <w:t xml:space="preserve"> Entregar os produtos em conformidade com as legislações pertinentes e prestar as garantias legais;</w:t>
      </w:r>
    </w:p>
    <w:p>
      <w:pPr>
        <w:pStyle w:val="Normal"/>
        <w:jc w:val="both"/>
        <w:rPr>
          <w:sz w:val="24"/>
          <w:szCs w:val="24"/>
        </w:rPr>
      </w:pPr>
      <w:r>
        <w:rPr>
          <w:sz w:val="24"/>
          <w:szCs w:val="24"/>
        </w:rPr>
      </w:r>
    </w:p>
    <w:p>
      <w:pPr>
        <w:pStyle w:val="Normal"/>
        <w:jc w:val="both"/>
        <w:rPr/>
      </w:pPr>
      <w:r>
        <w:rPr>
          <w:b/>
          <w:sz w:val="24"/>
          <w:szCs w:val="24"/>
        </w:rPr>
        <w:t>7.7.</w:t>
      </w:r>
      <w:r>
        <w:rPr>
          <w:sz w:val="24"/>
          <w:szCs w:val="24"/>
        </w:rPr>
        <w:t xml:space="preserve"> Arcar com todas as despesas, diretas ou indiretas, decorrentes do cumprimento das obrigações assumidas, responsabilizando-se pelos danos causados diretamente à administração ou a terceiros, decorrentes de sua culpa ou dolo, por ocasião da entrega dos objetos licitados no local indicado, incluindo os possíveis danos causados por transportadoras, sem qualquer ônus ao contratante, ressarcir os eventuais prejuízos causados ao Órgão e/ou terceiros, provocados por irregularidades cometidas na execução das obrigações assumidas;</w:t>
      </w:r>
    </w:p>
    <w:p>
      <w:pPr>
        <w:pStyle w:val="Normal"/>
        <w:jc w:val="both"/>
        <w:rPr>
          <w:sz w:val="24"/>
          <w:szCs w:val="24"/>
        </w:rPr>
      </w:pPr>
      <w:r>
        <w:rPr>
          <w:sz w:val="24"/>
          <w:szCs w:val="24"/>
        </w:rPr>
      </w:r>
    </w:p>
    <w:p>
      <w:pPr>
        <w:pStyle w:val="Normal"/>
        <w:jc w:val="both"/>
        <w:rPr/>
      </w:pPr>
      <w:r>
        <w:rPr>
          <w:b/>
          <w:sz w:val="24"/>
          <w:szCs w:val="24"/>
        </w:rPr>
        <w:t>7.8.</w:t>
      </w:r>
      <w:r>
        <w:rPr>
          <w:sz w:val="24"/>
          <w:szCs w:val="24"/>
        </w:rPr>
        <w:t xml:space="preserve"> Ser responsável pelos encargos trabalhistas, previdenciários, fiscais e comerciais resultantes da execução do objeto. A inadimplência da licitante, com referência aos encargos estabelecidos neste subitem não transfere a responsabilidade por seu pagamento à Administração, nem poderá onerar o objeto desta Licitação, razão pela qual a licitante vencedora renuncia expressamente a qualquer vínculo de solidariedade, ativa ou passiva, com o Contratante;</w:t>
      </w:r>
    </w:p>
    <w:p>
      <w:pPr>
        <w:pStyle w:val="Normal"/>
        <w:jc w:val="both"/>
        <w:rPr>
          <w:sz w:val="24"/>
          <w:szCs w:val="24"/>
        </w:rPr>
      </w:pPr>
      <w:r>
        <w:rPr>
          <w:sz w:val="24"/>
          <w:szCs w:val="24"/>
        </w:rPr>
      </w:r>
    </w:p>
    <w:p>
      <w:pPr>
        <w:pStyle w:val="Normal"/>
        <w:jc w:val="both"/>
        <w:rPr/>
      </w:pPr>
      <w:r>
        <w:rPr>
          <w:b/>
          <w:sz w:val="24"/>
          <w:szCs w:val="24"/>
        </w:rPr>
        <w:t>7.9.</w:t>
      </w:r>
      <w:r>
        <w:rPr>
          <w:sz w:val="24"/>
          <w:szCs w:val="24"/>
        </w:rPr>
        <w:t xml:space="preserve"> Prestar todos os esclarecimentos que forem solicitados pelo Contratante, credenciando junto ao Órgão um representante para prestar os devidos esclarecimentos e atender as reclamações que porventura surgirem durante a execução do objeto;</w:t>
      </w:r>
    </w:p>
    <w:p>
      <w:pPr>
        <w:pStyle w:val="Normal"/>
        <w:jc w:val="both"/>
        <w:rPr>
          <w:sz w:val="24"/>
          <w:szCs w:val="24"/>
        </w:rPr>
      </w:pPr>
      <w:r>
        <w:rPr>
          <w:sz w:val="24"/>
          <w:szCs w:val="24"/>
        </w:rPr>
      </w:r>
    </w:p>
    <w:p>
      <w:pPr>
        <w:pStyle w:val="Normal"/>
        <w:jc w:val="both"/>
        <w:rPr/>
      </w:pPr>
      <w:r>
        <w:rPr>
          <w:b/>
          <w:sz w:val="24"/>
          <w:szCs w:val="24"/>
        </w:rPr>
        <w:t>7.10</w:t>
      </w:r>
      <w:r>
        <w:rPr>
          <w:sz w:val="24"/>
          <w:szCs w:val="24"/>
        </w:rPr>
        <w:t>. Comunicar a Contratante por escrito quando por problemas técnicos os prazos citados no contrato não puderem ser cumpridos, cabendo a este Poder aceitar ou rejeitar as justificativas;</w:t>
      </w:r>
    </w:p>
    <w:p>
      <w:pPr>
        <w:pStyle w:val="Normal"/>
        <w:jc w:val="both"/>
        <w:rPr>
          <w:sz w:val="24"/>
          <w:szCs w:val="24"/>
        </w:rPr>
      </w:pPr>
      <w:r>
        <w:rPr>
          <w:sz w:val="24"/>
          <w:szCs w:val="24"/>
        </w:rPr>
      </w:r>
    </w:p>
    <w:p>
      <w:pPr>
        <w:pStyle w:val="Normal"/>
        <w:jc w:val="both"/>
        <w:rPr/>
      </w:pPr>
      <w:r>
        <w:rPr>
          <w:b/>
          <w:sz w:val="24"/>
          <w:szCs w:val="24"/>
        </w:rPr>
        <w:t>7.11</w:t>
      </w:r>
      <w:r>
        <w:rPr>
          <w:sz w:val="24"/>
          <w:szCs w:val="24"/>
        </w:rPr>
        <w:t>. Manter, durante toda a execução do contrato, todas as condições de habilitação e qualificação exigidas na licitação que sejam compatíveis com as obrigações a serem assumidas;</w:t>
      </w:r>
    </w:p>
    <w:p>
      <w:pPr>
        <w:pStyle w:val="Normal"/>
        <w:jc w:val="both"/>
        <w:rPr>
          <w:sz w:val="24"/>
          <w:szCs w:val="24"/>
        </w:rPr>
      </w:pPr>
      <w:r>
        <w:rPr>
          <w:sz w:val="24"/>
          <w:szCs w:val="24"/>
        </w:rPr>
      </w:r>
    </w:p>
    <w:p>
      <w:pPr>
        <w:pStyle w:val="Normal"/>
        <w:jc w:val="both"/>
        <w:rPr/>
      </w:pPr>
      <w:r>
        <w:rPr>
          <w:b/>
          <w:sz w:val="24"/>
          <w:szCs w:val="24"/>
        </w:rPr>
        <w:t>7.12.</w:t>
      </w:r>
      <w:r>
        <w:rPr>
          <w:sz w:val="24"/>
          <w:szCs w:val="24"/>
        </w:rPr>
        <w:t xml:space="preserve"> A empresa vencedora é obrigada a reparar, corrigir, remover ou substituir, às suas expensas, no total ou em parte, o objeto do contrato em que se verificarem vícios, defeitos ou incorreções resultantes da execução ou de materiais empregados, sem ônus para a Contratante;</w:t>
      </w:r>
    </w:p>
    <w:p>
      <w:pPr>
        <w:pStyle w:val="Normal"/>
        <w:jc w:val="both"/>
        <w:rPr>
          <w:sz w:val="24"/>
          <w:szCs w:val="24"/>
        </w:rPr>
      </w:pPr>
      <w:r>
        <w:rPr>
          <w:sz w:val="24"/>
          <w:szCs w:val="24"/>
        </w:rPr>
      </w:r>
    </w:p>
    <w:p>
      <w:pPr>
        <w:pStyle w:val="Normal"/>
        <w:jc w:val="both"/>
        <w:rPr/>
      </w:pPr>
      <w:r>
        <w:rPr>
          <w:b/>
          <w:sz w:val="24"/>
          <w:szCs w:val="24"/>
        </w:rPr>
        <w:t>7.13</w:t>
      </w:r>
      <w:r>
        <w:rPr>
          <w:sz w:val="24"/>
          <w:szCs w:val="24"/>
        </w:rPr>
        <w:t>. Cumprir durante a vigência do contrato toda as legislações federais, estaduais e municipais aplicáveis, bem como as normas técnicas pertinentes, especialmente aquelas relacionadas à regularidade com o fisco, com o sistema de seguridade social, com a legislação trabalhista, normas e padrões de proteção ao meio ambiente e cumprimento dos direitos da mulher, inclusive os que protegem a maternidade, sob pena da rescisão contratual, sem direito a indenização conforme sendo a única responsável por prejuízos decorrentes de infrações a que houver dado causa;</w:t>
      </w:r>
    </w:p>
    <w:p>
      <w:pPr>
        <w:pStyle w:val="Normal"/>
        <w:jc w:val="both"/>
        <w:rPr>
          <w:sz w:val="24"/>
          <w:szCs w:val="24"/>
        </w:rPr>
      </w:pPr>
      <w:r>
        <w:rPr>
          <w:sz w:val="24"/>
          <w:szCs w:val="24"/>
        </w:rPr>
      </w:r>
    </w:p>
    <w:p>
      <w:pPr>
        <w:pStyle w:val="Normal"/>
        <w:jc w:val="both"/>
        <w:rPr/>
      </w:pPr>
      <w:r>
        <w:rPr>
          <w:b/>
          <w:sz w:val="24"/>
          <w:szCs w:val="24"/>
        </w:rPr>
        <w:t>7.14</w:t>
      </w:r>
      <w:r>
        <w:rPr>
          <w:sz w:val="24"/>
          <w:szCs w:val="24"/>
        </w:rPr>
        <w:t>. Informar o Órgão de qualquer alteração necessária à consolidação dos ajustes decorrentes do Contrato, tais como: mudança de endereço, telefone, fax, dissolução da sociedade, falência e outros;</w:t>
      </w:r>
    </w:p>
    <w:p>
      <w:pPr>
        <w:pStyle w:val="Normal"/>
        <w:jc w:val="both"/>
        <w:rPr>
          <w:sz w:val="24"/>
          <w:szCs w:val="24"/>
        </w:rPr>
      </w:pPr>
      <w:r>
        <w:rPr>
          <w:sz w:val="24"/>
          <w:szCs w:val="24"/>
        </w:rPr>
      </w:r>
    </w:p>
    <w:p>
      <w:pPr>
        <w:pStyle w:val="Normal"/>
        <w:jc w:val="both"/>
        <w:rPr/>
      </w:pPr>
      <w:r>
        <w:rPr>
          <w:b/>
          <w:sz w:val="24"/>
          <w:szCs w:val="24"/>
        </w:rPr>
        <w:t>7.15</w:t>
      </w:r>
      <w:r>
        <w:rPr>
          <w:sz w:val="24"/>
          <w:szCs w:val="24"/>
        </w:rPr>
        <w:t>. Aceitar os acréscimos ou supressões nos quantitativos estimados, nos limites previstos no § 1º do art. 65 da Lei nº 8.666/93;</w:t>
      </w:r>
    </w:p>
    <w:p>
      <w:pPr>
        <w:pStyle w:val="Normal"/>
        <w:jc w:val="both"/>
        <w:rPr>
          <w:sz w:val="24"/>
          <w:szCs w:val="24"/>
        </w:rPr>
      </w:pPr>
      <w:r>
        <w:rPr>
          <w:sz w:val="24"/>
          <w:szCs w:val="24"/>
        </w:rPr>
      </w:r>
    </w:p>
    <w:p>
      <w:pPr>
        <w:pStyle w:val="Normal"/>
        <w:jc w:val="both"/>
        <w:rPr/>
      </w:pPr>
      <w:r>
        <w:rPr>
          <w:b/>
          <w:sz w:val="24"/>
          <w:szCs w:val="24"/>
        </w:rPr>
        <w:t>7.16</w:t>
      </w:r>
      <w:r>
        <w:rPr>
          <w:sz w:val="24"/>
          <w:szCs w:val="24"/>
        </w:rPr>
        <w:t>. É expressamente vedada à CONTRATADA:</w:t>
      </w:r>
    </w:p>
    <w:p>
      <w:pPr>
        <w:pStyle w:val="Normal"/>
        <w:jc w:val="both"/>
        <w:rPr>
          <w:sz w:val="24"/>
          <w:szCs w:val="24"/>
        </w:rPr>
      </w:pPr>
      <w:r>
        <w:rPr>
          <w:sz w:val="24"/>
          <w:szCs w:val="24"/>
        </w:rPr>
      </w:r>
    </w:p>
    <w:p>
      <w:pPr>
        <w:pStyle w:val="Normal"/>
        <w:jc w:val="both"/>
        <w:rPr/>
      </w:pPr>
      <w:r>
        <w:rPr>
          <w:b/>
          <w:sz w:val="24"/>
          <w:szCs w:val="24"/>
        </w:rPr>
        <w:t>7.17.1)</w:t>
      </w:r>
      <w:r>
        <w:rPr>
          <w:sz w:val="24"/>
          <w:szCs w:val="24"/>
        </w:rPr>
        <w:t xml:space="preserve"> A contratação de servidor pertencente ao quadro de pessoal do CONTRATANTE, durante a execução dos serviços, bem como de mão-de-obra não qualificada/capacitada que comprometa a execução integral do contrato, dentro do prazo pactuado, com qualidade exigida;                                                                          </w:t>
      </w:r>
    </w:p>
    <w:p>
      <w:pPr>
        <w:pStyle w:val="Normal"/>
        <w:jc w:val="both"/>
        <w:rPr>
          <w:sz w:val="24"/>
          <w:szCs w:val="24"/>
        </w:rPr>
      </w:pPr>
      <w:r>
        <w:rPr>
          <w:sz w:val="24"/>
          <w:szCs w:val="24"/>
        </w:rPr>
      </w:r>
    </w:p>
    <w:p>
      <w:pPr>
        <w:pStyle w:val="Normal"/>
        <w:jc w:val="both"/>
        <w:rPr/>
      </w:pPr>
      <w:r>
        <w:rPr>
          <w:b/>
          <w:sz w:val="24"/>
          <w:szCs w:val="24"/>
        </w:rPr>
        <w:t>7.17.2)</w:t>
      </w:r>
      <w:r>
        <w:rPr>
          <w:sz w:val="24"/>
          <w:szCs w:val="24"/>
        </w:rPr>
        <w:t xml:space="preserve"> A veiculação de publicidade acerca do Contrato, salvo se houver prévia autorização da Administração do CONTRATANTE;                                                                                                                                      </w:t>
      </w:r>
    </w:p>
    <w:p>
      <w:pPr>
        <w:pStyle w:val="Normal"/>
        <w:jc w:val="both"/>
        <w:rPr>
          <w:sz w:val="24"/>
          <w:szCs w:val="24"/>
        </w:rPr>
      </w:pPr>
      <w:r>
        <w:rPr>
          <w:sz w:val="24"/>
          <w:szCs w:val="24"/>
        </w:rPr>
      </w:r>
    </w:p>
    <w:p>
      <w:pPr>
        <w:pStyle w:val="Normal"/>
        <w:jc w:val="both"/>
        <w:rPr/>
      </w:pPr>
      <w:r>
        <w:rPr>
          <w:b/>
          <w:sz w:val="24"/>
          <w:szCs w:val="24"/>
        </w:rPr>
        <w:t>7.17.3)</w:t>
      </w:r>
      <w:r>
        <w:rPr>
          <w:sz w:val="24"/>
          <w:szCs w:val="24"/>
        </w:rPr>
        <w:t xml:space="preserve"> Caucionar ou utilizar o Contrato para qualquer operação financeira, sem prévia anuência do CONTRATANTE, sob pena de rescisão contratual.</w:t>
      </w:r>
    </w:p>
    <w:p>
      <w:pPr>
        <w:pStyle w:val="Normal"/>
        <w:jc w:val="both"/>
        <w:rPr>
          <w:sz w:val="24"/>
          <w:szCs w:val="24"/>
        </w:rPr>
      </w:pPr>
      <w:r>
        <w:rPr>
          <w:sz w:val="24"/>
          <w:szCs w:val="24"/>
        </w:rPr>
      </w:r>
    </w:p>
    <w:p>
      <w:pPr>
        <w:pStyle w:val="Normal"/>
        <w:jc w:val="both"/>
        <w:rPr/>
      </w:pPr>
      <w:r>
        <w:rPr>
          <w:b/>
          <w:sz w:val="24"/>
          <w:szCs w:val="24"/>
          <w:u w:val="single"/>
        </w:rPr>
        <w:t>8. DO CONTROLE E FISCALIZAÇÃO DA EXECUÇÃO:</w:t>
      </w:r>
    </w:p>
    <w:p>
      <w:pPr>
        <w:pStyle w:val="Normal"/>
        <w:jc w:val="both"/>
        <w:rPr>
          <w:b/>
          <w:b/>
          <w:sz w:val="24"/>
          <w:szCs w:val="24"/>
          <w:u w:val="single"/>
        </w:rPr>
      </w:pPr>
      <w:r>
        <w:rPr>
          <w:b/>
          <w:sz w:val="24"/>
          <w:szCs w:val="24"/>
          <w:u w:val="single"/>
        </w:rPr>
      </w:r>
    </w:p>
    <w:p>
      <w:pPr>
        <w:pStyle w:val="Normal"/>
        <w:jc w:val="both"/>
        <w:rPr/>
      </w:pPr>
      <w:r>
        <w:rPr>
          <w:b/>
          <w:sz w:val="24"/>
          <w:szCs w:val="24"/>
        </w:rPr>
        <w:t>8.1.</w:t>
      </w:r>
      <w:r>
        <w:rPr>
          <w:sz w:val="24"/>
          <w:szCs w:val="24"/>
        </w:rPr>
        <w:t xml:space="preserve"> A fiscalização da contratação será exercida pela Diretoria Municipal de Educação responsável pelo pedido, ao qual competirá dirimir as dúvidas que surgirem no curso da execução do contrato e de tudo dará ciência à Administração.</w:t>
      </w:r>
    </w:p>
    <w:p>
      <w:pPr>
        <w:pStyle w:val="Normal"/>
        <w:jc w:val="both"/>
        <w:rPr>
          <w:sz w:val="24"/>
          <w:szCs w:val="24"/>
        </w:rPr>
      </w:pPr>
      <w:r>
        <w:rPr>
          <w:sz w:val="24"/>
          <w:szCs w:val="24"/>
        </w:rPr>
      </w:r>
    </w:p>
    <w:p>
      <w:pPr>
        <w:pStyle w:val="Normal"/>
        <w:jc w:val="both"/>
        <w:rPr/>
      </w:pPr>
      <w:r>
        <w:rPr>
          <w:b/>
          <w:sz w:val="24"/>
          <w:szCs w:val="24"/>
        </w:rPr>
        <w:t>8.2.</w:t>
      </w:r>
      <w:r>
        <w:rPr>
          <w:sz w:val="24"/>
          <w:szCs w:val="24"/>
        </w:rPr>
        <w:t xml:space="preserve">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 </w:t>
      </w:r>
    </w:p>
    <w:p>
      <w:pPr>
        <w:pStyle w:val="Normal"/>
        <w:jc w:val="both"/>
        <w:rPr>
          <w:sz w:val="24"/>
          <w:szCs w:val="24"/>
        </w:rPr>
      </w:pPr>
      <w:r>
        <w:rPr>
          <w:sz w:val="24"/>
          <w:szCs w:val="24"/>
        </w:rPr>
      </w:r>
    </w:p>
    <w:p>
      <w:pPr>
        <w:pStyle w:val="Normal"/>
        <w:jc w:val="both"/>
        <w:rPr/>
      </w:pPr>
      <w:r>
        <w:rPr>
          <w:b/>
          <w:sz w:val="24"/>
          <w:szCs w:val="24"/>
        </w:rPr>
        <w:t>8.3.</w:t>
      </w:r>
      <w:r>
        <w:rPr>
          <w:sz w:val="24"/>
          <w:szCs w:val="24"/>
        </w:rPr>
        <w:t xml:space="preserve">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sz w:val="24"/>
          <w:szCs w:val="24"/>
        </w:rPr>
      </w:pPr>
      <w:r>
        <w:rPr>
          <w:sz w:val="24"/>
          <w:szCs w:val="24"/>
        </w:rPr>
      </w:r>
    </w:p>
    <w:p>
      <w:pPr>
        <w:pStyle w:val="Normal"/>
        <w:jc w:val="both"/>
        <w:rPr/>
      </w:pPr>
      <w:r>
        <w:rPr>
          <w:b/>
          <w:sz w:val="24"/>
          <w:szCs w:val="24"/>
        </w:rPr>
        <w:t>8.4.</w:t>
      </w:r>
      <w:r>
        <w:rPr>
          <w:sz w:val="24"/>
          <w:szCs w:val="24"/>
        </w:rPr>
        <w:t xml:space="preserve"> As decisões e providências que ultrapassarem a competência do servidor designado para o acompanhamento e a fiscalização dos serviços deverão ser solicitadas ao gestor do órgão, em tempo hábil para a adoção das medidas convenientes. </w:t>
      </w:r>
    </w:p>
    <w:p>
      <w:pPr>
        <w:pStyle w:val="Normal"/>
        <w:jc w:val="both"/>
        <w:rPr>
          <w:sz w:val="24"/>
          <w:szCs w:val="24"/>
        </w:rPr>
      </w:pPr>
      <w:r>
        <w:rPr>
          <w:sz w:val="24"/>
          <w:szCs w:val="24"/>
        </w:rPr>
      </w:r>
    </w:p>
    <w:p>
      <w:pPr>
        <w:pStyle w:val="Normal"/>
        <w:jc w:val="both"/>
        <w:rPr/>
      </w:pPr>
      <w:r>
        <w:rPr>
          <w:b/>
          <w:sz w:val="24"/>
          <w:szCs w:val="24"/>
          <w:u w:val="single"/>
        </w:rPr>
        <w:t>9. PRAZO E CONDIÇÕES DE PAGAMENTO:</w:t>
      </w:r>
    </w:p>
    <w:p>
      <w:pPr>
        <w:pStyle w:val="Normal"/>
        <w:jc w:val="both"/>
        <w:rPr>
          <w:b/>
          <w:b/>
          <w:sz w:val="24"/>
          <w:szCs w:val="24"/>
          <w:u w:val="single"/>
        </w:rPr>
      </w:pPr>
      <w:r>
        <w:rPr>
          <w:b/>
          <w:sz w:val="24"/>
          <w:szCs w:val="24"/>
          <w:u w:val="single"/>
        </w:rPr>
      </w:r>
    </w:p>
    <w:p>
      <w:pPr>
        <w:pStyle w:val="Normal"/>
        <w:jc w:val="both"/>
        <w:rPr/>
      </w:pPr>
      <w:r>
        <w:rPr>
          <w:b/>
          <w:sz w:val="24"/>
          <w:szCs w:val="24"/>
        </w:rPr>
        <w:t>9.1.</w:t>
      </w:r>
      <w:r>
        <w:rPr>
          <w:sz w:val="24"/>
          <w:szCs w:val="24"/>
        </w:rPr>
        <w:t xml:space="preserve"> O pagamento será realizado no prazo máximo de até 30 (trinta) dias, contados a partir do recebimento da Nota Fiscal ou Fatura, através de ordem bancária, para crédito em banco, agência e conta corrente indicados pelo contratado.</w:t>
      </w:r>
    </w:p>
    <w:p>
      <w:pPr>
        <w:pStyle w:val="Normal"/>
        <w:jc w:val="both"/>
        <w:rPr>
          <w:sz w:val="24"/>
          <w:szCs w:val="24"/>
        </w:rPr>
      </w:pPr>
      <w:r>
        <w:rPr>
          <w:sz w:val="24"/>
          <w:szCs w:val="24"/>
        </w:rPr>
      </w:r>
    </w:p>
    <w:p>
      <w:pPr>
        <w:pStyle w:val="Normal"/>
        <w:jc w:val="both"/>
        <w:rPr/>
      </w:pPr>
      <w:r>
        <w:rPr>
          <w:b/>
          <w:sz w:val="24"/>
          <w:szCs w:val="24"/>
        </w:rPr>
        <w:t>9.2.</w:t>
      </w:r>
      <w:r>
        <w:rPr>
          <w:sz w:val="24"/>
          <w:szCs w:val="24"/>
        </w:rPr>
        <w:t xml:space="preserve"> O pagamento será realizado por meio de ordem bancária, creditada na conta corrente da contratada.</w:t>
      </w:r>
    </w:p>
    <w:p>
      <w:pPr>
        <w:pStyle w:val="Normal"/>
        <w:jc w:val="both"/>
        <w:rPr>
          <w:sz w:val="24"/>
          <w:szCs w:val="24"/>
        </w:rPr>
      </w:pPr>
      <w:r>
        <w:rPr>
          <w:sz w:val="24"/>
          <w:szCs w:val="24"/>
        </w:rPr>
      </w:r>
    </w:p>
    <w:p>
      <w:pPr>
        <w:pStyle w:val="Normal"/>
        <w:jc w:val="both"/>
        <w:rPr/>
      </w:pPr>
      <w:r>
        <w:rPr>
          <w:b/>
          <w:sz w:val="24"/>
          <w:szCs w:val="24"/>
        </w:rPr>
        <w:t>9.3.</w:t>
      </w:r>
      <w:r>
        <w:rPr>
          <w:sz w:val="24"/>
          <w:szCs w:val="24"/>
        </w:rPr>
        <w:t xml:space="preserve"> Considera-se ocorrido o recebimento da nota fiscal ou fatura no momento em que o órgão contratante atestar a execução do objeto do contrato.</w:t>
      </w:r>
    </w:p>
    <w:p>
      <w:pPr>
        <w:pStyle w:val="Normal"/>
        <w:jc w:val="both"/>
        <w:rPr>
          <w:sz w:val="24"/>
          <w:szCs w:val="24"/>
        </w:rPr>
      </w:pPr>
      <w:r>
        <w:rPr>
          <w:sz w:val="24"/>
          <w:szCs w:val="24"/>
        </w:rPr>
      </w:r>
    </w:p>
    <w:p>
      <w:pPr>
        <w:pStyle w:val="Normal"/>
        <w:jc w:val="both"/>
        <w:rPr/>
      </w:pPr>
      <w:r>
        <w:rPr>
          <w:b/>
          <w:sz w:val="24"/>
          <w:szCs w:val="24"/>
        </w:rPr>
        <w:t>9.4.</w:t>
      </w:r>
      <w:r>
        <w:rPr>
          <w:sz w:val="24"/>
          <w:szCs w:val="24"/>
        </w:rPr>
        <w:t xml:space="preserve">  Nenhum pagamento será efetuado à contratada caso exista pendência quanto à Justiça do Trabalho e às Fazendas Federal, Estadual e Municipal, incluída a regularidade relativa à Seguridade Social, ao Fundo de Garantia por Tempo de Serviço (FGTS). A Nota Fiscal ou Fatura deverá ser obrigatoriamente acompanhada da comprovação da regularidade fiscal nos termos do art. 29 da Lei nº 8.666, de 1993.</w:t>
      </w:r>
    </w:p>
    <w:p>
      <w:pPr>
        <w:pStyle w:val="Normal"/>
        <w:jc w:val="both"/>
        <w:rPr>
          <w:sz w:val="24"/>
          <w:szCs w:val="24"/>
        </w:rPr>
      </w:pPr>
      <w:r>
        <w:rPr>
          <w:sz w:val="24"/>
          <w:szCs w:val="24"/>
        </w:rPr>
      </w:r>
    </w:p>
    <w:p>
      <w:pPr>
        <w:pStyle w:val="Normal"/>
        <w:jc w:val="both"/>
        <w:rPr/>
      </w:pPr>
      <w:r>
        <w:rPr>
          <w:b/>
          <w:sz w:val="24"/>
          <w:szCs w:val="24"/>
        </w:rPr>
        <w:t>9.5.</w:t>
      </w:r>
      <w:r>
        <w:rPr>
          <w:sz w:val="24"/>
          <w:szCs w:val="24"/>
        </w:rPr>
        <w:t xml:space="preserve"> O descumprimento, pela contratada, do estabelecido no parágrafo anterior, não lhe gera direito a alteração de preços ou compensação financeira</w:t>
      </w:r>
    </w:p>
    <w:p>
      <w:pPr>
        <w:pStyle w:val="Normal"/>
        <w:jc w:val="both"/>
        <w:rPr>
          <w:sz w:val="24"/>
          <w:szCs w:val="24"/>
        </w:rPr>
      </w:pPr>
      <w:r>
        <w:rPr>
          <w:sz w:val="24"/>
          <w:szCs w:val="24"/>
        </w:rPr>
      </w:r>
    </w:p>
    <w:p>
      <w:pPr>
        <w:pStyle w:val="Normal"/>
        <w:jc w:val="both"/>
        <w:rPr/>
      </w:pPr>
      <w:r>
        <w:rPr>
          <w:b/>
          <w:sz w:val="24"/>
          <w:szCs w:val="24"/>
        </w:rPr>
        <w:t>9.6.</w:t>
      </w:r>
      <w:r>
        <w:rPr>
          <w:sz w:val="24"/>
          <w:szCs w:val="24"/>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jc w:val="both"/>
        <w:rPr>
          <w:sz w:val="24"/>
          <w:szCs w:val="24"/>
        </w:rPr>
      </w:pPr>
      <w:r>
        <w:rPr>
          <w:sz w:val="24"/>
          <w:szCs w:val="24"/>
        </w:rPr>
      </w:r>
    </w:p>
    <w:p>
      <w:pPr>
        <w:pStyle w:val="Normal"/>
        <w:jc w:val="both"/>
        <w:rPr/>
      </w:pPr>
      <w:r>
        <w:rPr>
          <w:b/>
          <w:sz w:val="24"/>
          <w:szCs w:val="24"/>
        </w:rPr>
        <w:t>9.7.</w:t>
      </w:r>
      <w:r>
        <w:rPr>
          <w:sz w:val="24"/>
          <w:szCs w:val="24"/>
        </w:rPr>
        <w:t xml:space="preserve"> Será considerada data do pagamento o dia em que constar como emitida a ordem bancária para pagamento.</w:t>
      </w:r>
    </w:p>
    <w:p>
      <w:pPr>
        <w:pStyle w:val="Normal"/>
        <w:jc w:val="both"/>
        <w:rPr>
          <w:sz w:val="24"/>
          <w:szCs w:val="24"/>
        </w:rPr>
      </w:pPr>
      <w:r>
        <w:rPr>
          <w:sz w:val="24"/>
          <w:szCs w:val="24"/>
        </w:rPr>
      </w:r>
    </w:p>
    <w:p>
      <w:pPr>
        <w:pStyle w:val="Normal"/>
        <w:jc w:val="both"/>
        <w:rPr/>
      </w:pPr>
      <w:r>
        <w:rPr>
          <w:b/>
          <w:sz w:val="24"/>
          <w:szCs w:val="24"/>
        </w:rPr>
        <w:t>9.8.</w:t>
      </w:r>
      <w:r>
        <w:rPr>
          <w:sz w:val="24"/>
          <w:szCs w:val="24"/>
        </w:rPr>
        <w:t xml:space="preserve"> Constatando-se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jc w:val="both"/>
        <w:rPr>
          <w:sz w:val="24"/>
          <w:szCs w:val="24"/>
        </w:rPr>
      </w:pPr>
      <w:r>
        <w:rPr>
          <w:sz w:val="24"/>
          <w:szCs w:val="24"/>
        </w:rPr>
      </w:r>
    </w:p>
    <w:p>
      <w:pPr>
        <w:pStyle w:val="Normal"/>
        <w:jc w:val="both"/>
        <w:rPr/>
      </w:pPr>
      <w:r>
        <w:rPr>
          <w:b/>
          <w:sz w:val="24"/>
          <w:szCs w:val="24"/>
        </w:rPr>
        <w:t>10</w:t>
      </w:r>
      <w:r>
        <w:rPr>
          <w:sz w:val="24"/>
          <w:szCs w:val="24"/>
        </w:rPr>
        <w:t xml:space="preserve">. </w:t>
      </w:r>
      <w:r>
        <w:rPr>
          <w:b/>
          <w:sz w:val="24"/>
          <w:szCs w:val="24"/>
          <w:u w:val="single"/>
        </w:rPr>
        <w:t>ACOMPANHAMENTO DA EXECUÇÃO</w:t>
      </w:r>
      <w:r>
        <w:rPr>
          <w:sz w:val="24"/>
          <w:szCs w:val="24"/>
        </w:rPr>
        <w:t>:</w:t>
      </w:r>
    </w:p>
    <w:p>
      <w:pPr>
        <w:pStyle w:val="Normal"/>
        <w:jc w:val="both"/>
        <w:rPr>
          <w:sz w:val="24"/>
          <w:szCs w:val="24"/>
        </w:rPr>
      </w:pPr>
      <w:r>
        <w:rPr>
          <w:sz w:val="24"/>
          <w:szCs w:val="24"/>
        </w:rPr>
      </w:r>
    </w:p>
    <w:p>
      <w:pPr>
        <w:pStyle w:val="Normal"/>
        <w:jc w:val="both"/>
        <w:rPr/>
      </w:pPr>
      <w:r>
        <w:rPr>
          <w:b/>
          <w:sz w:val="24"/>
          <w:szCs w:val="24"/>
        </w:rPr>
        <w:t>10.1</w:t>
      </w:r>
      <w:r>
        <w:rPr>
          <w:sz w:val="24"/>
          <w:szCs w:val="24"/>
        </w:rPr>
        <w:t>. A DIRETORIA DE EDUCAÇÃO, promoverá o acompanhamento e fiscalização do material, sob os aspectos quantitativos e qualitativos.</w:t>
      </w:r>
    </w:p>
    <w:p>
      <w:pPr>
        <w:pStyle w:val="Normal"/>
        <w:jc w:val="both"/>
        <w:rPr>
          <w:sz w:val="24"/>
          <w:szCs w:val="24"/>
        </w:rPr>
      </w:pPr>
      <w:r>
        <w:rPr>
          <w:sz w:val="24"/>
          <w:szCs w:val="24"/>
        </w:rPr>
      </w:r>
    </w:p>
    <w:p>
      <w:pPr>
        <w:pStyle w:val="Normal"/>
        <w:jc w:val="both"/>
        <w:rPr/>
      </w:pPr>
      <w:r>
        <w:rPr>
          <w:b/>
          <w:sz w:val="24"/>
          <w:szCs w:val="24"/>
        </w:rPr>
        <w:t>10.2</w:t>
      </w:r>
      <w:r>
        <w:rPr>
          <w:sz w:val="24"/>
          <w:szCs w:val="24"/>
        </w:rPr>
        <w:t>. Para o acompanhamento e a fiscalização da contratação, designará servidor titular e, no caso de afastamentos ou impedimentos deste, a responsabilidade será do servidor que o estiver substituindo, ou de outro designado pela Diretoria de Educação.</w:t>
      </w:r>
    </w:p>
    <w:p>
      <w:pPr>
        <w:pStyle w:val="Normal"/>
        <w:jc w:val="both"/>
        <w:rPr>
          <w:sz w:val="24"/>
          <w:szCs w:val="24"/>
        </w:rPr>
      </w:pPr>
      <w:r>
        <w:rPr>
          <w:sz w:val="24"/>
          <w:szCs w:val="24"/>
        </w:rPr>
      </w:r>
    </w:p>
    <w:p>
      <w:pPr>
        <w:pStyle w:val="Normal"/>
        <w:jc w:val="both"/>
        <w:rPr/>
      </w:pPr>
      <w:r>
        <w:rPr>
          <w:b/>
          <w:sz w:val="24"/>
          <w:szCs w:val="24"/>
        </w:rPr>
        <w:t>10.3</w:t>
      </w:r>
      <w:r>
        <w:rPr>
          <w:sz w:val="24"/>
          <w:szCs w:val="24"/>
        </w:rPr>
        <w:t>. A fiscalização pela Diretoria de Educação não exclui nem reduz a responsabilidade do fornecedor por quaisquer irregularidades na entrega do material ou na prestação dos serviços, nem perante terceiros, ainda que resultante de imperfeições técnicas.</w:t>
      </w:r>
    </w:p>
    <w:p>
      <w:pPr>
        <w:pStyle w:val="Normal"/>
        <w:jc w:val="both"/>
        <w:rPr>
          <w:sz w:val="24"/>
          <w:szCs w:val="24"/>
        </w:rPr>
      </w:pPr>
      <w:r>
        <w:rPr>
          <w:sz w:val="24"/>
          <w:szCs w:val="24"/>
        </w:rPr>
      </w:r>
    </w:p>
    <w:p>
      <w:pPr>
        <w:pStyle w:val="Normal"/>
        <w:jc w:val="both"/>
        <w:rPr/>
      </w:pPr>
      <w:r>
        <w:rPr>
          <w:b/>
          <w:sz w:val="24"/>
          <w:szCs w:val="24"/>
        </w:rPr>
        <w:t>11. DA FISCALIZAÇÃO</w:t>
      </w:r>
      <w:r>
        <w:rPr>
          <w:sz w:val="24"/>
          <w:szCs w:val="24"/>
        </w:rPr>
        <w:t>:</w:t>
      </w:r>
    </w:p>
    <w:p>
      <w:pPr>
        <w:pStyle w:val="Normal"/>
        <w:jc w:val="both"/>
        <w:rPr>
          <w:sz w:val="24"/>
          <w:szCs w:val="24"/>
        </w:rPr>
      </w:pPr>
      <w:r>
        <w:rPr>
          <w:sz w:val="24"/>
          <w:szCs w:val="24"/>
        </w:rPr>
        <w:t xml:space="preserve">16.1. A fiscalização deverá ser realizada por servidor da Diretoria de Educação, no entanto cabível de solicitação de amostras prévias dos materiais/ equipamentos quando necessário. </w:t>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r>
    </w:p>
    <w:p>
      <w:pPr>
        <w:sectPr>
          <w:headerReference w:type="default" r:id="rId28"/>
          <w:footerReference w:type="default" r:id="rId29"/>
          <w:type w:val="nextPage"/>
          <w:pgSz w:w="11906" w:h="16838"/>
          <w:pgMar w:left="1701" w:right="1507" w:gutter="0" w:header="720" w:top="1418" w:footer="284" w:bottom="709"/>
          <w:pgNumType w:fmt="decimal"/>
          <w:formProt w:val="false"/>
          <w:textDirection w:val="lrTb"/>
          <w:docGrid w:type="default" w:linePitch="272" w:charSpace="0"/>
        </w:sectPr>
        <w:pStyle w:val="Normal"/>
        <w:jc w:val="both"/>
        <w:rPr>
          <w:b/>
          <w:b/>
          <w:color w:val="000000"/>
          <w:sz w:val="24"/>
          <w:szCs w:val="24"/>
        </w:rPr>
      </w:pPr>
      <w:r>
        <w:rPr>
          <w:b/>
          <w:color w:val="000000"/>
          <w:sz w:val="24"/>
          <w:szCs w:val="24"/>
        </w:rPr>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65/2022, PREGÃO PRESENCIAL Nº. 23/2022</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 xml:space="preserve">para eventual aquisição de </w:t>
      </w:r>
      <w:r>
        <w:rPr>
          <w:bCs/>
          <w:color w:val="000000"/>
          <w:szCs w:val="24"/>
          <w:u w:val="none"/>
        </w:rPr>
        <w:t>MOBILIÁRIO ESCOLAR PARA ATENDER A DEMANDA DA DIRETORIA DE EDUCAÇÃO DE ITATINGA</w:t>
      </w:r>
      <w:r>
        <w:rPr>
          <w:b w:val="false"/>
          <w:color w:val="000000"/>
          <w:szCs w:val="24"/>
          <w:u w:val="none"/>
        </w:rPr>
        <w:t>, conforme especificações constantes do anexo I do presente edital</w:t>
      </w:r>
      <w:r>
        <w:rPr>
          <w:b w:val="false"/>
          <w:bCs/>
          <w:color w:val="000000"/>
          <w:szCs w:val="24"/>
          <w:u w:val="none"/>
        </w:rPr>
        <w:t xml:space="preserve">. </w:t>
      </w:r>
    </w:p>
    <w:p>
      <w:pPr>
        <w:pStyle w:val="Heading"/>
        <w:shd w:fill="FFFFFF" w:val="clear"/>
        <w:tabs>
          <w:tab w:val="clear" w:pos="709"/>
          <w:tab w:val="left" w:pos="14100" w:leader="none"/>
        </w:tabs>
        <w:ind w:right="115" w:hanging="0"/>
        <w:jc w:val="both"/>
        <w:rPr>
          <w:b w:val="false"/>
          <w:b w:val="false"/>
          <w:bCs/>
          <w:color w:val="000000"/>
          <w:szCs w:val="24"/>
          <w:highlight w:val="yellow"/>
          <w:u w:val="none"/>
        </w:rPr>
      </w:pPr>
      <w:r>
        <w:rPr>
          <w:b w:val="false"/>
          <w:bCs/>
          <w:color w:val="000000"/>
          <w:szCs w:val="24"/>
          <w:highlight w:val="yellow"/>
          <w:u w:val="none"/>
        </w:rPr>
      </w:r>
    </w:p>
    <w:p>
      <w:pPr>
        <w:pStyle w:val="Heading"/>
        <w:shd w:fill="FFFFFF" w:val="clear"/>
        <w:tabs>
          <w:tab w:val="clear" w:pos="709"/>
          <w:tab w:val="left" w:pos="14100" w:leader="none"/>
        </w:tabs>
        <w:ind w:right="115" w:hanging="0"/>
        <w:jc w:val="both"/>
        <w:rPr>
          <w:bCs/>
          <w:color w:val="000000"/>
          <w:szCs w:val="24"/>
          <w:highlight w:val="yellow"/>
          <w:u w:val="none"/>
        </w:rPr>
      </w:pPr>
      <w:r>
        <w:rPr>
          <w:bCs/>
          <w:color w:val="000000"/>
          <w:szCs w:val="24"/>
          <w:highlight w:val="yellow"/>
          <w:u w:val="none"/>
        </w:rPr>
        <w:t>COTA PRINCIPAL</w:t>
      </w:r>
    </w:p>
    <w:tbl>
      <w:tblPr>
        <w:tblW w:w="14255" w:type="dxa"/>
        <w:jc w:val="center"/>
        <w:tblInd w:w="0" w:type="dxa"/>
        <w:tblLayout w:type="fixed"/>
        <w:tblCellMar>
          <w:top w:w="0" w:type="dxa"/>
          <w:left w:w="70" w:type="dxa"/>
          <w:bottom w:w="0" w:type="dxa"/>
          <w:right w:w="70" w:type="dxa"/>
        </w:tblCellMar>
      </w:tblPr>
      <w:tblGrid>
        <w:gridCol w:w="523"/>
        <w:gridCol w:w="554"/>
        <w:gridCol w:w="7140"/>
        <w:gridCol w:w="2012"/>
        <w:gridCol w:w="2013"/>
        <w:gridCol w:w="2013"/>
      </w:tblGrid>
      <w:tr>
        <w:trPr>
          <w:trHeight w:val="799" w:hRule="atLeast"/>
        </w:trPr>
        <w:tc>
          <w:tcPr>
            <w:tcW w:w="523" w:type="dxa"/>
            <w:tcBorders>
              <w:top w:val="single" w:sz="4" w:space="0" w:color="000000"/>
              <w:left w:val="single" w:sz="4" w:space="0" w:color="000000"/>
              <w:bottom w:val="single" w:sz="8" w:space="0" w:color="000000"/>
              <w:right w:val="single" w:sz="8" w:space="0" w:color="000000"/>
            </w:tcBorders>
            <w:vAlign w:val="center"/>
          </w:tcPr>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ITEM</w:t>
            </w:r>
          </w:p>
        </w:tc>
        <w:tc>
          <w:tcPr>
            <w:tcW w:w="554" w:type="dxa"/>
            <w:tcBorders>
              <w:top w:val="single" w:sz="4" w:space="0" w:color="000000"/>
              <w:bottom w:val="single" w:sz="8" w:space="0" w:color="000000"/>
              <w:right w:val="single" w:sz="8" w:space="0" w:color="000000"/>
            </w:tcBorders>
            <w:vAlign w:val="center"/>
          </w:tcPr>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QTDE</w:t>
            </w:r>
          </w:p>
        </w:tc>
        <w:tc>
          <w:tcPr>
            <w:tcW w:w="7140" w:type="dxa"/>
            <w:tcBorders>
              <w:top w:val="single" w:sz="4" w:space="0" w:color="000000"/>
              <w:bottom w:val="single" w:sz="8" w:space="0" w:color="000000"/>
              <w:right w:val="single" w:sz="4" w:space="0" w:color="000000"/>
            </w:tcBorders>
            <w:vAlign w:val="center"/>
          </w:tcPr>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ESPECIFICAÇÃO</w:t>
            </w:r>
          </w:p>
        </w:tc>
        <w:tc>
          <w:tcPr>
            <w:tcW w:w="2012" w:type="dxa"/>
            <w:tcBorders>
              <w:top w:val="single" w:sz="4" w:space="0" w:color="000000"/>
              <w:bottom w:val="single" w:sz="8" w:space="0" w:color="000000"/>
              <w:right w:val="single" w:sz="4" w:space="0" w:color="000000"/>
            </w:tcBorders>
          </w:tcPr>
          <w:p>
            <w:pPr>
              <w:pStyle w:val="Normal"/>
              <w:shd w:fill="FFFFFF" w:val="clear"/>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 xml:space="preserve">Marca/Modelo </w:t>
            </w:r>
          </w:p>
        </w:tc>
        <w:tc>
          <w:tcPr>
            <w:tcW w:w="2013" w:type="dxa"/>
            <w:tcBorders>
              <w:top w:val="single" w:sz="4" w:space="0" w:color="000000"/>
              <w:bottom w:val="single" w:sz="8" w:space="0" w:color="000000"/>
              <w:right w:val="single" w:sz="4" w:space="0" w:color="000000"/>
            </w:tcBorders>
          </w:tcPr>
          <w:p>
            <w:pPr>
              <w:pStyle w:val="Normal"/>
              <w:shd w:fill="FFFFFF" w:val="clear"/>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 xml:space="preserve">Valor Unitário </w:t>
            </w:r>
          </w:p>
        </w:tc>
        <w:tc>
          <w:tcPr>
            <w:tcW w:w="2013" w:type="dxa"/>
            <w:tcBorders>
              <w:top w:val="single" w:sz="4" w:space="0" w:color="000000"/>
              <w:bottom w:val="single" w:sz="8" w:space="0" w:color="000000"/>
              <w:right w:val="single" w:sz="4" w:space="0" w:color="000000"/>
            </w:tcBorders>
          </w:tcPr>
          <w:p>
            <w:pPr>
              <w:pStyle w:val="Normal"/>
              <w:shd w:fill="FFFFFF" w:val="clear"/>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Valor Total</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01</w:t>
            </w:r>
          </w:p>
        </w:tc>
        <w:tc>
          <w:tcPr>
            <w:tcW w:w="55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75</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CONJUNTO COLETIVO FNDE, COM UMA MESA E QUATRO CADEIRAS:</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Mesa: Estrutura com pés em tubo de aço secção circular diâmetro de 38mm (1 1/2"), em chapa 16 (1,5mm), travessas em tubo de aço carbono secção retangular de 20 x 40mm, em chapa 16 (1,5mm).  Anel central com segmento de tubo de aço  secção circular diâmetro de 76,2mm (3") com espessura de 3mm e h = 40mm.  Fixação do tampo à estrutura através de parafusos rosca máquina polegada, diâmetro de 1/4” x comprimento 2” cabe¬ça chata. Sapatas em polipropileno copolímero virgem injetadas na cor laranja fixadas à estrutura através de encaixe.  Pintura das partes metálicos em tinta em pó híbrida Epóxi / Poliéster, eletrostática, brilhante, polimerizada em estufa, espessura mínima de 40 micrometros na cor CINZA. Tampo em MDP ou MDF, espessura de 25mm, revesti¬do na face superior em laminado melamínico de alta pressão, 0,8mm de espessura, acabamento texturizado na cor CINZA, cantos arredondados .  Revestimento na face inferior em laminado melamínico de baixa pressão - BP, na cor BRANCA. Furação e colocação de buchas em zamac, autoatarraxantes, rosca interna 1/4” x 13mm de comprimento. Dimensões acabadas 800mm (largura) x 800mm (profundidade) x 25,8mm (espessura).  Topos encabeçados com fita de bordo em PVC (cloreto de polinivinila) com "primer", acabamento texturizado, na cor LARANJA (ver referências), coladas com adesivo "Hot Melting". Dimensões nominais de 29mm (largura) x 2,5mm (espessura), com tolerância de +/- 0,5mm para espessura. Altura 460mm. Cadeiras: Estrutura em tubo de aço 20,7mm, em chapa 14(1,90mm). Ponteiras, sapatas, assento e encosto em polipropileno copolímero virgem, injetados na cor laranja, fixadas à estrutura através de encaixe e pino expansor. Nos moldes das ponteiras e sapatas da cadeira deve ser grafado o símbolo internacional de reciclagem, apresentando o número identificador do polímero e o nome da empresa fabricante do componente injetado. Pintura dos elementos metálicos com tinta em pó híbrida epóxi, eletrostática brilhante, polimerizada em estufa, espessura mínima de 40 microns na cor cinza. Assento (340x260mm) e encosto (336x168mm) em polipropileno copolímero virgem e sem cargas, injetados, moldados anatomicamente, pigmentados na cor laranja. Fixação do assento e encosto à estrutura através de rebites de repuxo 4,8mm, comprimento 16mm. Nos moldes do assento e encosto deve ser grafado com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Na parte posterior do encosto deverá conter identificação do padrão dimensional, através de processo de tampografia, tamanho 35x37mm. Altura do assento ao chão 260mm. Apresentar junto a proposta de preços o Certificado de Conformidade do INMETRO para o modelo de cadeira especificada no edital de acordo com a Portaria 401/2020 do Inmetro, acompanhado por declaração com a imagem do mobiliário, referente ao Certificado de Conformidade do Inmetro, emitido por OCP que comprove que o móvel é correspondente ao Certificado e atende as especificações do Edital; Certificado de Conformidade do Sistema de Gestão de Qualidade emitido pela Assoc. Brasileira de Normas Técnicas(ABNT) e o Certificado de Cadeia de Custódia para produtos de madeira (FSC), emitido por certificador reconhecido nacional ou internacionalmente em nome do fabricante do mobiliário.</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2</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45</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CONJUNTO REFEITÓRIO LARANJA FNDE: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Estrutura com pés em tubo de aço 1 1/2" em chapa 16 (1,5mm). Travessa longitudinal em tubo de aço 40x40mm em chapa 16 (1,5mm). Travessas transversais em tubo de secção retangular 20x50mm em chapa 16 (1,5mm). Suportes estruturais e de fixação do tampo em chapa de aço espessura de 3mm. Aletas de fixação do tampo em chapa de aço 14 (1,9mm). Fixação do tampo à estruturas através de 02 parafusos 4.5x50 FH chato dourado e parafusos para aglomerado, de 4,5mm x 22mm, cabeça panela, fenda Phillips, bicromatizados. Ponteiras e sapatas em polipropileno copolímero virgem e sem cargas, injetadas na cor laranja fixadas à estrutura através de encaixe.Apresentar junto à proposta de preços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e  Certificado de Cadeia de Custódia para produtos de madeira (FSC), emitido por certificador reconhecido nacional ou internacionalmente em nome do fabricante do mobiliário.  Tampo (1200x600mm) em madeira aglomerada (MDP) espessura de 25mm, revestido na face superior em laminado melamínico de alta pressão, 0,8mm de espessura, acabamento frost, na cor branca. Revestimento na face inferior em laminado melamínico de baixa pressão - BP, acabamento frost, na cor branca. Topos transversais e longitudinais encabeçados com fita de bordo em PVC com primer, 29mm (largura) x 3mm (espessura), na cor laranja coladas com adesivo "Hot Melting". Altura 460mm.</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3</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50</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color w:val="000000"/>
                <w:sz w:val="18"/>
                <w:szCs w:val="18"/>
              </w:rPr>
            </w:pPr>
            <w:r>
              <w:rPr>
                <w:rFonts w:cs="Calibri" w:ascii="Calibri" w:hAnsi="Calibri"/>
                <w:b/>
                <w:color w:val="000000"/>
                <w:sz w:val="18"/>
                <w:szCs w:val="18"/>
              </w:rPr>
              <w:t>CONJUNTO ALUNO TAMANHO 01</w:t>
            </w:r>
            <w:r>
              <w:rPr>
                <w:rFonts w:cs="Calibri" w:ascii="Calibri" w:hAnsi="Calibri"/>
                <w:color w:val="000000"/>
                <w:sz w:val="18"/>
                <w:szCs w:val="18"/>
              </w:rPr>
              <w:t xml:space="preserve">: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Mesa: Laterais e suporte dos porta livros confeccionados em tubo de aço secção oblonga de 29x58mm em chapa 16(1,5mm). Travessa superior para fixação do tampo confeccionada em tubo de aço secção circular 31,75mm (1¼") chapa 16(1,5mm). Pés em tubo de aço secção circular 38mm (1½") em chapa 16(1,5mm). Fechamento com ponteiras e sapatas em polipropileno injetadas na cor laranja, fixadas à estrutura através de rebites de repuxo diâmetro de 4.8x16mm. Nos moldes das ponteiras e sapatas da mesa deve ser grafado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Tampo (600x450mm) em madeira aglomerada (MDP) de 18mm de espessura revestido na face superior em laminado melamínico de alta pressão, 0,8mm de espessura, acabamento texturizado na cor cinza  e  revestimento na face inferior em chapa de balanceamento - contra placa fenólica de 0,6mm. Aplicação de porcas garra com rosca métrica M6 e comprimento 10mm.  Fitas de bordo em PVC com "primer", acabamento texturizado na cor laranja coladas com adesivo "hot melting", dimensões nominais de 22mm (largura) x 2,5mm (espessura). Cantos arredondados. Fixação do tampo à estrutura através de 06 porcas garra rosca métrica m6 diâmetro 6mm), 06 parafusos rosca métrica M6 (diâmetro 6mm), comprimento 47mm cabeça panela, Philips. Pintura dos elementos metálicos com tinta em pó híbrida epóxi, eletrostática brilhante, polimerizada em estufa, espessura mínima de 40 microns na cor cinza. Na lateral direita da mesa, face externa deverá conter a identificação do padrão dimensional, através de processo de tampografia, tamanho 35x37mm. Altura da mesa: 464mm. Apresentar junto a proposta de preços o Certificado de Conformidade do INMETRO para o modelo especificado no edital de acordo com a Portaria 401/2020 do Inmetro, acompanhado por declaração com a imagem do mobiliário, referente ao Certificado de Conformidade do Inmetro, emitido por OCP que comprove que o móvel é correspondente ao Certificado e atende as especificações do Edital; Certificado de Conformidade do Sistema de Gestão de Qualidade emitido pela Assoc. Brasileira de Normas Técnicas(ABNT) e o Certificado de Cadeia de Custódia para produtos de madeira (FSC), emitido por certificador reconhecido nacional ou internacionalmente em nome do fabricante do mobiliário. Cadeira: Estrutura em tubo de aço 20,7mm, em chapa 14(1,90mm). Ponteiras, sapatas, assento e encosto em polipropileno copolímero virgem, injetados na cor laranja, fixadas à estrutura através de encaixe e pino expansor. Nos moldes das ponteiras e sapatas da cadeira deve ser grafado o símbolo internacional de reciclagem, apresentando o número identificador do polímero e o nome da empresa fabricante do componente injetado. Pintura dos elementos metálicos com tinta em pó híbrida epóxi, eletrostática brilhante, polimerizada em estufa, espessura mínima de 40 microns na cor cinza. Assento (340x260mm) e encosto (336x168mm) em polipropileno copolímero virgem e sem cargas, injetados, moldados anatomicamente, pigmentados na cor laranja. Fixação do assento e encosto à estrutura através de rebites de repuxo 4,8mm, comprimento 16mm. Nos moldes do assento e encosto deve ser grafado com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Na parte posterior do encosto deverá conter identificação do padrão dimensional, através de processo de tampografia, tamanho 35x37mm. Altura do assento ao chão 260mm.</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5" w:hRule="atLeast"/>
        </w:trPr>
        <w:tc>
          <w:tcPr>
            <w:tcW w:w="523" w:type="dxa"/>
            <w:vMerge w:val="restart"/>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4</w:t>
            </w:r>
          </w:p>
        </w:tc>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338</w:t>
            </w:r>
          </w:p>
        </w:tc>
        <w:tc>
          <w:tcPr>
            <w:tcW w:w="7140" w:type="dxa"/>
            <w:vMerge w:val="restart"/>
            <w:tcBorders>
              <w:left w:val="single" w:sz="8" w:space="0" w:color="000000"/>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CONJUNTO ALUNO TAMANHO 03: </w:t>
            </w:r>
          </w:p>
          <w:p>
            <w:pPr>
              <w:pStyle w:val="Normal"/>
              <w:shd w:fill="FFFFFF" w:val="clear"/>
              <w:jc w:val="both"/>
              <w:rPr/>
            </w:pPr>
            <w:r>
              <w:rPr>
                <w:rFonts w:cs="Calibri" w:ascii="Calibri" w:hAnsi="Calibri"/>
                <w:color w:val="000000"/>
                <w:sz w:val="18"/>
                <w:szCs w:val="18"/>
              </w:rPr>
              <w:t xml:space="preserve">Mesa: Laterais e suporte do porta livros confeccionados em tubo de aço secção oblonga de 29x58mm em chapa 16(1,5mm). Travessa superior para fixação do tampo confeccionada em tubo de aço secção circular 31,75mm (1¼") chapa 16(1,5mm). Pés em tubo de aço secção circular 38mm (1½") em chapa 16(1,5mm).  Fechamento com ponteiras e sapatas em polipropileno injetadas na cor amarelo, fixadas à estrutura através de rebites de repuxo diâmetro de 4.8x16mm. Nos moldes das ponteiras e sapatas da mesa deve ser grafado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Tampo (600x450mm) em madeira aglomerada (MDP) de 18mm  de espessura revestido na face superior em laminado melamínico de alta pressão, 0,8mm de espessura, acabamento texturizado na cor cinza  e  revestimento na face inferior em chapa de balanceamento - contra placa fenólica de 0,6mm. Aplicação de porcas garra com rosca métrica M6 e comprimento 10mm. Fitas de bordo em PVC com "primer", acabamento texturizado na cor amarela coladas com adesivo "hot melting", dimensões nominais de 22mm (largura) x 2,5mm (espessura). Cantos arredondados. Fixação do tampo à estrutura através de 06 porcas garra rosca métrica m6 (diâmetro 6mm), 06 parafusos rosca métrica M6 (diâmetro 6mm), comprimento 47mm cabeça panela Philips. Porta livros (503x304mm) em polipropileno injetado na cor cinza. No molde do porta livros deve ser grafado com o símbolo internacional de reciclagem, apresentando o número identificador do polímero e o nome da empresa fabricante do componente injetado. Fixação do porta livros à estrutura longitudinal através de rebites de repuxo. Pintura dos elementos metálicos com tinta em pó híbrida epóxi, eletrostática brilhante, polimerizada em estufa, espessura mínima de 40 microns na cor cinza. Na lateral direita da mesa, face externa deverá conter a identificação do padrão dimensional, através de processo de tampografia, tamanho 35x37mm. Altura da mesa: 590mm. Apresentar junto a proposta de preços o Certificado de Conformidade do INMETRO para o modelo especificado no edital de acordo com a Portaria 401/2020 do Inmetro, acompanhado por declaração com a imagem do mobiliário, referente ao Certificado de Conformidade do Inmetro, emitido por OCP que comprove que o móvel é correspondente ao Certificado e atende as especificações do Edital; Certificado de Conformidade do Sistema de Gestão de Qualidade emitido pela Assoc. Brasileira de Normas Técnicas(ABNT) e o Certificado de Cadeia de Custódia para produtos de madeira (FSC), emitido por certificador reconhecido nacional ou internacionalmente em nome do fabricante do mobiliário. Cadeira: Estrutura em tubo de aço 20,7mm, em chapa 14(1,90mm). Ponteiras, sapatas, assento e encosto em polipropileno copolímero virgem, injetados na cor amarelo, fixadas à estrutura através de encaixe e pino expansor. Nos moldes das ponteiras e sapatas da cadeira deve ser grafado o símbolo internacional de reciclagem, apresentando o número identificador do polímero e o nome da empresa fabricante do componente injetado. Pintura dos elementos metálicos com </w:t>
            </w:r>
            <w:r>
              <w:rPr>
                <w:rFonts w:cs="Calibri" w:ascii="Calibri" w:hAnsi="Calibri"/>
                <w:color w:val="000000"/>
                <w:sz w:val="18"/>
                <w:szCs w:val="18"/>
                <w:shd w:fill="FFFFFF" w:val="clear"/>
              </w:rPr>
              <w:t>tinta em pó híbrida epóxi, eletrostática brilhante, polimerizada em estufa, espessura mínima de 40 microns na cor cinza. Assento (400x310mm) e encosto (396x198mm) em polipropileno copolímero virgem e sem cargas, injetados, moldados anatomicamente</w:t>
            </w:r>
            <w:r>
              <w:rPr>
                <w:rFonts w:cs="Calibri" w:ascii="Calibri" w:hAnsi="Calibri"/>
                <w:color w:val="000000"/>
                <w:sz w:val="18"/>
                <w:szCs w:val="18"/>
              </w:rPr>
              <w:t>, pigmentados na cor amarelo. Fixação do assento e encosto à estrutura através de rebites de repuxo 4,8mm, comprimento 16mm. Nos moldes do assento e encosto deve ser grafado com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Na parte posterior do encosto deverá conter a identificação do padrão dimensional, através de processo de tampografia, tamanho 35x37mm. Altura do assento ao chão 350mm.</w:t>
            </w:r>
          </w:p>
        </w:tc>
        <w:tc>
          <w:tcPr>
            <w:tcW w:w="2012" w:type="dxa"/>
            <w:tcBorders>
              <w:left w:val="single" w:sz="8" w:space="0" w:color="000000"/>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left w:val="single" w:sz="8" w:space="0" w:color="000000"/>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left w:val="single" w:sz="8" w:space="0" w:color="000000"/>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9" w:hRule="atLeast"/>
        </w:trPr>
        <w:tc>
          <w:tcPr>
            <w:tcW w:w="523" w:type="dxa"/>
            <w:vMerge w:val="continue"/>
            <w:tcBorders>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7140" w:type="dxa"/>
            <w:vMerge w:val="continue"/>
            <w:tcBorders>
              <w:left w:val="single" w:sz="8" w:space="0" w:color="000000"/>
              <w:bottom w:val="single" w:sz="8" w:space="0" w:color="000000"/>
              <w:right w:val="single" w:sz="4" w:space="0" w:color="000000"/>
            </w:tcBorders>
            <w:shd w:fill="FFFFFF" w:val="clear"/>
            <w:vAlign w:val="center"/>
          </w:tcPr>
          <w:p>
            <w:pPr>
              <w:pStyle w:val="Normal"/>
              <w:shd w:fill="FFFFFF" w:val="clear"/>
              <w:snapToGrid w:val="false"/>
              <w:rPr>
                <w:rFonts w:ascii="Calibri" w:hAnsi="Calibri" w:cs="Calibri"/>
                <w:b/>
                <w:b/>
                <w:color w:val="000000"/>
                <w:sz w:val="18"/>
                <w:szCs w:val="18"/>
              </w:rPr>
            </w:pPr>
            <w:r>
              <w:rPr>
                <w:rFonts w:cs="Calibri" w:ascii="Calibri" w:hAnsi="Calibri"/>
                <w:b/>
                <w:color w:val="000000"/>
                <w:sz w:val="18"/>
                <w:szCs w:val="18"/>
              </w:rPr>
            </w:r>
          </w:p>
        </w:tc>
        <w:tc>
          <w:tcPr>
            <w:tcW w:w="2012" w:type="dxa"/>
            <w:tcBorders>
              <w:left w:val="single" w:sz="8" w:space="0" w:color="000000"/>
              <w:bottom w:val="single" w:sz="8" w:space="0" w:color="000000"/>
              <w:right w:val="single" w:sz="4" w:space="0" w:color="000000"/>
            </w:tcBorders>
            <w:shd w:fill="FFFFFF" w:val="clear"/>
          </w:tcPr>
          <w:p>
            <w:pPr>
              <w:pStyle w:val="Normal"/>
              <w:shd w:fill="FFFFFF" w:val="clear"/>
              <w:snapToGrid w:val="false"/>
              <w:rPr>
                <w:rFonts w:ascii="Calibri" w:hAnsi="Calibri" w:cs="Calibri"/>
                <w:color w:val="000000"/>
                <w:sz w:val="18"/>
                <w:szCs w:val="18"/>
              </w:rPr>
            </w:pPr>
            <w:r>
              <w:rPr>
                <w:rFonts w:cs="Calibri" w:ascii="Calibri" w:hAnsi="Calibri"/>
                <w:color w:val="000000"/>
                <w:sz w:val="18"/>
                <w:szCs w:val="18"/>
              </w:rPr>
            </w:r>
          </w:p>
        </w:tc>
        <w:tc>
          <w:tcPr>
            <w:tcW w:w="2013" w:type="dxa"/>
            <w:tcBorders>
              <w:left w:val="single" w:sz="8" w:space="0" w:color="000000"/>
              <w:bottom w:val="single" w:sz="8" w:space="0" w:color="000000"/>
              <w:right w:val="single" w:sz="4" w:space="0" w:color="000000"/>
            </w:tcBorders>
            <w:shd w:fill="FFFFFF" w:val="clear"/>
          </w:tcPr>
          <w:p>
            <w:pPr>
              <w:pStyle w:val="Normal"/>
              <w:shd w:fill="FFFFFF" w:val="clear"/>
              <w:snapToGrid w:val="false"/>
              <w:rPr>
                <w:rFonts w:ascii="Calibri" w:hAnsi="Calibri" w:cs="Calibri"/>
                <w:color w:val="000000"/>
                <w:sz w:val="18"/>
                <w:szCs w:val="18"/>
              </w:rPr>
            </w:pPr>
            <w:r>
              <w:rPr>
                <w:rFonts w:cs="Calibri" w:ascii="Calibri" w:hAnsi="Calibri"/>
                <w:color w:val="000000"/>
                <w:sz w:val="18"/>
                <w:szCs w:val="18"/>
              </w:rPr>
            </w:r>
          </w:p>
        </w:tc>
        <w:tc>
          <w:tcPr>
            <w:tcW w:w="2013" w:type="dxa"/>
            <w:tcBorders>
              <w:left w:val="single" w:sz="8" w:space="0" w:color="000000"/>
              <w:bottom w:val="single" w:sz="8" w:space="0" w:color="000000"/>
              <w:right w:val="single" w:sz="4" w:space="0" w:color="000000"/>
            </w:tcBorders>
            <w:shd w:fill="FFFFFF" w:val="clear"/>
          </w:tcPr>
          <w:p>
            <w:pPr>
              <w:pStyle w:val="Normal"/>
              <w:shd w:fill="FFFFFF" w:val="clear"/>
              <w:snapToGrid w:val="false"/>
              <w:rPr>
                <w:rFonts w:ascii="Calibri" w:hAnsi="Calibri" w:cs="Calibri"/>
                <w:color w:val="000000"/>
                <w:sz w:val="18"/>
                <w:szCs w:val="18"/>
              </w:rPr>
            </w:pPr>
            <w:r>
              <w:rPr>
                <w:rFonts w:cs="Calibri" w:ascii="Calibri" w:hAnsi="Calibri"/>
                <w:color w:val="000000"/>
                <w:sz w:val="18"/>
                <w:szCs w:val="18"/>
              </w:rPr>
            </w:r>
          </w:p>
        </w:tc>
      </w:tr>
      <w:tr>
        <w:trPr>
          <w:trHeight w:val="1605"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sz w:val="18"/>
                <w:szCs w:val="18"/>
              </w:rPr>
            </w:pPr>
            <w:r>
              <w:rPr>
                <w:rFonts w:cs="Calibri" w:ascii="Calibri" w:hAnsi="Calibri"/>
                <w:b/>
                <w:sz w:val="18"/>
                <w:szCs w:val="18"/>
              </w:rPr>
              <w:t>5</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sz w:val="18"/>
                <w:szCs w:val="18"/>
              </w:rPr>
            </w:pPr>
            <w:r>
              <w:rPr>
                <w:rFonts w:cs="Calibri" w:ascii="Calibri" w:hAnsi="Calibri"/>
                <w:b/>
                <w:sz w:val="18"/>
                <w:szCs w:val="18"/>
              </w:rPr>
              <w:t>225</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sz w:val="18"/>
                <w:szCs w:val="18"/>
              </w:rPr>
            </w:pPr>
            <w:r>
              <w:rPr>
                <w:rFonts w:cs="Calibri" w:ascii="Calibri" w:hAnsi="Calibri"/>
                <w:b/>
                <w:sz w:val="18"/>
                <w:szCs w:val="18"/>
              </w:rPr>
              <w:t>CONJUNTO ALUNO TAMANHO 03</w:t>
            </w:r>
            <w:r>
              <w:rPr>
                <w:rFonts w:cs="Calibri" w:ascii="Calibri" w:hAnsi="Calibri"/>
                <w:sz w:val="18"/>
                <w:szCs w:val="18"/>
              </w:rPr>
              <w:t>:</w:t>
            </w:r>
          </w:p>
          <w:p>
            <w:pPr>
              <w:pStyle w:val="Normal"/>
              <w:shd w:fill="FFFFFF" w:val="clear"/>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esa: Laterais e travessa de sustentação do porta livros em tubo de aço 29x58mm chapa 16(parede 1,5mm), pés em tubo 38mm (parede 1 ½") chapa 16(parede 1,5mm). Fixação do tampo em tubo 20x20 (parede 1,50mm) para reforço de sua parte superior as quais são fixadas 02 peças laterais em tubo 20x30 (parede 1,50mm) dando assim resistência à superfície do tampo. Fechamento com ponteiras e sapatas em polipropileno cor amarelo, fixadas à estrutura através de rebites de repuxo diâmetro de 4,80mm, comprimento 4.8x16mm. Proteção da superfície com tratamento especial anticorrosivo e pintura em epóxi-pó, híbrida e eletrostática cor cinza. Porta livros (503x304mm) em polipropileno cor cinza, fixado à estrutura longitudinal através de rebites de repuxo. Tampo (600x450mm) superfície plana, em resina ABS, texturizado, 4mm de espessura, bordas laterais em alto brilho (abas que envolvem a estrutura dimensões de 45mm de altura no lado posterior do tampo com redução para 21mm na parte do contato com o usuário) com friso para maior resistência, nervuras transversais e longitudinais para reforço à tração na parte inferior do tampo. Altura da mesa: 590mm. Apresentar junto a proposta de preços o Certificado de Conformidade do INMETRO para o modelo especificado no edital de acordo com a Portaria 401/2020 do Inmetro, acompanhado por declaração com a imagem do mobiliário, referente ao Certificado de Conformidade do Inmetro, emitido por OCP que comprove que o móvel é correspondente ao Certificado e atende as especificações do Edital; Certificado de Conformidade do Sistema de Gestão de Qualidade emitido pela Assoc. Brasileira de Normas Técnicas(ABNT) e  Relatório de ensaio emitido por laboratório acreditado pelo Inmetro, atestando a resistência ao impacto IZOD da resina plástica no ABS em tampos (retangular, quadrado e trapezoidal de mesas e pranchetas) do mobiliário escolar em geral, sendo a resistência ao impacto maior que 439J/m.  Cadeira: Estrutura em tubo de aço 20,7mm, em chapa 14(1,90mm). Ponteiras e sapatas em polipropileno cor AMARELO, fixadas à estrutura através de encaixe e pino expansor. Proteção da superfície com tratamento especial anticorrosivo e pintura em epóxi-pó, híbrida e eletrostática cor CINZA. Assento (400x310mm) e encosto (396x198mm) em polipropileno, anatômicos, cor AMARELO. Altura do assento ao chão 350mm.</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sz w:val="18"/>
                <w:szCs w:val="18"/>
              </w:rPr>
            </w:pPr>
            <w:r>
              <w:rPr>
                <w:rFonts w:cs="Calibri" w:ascii="Calibri" w:hAnsi="Calibri"/>
                <w:b/>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sz w:val="18"/>
                <w:szCs w:val="18"/>
              </w:rPr>
            </w:pPr>
            <w:r>
              <w:rPr>
                <w:rFonts w:cs="Calibri" w:ascii="Calibri" w:hAnsi="Calibri"/>
                <w:b/>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sz w:val="18"/>
                <w:szCs w:val="18"/>
              </w:rPr>
            </w:pPr>
            <w:r>
              <w:rPr>
                <w:rFonts w:cs="Calibri" w:ascii="Calibri" w:hAnsi="Calibri"/>
                <w:b/>
                <w:sz w:val="18"/>
                <w:szCs w:val="18"/>
              </w:rPr>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6</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84</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CONJUNTO REFEITÓRIO AMARELO, COMPOSTO POR UMA MESA E QUATRO CADEIRAS:</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Mesa: estrutura com pés em tubo de aço 1 1/2" em chapa 16 (1,5mm). Travessa longitudinal em tubo de aço 40x40mm em chapa 16 (1,5mm). Travessas transversais em tubo de secção retangular 20x50mm em chapa 16 (1,5mm). Suportes estruturais e de fixação do tampo em chapa de aço espessura de 3mm.  Aletas de fixação do tampo em chapa de aço 14 (1,9mm). Fixação do tampo à estruturas através de 02 parafusos 4.5x50 FH chato dourado e parafusos para aglomerado, de 4,5mm x 22mm, cabeça panela, fenda Phillips, bicromatizados. Ponteiras e sapatas em polipropileno copolímero virgem e sem cargas, injetadas na cor amarela fixadas à estrutura através de encaixe. Tampo(1200x600mm) em madeira aglomerada (MDP) espessura de 25mm, revestido na face superior em laminado melamínico de alta pressão, 0,8mm de espessura, acabamento frost, na cor branca. Revestimento na face inferior em laminado melamínico de baixa pressão - BP, acabamento frost, na cor branca. Topos transversais e longitudinais encabeçados com fita de bordo em PVC com primer, 29mm (largura) x 3mm (espessura), na cor amarela coladas com adesivo "Hot Melting". Altura 590mm. Cadeiras: Estrutura em tubo de aço 20,7mm, em chapa 14(1,90mm). Ponteiras, sapatas, assento e encosto em polipropileno copolímero virgem, injetados na cor amarelo, fixadas à estrutura através de encaixe e pino expansor. Nos moldes das ponteiras e sapatas da cadeira deve ser grafado o símbolo internacional de reciclagem, apresentando o número identificador do polímero e o nome da empresa fabricante do componente injetado. Pintura dos elementos metálicos com tinta em pó híbrida epóxi, eletrostática brilhante, polimerizada em estufa, espessura mínima de 40 microns na cor cinza. Assento (400x310mm) e encosto (396x198mm) em polipropileno copolímero virgem e sem cargas, injetados, moldados anatomicamente, pigmentados na cor amarelo. Fixação do assento e encosto à estrutura através de rebites de repuxo 4,8mm, comprimento 16mm. Nos moldes do assento e encosto deve ser grafado com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Apresentar junto à proposta de preços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e  Certificado de Cadeia de Custódia para produtos de madeira (FSC), emitido por certificador reconhecido nacional ou internacionalmente em nome do fabricante do mobiliário.  Na parte posterior do encosto deverá conter a identificação do padrão dimensional, através de processo de tampografia, tamanho 35x37mm. Altura do assento ao chão 350mm.</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7</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225</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CAMINHA EMPILHAVEL COM PÉS ARTICULÁVEIS:</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Cama infantil, colorida, atóxica, constituída de duas (2) cabeceiras e dois (2)  pés de apoio articulável para evitar o envergamento e viabilizar o empilhamento, em material termoplástico pelo processo de injeção nas cores violeta, verde limão, laranja ou verde bandeira.Apresentar junto à proposta de preços Relatório de ensaio emitido por laboratório acreditado pelo Inmetro, do impacto IZOD em material polimérico das cabeceiras e pés de apoio articulável da caminha empilhável com resistência média ao impacto igual ou maior que 182 J/m em nome da marca cotada na proposta. Os pés seguem o mesmo desing das cabeceiras e estão localizados na parte central com funcionamento em ângulo de 90 (noventa) graus, o sistema de fixação não permite a remoção da mesma para maior segurança,cabeceiras e pés dotados de ponteiras de borracha, sendo  quatro (4) para cada cabeceira e dois (2) em cada pé, ou seja, um total de doze (12). As suas laterais compõem-se com dois (2) tubos oblongos 16x30 em aço, espessura de 1,90 mm cada. Sistema de encaixe empilhável, com espaço de 5 cm entre uma tela e outra. Leito confeccionado em tela vazada com sistema de ventilação, antitranspirante, lavável, antifungo, anti-UV e antioxidante, confeccionada em tecido 100% poliéster empastado com PVC de alta resistência e  laterais seladas a quente. Sistema de fixação entre cabeceira/tela através de presilha e parafusos para plástico flangeado RI zincado branco medindo cada 3,5x12 mm, sendo um total de trinta (30) nesta medida, quinze (15) parafusos para cada presilha,  entre cabeceira/tubo, através de parafusos para plástico flangeado RI zincado branco, medindo cada 4,0 x 14 mm, sendo um total de 8 nesta medida, 4  parafusos para cada tubo,  entre pé de apoio/tubo, através de suporte fixo, trava e parafusos para plástico flangeado RI zincado branco, medindo cada 4,00 x14 mm, sendo um total de 4, 2 parafusos para cada tubo. A caminha empilhavel é composta por módulos, este sistema permite que todos os seus componentes sejam repostos.  Faixa etária: 2 a 5 anos, até 55 kg. Comprimento: 1,26 m; largura 60 cm e altura 12 cm.</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8</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38</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ESTANTE COM NOVE BAÚS COLORIDOS: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confeccionada em MDF de 15mm revestido em ambos lados de melamina na cor branca. Com a finalidade de organizar brinquedos, jogos e peças recreativas. Contendo 3(três) prateleiras de MDF 15mm, onde são acoplados 9 baús coloridos em formato hexagonal confeccionados em resina plástica PP. Acabamento das bordas das Prateleiras em 3 cores de perfil PVC fixado com colagem no sistema hot-melt. Na base, fixadas por parafusos, 4 sapatas 5/16 niveladoras. Apresentar junto a proposta de preços o Certificado de Cadeia de Custódia para produtos de madeira (FSC), emitido por certificador reconhecido nacional ou internacionalmente em nome do fabricante do mobiliário. Cores disponíveis dos Baús: Azul, vermelho, verde, amarelo e laranja. Medidas do baú- 390mm(L),350mm(P) e 245mm(A). Dimensões da Estante:1370mm(A)x1280mm(l)x450 mm(P).</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9</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5</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MESA MATERNAL REFEIÇÃO COM 05 ASSENTOS: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Estrutura com pés em tubo de aço 1 ½ (parede 1,50). Laterais com tubo 1 ¼ (parede 1,50) com barramento duplo. Travessa superior em tubo 1 ¼ (parede 1,50) de apoio ao tampo. Travessa horizontal em tubo de aço 1/1/4 (parede 1,50) para unir as laterais da mesa. Fechamento dos topos e sapatas com ponteiras injetadas na cor laranja, fixadas através de encaixe e rebitadas a estrutura através de rebites de repuxo de alumínio 4,8x16. Nas partes metálicas deve ser aplicado tratamento anti-ferruginoso que assegure resistência à corrosão por exposição à névoa salina. Solda deve possuir superfície lisa e homogênea, não devendo apresentar pontos cortantes. Pintura por sistema em epóxi-pó. Tampo (1800x850x750Mm) em MDF de 18mm de espessura revestido em laminado melamínico na cor casca de ovo (bege) com 0,8mm de espessura. Acabamento das bordas em perfil PVC em forma arredondada com raio de curvatura de 20mm na cor bege. No tampo são embutidas buchas americanas preparadas para receber os parafusos de 1/4x43mm que irão fixar o mesmo à estrutura e a base de sustentação das conchas E fixadas por parafusos 1/4x12mm. No tampo são usinados orifícios para encaixe das conchas (assento) confeccionadas em resina plástica nas dimensões de área útil (Largura 280mm x Profundidade 190mm x altura encosto de 220mm, sendo que na parte frontal apresenta saliência de raio de 40mm para melhor acomodação e conforto. Na parte posterior do encosto possui injetadas duas saliências (nervuras) para garantir maior resistência, acompanhadas de proteção estofada em material EVA e dotadas de cinto de segurança que permite a remoção para higienização.Apresentar junto à proposta de preços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e  Certificado de Cadeia de Custódia para produtos de madeira (FSC), emitido por certificador reconhecido nacional ou internacionalmente em nome do fabricante do mobiliário.  AS Bases de sustentação das conchas são em tubo de aço ¾ (parede 1,06) onde as conchas serão fixadas à mesma por rebites 4,8x16. Cores disponíveis das conchas: laranja, amarela, vermelha, rosa pink e lilás.</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0</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5</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CADEIRA MONITORA EM RESINA: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Estrutura constituída de plataforma e Coluna a gás, “L” base com rodízio, com regulagem de altura. O conjunto de sustentação do assento e encosto é constituído de uma estrutura em tubo de aço 20x20 em formato de “L” fixados ao mecanismo por meio de parafusos ¼ x 1 ¼ com respectivas porcas, com fechamento em ponteira plástica 20x20 com pino na mesma cor do assento/encosto. O assento e encosto são fixados à estrutura através de parafusos mitoplastic 5x25. Apresentar junto à proposta de preços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O mecanismo por sua vez acopla ao pistão que é encaixado na base de cinco pernas com cinco rodízios. A altura máxima do assento até o chão de 425mm. Assento ergonômico (415x410mm) com abas e superfície anatômica em resina plástica (PP) texturizado. Encosto ergonômico (435x250mm) em resina plástica (PP) texturizado com curvaturas anatômicas e três orifícios de ventilação em forma de losango estilizado em ângulo.</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1</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263</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CONJUNTO ALUNO TAMANHO 04: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Mesa: Laterais e suporte do porta livros confeccionados em tubo de aço secção oblonga de 29x58mm em chapa 16(1,5mm). Travessa superior para fixação do tampo confeccionada em tubo de aço secção circular 31,75mm (1¼") chapa 16(1,5mm). Pés em tubo de aço secção circular 38mm (1½") em chapa 16(1,5mm).  Fechamento com ponteiras e sapatas em polipropileno injetadas na cor vermelha, fixadas à estrutura através de rebites de repuxo diâmetro de 4.8x16mm. Nos moldes das ponteiras e sapatas da mesa deve ser grafado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Tampo (600x450mm) em madeira aglomerada (MDP) de 18mm de espessura revestido na face superior em laminado melamínico de alta pressão, 0,8mm de espessura, acabamento texturizado na cor cinza  e revestimento na face inferior em chapa de balanceamento - contra placa fenólica de 0,6mm. Aplicação de porcas garra com rosca métrica M6 e comprimento 10mm. Fitas de bordo em PVC com "primer", acabamento texturizado na cor vermelha coladas com adesivo "hot melting", dimensões nominais de 22mm (largura) x 2,5mm (espessura). Cantos arredondados. Fixação do tampo à estrutura através de 06 porcas garra rosca métrica m6 (diâmetro 6mm), 06 parafusos rosca métrica M6 (diâmetro 6mm), comprimento 47mm cabeça panela Philips. Porta livros (503x304mm) em polipropileno injetado na cor cinza. No molde do porta livros deve ser grafado com o símbolo internacional de reciclagem, apresentando o número identificador do polímero e o nome da empresa fabricante do componente injetado. Fixação do porta livros à estrutura longitudinal através de rebites de repuxo. Pintura dos elementos metálicos com tinta em pó híbrida epóxi, eletrostática brilhante, polimerizada em estufa, espessura mínima de 40 microns na cor cinza. Na lateral direita da mesa, face externa deverá conter a identificação do padrão dimensional, através de processo de tampografia, tamanho 35x37mm. Altura da mesa: 640mm. Apresentar junto a proposta de preços o Certificado de Conformidade do INMETRO para o modelo especificado no edital de acordo com a Portaria 401/2020 do Inmetro, acompanhado por declaração com a imagem do mobiliário, referente ao Certificado de Conformidade do Inmetro, emitido por OCP que comprove que o móvel é correspondente ao Certificado e atende as especificações do Edital; Certificado de Conformidade do Sistema de Gestão de Qualidade emitido pela Assoc. Brasileira de Normas Técnicas(ABNT) e o Certificado de Cadeia de Custódia para produtos de madeira (FSC), emitido por certificador reconhecido nacional ou internacionalmente em nome do fabricante do mobiliário. Cadeira: Estrutura em tubo de aço 20,7mm, em chapa 14(1,90mm). Ponteiras, sapatas, assento e encosto em polipropileno copolímero virgem, injetados na cor vermelha, fixadas à estrutura através de encaixe e pino expansor. Nos moldes das ponteiras e sapatas da cadeira deve ser grafado o símbolo internacional de reciclagem, apresentando o número identificador do polímero e o nome da empresa fabricante do componente injetado. Pintura dos elementos metálicos com tinta em pó híbrida epóxi, eletrostática brilhante, polimerizada em estufa, espessura mínima de 40 microns na cor cinza. Assento (400x350mm) e encosto (396x198mm) em polipropileno copolímero virgem e sem cargas, injetados, moldados anatomicamente, pigmentados na cor vermelho. Fixação do assento e encosto à estrutura através de rebites de repuxo 4,8mm, comprimento 16mm. Nos moldes do assento e encosto deve ser grafado com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Na parte posterior do encosto deverá conter a identificação do padrão dimensional, através de processo de tampografia, tamanho 35x37mm. Altura do assento ao chão 380mm.</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2</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300</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CONJUNTO ALUNO TAMANHO 04:</w:t>
            </w:r>
          </w:p>
          <w:p>
            <w:pPr>
              <w:pStyle w:val="Normal"/>
              <w:shd w:fill="FFFFFF" w:val="clear"/>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Mesa: Laterais e travessa de sustentação do porta livros em tubo de aço 29x58 mm chapa 16 (parede 1,5 mm), pés em tubo 38 mm (parede 1 ½") chapa 16 (parede 1,5 mm). Fixação do tampo em tubo 20x20 (parede 1,50mm) para reforço de sua parte superior as quais são fixadas 02 peças laterais em tubo 20x30(parede 1,50 mm) dando assim resistência à superfície do tampo. Fechamento com ponteiras e sapatas em polipropileno cor vermelho, fixadas à estrutura através de rebites de repuxo diâmetro de 4,80 mm, comprimento 4.8x16 mm. Proteção da superfície com tratamento especial anticorrosivo e pintura em epóxi-pó, híbrida e eletrostática cor cinza. Porta livros (503x304 mm) em polipropileno cor cinza, fixado à estrutura longitudinal através de rebites de repuxo. Tampo (600x450 mm) superfície plana, em resina ABS, texturizado, 4 mm de espessura, bordas laterais em alto brilho (abas que envolvem a estrutura dimensões de 45 mm de altura no lado posterior do tampo com redução para 21 mm na parte do contato com o usuário) com friso para maior resistência, nervuras transversais e longitudinais para reforço à tração na parte inferior do tampo. Altura da mesa: 640 mm. Apresentar junto a proposta de preços o Certificado de Conformidade do INMETRO para o modelo especificado no edital de acordo com a Portaria 401/2020 do Inmetro, acompanhado por declaração com a imagem do mobiliário, referente ao Certificado de Conformidade do Inmetro, emitido por OCP que comprove que o móvel é correspondente ao Certificado e atende as especificações do Edital; Certificado de Conformidade do Sistema de Gestão de Qualidade emitido pela Assoc. Brasileira de Normas Técnicas(ABNT) e  Relatório de ensaio emitido por laboratório acreditado pelo Inmetro, atestando a resistência ao impacto IZOD da resina plástica no ABS em tampos (retangular, quadrado e trapezoidal de mesas e pranchetas) do mobiliário escolar em geral, sendo a resistência ao impacto maior que 439J/m. Cadeira: Estrutura em tubo de aço 20,7 mm, em chapa 14 (1,90 mm). Ponteiras e sapatas em polipropileno cor vermelho, fixadas à estrutura através de encaixe e pino expansor.  Proteção da superfície com tratamento especial anticorrosivo e pintura em epóxi-pó, híbrida e eletrostática cor cinza. Assento (400x350 mm) e encosto (396x198 mm) em polipropileno, anatômicos, cor vermelho. Altura do assento ao chão 380 mm.</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3</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225</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CONJUNTO ALUNO TAMANHO 05:</w:t>
            </w:r>
          </w:p>
          <w:p>
            <w:pPr>
              <w:pStyle w:val="Normal"/>
              <w:shd w:fill="FFFFFF" w:val="clear"/>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Mesa: Laterais e suporte do porta livros confeccionados em tubo de aço secção oblonga de 29x58mm em chapa 16(1,5mm). Travessa superior para fixação do tampo confeccionada em tubo de aço secção circular 31,75mm (1¼") chapa 16(1,5mm). Pés em tubo de aço secção circular 38mm (1½") em chapa 16(1,5mm).  Fechamento com ponteiras e sapatas em polipropileno injetadas na cor verde, fixadas à estrutura através de rebites de repuxo diâmetro de 4.8x16mm. Nos moldes das ponteiras e sapatas da mesa deve ser grafado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Tampo (600x450mm) em madeira aglomerada (MDP) de 18mm de espessura revestido na face superior em laminado melamínico de alta pressão, 0,8mm de espessura, acabamento texturizado na cor cinza  e revestimento na face inferior em chapa de balanceamento - contra placa fenólica de 0,6mm. Aplicação de porcas garra com rosca métrica M6 e comprimento 10mm. Fitas de bordo em PVC com "primer", acabamento texturizado na cor verde coladas com adesivo "hot melting", dimensões nominais de 22mm (largura) x 2,5mm (espessura). Cantos arredondados. Fixação do tampo à estrutura através de 06 porcas garra rosca métrica m6 (diâmetro 6mm), 06 parafusos rosca métrica M6 (diâmetro 6mm), comprimento 47mm cabeça panela Philips. Porta livros (503x304mm) em polipropileno injetado na cor cinza. No molde do porta livros deve ser grafado com o símbolo internacional de reciclagem, apresentando o número identificador do polímero e o nome da empresa fabricante do componente injetado. Fixação do porta livros à estrutura longitudinal através de rebites de repuxo. Pintura dos elementos metálicos com tinta em pó híbrida epóxi, eletrostática brilhante, polimerizada em estufa, espessura mínima de 40 microns na cor cinza. Na lateral direita da mesa, face externa deverá conter a identificação do padrão dimensional, através de processo de tampografia, tamanho 35x37mm. Altura da mesa: 710mm. Apresentar junto à proposta de preços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e  Certificado de Cadeia de Custódia para produtos de madeira (FSC), emitido por certificador reconhecido nacional ou internacionalmente em nome do fabricante do mobiliário.Cadeira: Estrutura em tubo de aço 20,7mm, em chapa 14(1,90mm). Ponteiras, sapatas, assento e encosto em polipropileno copolímero virgem, injetados na cor verde, fixadas à estrutura através de encaixe e pino expansor. Nos moldes das ponteiras e sapatas da cadeira deve ser grafado o símbolo internacional de reciclagem, apresentando o número identificador do polímero e o nome da empresa fabricante do componente injetado. Pintura dos elementos metálicos com tinta em pó híbrida epóxi, eletrostática brilhante, polimerizada em estufa, espessura mínima de 40 microns na cor cinza. Assento (400x390mm) e encosto (396x198mm) em polipropileno copolímero virgem e sem cargas, injetados, moldados anatomicamente, pigmentados na cor verde. Fixação do assento e encosto à estrutura através de rebites de repuxo 4,8mm, comprimento 16mm. Nos moldes do assento e encosto deve ser grafado com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Na parte posterior do encosto deverá conter a identificação do padrão dimensional, através de processo de tampografia, tamanho 35x37mm. Altura do assento ao chão 430mm.</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4</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225</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CONJUNTO ALUNO TAMANHO 05:</w:t>
            </w:r>
          </w:p>
          <w:p>
            <w:pPr>
              <w:pStyle w:val="Normal"/>
              <w:shd w:fill="FFFFFF" w:val="clear"/>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Mesa: Laterais e travessa de sustentação do porta livros em tubo de aço 29x58mm chapa 16(parede 1,5mm), pés em tubo 38mm (parede 1½") chapa 16(parede 1,5mm). Fixação do tampo em tubo 20x20 (parede 1,50mm) para reforço de sua parte superior as quais são fixadas 02 peças laterais em tubo 20x30 (parede 1,50mm) dando assim resistência à superfície do tampo. Fechamento com ponteiras e sapatas em polipropileno cor verde, fixadas à estrutura através de rebites de repuxo diâmetro de 4,80mm, comprimento 4.8x16mm. Proteção da superfície com tratamento especial anticorrosivo e pintura em epóxi-pó, híbrida e eletrostática cor cinza. Porta livros (503x304mm) em polipropileno cor cinza, fixado à estrutura longitudinal através de rebites de repuxo. Tampo (600x450mm) superfície plana, em resina ABS, texturizado, 4mm de espessura, bordas laterais em alto brilho (abas que envolvem a estrutura dimensões de 45mm de altura no lado posterior do tampo com redução para 21mm na parte do contato com o usuário) com friso para maior resistência, nervuras transversais e longitudinais para reforço à tração na parte inferior do tampo. Altura da mesa: 715mm. Apresentar junto a proposta de preços o Certificado de Conformidade do INMETRO para o modelo especificado no edital de acordo com a Portaria 401/2020 do Inmetro, acompanhado por declaração com a imagem do mobiliário, referente ao Certificado de Conformidade do Inmetro, emitido por OCP que comprove que o móvel é correspondente ao Certificado e atende as especificações do Edital; Certificado de Conformidade do Sistema de Gestão de Qualidade emitido pela Assoc. Brasileira de Normas Técnicas(ABNT) e  Relatório de ensaio emitido por laboratório acreditado pelo Inmetro, atestando a resistência ao impacto IZOD da resina plástica no ABS em tampos (retangular, quadrado e trapezoidal de mesas e pranchetas) do mobiliário escolar em geral, sendo a resistência ao impacto maior que 439J/m. Cadeira: Estrutura em tubo de aço 20,7mm, em chapa 14(1,90mm). Ponteiras e sapatas em polipropileno cor verde, fixadas à estrutura através de encaixe e pino expansor. Proteção da superfície com tratamento especial anticorrosivo e pintura em epóxi-pó, híbrida e eletrostática cor cinza. Assento (400x390mm) e encosto (396x198mm) em polipropileno, anatômicos, cor verde. Altura do assento ao chão 430mm.</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5</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225</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CONJUNTO ALUNO TAMANHO 06: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Mesa: Laterais e suporte do porta livros confeccionado em tubo de aço secção oblonga de 29x58mm em chapa 16(1,5mm). Travessa superior para fixação do tampo confeccionada em tubo de aço secção circular 31,75mm (1¼") chapa 16(1,5mm). Pés em tubo de aço secção circular 38mm (1½") em chapa 16(1,5mm). Fechamento com ponteiras e sapatas em polipropileno injetadas na cor azul, fixadas à estrutura através de rebites de repuxo diâmetro de 4.8x16mm. Nos moldes das ponteiras e sapatas da mesa deve ser grafado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Tampo (600x450mm) em madeira aglomerada (MDP) de 18mm  de espessura revestido na face superior em laminado melamínico de alta pressão, 0,8mm de espessura, acabamento texturizado na cor cinza  e revestimento na face inferior em chapa de balanceamento - contra placa fenólica de 0,6mm. Aplicação de porcas garra com rosca métrica M6 e comprimento 10mm.  Fitas de bordo em PVC com "primer", acabamento texturizado na cor azul coladas com adesivo "hot melting", dimensões nominais de 22mm (largura) x 2,5mm (espessura). Cantos arredondados. Fixação do tampo à estrutura através de 06 porcas garra rosca métrica m6 (diâmetro 6mm), 06 parafusos rosca métrica M6 (diâmetro 6mm), comprimento 47mm cabeça panela Philips. Porta livros (503x304mm) em polipropileno injetado na cor cinza. No molde do porta livros deve ser gravado o símbolo internacional de reciclagem, apresentando o número identificador do polímero e o nome da empresa fabricante do componente injetado. Fixação do porta livros à estrutura longitudinal através de rebites de repuxo. Pintura dos elementos metálicos com tinta em pó híbrida epóxi, eletrostática brilhante, polimerizada em estufa, espessura mínima de 40 microns na cor cinza. Na lateral direita da mesa, face externa deverá conter a identificação do padrão dimensional, através de processo de tampografia, tamanho 35x37mm. Altura da mesa: 760mm. Apresentar junto à proposta de preços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e  Certificado de Cadeia de Custódia para produtos de madeira (FSC), emitido por certificador reconhecido nacional ou internacionalmente em nome do fabricante do mobiliário.Cadeira: Estrutura em tubo de aço 20,7mm, em chapa 14(1,90mm). Ponteiras e sapatas em polipropileno copolímero virgem, injetados na cor azul, fixadas à estrutura através de encaixe e pino expansor. Nos moldes das ponteiras e sapatas da cadeira deve ser grafado o símbolo internacional de reciclagem, apresentando o número identificador do polímero e o nome da empresa fabricante do componente injetado. Pintura dos elementos metálicos com tinta em pó híbrida epóxi, eletrostática brilhante, polimerizada em estufa, espessura mínima de 40 microns cor cinza. Assento (400x430mm) e encosto(396x198mm) em polipropileno copolímero virgem e sem cargas, injetados, moldados anatomicamente, pigmentados na cor azul. Fixação do assento e encosto à estrutura através de rebites de repuxo 4,8mm, comprimento 12mm. Nos moldes do assento e encosto deve ser grafado com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Na parte posterior do encosto deverá conter a identificação do padrão dimensional, através de processo de tampografia, tamanho 35x37mm. Altura do assento ao chão 460mm.</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6</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263</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CONJUNTO ALUNO TAMANHO 06: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Mesa: Laterais e travessa de sustentação do porta livros em tubo de aço 29x58 mm chapa 16 (parede 1,5 mm), pés em tubo 38 mm (parede 1½") chapa 16 (parede 1,5 mm). Fixação do tampo em tubo 20x20 (parede 1,50 mm) para reforço de sua parte superior as quais são fixadas 02 peças laterais em tubo 20x30 (parede 1,50 mm) dando assim resistência à superfície do tampo. Fechamento com ponteiras e sapatas em polipropileno cor azul, fixadas à estrutura através de rebites de repuxo diâmetro de 4,80 mm, comprimento 4.8x16 mm. Proteção da superfície com tratamento especial anticorrosivo e pintura em epóxi-pó, híbrida e eletrostática cor cinza. Porta livros (503x304mm) em polipropileno cor cinza, fixado à estrutura longitudinal através de rebites de repuxo.  Tampo (600x450 mm) superfície plana, em resina ABS, texturizado, 4 mm de espessura, bordas laterais em alto brilho (abas que envolvem a estrutura dimensões de 45 mm de altura no lado posterior do tampo com redução para 21 mm na parte do contato com o usuário) com friso para maior resistência, nervuras transversais e longitudinais para reforço à tração na parte inferior do tampo. Altura da mesa: 760 mm. Apresentar junto a proposta de preços o Certificado de Conformidade do INMETRO para o modelo especificado no edital de acordo com a Portaria 401/2020 do Inmetro, acompanhado por declaração com a imagem do mobiliário, referente ao Certificado de Conformidade do Inmetro, emitido por OCP que comprove que o móvel é correspondente ao Certificado e atende as especificações do Edital; Certificado de Conformidade do Sistema de Gestão de Qualidade emitido pela Assoc. Brasileira de Normas Técnicas(ABNT) e  Relatório de ensaio emitido por laboratório acreditado pelo Inmetro, atestando a resistência ao impacto IZOD da resina plástica no ABS em tampos (retangular, quadrado e trapezoidal de mesas e pranchetas) do mobiliário escolar em geral, sendo a resistência ao impacto maior que 439J/m. Cadeira: Estrutura em tubo de aço 20,7 mm, em chapa 14 (1,90 mm). Ponteiras e sapatas em polipropileno cor azul, fixadas à estrutura através de encaixe e pino expansor. Proteção da superfície com tratamento especial anticorrosivo e pintura em epóxi-pó, híbrida e eletrostática cor cinza. Assento (400x430 mm) e encosto (396x198 mm) em polipropileno, anatômicos, cor azul. Altura do assento ao chão 460 mm.</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7</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08</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MESA ACESSÍVEL P/ CADEIRANTE:</w:t>
            </w:r>
          </w:p>
          <w:p>
            <w:pPr>
              <w:pStyle w:val="Normal"/>
              <w:shd w:fill="FFFFFF" w:val="clear"/>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Laterais e travessa longitudinal em tubo de aço 29x58mm em chapa 16(1,5mm). Travessa superior em tubo de aço 31,75mm (1 ¼") chapa 16(1,5mm). Pés em tubo de aço 38mm (1 ½") em chapa 16(1,5mm). Fechamento com ponteiras e sapatas em polipropileno injetadas na cor azul, fixadas à estrutura através de rebites de repuxo, diâmetro 4,8mm, comprimento 16mm.  Nos moldes das ponteiras e sapatas da mesa deve ser grafado o símbolo internacional de reciclagem, apresentando o número identificador do polímero e o nome da empresa fabricante do componente injetado.Apresentar junto à proposta de preços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e  Certificado de Cadeia de Custódia para produtos de madeira (FSC), emitido por certificador reconhecido nacional ou internacionalmente em nome do fabricante do mobiliári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Tampo(900x600mm) em MDP de 18mm  de espessura revestido na face superior em laminado melamínico de alta pressão, 0,8mm de espessura, acabamento texturizado na cor cinza  e revestimento na face inferior em chapa de balanceamento - contra placa fenólica de 0,6mm. Fitas de bordo na cor azul aplicada pelo processo de colagem  "hot melting", devendo receber acabamento fresado após a colagem configurando arredondamento dos bordos. Cantos arredondados. Fixação do tampo à estrutura através de 06 porcas garra rosca métrica M6 (diâmetro de 6mm e comprimento 10mm); - 06 parafusos rosca métrica M6 (diâmetro de 6mm), comprimento 47mm (com tolerância de +/- 2mm), cabeça panela Phillips. Pintura dos elementos metálicos com tinta em pó híbrida epóxi, eletrostática brilhante, polimerizada em estufa, espessura mínima de 40 microns na cor cinza. Altura 760mm.</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8</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38</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CONJUNTO REFEITÓRIO COM UMA MESA E DOIS BANCOS: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Estrutura: Pés em tubo de aço 1 1/2" em chapa 16 (1,5mm). Travessa longitudinal em tubo de aço 40x40mm em chapa 16 (1,5mm). Travessas transversais em tubo de secção retangular 20x50mm em chapa 16 (1,5mm). Suportes estruturais e de fixação do tampo e assento em chapa de aço espessura de 3mm.  Aletas de fixação do tampo e assento em chapa de aço 14 (1,9mm). Fixação do tampo e assento à estruturas através de parafusos 1/4” x 2 1/2”, cabeça chata, bicromatizados; parafusos 1/4” x 2”, cabeça chata, bicromatizados e parafusos para aglomerado, de 4,5mm x 22mm, cabeça panela, fenda Phillips, bicromatizados. Pintura dos elementos metálicos em tinta em pó híbrida Epóxi / Poliéster, eletrostática, brilhante, polimerizada em estufa, espessura mínima de 40 micrometros na cor azul. Ponteiras e sapatas em polipropileno cor azul fixadas à estrutura através de encaixe. Apresentar junto à proposta de preços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e  Certificado de Cadeia de Custódia para produtos de madeira (FSC), emitido por certificador reconhecido nacional ou internacionalmente em nome do fabricante do mobiliário. Tampo(1500x840mm) e assento (1350x350mm) em MDP espessura de 25mm, revestido na face superior em laminado melamínico de alta pressão, 0,8mm de espessura, acabamento frost, na cor branca. Revestimento na face inferior em laminado melamínico de baixa pressão - BP, acabamento frost, na cor branca. Furação e colocação de buchas em zamac, auto-atarrachantes, rosca interna 1/4”, 13mm de comprimento. Topos transversais e longitudinais encabeçados com fita de bordo em PVC com primer, 29mm (largura) x 3mm (espessura), na cor azul coladas com adesivo "Hot Melting". Altura da mesa 755mm e altura dos bancos 460mm.</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9</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38</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CONJUNTO REFEITÓRIO COM UMA MESA E DOIS BANCOS:</w:t>
            </w:r>
          </w:p>
          <w:p>
            <w:pPr>
              <w:pStyle w:val="Normal"/>
              <w:shd w:fill="FFFFFF" w:val="clear"/>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Estrutura: Pés em tubo de aço 1 1/2" em chapa 16 (1,5mm). Travessa longitudinal em tubo de aço 40x40mm em chapa 16 (1,5mm). Travessas transversais em tubo de secção retangular 20x50mm em chapa 16 (1,5mm). Suportes estruturais e de fixação do tampo  e assento em chapa de aço espessura de 3mm.  Aletas de fixação do tampo e assento em chapa de aço 14 (1,9mm). Fixação do tampo e assento à estruturas através de parafusos 1/4” x 2 1/2”, cabeça chata, bicromatizados; parafusos 1/4” x 2”, cabeça chata, bicromatizados e parafusos para aglomerado, de 4,5mm x 22mm, cabeça panela, fenda Phillips, bicromatizados. Pintura dos elementos metálicos em tinta em pó híbrida Epóxi / Poliéster, eletrostática, brilhante, polimerizada em estufa, espessura mínima de 40 micrometros na cor vermelho.  Ponteiras e sapatas em polipropileno copolímero virgem e sem cargas, injetadas na cor vermelha fixadas à estrutura através de encaixe. Tampo(1500x700mm) e assento (1350x350mm) em MDP espessura de 25mm, revestido na face superior em laminado melamínico de alta pressão, 0,8mm de espessura, acabamento frost, na cor branca. Revestimento na face inferior em laminado melamínico de baixa pressão - BP, acabamento frost, na cor branca. Furação e colocação de buchas em zamac, auto-atarrachantes, rosca interna 1/4”, 13mm de comprimento.Apresentar junto à proposta de preços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e  Certificado de Cadeia de Custódia para produtos de madeira (FSC), emitido por certificador reconhecido nacional ou internacionalmente em nome do fabricante do mobiliário.  Topos transversais e longitudinais encabeçados com fita de bordo em PVC com primer, 29mm (largura) x 3mm (espessura), na cor vermelha coladas com adesivo "Hot Melting". Altura da mesa 640mm e altura do banco  380mm.</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20</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50</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ARMÁRIO ALTO MULTIUSO COLORIDO: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Estrutura em MDF 15mm revestido em melamínico branco.Apresentar junto a proposta de preços o Certificado de Cadeia de Custódia para produtos de madeira (FSC), emitido por certificador reconhecido nacional ou internacionalmente em nome do fabricante do mobiliário. Com 9 portas revestidas em melamínico textura colorido, com puxadores individuais. Abaixo 2 gavetões com 4 rodízios revestido em melamínico textura. Dimensões: 1900mm (A) x 1200mm (L) x 450mm (P).</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21</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38</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ESTANTE COM 09 NICHOS: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Móvel composto por 9 nichos abertos. Confeccionado em MDF 15 mm em melamínico branco. Apresentar junto a proposta de preços o Certificado de Cadeia de Custódia para produtos de madeira (FSC), emitido por certificador reconhecido nacional ou internacionalmente em nome do fabricante do mobiliário. Dimensões: 1270 mm (A) x 1200 mm (L) x 450 mm (P).    Quatro pés em tubo de aço 1 1/4 (parede 1,20mm) acabamento com pintura na cor cinza e ponteiras internas na cor preto. Pés soldados em chapa de aço medidas 100x50 mm fixados à base da estante por 04 parafusos atarraxantes 4.8x16.</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22</w:t>
            </w:r>
          </w:p>
        </w:tc>
        <w:tc>
          <w:tcPr>
            <w:tcW w:w="55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38</w:t>
            </w:r>
          </w:p>
        </w:tc>
        <w:tc>
          <w:tcPr>
            <w:tcW w:w="7140" w:type="dxa"/>
            <w:tcBorders>
              <w:left w:val="single" w:sz="8" w:space="0" w:color="000000"/>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ESTANTE ORGANIZADORA COM OITO CAIXAS: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Estrutura em MDF 15mm cor branco textura. Acabamento das bordas com lâmina cor branco. Oito nichos abertos para acomodação de caixa plástica tamanho 19,8 litros Apresentar junto a proposta de preços o Certificado de Cadeia de Custódia para produtos de madeira (FSC), emitido por certificador reconhecido nacional ou internacionalmente em nome do fabricante do mobiliário. Pés em tubo de aço 1 ¼ (parede 1,20mm) com ponteiras internas e acabamento com pintura cor cinza. Dimensões: 1455mm (A) x 910mm (L) x 360mm (P).</w:t>
            </w:r>
          </w:p>
        </w:tc>
        <w:tc>
          <w:tcPr>
            <w:tcW w:w="2012" w:type="dxa"/>
            <w:tcBorders>
              <w:left w:val="single" w:sz="8" w:space="0" w:color="000000"/>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left w:val="single" w:sz="8" w:space="0" w:color="000000"/>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left w:val="single" w:sz="8" w:space="0" w:color="000000"/>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bl>
    <w:p>
      <w:pPr>
        <w:pStyle w:val="Normal"/>
        <w:shd w:fill="FFFFFF" w:val="clear"/>
        <w:rPr/>
      </w:pPr>
      <w:r>
        <w:rPr/>
      </w:r>
    </w:p>
    <w:p>
      <w:pPr>
        <w:pStyle w:val="Normal"/>
        <w:shd w:fill="FFFFFF" w:val="clear"/>
        <w:rPr/>
      </w:pPr>
      <w:r>
        <w:rPr/>
      </w:r>
    </w:p>
    <w:p>
      <w:pPr>
        <w:pStyle w:val="Normal"/>
        <w:shd w:fill="FFFFFF" w:val="clear"/>
        <w:rPr>
          <w:b/>
          <w:b/>
          <w:highlight w:val="yellow"/>
        </w:rPr>
      </w:pPr>
      <w:r>
        <w:rPr>
          <w:b/>
          <w:highlight w:val="yellow"/>
        </w:rPr>
        <w:t>COTA RESERVADA</w:t>
      </w:r>
    </w:p>
    <w:tbl>
      <w:tblPr>
        <w:tblW w:w="14255" w:type="dxa"/>
        <w:jc w:val="center"/>
        <w:tblInd w:w="0" w:type="dxa"/>
        <w:tblLayout w:type="fixed"/>
        <w:tblCellMar>
          <w:top w:w="0" w:type="dxa"/>
          <w:left w:w="70" w:type="dxa"/>
          <w:bottom w:w="0" w:type="dxa"/>
          <w:right w:w="70" w:type="dxa"/>
        </w:tblCellMar>
      </w:tblPr>
      <w:tblGrid>
        <w:gridCol w:w="523"/>
        <w:gridCol w:w="554"/>
        <w:gridCol w:w="7140"/>
        <w:gridCol w:w="2012"/>
        <w:gridCol w:w="2013"/>
        <w:gridCol w:w="2013"/>
      </w:tblGrid>
      <w:tr>
        <w:trPr>
          <w:trHeight w:val="799" w:hRule="atLeast"/>
        </w:trPr>
        <w:tc>
          <w:tcPr>
            <w:tcW w:w="523" w:type="dxa"/>
            <w:tcBorders>
              <w:top w:val="single" w:sz="4" w:space="0" w:color="000000"/>
              <w:left w:val="single" w:sz="4" w:space="0" w:color="000000"/>
              <w:bottom w:val="single" w:sz="8" w:space="0" w:color="000000"/>
              <w:right w:val="single" w:sz="8" w:space="0" w:color="000000"/>
            </w:tcBorders>
            <w:vAlign w:val="center"/>
          </w:tcPr>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ITEM</w:t>
            </w:r>
          </w:p>
        </w:tc>
        <w:tc>
          <w:tcPr>
            <w:tcW w:w="554" w:type="dxa"/>
            <w:tcBorders>
              <w:top w:val="single" w:sz="4" w:space="0" w:color="000000"/>
              <w:bottom w:val="single" w:sz="8" w:space="0" w:color="000000"/>
              <w:right w:val="single" w:sz="8" w:space="0" w:color="000000"/>
            </w:tcBorders>
            <w:vAlign w:val="center"/>
          </w:tcPr>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QTDE</w:t>
            </w:r>
          </w:p>
        </w:tc>
        <w:tc>
          <w:tcPr>
            <w:tcW w:w="7140" w:type="dxa"/>
            <w:tcBorders>
              <w:top w:val="single" w:sz="4" w:space="0" w:color="000000"/>
              <w:bottom w:val="single" w:sz="8" w:space="0" w:color="000000"/>
              <w:right w:val="single" w:sz="4" w:space="0" w:color="000000"/>
            </w:tcBorders>
            <w:vAlign w:val="center"/>
          </w:tcPr>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ESPECIFICAÇÃO</w:t>
            </w:r>
          </w:p>
        </w:tc>
        <w:tc>
          <w:tcPr>
            <w:tcW w:w="2012" w:type="dxa"/>
            <w:tcBorders>
              <w:top w:val="single" w:sz="4" w:space="0" w:color="000000"/>
              <w:bottom w:val="single" w:sz="8" w:space="0" w:color="000000"/>
              <w:right w:val="single" w:sz="4" w:space="0" w:color="000000"/>
            </w:tcBorders>
          </w:tcPr>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Marca/Modelo</w:t>
            </w:r>
          </w:p>
        </w:tc>
        <w:tc>
          <w:tcPr>
            <w:tcW w:w="2013" w:type="dxa"/>
            <w:tcBorders>
              <w:top w:val="single" w:sz="4" w:space="0" w:color="000000"/>
              <w:bottom w:val="single" w:sz="8" w:space="0" w:color="000000"/>
              <w:right w:val="single" w:sz="4" w:space="0" w:color="000000"/>
            </w:tcBorders>
          </w:tcPr>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 xml:space="preserve">Valor Unitário </w:t>
            </w:r>
          </w:p>
        </w:tc>
        <w:tc>
          <w:tcPr>
            <w:tcW w:w="2013" w:type="dxa"/>
            <w:tcBorders>
              <w:top w:val="single" w:sz="4" w:space="0" w:color="000000"/>
              <w:bottom w:val="single" w:sz="8" w:space="0" w:color="000000"/>
              <w:right w:val="single" w:sz="4" w:space="0" w:color="000000"/>
            </w:tcBorders>
          </w:tcPr>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Valor Total</w:t>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23</w:t>
            </w:r>
          </w:p>
        </w:tc>
        <w:tc>
          <w:tcPr>
            <w:tcW w:w="55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25</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CONJUNTO COLETIVO FNDE, COM UMA MESA E QUATRO CADEIRAS:</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Mesa: Estrutura com pés em tubo de aço secção circular diâmetro de 38mm (1 1/2"), em chapa 16 (1,5mm), travessas em tubo de aço carbono secção retangular de 20 x 40mm, em chapa 16 (1,5mm).  Anel central com segmento de tubo de aço  secção circular diâmetro de 76,2mm (3") com espessura de 3mm e h = 40mm.  Fixação do tampo à estrutura através de parafusos rosca máquina polegada, diâmetro de 1/4” x comprimento 2” cabe¬ça chata. Sapatas em polipropileno copolímero virgem injetadas na cor laranja fixadas à estrutura através de encaixe.  Pintura das partes metálicos em tinta em pó híbrida Epóxi / Poliéster, eletrostática, brilhante, polimerizada em estufa, espessura mínima de 40 micrometros na cor CINZA. Tampo em MDP ou MDF, espessura de 25mm, revesti¬do na face superior em laminado melamínico de alta pressão, 0,8mm de espessura, acabamento texturizado na cor CINZA, cantos arredondados .  Revestimento na face inferior em laminado melamínico de baixa pressão - BP, na cor BRANCA. Furação e colocação de buchas em zamac, autoatarraxantes, rosca interna 1/4” x 13mm de comprimento. Dimensões acabadas 800mm (largura) x 800mm (profundidade) x 25,8mm (espessura).  Topos encabeçados com fita de bordo em PVC (cloreto de polinivinila) com "primer", acabamento texturizado, na cor LARANJA (ver referências), coladas com adesivo "Hot Melting". Dimensões nominais de 29mm (largura) x 2,5mm (espessura), com tolerância de +/- 0,5mm para espessura. Altura 460mm. Cadeiras: Estrutura em tubo de aço 20,7mm, em chapa 14(1,90mm). Ponteiras, sapatas, assento e encosto em polipropileno copolímero virgem, injetados na cor laranja, fixadas à estrutura através de encaixe e pino expansor. Nos moldes das ponteiras e sapatas da cadeira deve ser grafado o símbolo internacional de reciclagem, apresentando o número identificador do polímero e o nome da empresa fabricante do componente injetado. Pintura dos elementos metálicos com tinta em pó híbrida epóxi, eletrostática brilhante, polimerizada em estufa, espessura mínima de 40 microns na cor cinza. Assento (340x260mm) e encosto (336x168mm) em polipropileno copolímero virgem e sem cargas, injetados, moldados anatomicamente, pigmentados na cor laranja. Fixação do assento e encosto à estrutura através de rebites de repuxo 4,8mm, comprimento 16mm. Nos moldes do assento e encosto deve ser grafado com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Na parte posterior do encosto deverá conter identificação do padrão dimensional, através de processo de tampografia, tamanho 35x37mm. Altura do assento ao chão 260mm. Apresentar junto a proposta de preços o Certificado de Conformidade do INMETRO para o modelo de cadeira especificada no edital de acordo com a Portaria 401/2020 do Inmetro, acompanhado por declaração com a imagem do mobiliário, referente ao Certificado de Conformidade do Inmetro, emitido por OCP que comprove que o móvel é correspondente ao Certificado e atende as especificações do Edital; Certificado de Conformidade do Sistema de Gestão de Qualidade emitido pela Assoc. Brasileira de Normas Técnicas(ABNT) e o Certificado de Cadeia de Custódia para produtos de madeira (FSC), emitido por certificador reconhecido nacional ou internacionalmente em nome do fabricante do mobiliário.</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24</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5</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CONJUNTO REFEITÓRIO LARANJA FNDE: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Estrutura com pés em tubo de aço 1 1/2" em chapa 16 (1,5mm). Travessa longitudinal em tubo de aço 40x40mm em chapa 16 (1,5mm). Travessas transversais em tubo de secção retangular 20x50mm em chapa 16 (1,5mm). Suportes estruturais e de fixação do tampo em chapa de aço espessura de 3mm. Aletas de fixação do tampo em chapa de aço 14 (1,9mm). Fixação do tampo à estruturas através de 02 parafusos 4.5x50 FH chato dourado e parafusos para aglomerado, de 4,5mm x 22mm, cabeça panela, fenda Phillips, bicromatizados. Ponteiras e sapatas em polipropileno copolímero virgem e sem cargas, injetadas na cor laranja fixadas à estrutura através de encaixe.Apresentar junto à proposta de preços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e  Certificado de Cadeia de Custódia para produtos de madeira (FSC), emitido por certificador reconhecido nacional ou internacionalmente em nome do fabricante do mobiliário.  Tampo (1200x600mm) em madeira aglomerada (MDP) espessura de 25mm, revestido na face superior em laminado melamínico de alta pressão, 0,8mm de espessura, acabamento frost, na cor branca. Revestimento na face inferior em laminado melamínico de baixa pressão - BP, acabamento frost, na cor branca. Topos transversais e longitudinais encabeçados com fita de bordo em PVC com primer, 29mm (largura) x 3mm (espessura), na cor laranja coladas com adesivo "Hot Melting". Altura 460mm.</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25</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50</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color w:val="000000"/>
                <w:sz w:val="18"/>
                <w:szCs w:val="18"/>
              </w:rPr>
            </w:pPr>
            <w:r>
              <w:rPr>
                <w:rFonts w:cs="Calibri" w:ascii="Calibri" w:hAnsi="Calibri"/>
                <w:b/>
                <w:color w:val="000000"/>
                <w:sz w:val="18"/>
                <w:szCs w:val="18"/>
              </w:rPr>
              <w:t>CONJUNTO ALUNO TAMANHO 01</w:t>
            </w:r>
            <w:r>
              <w:rPr>
                <w:rFonts w:cs="Calibri" w:ascii="Calibri" w:hAnsi="Calibri"/>
                <w:color w:val="000000"/>
                <w:sz w:val="18"/>
                <w:szCs w:val="18"/>
              </w:rPr>
              <w:t xml:space="preserve">: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Mesa: Laterais e suporte dos porta livros confeccionados em tubo de aço secção oblonga de 29x58mm em chapa 16(1,5mm). Travessa superior para fixação do tampo confeccionada em tubo de aço secção circular 31,75mm (1¼") chapa 16(1,5mm). Pés em tubo de aço secção circular 38mm (1½") em chapa 16(1,5mm). Fechamento com ponteiras e sapatas em polipropileno injetadas na cor laranja, fixadas à estrutura através de rebites de repuxo diâmetro de 4.8x16mm. Nos moldes das ponteiras e sapatas da mesa deve ser grafado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Tampo (600x450mm) em madeira aglomerada (MDP) de 18mm de espessura revestido na face superior em laminado melamínico de alta pressão, 0,8mm de espessura, acabamento texturizado na cor cinza  e  revestimento na face inferior em chapa de balanceamento - contra placa fenólica de 0,6mm. Aplicação de porcas garra com rosca métrica M6 e comprimento 10mm.  Fitas de bordo em PVC com "primer", acabamento texturizado na cor laranja coladas com adesivo "hot melting", dimensões nominais de 22mm (largura) x 2,5mm (espessura). Cantos arredondados. Fixação do tampo à estrutura através de 06 porcas garra rosca métrica m6 diâmetro 6mm), 06 parafusos rosca métrica M6 (diâmetro 6mm), comprimento 47mm cabeça panela, Philips. Pintura dos elementos metálicos com tinta em pó híbrida epóxi, eletrostática brilhante, polimerizada em estufa, espessura mínima de 40 microns na cor cinza. Na lateral direita da mesa, face externa deverá conter a identificação do padrão dimensional, através de processo de tampografia, tamanho 35x37mm. Altura da mesa: 464mm. Apresentar junto a proposta de preços o Certificado de Conformidade do INMETRO para o modelo especificado no edital de acordo com a Portaria 401/2020 do Inmetro, acompanhado por declaração com a imagem do mobiliário, referente ao Certificado de Conformidade do Inmetro, emitido por OCP que comprove que o móvel é correspondente ao Certificado e atende as especificações do Edital; Certificado de Conformidade do Sistema de Gestão de Qualidade emitido pela Assoc. Brasileira de Normas Técnicas(ABNT) e o Certificado de Cadeia de Custódia para produtos de madeira (FSC), emitido por certificador reconhecido nacional ou internacionalmente em nome do fabricante do mobiliário. Cadeira: Estrutura em tubo de aço 20,7mm, em chapa 14(1,90mm). Ponteiras, sapatas, assento e encosto em polipropileno copolímero virgem, injetados na cor laranja, fixadas à estrutura através de encaixe e pino expansor. Nos moldes das ponteiras e sapatas da cadeira deve ser grafado o símbolo internacional de reciclagem, apresentando o número identificador do polímero e o nome da empresa fabricante do componente injetado. Pintura dos elementos metálicos com tinta em pó híbrida epóxi, eletrostática brilhante, polimerizada em estufa, espessura mínima de 40 microns na cor cinza. Assento (340x260mm) e encosto (336x168mm) em polipropileno copolímero virgem e sem cargas, injetados, moldados anatomicamente, pigmentados na cor laranja. Fixação do assento e encosto à estrutura através de rebites de repuxo 4,8mm, comprimento 16mm. Nos moldes do assento e encosto deve ser grafado com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Na parte posterior do encosto deverá conter identificação do padrão dimensional, através de processo de tampografia, tamanho 35x37mm. Altura do assento ao chão 260mm.</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5" w:hRule="atLeast"/>
        </w:trPr>
        <w:tc>
          <w:tcPr>
            <w:tcW w:w="523" w:type="dxa"/>
            <w:vMerge w:val="restart"/>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26</w:t>
            </w:r>
          </w:p>
        </w:tc>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12</w:t>
            </w:r>
          </w:p>
        </w:tc>
        <w:tc>
          <w:tcPr>
            <w:tcW w:w="7140" w:type="dxa"/>
            <w:vMerge w:val="restart"/>
            <w:tcBorders>
              <w:left w:val="single" w:sz="8" w:space="0" w:color="000000"/>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CONJUNTO ALUNO TAMANHO 03: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Mesa: Laterais e suporte do porta livros confeccionados em tubo de aço secção oblonga de 29x58mm em chapa 16(1,5mm). Travessa superior para fixação do tampo confeccionada em tubo de aço secção circular 31,75mm (1¼") chapa 16(1,5mm). Pés em tubo de aço secção circular 38mm (1½") em chapa 16(1,5mm).  Fechamento com ponteiras e sapatas em polipropileno injetadas na cor amarelo, fixadas à estrutura através de rebites de repuxo diâmetro de 4.8x16mm. Nos moldes das ponteiras e sapatas da mesa deve ser grafado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Tampo (600x450mm) em madeira aglomerada (MDP) de 18mm  de espessura revestido na face superior em laminado melamínico de alta pressão, 0,8mm de espessura, acabamento texturizado na cor cinza  e  revestimento na face inferior em chapa de balanceamento - contra placa fenólica de 0,6mm. Aplicação de porcas garra com rosca métrica M6 e comprimento 10mm. Fitas de bordo em PVC com "primer", acabamento texturizado na cor amarela coladas com adesivo "hot melting", dimensões nominais de 22mm (largura) x 2,5mm (espessura). Cantos arredondados. Fixação do tampo à estrutura através de 06 porcas garra rosca métrica m6 (diâmetro 6mm), 06 parafusos rosca métrica M6 (diâmetro 6mm), comprimento 47mm cabeça panela Philips. Porta livros (503x304mm) em polipropileno injetado na cor cinza. No molde do porta livros deve ser grafado com o símbolo internacional de reciclagem, apresentando o número identificador do polímero e o nome da empresa fabricante do componente injetado. Fixação do porta livros à estrutura longitudinal através de rebites de repuxo. Pintura dos elementos metálicos com tinta em pó híbrida epóxi, eletrostática brilhante, polimerizada em estufa, espessura mínima de 40 microns na cor cinza. Na lateral direita da mesa, face externa deverá conter a identificação do padrão dimensional, através de processo de tampografia, tamanho 35x37mm. Altura da mesa: 590mm. Apresentar junto a proposta de preços o Certificado de Conformidade do INMETRO para o modelo especificado no edital de acordo com a Portaria 401/2020 do Inmetro, acompanhado por declaração com a imagem do mobiliário, referente ao Certificado de Conformidade do Inmetro, emitido por OCP que comprove que o móvel é correspondente ao Certificado e atende as especificações do Edital; Certificado de Conformidade do Sistema de Gestão de Qualidade emitido pela Assoc. Brasileira de Normas Técnicas(ABNT) e o Certificado de Cadeia de Custódia para produtos de madeira (FSC), emitido por certificador reconhecido nacional ou internacionalmente em nome do fabricante do mobiliário. Cadeira: Estrutura em tubo de aço 20,7mm, em chapa 14(1,90mm). Ponteiras, sapatas, assento e encosto em polipropileno copolímero virgem, injetados na cor amarelo, fixadas à estrutura através de encaixe e pino expansor. Nos moldes das ponteiras e sapatas da cadeira deve ser grafado o símbolo internacional de reciclagem, apresentando o número identificador do polímero e o nome da empresa fabricante do componente injetado. Pintura dos elementos metálicos com tinta em pó híbrida epóxi, eletrostática brilhante, polimerizada em estufa, espessura mínima de 40 microns na cor cinza. Assento (400x310mm) e encosto (396x198mm) em polipropileno copolímero virgem e sem cargas, injetados, moldados anatomicamente, pigmentados na cor amarelo. Fixação do assento e encosto à estrutura através de rebites de repuxo 4,8mm, comprimento 16mm. Nos moldes do assento e encosto deve ser grafado com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Na parte posterior do encosto deverá conter a identificação do padrão dimensional, através de processo de tampografia, tamanho 35x37mm. Altura do assento ao chão 350mm.</w:t>
            </w:r>
          </w:p>
        </w:tc>
        <w:tc>
          <w:tcPr>
            <w:tcW w:w="2012" w:type="dxa"/>
            <w:tcBorders>
              <w:left w:val="single" w:sz="8" w:space="0" w:color="000000"/>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left w:val="single" w:sz="8" w:space="0" w:color="000000"/>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left w:val="single" w:sz="8" w:space="0" w:color="000000"/>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9" w:hRule="atLeast"/>
        </w:trPr>
        <w:tc>
          <w:tcPr>
            <w:tcW w:w="523" w:type="dxa"/>
            <w:vMerge w:val="continue"/>
            <w:tcBorders>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7140" w:type="dxa"/>
            <w:vMerge w:val="continue"/>
            <w:tcBorders>
              <w:left w:val="single" w:sz="8" w:space="0" w:color="000000"/>
              <w:bottom w:val="single" w:sz="8" w:space="0" w:color="000000"/>
              <w:right w:val="single" w:sz="4" w:space="0" w:color="000000"/>
            </w:tcBorders>
            <w:shd w:fill="FFFFFF" w:val="clear"/>
            <w:vAlign w:val="center"/>
          </w:tcPr>
          <w:p>
            <w:pPr>
              <w:pStyle w:val="Normal"/>
              <w:shd w:fill="FFFFFF" w:val="clear"/>
              <w:snapToGrid w:val="false"/>
              <w:rPr>
                <w:rFonts w:ascii="Calibri" w:hAnsi="Calibri" w:cs="Calibri"/>
                <w:b/>
                <w:b/>
                <w:color w:val="000000"/>
                <w:sz w:val="18"/>
                <w:szCs w:val="18"/>
              </w:rPr>
            </w:pPr>
            <w:r>
              <w:rPr>
                <w:rFonts w:cs="Calibri" w:ascii="Calibri" w:hAnsi="Calibri"/>
                <w:b/>
                <w:color w:val="000000"/>
                <w:sz w:val="18"/>
                <w:szCs w:val="18"/>
              </w:rPr>
            </w:r>
          </w:p>
        </w:tc>
        <w:tc>
          <w:tcPr>
            <w:tcW w:w="2012" w:type="dxa"/>
            <w:tcBorders>
              <w:left w:val="single" w:sz="8" w:space="0" w:color="000000"/>
              <w:bottom w:val="single" w:sz="8" w:space="0" w:color="000000"/>
              <w:right w:val="single" w:sz="4" w:space="0" w:color="000000"/>
            </w:tcBorders>
            <w:shd w:fill="FFFFFF" w:val="clear"/>
          </w:tcPr>
          <w:p>
            <w:pPr>
              <w:pStyle w:val="Normal"/>
              <w:shd w:fill="FFFFFF" w:val="clear"/>
              <w:snapToGrid w:val="false"/>
              <w:rPr>
                <w:rFonts w:ascii="Calibri" w:hAnsi="Calibri" w:cs="Calibri"/>
                <w:color w:val="000000"/>
                <w:sz w:val="18"/>
                <w:szCs w:val="18"/>
              </w:rPr>
            </w:pPr>
            <w:r>
              <w:rPr>
                <w:rFonts w:cs="Calibri" w:ascii="Calibri" w:hAnsi="Calibri"/>
                <w:color w:val="000000"/>
                <w:sz w:val="18"/>
                <w:szCs w:val="18"/>
              </w:rPr>
            </w:r>
          </w:p>
        </w:tc>
        <w:tc>
          <w:tcPr>
            <w:tcW w:w="2013" w:type="dxa"/>
            <w:tcBorders>
              <w:left w:val="single" w:sz="8" w:space="0" w:color="000000"/>
              <w:bottom w:val="single" w:sz="8" w:space="0" w:color="000000"/>
              <w:right w:val="single" w:sz="4" w:space="0" w:color="000000"/>
            </w:tcBorders>
            <w:shd w:fill="FFFFFF" w:val="clear"/>
          </w:tcPr>
          <w:p>
            <w:pPr>
              <w:pStyle w:val="Normal"/>
              <w:shd w:fill="FFFFFF" w:val="clear"/>
              <w:snapToGrid w:val="false"/>
              <w:rPr>
                <w:rFonts w:ascii="Calibri" w:hAnsi="Calibri" w:cs="Calibri"/>
                <w:color w:val="000000"/>
                <w:sz w:val="18"/>
                <w:szCs w:val="18"/>
              </w:rPr>
            </w:pPr>
            <w:r>
              <w:rPr>
                <w:rFonts w:cs="Calibri" w:ascii="Calibri" w:hAnsi="Calibri"/>
                <w:color w:val="000000"/>
                <w:sz w:val="18"/>
                <w:szCs w:val="18"/>
              </w:rPr>
            </w:r>
          </w:p>
        </w:tc>
        <w:tc>
          <w:tcPr>
            <w:tcW w:w="2013" w:type="dxa"/>
            <w:tcBorders>
              <w:left w:val="single" w:sz="8" w:space="0" w:color="000000"/>
              <w:bottom w:val="single" w:sz="8" w:space="0" w:color="000000"/>
              <w:right w:val="single" w:sz="4" w:space="0" w:color="000000"/>
            </w:tcBorders>
            <w:shd w:fill="FFFFFF" w:val="clear"/>
          </w:tcPr>
          <w:p>
            <w:pPr>
              <w:pStyle w:val="Normal"/>
              <w:shd w:fill="FFFFFF" w:val="clear"/>
              <w:snapToGrid w:val="false"/>
              <w:rPr>
                <w:rFonts w:ascii="Calibri" w:hAnsi="Calibri" w:cs="Calibri"/>
                <w:color w:val="000000"/>
                <w:sz w:val="18"/>
                <w:szCs w:val="18"/>
              </w:rPr>
            </w:pPr>
            <w:r>
              <w:rPr>
                <w:rFonts w:cs="Calibri" w:ascii="Calibri" w:hAnsi="Calibri"/>
                <w:color w:val="000000"/>
                <w:sz w:val="18"/>
                <w:szCs w:val="18"/>
              </w:rPr>
            </w:r>
          </w:p>
        </w:tc>
      </w:tr>
      <w:tr>
        <w:trPr>
          <w:trHeight w:val="1605"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sz w:val="18"/>
                <w:szCs w:val="18"/>
              </w:rPr>
            </w:pPr>
            <w:r>
              <w:rPr>
                <w:rFonts w:cs="Calibri" w:ascii="Calibri" w:hAnsi="Calibri"/>
                <w:b/>
                <w:sz w:val="18"/>
                <w:szCs w:val="18"/>
              </w:rPr>
              <w:t>27</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sz w:val="18"/>
                <w:szCs w:val="18"/>
              </w:rPr>
            </w:pPr>
            <w:r>
              <w:rPr>
                <w:rFonts w:cs="Calibri" w:ascii="Calibri" w:hAnsi="Calibri"/>
                <w:b/>
                <w:sz w:val="18"/>
                <w:szCs w:val="18"/>
              </w:rPr>
              <w:t>75</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sz w:val="18"/>
                <w:szCs w:val="18"/>
              </w:rPr>
            </w:pPr>
            <w:r>
              <w:rPr>
                <w:rFonts w:cs="Calibri" w:ascii="Calibri" w:hAnsi="Calibri"/>
                <w:b/>
                <w:sz w:val="18"/>
                <w:szCs w:val="18"/>
              </w:rPr>
              <w:t>CONJUNTO ALUNO TAMANHO 03</w:t>
            </w:r>
            <w:r>
              <w:rPr>
                <w:rFonts w:cs="Calibri" w:ascii="Calibri" w:hAnsi="Calibri"/>
                <w:sz w:val="18"/>
                <w:szCs w:val="18"/>
              </w:rPr>
              <w:t>:</w:t>
            </w:r>
          </w:p>
          <w:p>
            <w:pPr>
              <w:pStyle w:val="Normal"/>
              <w:shd w:fill="FFFFFF" w:val="clear"/>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esa: Laterais e travessa de sustentação do porta livros em tubo de aço 29x58mm chapa 16(parede 1,5mm), pés em tubo 38mm (parede 1 ½") chapa 16(parede 1,5mm). Fixação do tampo em tubo 20x20 (parede 1,50mm) para reforço de sua parte superior as quais são fixadas 02 peças laterais em tubo 20x30 (parede 1,50mm) dando assim resistência à superfície do tampo. Fechamento com ponteiras e sapatas em polipropileno cor amarelo, fixadas à estrutura através de rebites de repuxo diâmetro de 4,80mm, comprimento 4.8x16mm. Proteção da superfície com tratamento especial anticorrosivo e pintura em epóxi-pó, híbrida e eletrostática cor cinza. Porta livros (503x304mm) em polipropileno cor cinza, fixado à estrutura longitudinal através de rebites de repuxo. Tampo (600x450mm) superfície plana, em resina ABS, texturizado, 4mm de espessura, bordas laterais em alto brilho (abas que envolvem a estrutura dimensões de 45mm de altura no lado posterior do tampo com redução para 21mm na parte do contato com o usuário) com friso para maior resistência, nervuras transversais e longitudinais para reforço à tração na parte inferior do tampo. Altura da mesa: 590mm. Apresentar junto a proposta de preços o Certificado de Conformidade do INMETRO para o modelo especificado no edital de acordo com a Portaria 401/2020 do Inmetro, acompanhado por declaração com a imagem do mobiliário, referente ao Certificado de Conformidade do Inmetro, emitido por OCP que comprove que o móvel é correspondente ao Certificado e atende as especificações do Edital; Certificado de Conformidade do Sistema de Gestão de Qualidade emitido pela Assoc. Brasileira de Normas Técnicas(ABNT) e  Relatório de ensaio emitido por laboratório acreditado pelo Inmetro, atestando a resistência ao impacto IZOD da resina plástica no ABS em tampos (retangular, quadrado e trapezoidal de mesas e pranchetas) do mobiliário escolar em geral, sendo a resistência ao impacto maior que 439J/m.  Cadeira: Estrutura em tubo de aço 20,7mm, em chapa 14(1,90mm). Ponteiras e sapatas em polipropileno cor AMARELO, fixadas à estrutura através de encaixe e pino expansor. Proteção da superfície com tratamento especial anticorrosivo e pintura em epóxi-pó, híbrida e eletrostática cor CINZA. Assento (400x310mm) e encosto (396x198mm) em polipropileno, anatômicos, cor AMARELO. Altura do assento ao chão 350mm.</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sz w:val="18"/>
                <w:szCs w:val="18"/>
              </w:rPr>
            </w:pPr>
            <w:r>
              <w:rPr>
                <w:rFonts w:cs="Calibri" w:ascii="Calibri" w:hAnsi="Calibri"/>
                <w:b/>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sz w:val="18"/>
                <w:szCs w:val="18"/>
              </w:rPr>
            </w:pPr>
            <w:r>
              <w:rPr>
                <w:rFonts w:cs="Calibri" w:ascii="Calibri" w:hAnsi="Calibri"/>
                <w:b/>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sz w:val="18"/>
                <w:szCs w:val="18"/>
              </w:rPr>
            </w:pPr>
            <w:r>
              <w:rPr>
                <w:rFonts w:cs="Calibri" w:ascii="Calibri" w:hAnsi="Calibri"/>
                <w:b/>
                <w:sz w:val="18"/>
                <w:szCs w:val="18"/>
              </w:rPr>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28</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28</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CONJUNTO REFEITÓRIO AMARELO, COMPOSTO POR UMA MESA E QUATRO CADEIRAS:</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Mesa: estrutura com pés em tubo de aço 1 1/2" em chapa 16 (1,5mm). Travessa longitudinal em tubo de aço 40x40mm em chapa 16 (1,5mm). Travessas transversais em tubo de secção retangular 20x50mm em chapa 16 (1,5mm). Suportes estruturais e de fixação do tampo em chapa de aço espessura de 3mm.  Aletas de fixação do tampo em chapa de aço 14 (1,9mm). Fixação do tampo à estruturas através de 02 parafusos 4.5x50 FH chato dourado e parafusos para aglomerado, de 4,5mm x 22mm, cabeça panela, fenda Phillips, bicromatizados. Ponteiras e sapatas em polipropileno copolímero virgem e sem cargas, injetadas na cor amarela fixadas à estrutura através de encaixe. Tampo(1200x600mm) em madeira aglomerada (MDP) espessura de 25mm, revestido na face superior em laminado melamínico de alta pressão, 0,8mm de espessura, acabamento frost, na cor branca. Revestimento na face inferior em laminado melamínico de baixa pressão - BP, acabamento frost, na cor branca. Topos transversais e longitudinais encabeçados com fita de bordo em PVC com primer, 29mm (largura) x 3mm (espessura), na cor amarela coladas com adesivo "Hot Melting". Altura 590mm. Cadeiras: Estrutura em tubo de aço 20,7mm, em chapa 14(1,90mm). Ponteiras, sapatas, assento e encosto em polipropileno copolímero virgem, injetados na cor amarelo, fixadas à estrutura através de encaixe e pino expansor. Nos moldes das ponteiras e sapatas da cadeira deve ser grafado o símbolo internacional de reciclagem, apresentando o número identificador do polímero e o nome da empresa fabricante do componente injetado. Pintura dos elementos metálicos com tinta em pó híbrida epóxi, eletrostática brilhante, polimerizada em estufa, espessura mínima de 40 microns na cor cinza. Assento (400x310mm) e encosto (396x198mm) em polipropileno copolímero virgem e sem cargas, injetados, moldados anatomicamente, pigmentados na cor amarelo. Fixação do assento e encosto à estrutura através de rebites de repuxo 4,8mm, comprimento 16mm. Nos moldes do assento e encosto deve ser grafado com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Apresentar junto à proposta de preços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e  Certificado de Cadeia de Custódia para produtos de madeira (FSC), emitido por certificador reconhecido nacional ou internacionalmente em nome do fabricante do mobiliário.  Na parte posterior do encosto deverá conter a identificação do padrão dimensional, através de processo de tampografia, tamanho 35x37mm. Altura do assento ao chão 350mm.</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29</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75</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CAMINHA EMPILHAVEL COM PÉS ARTICULÁVEIS:</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Cama infantil, colorida, atóxica, constituída de duas (2) cabeceiras e dois (2)  pés de apoio articulável para evitar o envergamento e viabilizar o empilhamento, em material termoplástico pelo processo de injeção nas cores violeta, verde limão, laranja ou verde bandeira.Apresentar junto à proposta de preços Relatório de ensaio emitido por laboratório acreditado pelo Inmetro, do impacto IZOD em material polimérico das cabeceiras e pés de apoio articulável da caminha empilhável com resistência média ao impacto igual ou maior que 182 J/m em nome da marca cotada na proposta. Os pés seguem o mesmo desing das cabeceiras e estão localizados na parte central com funcionamento em ângulo de 90 (noventa) graus, o sistema de fixação não permite a remoção da mesma para maior segurança,cabeceiras e pés dotados de ponteiras de borracha, sendo  quatro (4) para cada cabeceira e dois (2) em cada pé, ou seja, um total de doze (12). As suas laterais compõem-se com dois (2) tubos oblongos 16x30 em aço, espessura de 1,90 mm cada. Sistema de encaixe empilhável, com espaço de 5 cm entre uma tela e outra. Leito confeccionado em tela vazada com sistema de ventilação, antitranspirante, lavável, antifungo, anti-UV e antioxidante, confeccionada em tecido 100% poliéster empastado com PVC de alta resistência e  laterais seladas a quente. Sistema de fixação entre cabeceira/tela através de presilha e parafusos para plástico flangeado RI zincado branco medindo cada 3,5x12 mm, sendo um total de trinta (30) nesta medida, quinze (15) parafusos para cada presilha,  entre cabeceira/tubo, através de parafusos para plástico flangeado RI zincado branco, medindo cada 4,0 x 14 mm, sendo um total de 8 nesta medida, 4  parafusos para cada tubo,  entre pé de apoio/tubo, através de suporte fixo, trava e parafusos para plástico flangeado RI zincado branco, medindo cada 4,00 x14 mm, sendo um total de 4, 2 parafusos para cada tubo. A caminha empilhavel é composta por módulos, este sistema permite que todos os seus componentes sejam repostos.  Faixa etária: 2 a 5 anos, até 55 kg. Comprimento: 1,26 m; largura 60 cm e altura 12 cm.</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30</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2</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ESTANTE COM NOVE BAÚS COLORIDOS: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confeccionada em MDF de 15mm revestido em ambos lados de melamina na cor branca. Com a finalidade de organizar brinquedos, jogos e peças recreativas. Contendo 3(três) prateleiras de MDF 15mm, onde são acoplados 9 baús coloridos em formato hexagonal confeccionados em resina plástica PP. Acabamento das bordas das Prateleiras em 3 cores de perfil PVC fixado com colagem no sistema hot-melt. Na base, fixadas por parafusos, 4 sapatas 5/16 niveladoras. Apresentar junto a proposta de preços o Certificado de Cadeia de Custódia para produtos de madeira (FSC), emitido por certificador reconhecido nacional ou internacionalmente em nome do fabricante do mobiliário. Cores disponíveis dos Baús: Azul, vermelho, verde, amarelo e laranja. Medidas do baú- 390mm(L),350mm(P) e 245mm(A). Dimensões da Estante:1370mm(A)x1280mm(l)x450 mm(P).</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31</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05</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MESA MATERNAL REFEIÇÃO COM 05 ASSENTOS: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Estrutura com pés em tubo de aço 1 ½ (parede 1,50). Laterais com tubo 1 ¼ (parede 1,50) com barramento duplo. Travessa superior em tubo 1 ¼ (parede 1,50) de apoio ao tampo. Travessa horizontal em tubo de aço 1/1/4 (parede 1,50) para unir as laterais da mesa. Fechamento dos topos e sapatas com ponteiras injetadas na cor laranja, fixadas através de encaixe e rebitadas a estrutura através de rebites de repuxo de alumínio 4,8x16. Nas partes metálicas deve ser aplicado tratamento anti-ferruginoso que assegure resistência à corrosão por exposição à névoa salina. Solda deve possuir superfície lisa e homogênea, não devendo apresentar pontos cortantes. Pintura por sistema em epóxi-pó. Tampo (1800x850x750Mm) em MDF de 18mm de espessura revestido em laminado melamínico na cor casca de ovo (bege) com 0,8mm de espessura. Acabamento das bordas em perfil PVC em forma arredondada com raio de curvatura de 20mm na cor bege. No tampo são embutidas buchas americanas preparadas para receber os parafusos de 1/4x43mm que irão fixar o mesmo à estrutura e a base de sustentação das conchas E fixadas por parafusos 1/4x12mm. No tampo são usinados orifícios para encaixe das conchas (assento) confeccionadas em resina plástica nas dimensões de área útil (Largura 280mm x Profundidade 190mm x altura encosto de 220mm, sendo que na parte frontal apresenta saliência de raio de 40mm para melhor acomodação e conforto. Na parte posterior do encosto possui injetadas duas saliências (nervuras) para garantir maior resistência, acompanhadas de proteção estofada em material EVA e dotadas de cinto de segurança que permite a remoção para higienização.Apresentar junto à proposta de preços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e  Certificado de Cadeia de Custódia para produtos de madeira (FSC), emitido por certificador reconhecido nacional ou internacionalmente em nome do fabricante do mobiliário.  AS Bases de sustentação das conchas são em tubo de aço ¾ (parede 1,06) onde as conchas serão fixadas à mesma por rebites 4,8x16. Cores disponíveis das conchas: laranja, amarela, vermelha, rosa pink e lilás.</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32</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05</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CADEIRA MONITORA EM RESINA: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Estrutura constituída de plataforma e Coluna a gás, “L” base com rodízio, com regulagem de altura. O conjunto de sustentação do assento e encosto é constituído de uma estrutura em tubo de aço 20x20 em formato de “L” fixados ao mecanismo por meio de parafusos ¼ x 1 ¼ com respectivas porcas, com fechamento em ponteira plástica 20x20 com pino na mesma cor do assento/encosto. O assento e encosto são fixados à estrutura através de parafusos mitoplastic 5x25. Apresentar junto à proposta de preços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O mecanismo por sua vez acopla ao pistão que é encaixado na base de cinco pernas com cinco rodízios. A altura máxima do assento até o chão de 425mm. Assento ergonômico (415x410mm) com abas e superfície anatômica em resina plástica (PP) texturizado. Encosto ergonômico (435x250mm) em resina plástica (PP) texturizado com curvaturas anatômicas e três orifícios de ventilação em forma de losango estilizado em ângulo.</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33</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87</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CONJUNTO ALUNO TAMANHO 04: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Mesa: Laterais e suporte do porta livros confeccionados em tubo de aço secção oblonga de 29x58mm em chapa 16(1,5mm). Travessa superior para fixação do tampo confeccionada em tubo de aço secção circular 31,75mm (1¼") chapa 16(1,5mm). Pés em tubo de aço secção circular 38mm (1½") em chapa 16(1,5mm).  Fechamento com ponteiras e sapatas em polipropileno injetadas na cor vermelha, fixadas à estrutura através de rebites de repuxo diâmetro de 4.8x16mm. Nos moldes das ponteiras e sapatas da mesa deve ser grafado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Tampo (600x450mm) em madeira aglomerada (MDP) de 18mm de espessura revestido na face superior em laminado melamínico de alta pressão, 0,8mm de espessura, acabamento texturizado na cor cinza  e revestimento na face inferior em chapa de balanceamento - contra placa fenólica de 0,6mm. Aplicação de porcas garra com rosca métrica M6 e comprimento 10mm. Fitas de bordo em PVC com "primer", acabamento texturizado na cor vermelha coladas com adesivo "hot melting", dimensões nominais de 22mm (largura) x 2,5mm (espessura). Cantos arredondados. Fixação do tampo à estrutura através de 06 porcas garra rosca métrica m6 (diâmetro 6mm), 06 parafusos rosca métrica M6 (diâmetro 6mm), comprimento 47mm cabeça panela Philips. Porta livros (503x304mm) em polipropileno injetado na cor cinza. No molde do porta livros deve ser grafado com o símbolo internacional de reciclagem, apresentando o número identificador do polímero e o nome da empresa fabricante do componente injetado. Fixação do porta livros à estrutura longitudinal através de rebites de repuxo. Pintura dos elementos metálicos com tinta em pó híbrida epóxi, eletrostática brilhante, polimerizada em estufa, espessura mínima de 40 microns na cor cinza. Na lateral direita da mesa, face externa deverá conter a identificação do padrão dimensional, através de processo de tampografia, tamanho 35x37mm. Altura da mesa: 640mm. Apresentar junto a proposta de preços o Certificado de Conformidade do INMETRO para o modelo especificado no edital de acordo com a Portaria 401/2020 do Inmetro, acompanhado por declaração com a imagem do mobiliário, referente ao Certificado de Conformidade do Inmetro, emitido por OCP que comprove que o móvel é correspondente ao Certificado e atende as especificações do Edital; Certificado de Conformidade do Sistema de Gestão de Qualidade emitido pela Assoc. Brasileira de Normas Técnicas(ABNT) e o Certificado de Cadeia de Custódia para produtos de madeira (FSC), emitido por certificador reconhecido nacional ou internacionalmente em nome do fabricante do mobiliário. Cadeira: Estrutura em tubo de aço 20,7mm, em chapa 14(1,90mm). Ponteiras, sapatas, assento e encosto em polipropileno copolímero virgem, injetados na cor vermelha, fixadas à estrutura através de encaixe e pino expansor. Nos moldes das ponteiras e sapatas da cadeira deve ser grafado o símbolo internacional de reciclagem, apresentando o número identificador do polímero e o nome da empresa fabricante do componente injetado. Pintura dos elementos metálicos com tinta em pó híbrida epóxi, eletrostática brilhante, polimerizada em estufa, espessura mínima de 40 microns na cor cinza. Assento (400x350mm) e encosto (396x198mm) em polipropileno copolímero virgem e sem cargas, injetados, moldados anatomicamente, pigmentados na cor vermelho. Fixação do assento e encosto à estrutura através de rebites de repuxo 4,8mm, comprimento 16mm. Nos moldes do assento e encosto deve ser grafado com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Na parte posterior do encosto deverá conter a identificação do padrão dimensional, através de processo de tampografia, tamanho 35x37mm. Altura do assento ao chão 380mm.</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34</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00</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CONJUNTO ALUNO TAMANHO 04:</w:t>
            </w:r>
          </w:p>
          <w:p>
            <w:pPr>
              <w:pStyle w:val="Normal"/>
              <w:shd w:fill="FFFFFF" w:val="clear"/>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Mesa: Laterais e travessa de sustentação do porta livros em tubo de aço 29x58 mm chapa 16 (parede 1,5 mm), pés em tubo 38 mm (parede 1 ½") chapa 16 (parede 1,5 mm). Fixação do tampo em tubo 20x20 (parede 1,50mm) para reforço de sua parte superior as quais são fixadas 02 peças laterais em tubo 20x30(parede 1,50 mm) dando assim resistência à superfície do tampo. Fechamento com ponteiras e sapatas em polipropileno cor vermelho, fixadas à estrutura através de rebites de repuxo diâmetro de 4,80 mm, comprimento 4.8x16 mm. Proteção da superfície com tratamento especial anticorrosivo e pintura em epóxi-pó, híbrida e eletrostática cor cinza. Porta livros (503x304 mm) em polipropileno cor cinza, fixado à estrutura longitudinal através de rebites de repuxo. Tampo (600x450 mm) superfície plana, em resina ABS, texturizado, 4 mm de espessura, bordas laterais em alto brilho (abas que envolvem a estrutura dimensões de 45 mm de altura no lado posterior do tampo com redução para 21 mm na parte do contato com o usuário) com friso para maior resistência, nervuras transversais e longitudinais para reforço à tração na parte inferior do tampo. Altura da mesa: 640 mm. Apresentar junto a proposta de preços o Certificado de Conformidade do INMETRO para o modelo especificado no edital de acordo com a Portaria 401/2020 do Inmetro, acompanhado por declaração com a imagem do mobiliário, referente ao Certificado de Conformidade do Inmetro, emitido por OCP que comprove que o móvel é correspondente ao Certificado e atende as especificações do Edital; Certificado de Conformidade do Sistema de Gestão de Qualidade emitido pela Assoc. Brasileira de Normas Técnicas(ABNT) e  Relatório de ensaio emitido por laboratório acreditado pelo Inmetro, atestando a resistência ao impacto IZOD da resina plástica no ABS em tampos (retangular, quadrado e trapezoidal de mesas e pranchetas) do mobiliário escolar em geral, sendo a resistência ao impacto maior que 439J/m. Cadeira: Estrutura em tubo de aço 20,7 mm, em chapa 14 (1,90 mm). Ponteiras e sapatas em polipropileno cor vermelho, fixadas à estrutura através de encaixe e pino expansor.  Proteção da superfície com tratamento especial anticorrosivo e pintura em epóxi-pó, híbrida e eletrostática cor cinza. Assento (400x350 mm) e encosto (396x198 mm) em polipropileno, anatômicos, cor vermelho. Altura do assento ao chão 380 mm.</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35</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75</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CONJUNTO ALUNO TAMANHO 05:</w:t>
            </w:r>
          </w:p>
          <w:p>
            <w:pPr>
              <w:pStyle w:val="Normal"/>
              <w:shd w:fill="FFFFFF" w:val="clear"/>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Mesa: Laterais e suporte do porta livros confeccionados em tubo de aço secção oblonga de 29x58mm em chapa 16(1,5mm). Travessa superior para fixação do tampo confeccionada em tubo de aço secção circular 31,75mm (1¼") chapa 16(1,5mm). Pés em tubo de aço secção circular 38mm (1½") em chapa 16(1,5mm).  Fechamento com ponteiras e sapatas em polipropileno injetadas na cor verde, fixadas à estrutura através de rebites de repuxo diâmetro de 4.8x16mm. Nos moldes das ponteiras e sapatas da mesa deve ser grafado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Tampo (600x450mm) em madeira aglomerada (MDP) de 18mm de espessura revestido na face superior em laminado melamínico de alta pressão, 0,8mm de espessura, acabamento texturizado na cor cinza  e revestimento na face inferior em chapa de balanceamento - contra placa fenólica de 0,6mm. Aplicação de porcas garra com rosca métrica M6 e comprimento 10mm. Fitas de bordo em PVC com "primer", acabamento texturizado na cor verde coladas com adesivo "hot melting", dimensões nominais de 22mm (largura) x 2,5mm (espessura). Cantos arredondados. Fixação do tampo à estrutura através de 06 porcas garra rosca métrica m6 (diâmetro 6mm), 06 parafusos rosca métrica M6 (diâmetro 6mm), comprimento 47mm cabeça panela Philips. Porta livros (503x304mm) em polipropileno injetado na cor cinza. No molde do porta livros deve ser grafado com o símbolo internacional de reciclagem, apresentando o número identificador do polímero e o nome da empresa fabricante do componente injetado. Fixação do porta livros à estrutura longitudinal através de rebites de repuxo. Pintura dos elementos metálicos com tinta em pó híbrida epóxi, eletrostática brilhante, polimerizada em estufa, espessura mínima de 40 microns na cor cinza. Na lateral direita da mesa, face externa deverá conter a identificação do padrão dimensional, através de processo de tampografia, tamanho 35x37mm. Altura da mesa: 710mm. Apresentar junto à proposta de preços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e  Certificado de Cadeia de Custódia para produtos de madeira (FSC), emitido por certificador reconhecido nacional ou internacionalmente em nome do fabricante do mobiliário.Cadeira: Estrutura em tubo de aço 20,7mm, em chapa 14(1,90mm). Ponteiras, sapatas, assento e encosto em polipropileno copolímero virgem, injetados na cor verde, fixadas à estrutura através de encaixe e pino expansor. Nos moldes das ponteiras e sapatas da cadeira deve ser grafado o símbolo internacional de reciclagem, apresentando o número identificador do polímero e o nome da empresa fabricante do componente injetado. Pintura dos elementos metálicos com tinta em pó híbrida epóxi, eletrostática brilhante, polimerizada em estufa, espessura mínima de 40 microns na cor cinza. Assento (400x390mm) e encosto (396x198mm) em polipropileno copolímero virgem e sem cargas, injetados, moldados anatomicamente, pigmentados na cor verde. Fixação do assento e encosto à estrutura através de rebites de repuxo 4,8mm, comprimento 16mm. Nos moldes do assento e encosto deve ser grafado com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Na parte posterior do encosto deverá conter a identificação do padrão dimensional, através de processo de tampografia, tamanho 35x37mm. Altura do assento ao chão 430mm.</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36</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75</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CONJUNTO ALUNO TAMANHO 05:</w:t>
            </w:r>
          </w:p>
          <w:p>
            <w:pPr>
              <w:pStyle w:val="Normal"/>
              <w:shd w:fill="FFFFFF" w:val="clear"/>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Mesa: Laterais e travessa de sustentação do porta livros em tubo de aço 29x58mm chapa 16(parede 1,5mm), pés em tubo 38mm (parede 1½") chapa 16(parede 1,5mm). Fixação do tampo em tubo 20x20 (parede 1,50mm) para reforço de sua parte superior as quais são fixadas 02 peças laterais em tubo 20x30 (parede 1,50mm) dando assim resistência à superfície do tampo. Fechamento com ponteiras e sapatas em polipropileno cor verde, fixadas à estrutura através de rebites de repuxo diâmetro de 4,80mm, comprimento 4.8x16mm. Proteção da superfície com tratamento especial anticorrosivo e pintura em epóxi-pó, híbrida e eletrostática cor cinza. Porta livros (503x304mm) em polipropileno cor cinza, fixado à estrutura longitudinal através de rebites de repuxo. Tampo (600x450mm) superfície plana, em resina ABS, texturizado, 4mm de espessura, bordas laterais em alto brilho (abas que envolvem a estrutura dimensões de 45mm de altura no lado posterior do tampo com redução para 21mm na parte do contato com o usuário) com friso para maior resistência, nervuras transversais e longitudinais para reforço à tração na parte inferior do tampo. Altura da mesa: 715mm. Apresentar junto a proposta de preços o Certificado de Conformidade do INMETRO para o modelo especificado no edital de acordo com a Portaria 401/2020 do Inmetro, acompanhado por declaração com a imagem do mobiliário, referente ao Certificado de Conformidade do Inmetro, emitido por OCP que comprove que o móvel é correspondente ao Certificado e atende as especificações do Edital; Certificado de Conformidade do Sistema de Gestão de Qualidade emitido pela Assoc. Brasileira de Normas Técnicas(ABNT) e  Relatório de ensaio emitido por laboratório acreditado pelo Inmetro, atestando a resistência ao impacto IZOD da resina plástica no ABS em tampos (retangular, quadrado e trapezoidal de mesas e pranchetas) do mobiliário escolar em geral, sendo a resistência ao impacto maior que 439J/m. Cadeira: Estrutura em tubo de aço 20,7mm, em chapa 14(1,90mm). Ponteiras e sapatas em polipropileno cor verde, fixadas à estrutura através de encaixe e pino expansor. Proteção da superfície com tratamento especial anticorrosivo e pintura em epóxi-pó, híbrida e eletrostática cor cinza. Assento (400x390mm) e encosto (396x198mm) em polipropileno, anatômicos, cor verde. Altura do assento ao chão 430mm.</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37</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75</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CONJUNTO ALUNO TAMANHO 06: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Mesa: Laterais e suporte do porta livros confeccionado em tubo de aço secção oblonga de 29x58mm em chapa 16(1,5mm). Travessa superior para fixação do tampo confeccionada em tubo de aço secção circular 31,75mm (1¼") chapa 16(1,5mm). Pés em tubo de aço secção circular 38mm (1½") em chapa 16(1,5mm). Fechamento com ponteiras e sapatas em polipropileno injetadas na cor azul, fixadas à estrutura através de rebites de repuxo diâmetro de 4.8x16mm. Nos moldes das ponteiras e sapatas da mesa deve ser grafado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Tampo (600x450mm) em madeira aglomerada (MDP) de 18mm  de espessura revestido na face superior em laminado melamínico de alta pressão, 0,8mm de espessura, acabamento texturizado na cor cinza  e revestimento na face inferior em chapa de balanceamento - contra placa fenólica de 0,6mm. Aplicação de porcas garra com rosca métrica M6 e comprimento 10mm.  Fitas de bordo em PVC com "primer", acabamento texturizado na cor azul coladas com adesivo "hot melting", dimensões nominais de 22mm (largura) x 2,5mm (espessura). Cantos arredondados. Fixação do tampo à estrutura através de 06 porcas garra rosca métrica m6 (diâmetro 6mm), 06 parafusos rosca métrica M6 (diâmetro 6mm), comprimento 47mm cabeça panela Philips. Porta livros (503x304mm) em polipropileno injetado na cor cinza. No molde do porta livros deve ser gravado o símbolo internacional de reciclagem, apresentando o número identificador do polímero e o nome da empresa fabricante do componente injetado. Fixação do porta livros à estrutura longitudinal através de rebites de repuxo. Pintura dos elementos metálicos com tinta em pó híbrida epóxi, eletrostática brilhante, polimerizada em estufa, espessura mínima de 40 microns na cor cinza. Na lateral direita da mesa, face externa deverá conter a identificação do padrão dimensional, através de processo de tampografia, tamanho 35x37mm. Altura da mesa: 760mm. Apresentar junto à proposta de preços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e  Certificado de Cadeia de Custódia para produtos de madeira (FSC), emitido por certificador reconhecido nacional ou internacionalmente em nome do fabricante do mobiliário.Cadeira: Estrutura em tubo de aço 20,7mm, em chapa 14(1,90mm). Ponteiras e sapatas em polipropileno copolímero virgem, injetados na cor azul, fixadas à estrutura através de encaixe e pino expansor. Nos moldes das ponteiras e sapatas da cadeira deve ser grafado o símbolo internacional de reciclagem, apresentando o número identificador do polímero e o nome da empresa fabricante do componente injetado. Pintura dos elementos metálicos com tinta em pó híbrida epóxi, eletrostática brilhante, polimerizada em estufa, espessura mínima de 40 microns cor cinza. Assento (400x430mm) e encosto(396x198mm) em polipropileno copolímero virgem e sem cargas, injetados, moldados anatomicamente, pigmentados na cor azul. Fixação do assento e encosto à estrutura através de rebites de repuxo 4,8mm, comprimento 12mm. Nos moldes do assento e encosto deve ser grafado com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Na parte posterior do encosto deverá conter a identificação do padrão dimensional, através de processo de tampografia, tamanho 35x37mm. Altura do assento ao chão 460mm.</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38</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87</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CONJUNTO ALUNO TAMANHO 06: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Mesa: Laterais e travessa de sustentação do porta livros em tubo de aço 29x58 mm chapa 16 (parede 1,5 mm), pés em tubo 38 mm (parede 1½") chapa 16 (parede 1,5 mm). Fixação do tampo em tubo 20x20 (parede 1,50 mm) para reforço de sua parte superior as quais são fixadas 02 peças laterais em tubo 20x30 (parede 1,50 mm) dando assim resistência à superfície do tampo. Fechamento com ponteiras e sapatas em polipropileno cor azul, fixadas à estrutura através de rebites de repuxo diâmetro de 4,80 mm, comprimento 4.8x16 mm. Proteção da superfície com tratamento especial anticorrosivo e pintura em epóxi-pó, híbrida e eletrostática cor cinza. Porta livros (503x304mm) em polipropileno cor cinza, fixado à estrutura longitudinal através de rebites de repuxo.  Tampo (600x450 mm) superfície plana, em resina ABS, texturizado, 4 mm de espessura, bordas laterais em alto brilho (abas que envolvem a estrutura dimensões de 45 mm de altura no lado posterior do tampo com redução para 21 mm na parte do contato com o usuário) com friso para maior resistência, nervuras transversais e longitudinais para reforço à tração na parte inferior do tampo. Altura da mesa: 760 mm. Apresentar junto a proposta de preços o Certificado de Conformidade do INMETRO para o modelo especificado no edital de acordo com a Portaria 401/2020 do Inmetro, acompanhado por declaração com a imagem do mobiliário, referente ao Certificado de Conformidade do Inmetro, emitido por OCP que comprove que o móvel é correspondente ao Certificado e atende as especificações do Edital; Certificado de Conformidade do Sistema de Gestão de Qualidade emitido pela Assoc. Brasileira de Normas Técnicas(ABNT) e  Relatório de ensaio emitido por laboratório acreditado pelo Inmetro, atestando a resistência ao impacto IZOD da resina plástica no ABS em tampos (retangular, quadrado e trapezoidal de mesas e pranchetas) do mobiliário escolar em geral, sendo a resistência ao impacto maior que 439J/m. Cadeira: Estrutura em tubo de aço 20,7 mm, em chapa 14 (1,90 mm). Ponteiras e sapatas em polipropileno cor azul, fixadas à estrutura através de encaixe e pino expansor. Proteção da superfície com tratamento especial anticorrosivo e pintura em epóxi-pó, híbrida e eletrostática cor cinza. Assento (400x430 mm) e encosto (396x198 mm) em polipropileno, anatômicos, cor azul. Altura do assento ao chão 460 mm.</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39</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02</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MESA ACESSÍVEL P/ CADEIRANTE:</w:t>
            </w:r>
          </w:p>
          <w:p>
            <w:pPr>
              <w:pStyle w:val="Normal"/>
              <w:shd w:fill="FFFFFF" w:val="clear"/>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Laterais e travessa longitudinal em tubo de aço 29x58mm em chapa 16(1,5mm). Travessa superior em tubo de aço 31,75mm (1 ¼") chapa 16(1,5mm). Pés em tubo de aço 38mm (1 ½") em chapa 16(1,5mm). Fechamento com ponteiras e sapatas em polipropileno injetadas na cor azul, fixadas à estrutura através de rebites de repuxo, diâmetro 4,8mm, comprimento 16mm.  Nos moldes das ponteiras e sapatas da mesa deve ser grafado o símbolo internacional de reciclagem, apresentando o número identificador do polímero e o nome da empresa fabricante do componente injetado.Apresentar junto à proposta de preços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e  Certificado de Cadeia de Custódia para produtos de madeira (FSC), emitido por certificador reconhecido nacional ou internacionalmente em nome do fabricante do mobiliári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Tampo(900x600mm) em MDP de 18mm  de espessura revestido na face superior em laminado melamínico de alta pressão, 0,8mm de espessura, acabamento texturizado na cor cinza  e revestimento na face inferior em chapa de balanceamento - contra placa fenólica de 0,6mm. Fitas de bordo na cor azul aplicada pelo processo de colagem  "hot melting", devendo receber acabamento fresado após a colagem configurando arredondamento dos bordos. Cantos arredondados. Fixação do tampo à estrutura através de 06 porcas garra rosca métrica M6 (diâmetro de 6mm e comprimento 10mm); - 06 parafusos rosca métrica M6 (diâmetro de 6mm), comprimento 47mm (com tolerância de +/- 2mm), cabeça panela Phillips. Pintura dos elementos metálicos com tinta em pó híbrida epóxi, eletrostática brilhante, polimerizada em estufa, espessura mínima de 40 microns na cor cinza. Altura 760mm.</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40</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2</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CONJUNTO REFEITÓRIO COM UMA MESA E DOIS BANCOS: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Estrutura: Pés em tubo de aço 1 1/2" em chapa 16 (1,5mm). Travessa longitudinal em tubo de aço 40x40mm em chapa 16 (1,5mm). Travessas transversais em tubo de secção retangular 20x50mm em chapa 16 (1,5mm). Suportes estruturais e de fixação do tampo e assento em chapa de aço espessura de 3mm.  Aletas de fixação do tampo e assento em chapa de aço 14 (1,9mm). Fixação do tampo e assento à estruturas através de parafusos 1/4” x 2 1/2”, cabeça chata, bicromatizados; parafusos 1/4” x 2”, cabeça chata, bicromatizados e parafusos para aglomerado, de 4,5mm x 22mm, cabeça panela, fenda Phillips, bicromatizados. Pintura dos elementos metálicos em tinta em pó híbrida Epóxi / Poliéster, eletrostática, brilhante, polimerizada em estufa, espessura mínima de 40 micrometros na cor azul. Ponteiras e sapatas em polipropileno cor azul fixadas à estrutura através de encaixe. Apresentar junto à proposta de preços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e  Certificado de Cadeia de Custódia para produtos de madeira (FSC), emitido por certificador reconhecido nacional ou internacionalmente em nome do fabricante do mobiliário. Tampo(1500x840mm) e assento (1350x350mm) em MDP espessura de 25mm, revestido na face superior em laminado melamínico de alta pressão, 0,8mm de espessura, acabamento frost, na cor branca. Revestimento na face inferior em laminado melamínico de baixa pressão - BP, acabamento frost, na cor branca. Furação e colocação de buchas em zamac, auto-atarrachantes, rosca interna 1/4”, 13mm de comprimento. Topos transversais e longitudinais encabeçados com fita de bordo em PVC com primer, 29mm (largura) x 3mm (espessura), na cor azul coladas com adesivo "Hot Melting". Altura da mesa 755mm e altura dos bancos 460mm.</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41</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2</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CONJUNTO REFEITÓRIO COM UMA MESA E DOIS BANCOS:</w:t>
            </w:r>
          </w:p>
          <w:p>
            <w:pPr>
              <w:pStyle w:val="Normal"/>
              <w:shd w:fill="FFFFFF" w:val="clear"/>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Estrutura: Pés em tubo de aço 1 1/2" em chapa 16 (1,5mm). Travessa longitudinal em tubo de aço 40x40mm em chapa 16 (1,5mm). Travessas transversais em tubo de secção retangular 20x50mm em chapa 16 (1,5mm). Suportes estruturais e de fixação do tampo  e assento em chapa de aço espessura de 3mm.  Aletas de fixação do tampo e assento em chapa de aço 14 (1,9mm). Fixação do tampo e assento à estruturas através de parafusos 1/4” x 2 1/2”, cabeça chata, bicromatizados; parafusos 1/4” x 2”, cabeça chata, bicromatizados e parafusos para aglomerado, de 4,5mm x 22mm, cabeça panela, fenda Phillips, bicromatizados. Pintura dos elementos metálicos em tinta em pó híbrida Epóxi / Poliéster, eletrostática, brilhante, polimerizada em estufa, espessura mínima de 40 micrometros na cor vermelho.  Ponteiras e sapatas em polipropileno copolímero virgem e sem cargas, injetadas na cor vermelha fixadas à estrutura através de encaixe. Tampo(1500x700mm) e assento (1350x350mm) em MDP espessura de 25mm, revestido na face superior em laminado melamínico de alta pressão, 0,8mm de espessura, acabamento frost, na cor branca. Revestimento na face inferior em laminado melamínico de baixa pressão - BP, acabamento frost, na cor branca. Furação e colocação de buchas em zamac, auto-atarrachantes, rosca interna 1/4”, 13mm de comprimento.Apresentar junto à proposta de preços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1500 horas, que contenha união soldada em tubo de aço industrial) avaliada conforme NBR 5841/2015 e NBR ISO 4628/2015, grau de empolamento d0 / t0 e grau de enferrujamento Ri 0 e  Certificado de Cadeia de Custódia para produtos de madeira (FSC), emitido por certificador reconhecido nacional ou internacionalmente em nome do fabricante do mobiliário.  Topos transversais e longitudinais encabeçados com fita de bordo em PVC com primer, 29mm (largura) x 3mm (espessura), na cor vermelha coladas com adesivo "Hot Melting". Altura da mesa 640mm e altura do banco  380mm.</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42</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2</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ARMÁRIO ALTO MULTIUSO COLORIDO: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Estrutura em MDF 15mm revestido em melamínico branco.Apresentar junto a proposta de preços o Certificado de Cadeia de Custódia para produtos de madeira (FSC), emitido por certificador reconhecido nacional ou internacionalmente em nome do fabricante do mobiliário. Com 9 portas revestidas em melamínico textura colorido, com puxadores individuais. Abaixo 2 gavetões com 4 rodízios revestido em melamínico textura. Dimensões: 1900mm (A) x 1200mm (L) x 450mm (P).</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43</w:t>
            </w:r>
          </w:p>
        </w:tc>
        <w:tc>
          <w:tcPr>
            <w:tcW w:w="554" w:type="dxa"/>
            <w:tcBorders>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2</w:t>
            </w:r>
          </w:p>
        </w:tc>
        <w:tc>
          <w:tcPr>
            <w:tcW w:w="7140" w:type="dxa"/>
            <w:tcBorders>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ESTANTE COM 09 NICHOS: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Móvel composto por 9 nichos abertos. Confeccionado em MDF 15 mm em melamínico branco. Apresentar junto a proposta de preços o Certificado de Cadeia de Custódia para produtos de madeira (FSC), emitido por certificador reconhecido nacional ou internacionalmente em nome do fabricante do mobiliário. Dimensões: 1270 mm (A) x 1200 mm (L) x 450 mm (P).    Quatro pés em tubo de aço 1 1/4 (parede 1,20mm) acabamento com pintura na cor cinza e ponteiras internas na cor preto. Pés soldados em chapa de aço medidas 100x50 mm fixados à base da estante por 04 parafusos atarraxantes 4.8x16.</w:t>
            </w:r>
          </w:p>
        </w:tc>
        <w:tc>
          <w:tcPr>
            <w:tcW w:w="2012"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799" w:hRule="atLeast"/>
        </w:trPr>
        <w:tc>
          <w:tcPr>
            <w:tcW w:w="523"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44</w:t>
            </w:r>
          </w:p>
        </w:tc>
        <w:tc>
          <w:tcPr>
            <w:tcW w:w="55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t>12</w:t>
            </w:r>
          </w:p>
        </w:tc>
        <w:tc>
          <w:tcPr>
            <w:tcW w:w="7140" w:type="dxa"/>
            <w:tcBorders>
              <w:left w:val="single" w:sz="8" w:space="0" w:color="000000"/>
              <w:bottom w:val="single" w:sz="8" w:space="0" w:color="000000"/>
              <w:right w:val="single" w:sz="4" w:space="0" w:color="000000"/>
            </w:tcBorders>
            <w:shd w:fill="FFFFFF" w:val="clear"/>
            <w:vAlign w:val="center"/>
          </w:tcPr>
          <w:p>
            <w:pPr>
              <w:pStyle w:val="Normal"/>
              <w:shd w:fill="FFFFFF" w:val="clear"/>
              <w:jc w:val="both"/>
              <w:rPr>
                <w:rFonts w:ascii="Calibri" w:hAnsi="Calibri" w:cs="Calibri"/>
                <w:b/>
                <w:b/>
                <w:color w:val="000000"/>
                <w:sz w:val="18"/>
                <w:szCs w:val="18"/>
              </w:rPr>
            </w:pPr>
            <w:r>
              <w:rPr>
                <w:rFonts w:cs="Calibri" w:ascii="Calibri" w:hAnsi="Calibri"/>
                <w:b/>
                <w:color w:val="000000"/>
                <w:sz w:val="18"/>
                <w:szCs w:val="18"/>
              </w:rPr>
              <w:t xml:space="preserve">ESTANTE ORGANIZADORA COM OITO CAIXAS: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Estrutura em MDF 15mm cor branco textura. Acabamento das bordas com lâmina cor branco. Oito nichos abertos para acomodação de caixa plástica tamanho 19,8 litros Apresentar junto a proposta de preços o Certificado de Cadeia de Custódia para produtos de madeira (FSC), emitido por certificador reconhecido nacional ou internacionalmente em nome do fabricante do mobiliário. Pés em tubo de aço 1 ¼ (parede 1,20mm) com ponteiras internas e acabamento com pintura cor cinza. Dimensões: 1455mm (A) x 910mm (L) x 360mm (P).</w:t>
            </w:r>
          </w:p>
        </w:tc>
        <w:tc>
          <w:tcPr>
            <w:tcW w:w="2012" w:type="dxa"/>
            <w:tcBorders>
              <w:left w:val="single" w:sz="8" w:space="0" w:color="000000"/>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left w:val="single" w:sz="8" w:space="0" w:color="000000"/>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c>
          <w:tcPr>
            <w:tcW w:w="2013" w:type="dxa"/>
            <w:tcBorders>
              <w:left w:val="single" w:sz="8" w:space="0" w:color="000000"/>
              <w:bottom w:val="single" w:sz="8" w:space="0" w:color="000000"/>
              <w:right w:val="single" w:sz="4" w:space="0" w:color="000000"/>
            </w:tcBorders>
            <w:shd w:fill="FFFFFF" w:val="clear"/>
          </w:tcPr>
          <w:p>
            <w:pPr>
              <w:pStyle w:val="Normal"/>
              <w:shd w:fill="FFFFFF" w:val="clear"/>
              <w:snapToGrid w:val="false"/>
              <w:jc w:val="both"/>
              <w:rPr>
                <w:rFonts w:ascii="Calibri" w:hAnsi="Calibri" w:cs="Calibri"/>
                <w:b/>
                <w:b/>
                <w:color w:val="000000"/>
                <w:sz w:val="18"/>
                <w:szCs w:val="18"/>
              </w:rPr>
            </w:pPr>
            <w:r>
              <w:rPr>
                <w:rFonts w:cs="Calibri" w:ascii="Calibri" w:hAnsi="Calibri"/>
                <w:b/>
                <w:color w:val="000000"/>
                <w:sz w:val="18"/>
                <w:szCs w:val="18"/>
              </w:rPr>
            </w:r>
          </w:p>
        </w:tc>
      </w:tr>
    </w:tbl>
    <w:p>
      <w:pPr>
        <w:pStyle w:val="Normal"/>
        <w:jc w:val="both"/>
        <w:rPr>
          <w:b/>
          <w:b/>
          <w:bCs/>
          <w:color w:val="000000"/>
          <w:sz w:val="24"/>
          <w:szCs w:val="24"/>
        </w:rPr>
      </w:pPr>
      <w:r>
        <w:rPr>
          <w:b/>
          <w:bCs/>
          <w:color w:val="000000"/>
          <w:sz w:val="24"/>
          <w:szCs w:val="24"/>
        </w:rPr>
      </w:r>
    </w:p>
    <w:p>
      <w:pPr>
        <w:pStyle w:val="Heading"/>
        <w:shd w:fill="FFFFFF" w:val="clear"/>
        <w:ind w:right="-85" w:hanging="0"/>
        <w:jc w:val="both"/>
        <w:rPr>
          <w:color w:val="000000"/>
          <w:szCs w:val="24"/>
          <w:u w:val="none"/>
        </w:rPr>
      </w:pPr>
      <w:r>
        <w:rPr>
          <w:color w:val="000000"/>
          <w:u w:val="none"/>
        </w:rPr>
        <w:t xml:space="preserve">DECLARO que os preços contidos na proposta incluem todos os custos e despesas, tais como: custos diretos e indiretos, tributos incidentes, taxa de administração, materiais, serviços, encargos sociais, trabalhistas, seguros, frete, embalagens, lucro e outros necessários ao </w:t>
      </w:r>
      <w:r>
        <w:rPr>
          <w:color w:val="000000"/>
          <w:szCs w:val="24"/>
          <w:u w:val="none"/>
        </w:rPr>
        <w:t>cumprimento integral do objeto deste Edital e seus Anexos.</w:t>
      </w:r>
    </w:p>
    <w:p>
      <w:pPr>
        <w:pStyle w:val="Texto1"/>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o1"/>
        <w:spacing w:lineRule="auto" w:line="240" w:before="0" w:after="0"/>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xml:space="preserve">. </w:t>
      </w:r>
    </w:p>
    <w:p>
      <w:pPr>
        <w:pStyle w:val="Texto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sz w:val="24"/>
          <w:szCs w:val="24"/>
        </w:rPr>
        <w:t>A empresa a ser contratada deverá fornecer os produtos de acordo com o quantitativo solicitado em até 30 (trinta) dias, a partir do recebimento da nota de empenho)</w:t>
      </w:r>
    </w:p>
    <w:p>
      <w:pPr>
        <w:pStyle w:val="Texto1"/>
        <w:rPr>
          <w:rFonts w:ascii="Times New Roman" w:hAnsi="Times New Roman" w:cs="Times New Roman"/>
          <w:color w:val="000000"/>
          <w:sz w:val="24"/>
          <w:szCs w:val="24"/>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Diretoria de Educação, </w:t>
      </w:r>
      <w:r>
        <w:rPr>
          <w:sz w:val="24"/>
          <w:szCs w:val="24"/>
        </w:rPr>
        <w:t>Rua Nove de Julho, 295 - Centro</w:t>
      </w:r>
      <w:r>
        <w:rPr>
          <w:rFonts w:cs="Times New Roman" w:ascii="Times New Roman" w:hAnsi="Times New Roman"/>
          <w:color w:val="000000"/>
          <w:sz w:val="24"/>
          <w:szCs w:val="24"/>
        </w:rPr>
        <w:t xml:space="preserve"> – Itatinga/SP</w:t>
      </w:r>
    </w:p>
    <w:p>
      <w:pPr>
        <w:pStyle w:val="List"/>
        <w:spacing w:lineRule="auto" w:line="276"/>
        <w:ind w:right="-2" w:hanging="0"/>
        <w:rPr>
          <w:rFonts w:cs="Times New Roman"/>
          <w:color w:val="000000"/>
          <w:szCs w:val="24"/>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w:t>
      </w:r>
    </w:p>
    <w:p>
      <w:pPr>
        <w:pStyle w:val="List"/>
        <w:rPr>
          <w:rFonts w:cs="Times New Roman"/>
          <w:color w:val="000000"/>
          <w:szCs w:val="24"/>
          <w:lang w:val="pt-BR"/>
        </w:rPr>
      </w:pPr>
      <w:r>
        <w:rPr>
          <w:rFonts w:cs="Times New Roman"/>
          <w:color w:val="000000"/>
          <w:szCs w:val="24"/>
          <w:lang w:val="pt-BR"/>
        </w:rPr>
      </w:r>
    </w:p>
    <w:p>
      <w:pPr>
        <w:pStyle w:val="List"/>
        <w:rPr>
          <w:rFonts w:cs="Times New Roman"/>
          <w:b/>
          <w:b/>
          <w:color w:val="000000"/>
          <w:szCs w:val="24"/>
          <w:lang w:val="pt-BR"/>
        </w:rPr>
      </w:pPr>
      <w:r>
        <w:rPr>
          <w:rFonts w:cs="Times New Roman"/>
          <w:b/>
          <w:color w:val="000000"/>
          <w:szCs w:val="24"/>
          <w:lang w:val="pt-BR"/>
        </w:rPr>
        <w:t>Observação: Juntar catálogo dos produtos ou link para acesso.</w:t>
      </w:r>
    </w:p>
    <w:p>
      <w:pPr>
        <w:pStyle w:val="List"/>
        <w:rPr>
          <w:rFonts w:cs="Times New Roman"/>
          <w:b/>
          <w:b/>
          <w:color w:val="000000"/>
          <w:szCs w:val="24"/>
          <w:lang w:val="pt-BR"/>
        </w:rPr>
      </w:pPr>
      <w:r>
        <w:rPr>
          <w:rFonts w:cs="Times New Roman"/>
          <w:b/>
          <w:color w:val="000000"/>
          <w:szCs w:val="24"/>
          <w:lang w:val="pt-BR"/>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color w:val="000000"/>
          <w:szCs w:val="24"/>
          <w:u w:val="none"/>
          <w:lang w:val="en-US" w:eastAsia="ar-SA"/>
        </w:rPr>
      </w:pPr>
      <w:r>
        <w:rPr>
          <w:color w:val="000000"/>
          <w:szCs w:val="24"/>
          <w:u w:val="none"/>
          <w:lang w:val="en-US" w:eastAsia="ar-SA"/>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tabs>
          <w:tab w:val="clear" w:pos="709"/>
          <w:tab w:val="left" w:pos="9639" w:leader="none"/>
        </w:tabs>
        <w:ind w:right="-709" w:hanging="0"/>
        <w:jc w:val="left"/>
        <w:rPr>
          <w:rFonts w:ascii="Garamond" w:hAnsi="Garamond" w:cs="Garamond"/>
          <w:b w:val="false"/>
          <w:b w:val="false"/>
          <w:color w:val="000000"/>
          <w:sz w:val="22"/>
          <w:szCs w:val="22"/>
          <w:u w:val="none"/>
        </w:rPr>
      </w:pPr>
      <w:r>
        <w:rPr>
          <w:rFonts w:cs="Garamond" w:ascii="Garamond" w:hAnsi="Garamond"/>
          <w:b w:val="false"/>
          <w:color w:val="000000"/>
          <w:sz w:val="22"/>
          <w:szCs w:val="22"/>
          <w:u w:val="none"/>
        </w:rPr>
      </w:r>
    </w:p>
    <w:p>
      <w:pPr>
        <w:pStyle w:val="Heading"/>
        <w:tabs>
          <w:tab w:val="clear" w:pos="709"/>
          <w:tab w:val="left" w:pos="9639" w:leader="none"/>
        </w:tabs>
        <w:ind w:right="-709" w:hanging="0"/>
        <w:jc w:val="left"/>
        <w:rPr>
          <w:color w:val="000000"/>
          <w:sz w:val="22"/>
          <w:szCs w:val="22"/>
          <w:u w:val="none"/>
        </w:rPr>
      </w:pPr>
      <w:r>
        <w:rPr>
          <w:color w:val="000000"/>
          <w:sz w:val="22"/>
          <w:szCs w:val="22"/>
          <w:u w:val="none"/>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u w:val="none"/>
              </w:rPr>
            </w:pPr>
            <w:r>
              <w:rPr>
                <w:b w:val="false"/>
                <w:color w:val="000000"/>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r>
    </w:tbl>
    <w:p>
      <w:pPr>
        <w:pStyle w:val="Heading"/>
        <w:shd w:fill="FFFFFF" w:val="clear"/>
        <w:jc w:val="left"/>
        <w:rPr>
          <w:color w:val="000000"/>
          <w:sz w:val="22"/>
          <w:szCs w:val="22"/>
        </w:rPr>
      </w:pPr>
      <w:r>
        <w:rPr>
          <w:color w:val="000000"/>
          <w:sz w:val="22"/>
          <w:szCs w:val="22"/>
        </w:rPr>
      </w:r>
    </w:p>
    <w:p>
      <w:pPr>
        <w:pStyle w:val="Heading"/>
        <w:shd w:fill="FFFFFF" w:val="clear"/>
        <w:rPr>
          <w:color w:val="000000"/>
          <w:sz w:val="22"/>
          <w:szCs w:val="22"/>
        </w:rPr>
      </w:pPr>
      <w:r>
        <w:rPr>
          <w:color w:val="000000"/>
          <w:sz w:val="22"/>
          <w:szCs w:val="22"/>
        </w:rPr>
        <w:t>LOCAL E DATA  - ASS.RESPONSÁVEL</w:t>
      </w:r>
    </w:p>
    <w:p>
      <w:pPr>
        <w:pStyle w:val="Heading"/>
        <w:shd w:fill="FFFFFF" w:val="clear"/>
        <w:jc w:val="left"/>
        <w:rPr>
          <w:b w:val="false"/>
          <w:b w:val="false"/>
          <w:color w:val="000000"/>
          <w:sz w:val="22"/>
          <w:szCs w:val="24"/>
        </w:rPr>
      </w:pPr>
      <w:r>
        <w:rPr>
          <w:b w:val="false"/>
          <w:color w:val="000000"/>
          <w:sz w:val="22"/>
          <w:szCs w:val="24"/>
        </w:rPr>
      </w:r>
    </w:p>
    <w:p>
      <w:pPr>
        <w:sectPr>
          <w:headerReference w:type="default" r:id="rId30"/>
          <w:footerReference w:type="default" r:id="rId31"/>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jc w:val="left"/>
        <w:rPr>
          <w:b w:val="false"/>
          <w:b w:val="false"/>
          <w:color w:val="000000"/>
          <w:szCs w:val="24"/>
        </w:rPr>
      </w:pPr>
      <w:r>
        <w:rPr>
          <w:b w:val="false"/>
          <w:color w:val="000000"/>
          <w:szCs w:val="24"/>
        </w:rPr>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23/2022,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65/2022</w:t>
      </w:r>
    </w:p>
    <w:p>
      <w:pPr>
        <w:pStyle w:val="Normal"/>
        <w:jc w:val="both"/>
        <w:rPr>
          <w:b/>
          <w:b/>
          <w:color w:val="000000"/>
          <w:sz w:val="24"/>
          <w:szCs w:val="24"/>
        </w:rPr>
      </w:pPr>
      <w:r>
        <w:rPr>
          <w:b/>
          <w:color w:val="000000"/>
          <w:sz w:val="24"/>
          <w:szCs w:val="24"/>
        </w:rPr>
        <w:t>PREGÃO PRESENCIAL Nº. 23/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65/2022</w:t>
      </w:r>
    </w:p>
    <w:p>
      <w:pPr>
        <w:pStyle w:val="Normal"/>
        <w:jc w:val="both"/>
        <w:rPr>
          <w:b/>
          <w:b/>
          <w:color w:val="000000"/>
          <w:sz w:val="24"/>
          <w:szCs w:val="24"/>
        </w:rPr>
      </w:pPr>
      <w:r>
        <w:rPr>
          <w:b/>
          <w:color w:val="000000"/>
          <w:sz w:val="24"/>
          <w:szCs w:val="24"/>
        </w:rPr>
        <w:t>PREGÃO PRESENCIAL Nº. 23/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23/2022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65/2022</w:t>
      </w:r>
    </w:p>
    <w:p>
      <w:pPr>
        <w:pStyle w:val="Normal"/>
        <w:rPr>
          <w:b/>
          <w:b/>
          <w:color w:val="000000"/>
          <w:sz w:val="24"/>
          <w:szCs w:val="24"/>
        </w:rPr>
      </w:pPr>
      <w:r>
        <w:rPr>
          <w:b/>
          <w:color w:val="000000"/>
          <w:sz w:val="24"/>
          <w:szCs w:val="24"/>
        </w:rPr>
        <w:t>PREGÃO PRESENCIAL Nº. 23/2022</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r>
      <w:r>
        <w:rPr>
          <w:color w:val="000000"/>
          <w:sz w:val="22"/>
          <w:szCs w:val="22"/>
        </w:rPr>
        <w:t xml:space="preserve">Aos... dias do mês de .................. de 2022, de um lado </w:t>
      </w:r>
      <w:r>
        <w:rPr>
          <w:b/>
          <w:color w:val="000000"/>
          <w:sz w:val="22"/>
          <w:szCs w:val="22"/>
        </w:rPr>
        <w:t>O MUNICÍPIO DE ITATINGA</w:t>
      </w:r>
      <w:r>
        <w:rPr>
          <w:color w:val="000000"/>
          <w:sz w:val="22"/>
          <w:szCs w:val="22"/>
        </w:rPr>
        <w:t>,</w:t>
      </w:r>
      <w:r>
        <w:rPr>
          <w:b/>
          <w:color w:val="000000"/>
          <w:sz w:val="22"/>
          <w:szCs w:val="22"/>
        </w:rPr>
        <w:t xml:space="preserve"> </w:t>
      </w:r>
      <w:r>
        <w:rPr>
          <w:color w:val="000000"/>
          <w:sz w:val="22"/>
          <w:szCs w:val="22"/>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23/2022, Registro de Preço – Processo 65/2022,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2"/>
          <w:szCs w:val="22"/>
        </w:rPr>
      </w:pPr>
      <w:r>
        <w:rPr>
          <w:color w:val="000000"/>
          <w:sz w:val="22"/>
          <w:szCs w:val="22"/>
        </w:rPr>
        <w:t>1º lugar_____________CNPJ...............Endereço................neste ato representado por.........</w:t>
      </w:r>
    </w:p>
    <w:p>
      <w:pPr>
        <w:pStyle w:val="Normal"/>
        <w:jc w:val="both"/>
        <w:rPr>
          <w:color w:val="000000"/>
          <w:sz w:val="22"/>
          <w:szCs w:val="22"/>
        </w:rPr>
      </w:pPr>
      <w:r>
        <w:rPr>
          <w:color w:val="000000"/>
          <w:sz w:val="22"/>
          <w:szCs w:val="22"/>
        </w:rPr>
        <w:t>2º lugar____________ etc</w:t>
      </w:r>
    </w:p>
    <w:p>
      <w:pPr>
        <w:pStyle w:val="Normal"/>
        <w:jc w:val="both"/>
        <w:rPr>
          <w:color w:val="000000"/>
          <w:sz w:val="22"/>
          <w:szCs w:val="22"/>
        </w:rPr>
      </w:pPr>
      <w:r>
        <w:rPr>
          <w:color w:val="000000"/>
          <w:sz w:val="22"/>
          <w:szCs w:val="22"/>
        </w:rPr>
      </w:r>
    </w:p>
    <w:p>
      <w:pPr>
        <w:pStyle w:val="Normal"/>
        <w:jc w:val="both"/>
        <w:rPr/>
      </w:pPr>
      <w:r>
        <w:rPr>
          <w:b/>
          <w:color w:val="000000"/>
          <w:sz w:val="22"/>
          <w:szCs w:val="22"/>
        </w:rPr>
        <w:t>Parágrafo único</w:t>
      </w:r>
      <w:r>
        <w:rPr>
          <w:color w:val="000000"/>
          <w:sz w:val="22"/>
          <w:szCs w:val="22"/>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LÁUSULA PRIMEIRA – DO OBJETO</w:t>
      </w:r>
    </w:p>
    <w:p>
      <w:pPr>
        <w:pStyle w:val="Heading"/>
        <w:shd w:fill="FFFFFF" w:val="clear"/>
        <w:ind w:right="5" w:hanging="0"/>
        <w:jc w:val="both"/>
        <w:rPr>
          <w:b w:val="false"/>
          <w:b w:val="false"/>
          <w:color w:val="000000"/>
          <w:sz w:val="22"/>
          <w:szCs w:val="22"/>
          <w:u w:val="none"/>
        </w:rPr>
      </w:pPr>
      <w:r>
        <w:rPr>
          <w:b w:val="false"/>
          <w:color w:val="000000"/>
          <w:sz w:val="22"/>
          <w:szCs w:val="22"/>
          <w:u w:val="none"/>
        </w:rPr>
        <w:tab/>
      </w:r>
      <w:r>
        <w:rPr>
          <w:color w:val="000000"/>
          <w:sz w:val="22"/>
          <w:szCs w:val="22"/>
          <w:u w:val="none"/>
        </w:rPr>
        <w:t xml:space="preserve">REGISTRO DE PREÇOS </w:t>
      </w:r>
      <w:r>
        <w:rPr>
          <w:b w:val="false"/>
          <w:color w:val="000000"/>
          <w:sz w:val="22"/>
          <w:szCs w:val="22"/>
          <w:u w:val="none"/>
        </w:rPr>
        <w:t xml:space="preserve">para eventual aquisição de </w:t>
      </w:r>
      <w:r>
        <w:rPr>
          <w:bCs/>
          <w:color w:val="000000"/>
          <w:szCs w:val="24"/>
          <w:u w:val="none"/>
        </w:rPr>
        <w:t>MOBILIÁRIO ESCOLAR PARA ATENDER A DEMANDA DA DIRETORIA DE EDUCAÇÃO DE ITATINGA</w:t>
      </w:r>
      <w:r>
        <w:rPr>
          <w:b w:val="false"/>
          <w:color w:val="000000"/>
          <w:sz w:val="22"/>
          <w:szCs w:val="22"/>
          <w:u w:val="none"/>
        </w:rPr>
        <w:t>, conforme especificações constantes do anexo I do edital.</w:t>
      </w:r>
    </w:p>
    <w:p>
      <w:pPr>
        <w:pStyle w:val="M5175805294295403793gmailmsonormal"/>
        <w:shd w:fill="FFFFFF" w:val="clear"/>
        <w:ind w:firstLine="709"/>
        <w:jc w:val="both"/>
        <w:rPr>
          <w:b/>
          <w:b/>
          <w:color w:val="000000"/>
          <w:sz w:val="22"/>
          <w:szCs w:val="22"/>
          <w:u w:val="single"/>
        </w:rPr>
      </w:pPr>
      <w:r>
        <w:rPr>
          <w:b/>
          <w:color w:val="000000"/>
          <w:sz w:val="22"/>
          <w:szCs w:val="22"/>
          <w:u w:val="single"/>
        </w:rPr>
        <w:t>O objeto licitado poderá ser adquirido por outros setores da municipalidade, devendo as respectivas notas de empenho onerar as fichas das Diretorias requisitantes.</w:t>
      </w:r>
    </w:p>
    <w:p>
      <w:pPr>
        <w:pStyle w:val="Normal"/>
        <w:jc w:val="both"/>
        <w:rPr>
          <w:b/>
          <w:b/>
          <w:color w:val="000000"/>
          <w:sz w:val="22"/>
          <w:szCs w:val="22"/>
        </w:rPr>
      </w:pPr>
      <w:r>
        <w:rPr>
          <w:b/>
          <w:color w:val="000000"/>
          <w:sz w:val="22"/>
          <w:szCs w:val="22"/>
        </w:rPr>
        <w:t>CLÁUSULA SEGUNDA - DO PREÇO</w:t>
      </w:r>
    </w:p>
    <w:p>
      <w:pPr>
        <w:pStyle w:val="Normal"/>
        <w:jc w:val="both"/>
        <w:rPr/>
      </w:pPr>
      <w:r>
        <w:rPr>
          <w:color w:val="000000"/>
          <w:sz w:val="22"/>
          <w:szCs w:val="22"/>
        </w:rPr>
        <w:tab/>
        <w:t>O preço ofertado pelo subscritor da presente ata é de até R$ ________, sendo:</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highlight w:val="yellow"/>
        </w:rPr>
      </w:pPr>
      <w:r>
        <w:rPr>
          <w:b/>
          <w:color w:val="000000"/>
          <w:sz w:val="18"/>
          <w:szCs w:val="18"/>
          <w:highlight w:val="yellow"/>
        </w:rPr>
        <w:t xml:space="preserve">COTA PRINCIPAL </w:t>
      </w:r>
      <w:r>
        <w:rPr>
          <w:b/>
          <w:bCs/>
          <w:color w:val="000000"/>
          <w:sz w:val="18"/>
          <w:szCs w:val="18"/>
          <w:highlight w:val="yellow"/>
        </w:rPr>
        <w:t>(75%)</w:t>
      </w:r>
    </w:p>
    <w:p>
      <w:pPr>
        <w:pStyle w:val="Normal"/>
        <w:jc w:val="both"/>
        <w:rPr>
          <w:b/>
          <w:b/>
          <w:bCs/>
          <w:color w:val="000000"/>
          <w:sz w:val="18"/>
          <w:szCs w:val="18"/>
          <w:highlight w:val="yellow"/>
        </w:rPr>
      </w:pPr>
      <w:r>
        <w:rPr>
          <w:b/>
          <w:bCs/>
          <w:color w:val="000000"/>
          <w:sz w:val="18"/>
          <w:szCs w:val="18"/>
          <w:highlight w:val="yellow"/>
        </w:rPr>
      </w:r>
    </w:p>
    <w:p>
      <w:pPr>
        <w:pStyle w:val="Normal"/>
        <w:jc w:val="both"/>
        <w:rPr>
          <w:b/>
          <w:b/>
          <w:bCs/>
          <w:color w:val="000000"/>
          <w:sz w:val="18"/>
          <w:szCs w:val="18"/>
          <w:highlight w:val="yellow"/>
        </w:rPr>
      </w:pPr>
      <w:r>
        <w:rPr>
          <w:b/>
          <w:bCs/>
          <w:color w:val="000000"/>
          <w:sz w:val="18"/>
          <w:szCs w:val="18"/>
          <w:highlight w:val="yellow"/>
        </w:rPr>
      </w:r>
    </w:p>
    <w:p>
      <w:pPr>
        <w:pStyle w:val="Normal"/>
        <w:jc w:val="both"/>
        <w:rPr>
          <w:b/>
          <w:b/>
          <w:color w:val="000000"/>
          <w:sz w:val="18"/>
          <w:szCs w:val="18"/>
        </w:rPr>
      </w:pPr>
      <w:r>
        <w:rPr>
          <w:b/>
          <w:color w:val="000000"/>
          <w:sz w:val="18"/>
          <w:szCs w:val="18"/>
          <w:highlight w:val="yellow"/>
        </w:rPr>
        <w:t xml:space="preserve">COTA RESERVADA </w:t>
      </w:r>
      <w:r>
        <w:rPr>
          <w:b/>
          <w:bCs/>
          <w:color w:val="000000"/>
          <w:sz w:val="18"/>
          <w:szCs w:val="18"/>
          <w:highlight w:val="yellow"/>
        </w:rPr>
        <w:t>(25%)</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Parágrafo Primeiro</w:t>
      </w:r>
      <w:r>
        <w:rPr>
          <w:color w:val="000000"/>
          <w:sz w:val="22"/>
          <w:szCs w:val="22"/>
        </w:rPr>
        <w:t xml:space="preserve"> – O preço permanecerá fixo.</w:t>
      </w:r>
    </w:p>
    <w:p>
      <w:pPr>
        <w:pStyle w:val="Normal"/>
        <w:jc w:val="both"/>
        <w:rPr/>
      </w:pPr>
      <w:r>
        <w:rPr>
          <w:b/>
          <w:color w:val="000000"/>
          <w:sz w:val="22"/>
          <w:szCs w:val="22"/>
        </w:rPr>
        <w:t>Parágrafo Segundo</w:t>
      </w:r>
      <w:r>
        <w:rPr>
          <w:color w:val="000000"/>
          <w:sz w:val="22"/>
          <w:szCs w:val="22"/>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2"/>
          <w:szCs w:val="22"/>
        </w:rPr>
        <w:t>Parágrafo Terceiro</w:t>
      </w:r>
      <w:r>
        <w:rPr>
          <w:color w:val="000000"/>
          <w:sz w:val="22"/>
          <w:szCs w:val="22"/>
        </w:rPr>
        <w:t xml:space="preserve"> – Em cada mês serão observadas as quantidades constantes da correspondente proposta.</w:t>
      </w:r>
    </w:p>
    <w:p>
      <w:pPr>
        <w:pStyle w:val="Normal"/>
        <w:jc w:val="both"/>
        <w:rPr/>
      </w:pPr>
      <w:r>
        <w:rPr>
          <w:b/>
          <w:color w:val="000000"/>
          <w:sz w:val="22"/>
          <w:szCs w:val="22"/>
        </w:rPr>
        <w:t>Parágrafo Quarto</w:t>
      </w:r>
      <w:r>
        <w:rPr>
          <w:color w:val="000000"/>
          <w:sz w:val="22"/>
          <w:szCs w:val="22"/>
        </w:rPr>
        <w:t xml:space="preserve"> – Quando o preço registrado se tornar superior ao praticado no mercado, o CONTRATANTE adotará as seguintes providências:</w:t>
      </w:r>
    </w:p>
    <w:p>
      <w:pPr>
        <w:pStyle w:val="Normal"/>
        <w:jc w:val="both"/>
        <w:rPr/>
      </w:pPr>
      <w:r>
        <w:rPr>
          <w:color w:val="000000"/>
          <w:sz w:val="22"/>
          <w:szCs w:val="22"/>
        </w:rPr>
        <w:t>I – convocará o fornecedor visando à negociação para a redução de preços e sua adequação ao mercado;</w:t>
      </w:r>
    </w:p>
    <w:p>
      <w:pPr>
        <w:pStyle w:val="Normal"/>
        <w:jc w:val="both"/>
        <w:rPr/>
      </w:pPr>
      <w:r>
        <w:rPr>
          <w:color w:val="000000"/>
          <w:sz w:val="22"/>
          <w:szCs w:val="22"/>
        </w:rPr>
        <w:t>II – liberará o prestador do serviço do compromisso assumido, e cancelará o seu registro, quando frustrada a negociação, respeitados os contratos firmados;</w:t>
      </w:r>
    </w:p>
    <w:p>
      <w:pPr>
        <w:pStyle w:val="Normal"/>
        <w:jc w:val="both"/>
        <w:rPr>
          <w:color w:val="000000"/>
          <w:sz w:val="22"/>
          <w:szCs w:val="22"/>
        </w:rPr>
      </w:pPr>
      <w:r>
        <w:rPr>
          <w:color w:val="000000"/>
          <w:sz w:val="22"/>
          <w:szCs w:val="22"/>
        </w:rPr>
        <w:t>III – convocará os demais fornecedores, visando igual oportunidade de negociação.</w:t>
      </w:r>
    </w:p>
    <w:p>
      <w:pPr>
        <w:pStyle w:val="Normal"/>
        <w:jc w:val="both"/>
        <w:rPr/>
      </w:pPr>
      <w:r>
        <w:rPr>
          <w:b/>
          <w:color w:val="000000"/>
          <w:sz w:val="22"/>
          <w:szCs w:val="22"/>
        </w:rPr>
        <w:t>Parágrafo Quinto</w:t>
      </w:r>
      <w:r>
        <w:rPr>
          <w:color w:val="000000"/>
          <w:sz w:val="22"/>
          <w:szCs w:val="22"/>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2"/>
          <w:szCs w:val="22"/>
          <w:u w:val="single"/>
        </w:rPr>
      </w:pPr>
      <w:r>
        <w:rPr>
          <w:b/>
          <w:color w:val="000000"/>
          <w:sz w:val="22"/>
          <w:szCs w:val="22"/>
          <w:u w:val="single"/>
        </w:rPr>
      </w:r>
    </w:p>
    <w:p>
      <w:pPr>
        <w:pStyle w:val="TextBody"/>
        <w:tabs>
          <w:tab w:val="clear" w:pos="709"/>
          <w:tab w:val="left" w:pos="0" w:leader="none"/>
        </w:tabs>
        <w:spacing w:lineRule="auto" w:line="276"/>
        <w:rPr>
          <w:b/>
          <w:b/>
          <w:color w:val="000000"/>
          <w:sz w:val="22"/>
          <w:szCs w:val="22"/>
        </w:rPr>
      </w:pPr>
      <w:r>
        <w:rPr>
          <w:b/>
          <w:color w:val="000000"/>
          <w:sz w:val="22"/>
          <w:szCs w:val="22"/>
        </w:rPr>
        <w:t>CLÁUSULA TERCEIRA – DO REGIME DE EXECUÇÃO</w:t>
      </w:r>
    </w:p>
    <w:p>
      <w:pPr>
        <w:pStyle w:val="TextBody"/>
        <w:tabs>
          <w:tab w:val="clear" w:pos="709"/>
          <w:tab w:val="left" w:pos="0" w:leader="none"/>
        </w:tabs>
        <w:spacing w:lineRule="auto" w:line="276"/>
        <w:rPr>
          <w:b/>
          <w:b/>
          <w:color w:val="000000"/>
          <w:sz w:val="22"/>
          <w:szCs w:val="22"/>
        </w:rPr>
      </w:pPr>
      <w:r>
        <w:rPr>
          <w:b/>
          <w:color w:val="000000"/>
          <w:sz w:val="22"/>
          <w:szCs w:val="22"/>
        </w:rPr>
        <w:tab/>
        <w:t>3.1</w:t>
      </w:r>
      <w:r>
        <w:rPr>
          <w:color w:val="000000"/>
          <w:sz w:val="22"/>
          <w:szCs w:val="22"/>
        </w:rPr>
        <w:t xml:space="preserve">A licitante poderá ser convocada a fornecer o bem de forma fracionada, </w:t>
      </w:r>
      <w:r>
        <w:rPr>
          <w:b/>
          <w:color w:val="000000"/>
          <w:sz w:val="22"/>
          <w:szCs w:val="22"/>
        </w:rPr>
        <w:t>CONFORME A NECESSIDADE DO MUNICÍPIO</w:t>
      </w:r>
      <w:r>
        <w:rPr>
          <w:color w:val="000000"/>
          <w:sz w:val="22"/>
          <w:szCs w:val="22"/>
        </w:rPr>
        <w:t>. O objeto desta licitação deverá ser entregue em até 10 (dez)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1.1 </w:t>
      </w:r>
      <w:r>
        <w:rPr>
          <w:rFonts w:cs="Times New Roman" w:ascii="Times New Roman" w:hAnsi="Times New Roman"/>
          <w:color w:val="000000"/>
          <w:sz w:val="22"/>
          <w:szCs w:val="22"/>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2"/>
          <w:szCs w:val="22"/>
        </w:rPr>
        <w:tab/>
      </w:r>
      <w:r>
        <w:rPr>
          <w:b/>
          <w:color w:val="000000"/>
          <w:sz w:val="22"/>
          <w:szCs w:val="22"/>
        </w:rPr>
        <w:t>Parágrafo Primeiro</w:t>
      </w:r>
      <w:r>
        <w:rPr>
          <w:color w:val="000000"/>
          <w:sz w:val="22"/>
          <w:szCs w:val="22"/>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2"/>
          <w:szCs w:val="22"/>
        </w:rPr>
        <w:tab/>
      </w:r>
      <w:r>
        <w:rPr>
          <w:b/>
          <w:color w:val="000000"/>
          <w:sz w:val="22"/>
          <w:szCs w:val="22"/>
        </w:rPr>
        <w:t>Parágrafo Segundo</w:t>
      </w:r>
      <w:r>
        <w:rPr>
          <w:color w:val="000000"/>
          <w:sz w:val="22"/>
          <w:szCs w:val="22"/>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2"/>
          <w:szCs w:val="22"/>
        </w:rPr>
        <w:tab/>
      </w:r>
      <w:r>
        <w:rPr>
          <w:b/>
          <w:color w:val="000000"/>
          <w:sz w:val="22"/>
          <w:szCs w:val="22"/>
        </w:rPr>
        <w:t>Parágrafo Terceiro</w:t>
      </w:r>
      <w:r>
        <w:rPr>
          <w:color w:val="000000"/>
          <w:sz w:val="22"/>
          <w:szCs w:val="22"/>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2"/>
          <w:szCs w:val="22"/>
        </w:rPr>
      </w:pPr>
      <w:r>
        <w:rPr>
          <w:color w:val="000000"/>
          <w:sz w:val="22"/>
          <w:szCs w:val="22"/>
        </w:rPr>
        <w:tab/>
      </w:r>
      <w:r>
        <w:rPr>
          <w:b/>
          <w:color w:val="000000"/>
          <w:sz w:val="22"/>
          <w:szCs w:val="22"/>
        </w:rPr>
        <w:t>Parágrafo Quarto</w:t>
      </w:r>
      <w:r>
        <w:rPr>
          <w:color w:val="000000"/>
          <w:sz w:val="22"/>
          <w:szCs w:val="22"/>
        </w:rPr>
        <w:t xml:space="preserve"> – O objeto contratado será entregue nos locais, nos prazos e condições estabelecidas no Anexo “I” do edital de </w:t>
      </w:r>
      <w:r>
        <w:rPr>
          <w:rStyle w:val="StrongEmphasis"/>
          <w:b w:val="false"/>
          <w:bCs w:val="false"/>
          <w:color w:val="000000"/>
          <w:sz w:val="22"/>
          <w:szCs w:val="22"/>
        </w:rPr>
        <w:t>Registro de Preço Processo n° 65/2022</w:t>
      </w:r>
      <w:r>
        <w:rPr>
          <w:color w:val="000000"/>
          <w:sz w:val="22"/>
          <w:szCs w:val="22"/>
        </w:rPr>
        <w:t>, em atendimento à requisição emitida pela Prefeitura Municipal de Itatinga.</w:t>
      </w:r>
    </w:p>
    <w:p>
      <w:pPr>
        <w:pStyle w:val="TextBody"/>
        <w:tabs>
          <w:tab w:val="clear" w:pos="709"/>
          <w:tab w:val="left" w:pos="0" w:leader="none"/>
        </w:tabs>
        <w:rPr/>
      </w:pPr>
      <w:r>
        <w:rPr>
          <w:color w:val="000000"/>
          <w:sz w:val="22"/>
          <w:szCs w:val="22"/>
        </w:rPr>
        <w:tab/>
      </w:r>
      <w:r>
        <w:rPr>
          <w:b/>
          <w:color w:val="000000"/>
          <w:sz w:val="22"/>
          <w:szCs w:val="22"/>
        </w:rPr>
        <w:t>Parágrafo Quinto</w:t>
      </w:r>
      <w:r>
        <w:rPr>
          <w:color w:val="000000"/>
          <w:sz w:val="22"/>
          <w:szCs w:val="22"/>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2"/>
          <w:szCs w:val="22"/>
        </w:rPr>
        <w:tab/>
        <w:t>Parágrafo Sexto</w:t>
      </w:r>
      <w:r>
        <w:rPr>
          <w:color w:val="000000"/>
          <w:sz w:val="22"/>
          <w:szCs w:val="22"/>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2"/>
          <w:szCs w:val="22"/>
        </w:rPr>
        <w:tab/>
        <w:t>Parágrafo Sétimo</w:t>
      </w:r>
      <w:r>
        <w:rPr>
          <w:color w:val="000000"/>
          <w:sz w:val="22"/>
          <w:szCs w:val="22"/>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2"/>
          <w:szCs w:val="22"/>
        </w:rPr>
        <w:tab/>
      </w:r>
      <w:r>
        <w:rPr>
          <w:b/>
          <w:color w:val="000000"/>
          <w:sz w:val="22"/>
          <w:szCs w:val="22"/>
        </w:rPr>
        <w:t>Parágrafo Oitavo</w:t>
      </w:r>
      <w:r>
        <w:rPr>
          <w:color w:val="000000"/>
          <w:sz w:val="22"/>
          <w:szCs w:val="22"/>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2"/>
          <w:szCs w:val="22"/>
        </w:rPr>
        <w:tab/>
        <w:t>Parágrafo Nono</w:t>
      </w:r>
      <w:r>
        <w:rPr>
          <w:color w:val="000000"/>
          <w:sz w:val="22"/>
          <w:szCs w:val="22"/>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2"/>
          <w:szCs w:val="22"/>
        </w:rPr>
        <w:tab/>
      </w:r>
      <w:r>
        <w:rPr>
          <w:b/>
          <w:color w:val="000000"/>
          <w:sz w:val="22"/>
          <w:szCs w:val="22"/>
        </w:rPr>
        <w:t>Parágrafo Décimo</w:t>
      </w:r>
      <w:r>
        <w:rPr>
          <w:color w:val="000000"/>
          <w:sz w:val="22"/>
          <w:szCs w:val="22"/>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2"/>
          <w:szCs w:val="22"/>
        </w:rPr>
        <w:tab/>
      </w:r>
      <w:r>
        <w:rPr>
          <w:b/>
          <w:color w:val="000000"/>
          <w:sz w:val="22"/>
          <w:szCs w:val="22"/>
        </w:rPr>
        <w:t>Parágrafo Décimo Primeiro</w:t>
      </w:r>
      <w:r>
        <w:rPr>
          <w:color w:val="000000"/>
          <w:sz w:val="22"/>
          <w:szCs w:val="22"/>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2"/>
          <w:szCs w:val="22"/>
        </w:rPr>
        <w:t>Parágrafo Décimo Segundo</w:t>
      </w:r>
      <w:r>
        <w:rPr>
          <w:color w:val="000000"/>
          <w:sz w:val="22"/>
          <w:szCs w:val="22"/>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2"/>
          <w:szCs w:val="22"/>
        </w:rPr>
      </w:pPr>
      <w:r>
        <w:rPr>
          <w:color w:val="000000"/>
          <w:sz w:val="22"/>
          <w:szCs w:val="22"/>
        </w:rPr>
      </w:r>
    </w:p>
    <w:p>
      <w:pPr>
        <w:pStyle w:val="TextBody"/>
        <w:tabs>
          <w:tab w:val="clear" w:pos="709"/>
          <w:tab w:val="left" w:pos="0" w:leader="none"/>
        </w:tabs>
        <w:spacing w:lineRule="auto" w:line="276"/>
        <w:rPr>
          <w:b/>
          <w:b/>
          <w:color w:val="000000"/>
          <w:sz w:val="22"/>
          <w:szCs w:val="22"/>
        </w:rPr>
      </w:pPr>
      <w:r>
        <w:rPr>
          <w:b/>
          <w:color w:val="000000"/>
          <w:sz w:val="22"/>
          <w:szCs w:val="22"/>
        </w:rPr>
        <w:t>CLÁUSULA QUARTA – DO PAGAMENTO</w:t>
      </w:r>
    </w:p>
    <w:p>
      <w:pPr>
        <w:pStyle w:val="TextBody"/>
        <w:tabs>
          <w:tab w:val="clear" w:pos="709"/>
          <w:tab w:val="left" w:pos="0" w:leader="none"/>
        </w:tabs>
        <w:spacing w:lineRule="auto" w:line="276"/>
        <w:rPr/>
      </w:pPr>
      <w:r>
        <w:rPr>
          <w:color w:val="000000"/>
          <w:sz w:val="22"/>
          <w:szCs w:val="22"/>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2"/>
          <w:szCs w:val="22"/>
        </w:rPr>
        <w:t>Só serão objetos de pagamento as quantidades efetivamente fornecidas.</w:t>
      </w:r>
    </w:p>
    <w:p>
      <w:pPr>
        <w:pStyle w:val="TextBody"/>
        <w:tabs>
          <w:tab w:val="clear" w:pos="709"/>
          <w:tab w:val="left" w:pos="0" w:leader="none"/>
        </w:tabs>
        <w:spacing w:lineRule="auto" w:line="276"/>
        <w:rPr>
          <w:color w:val="000000"/>
          <w:sz w:val="22"/>
          <w:szCs w:val="22"/>
        </w:rPr>
      </w:pPr>
      <w:r>
        <w:rPr>
          <w:color w:val="000000"/>
          <w:sz w:val="22"/>
          <w:szCs w:val="22"/>
        </w:rPr>
        <w:tab/>
      </w:r>
      <w:r>
        <w:rPr>
          <w:b/>
          <w:color w:val="000000"/>
          <w:sz w:val="22"/>
          <w:szCs w:val="22"/>
        </w:rPr>
        <w:t>Parágrafo primeiro</w:t>
      </w:r>
      <w:r>
        <w:rPr>
          <w:color w:val="000000"/>
          <w:sz w:val="22"/>
          <w:szCs w:val="22"/>
        </w:rPr>
        <w:t xml:space="preserve"> – As notas fiscais eletrônicas que apresentarem incorreções serão devolvidas à CONTRATADA e seu vencimento ocorrerá em 30 (trinta) dias após a data da reapresentação.</w:t>
      </w:r>
      <w:r>
        <w:rPr>
          <w:b/>
          <w:color w:val="000000"/>
          <w:sz w:val="22"/>
          <w:szCs w:val="22"/>
          <w:u w:val="single"/>
        </w:rPr>
        <w:t xml:space="preserve"> No documento fiscal deverá constar o numero deste Pregão, bem como o numero do Processo Licitatório.</w:t>
      </w:r>
    </w:p>
    <w:p>
      <w:pPr>
        <w:pStyle w:val="Normal"/>
        <w:shd w:fill="FFFFFF" w:val="clear"/>
        <w:ind w:firstLine="709"/>
        <w:jc w:val="both"/>
        <w:rPr>
          <w:color w:val="000000"/>
          <w:sz w:val="22"/>
          <w:szCs w:val="22"/>
        </w:rPr>
      </w:pPr>
      <w:r>
        <w:rPr>
          <w:b/>
          <w:color w:val="000000"/>
          <w:sz w:val="22"/>
          <w:szCs w:val="22"/>
        </w:rPr>
        <w:t>Parágrafo segundo</w:t>
      </w:r>
      <w:r>
        <w:rPr>
          <w:color w:val="000000"/>
          <w:sz w:val="22"/>
          <w:szCs w:val="22"/>
        </w:rPr>
        <w:t xml:space="preserve"> - As despesas decorrentes desta licitação onerarão as dotações do orçamento de 2022, dentro da seguinte codificação: </w:t>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 Diretoria Geral de Educação</w:t>
      </w:r>
    </w:p>
    <w:p>
      <w:pPr>
        <w:pStyle w:val="Normal"/>
        <w:ind w:firstLine="709"/>
        <w:rPr>
          <w:color w:val="000000"/>
          <w:sz w:val="24"/>
          <w:szCs w:val="24"/>
        </w:rPr>
      </w:pPr>
      <w:r>
        <w:rPr>
          <w:color w:val="000000"/>
          <w:sz w:val="24"/>
          <w:szCs w:val="24"/>
        </w:rPr>
        <w:t>02.05.01 ................... Fundo Municipal da Educação</w:t>
      </w:r>
    </w:p>
    <w:p>
      <w:pPr>
        <w:pStyle w:val="Normal"/>
        <w:ind w:firstLine="709"/>
        <w:rPr>
          <w:bCs/>
          <w:color w:val="000000"/>
          <w:sz w:val="24"/>
          <w:szCs w:val="24"/>
        </w:rPr>
      </w:pPr>
      <w:r>
        <w:rPr>
          <w:color w:val="000000"/>
          <w:sz w:val="24"/>
          <w:szCs w:val="24"/>
        </w:rPr>
        <w:t>12.3610013.2020 ..... Manutenção Geral do Ensino Fundamental</w:t>
      </w:r>
    </w:p>
    <w:p>
      <w:pPr>
        <w:pStyle w:val="Normal"/>
        <w:ind w:firstLine="709"/>
        <w:rPr>
          <w:color w:val="000000"/>
          <w:sz w:val="24"/>
          <w:szCs w:val="24"/>
        </w:rPr>
      </w:pPr>
      <w:r>
        <w:rPr>
          <w:color w:val="000000"/>
          <w:sz w:val="24"/>
          <w:szCs w:val="24"/>
        </w:rPr>
        <w:t xml:space="preserve">3.3.90.39.00 ............. Material de Consumo </w:t>
      </w:r>
    </w:p>
    <w:p>
      <w:pPr>
        <w:pStyle w:val="Normal"/>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 Diretoria Geral de Educação</w:t>
      </w:r>
    </w:p>
    <w:p>
      <w:pPr>
        <w:pStyle w:val="Normal"/>
        <w:ind w:firstLine="709"/>
        <w:rPr>
          <w:color w:val="000000"/>
          <w:sz w:val="24"/>
          <w:szCs w:val="24"/>
        </w:rPr>
      </w:pPr>
      <w:r>
        <w:rPr>
          <w:color w:val="000000"/>
          <w:sz w:val="24"/>
          <w:szCs w:val="24"/>
        </w:rPr>
        <w:t>02.05.01 ................... Fundo Municipal da Educação</w:t>
      </w:r>
    </w:p>
    <w:p>
      <w:pPr>
        <w:pStyle w:val="Normal"/>
        <w:ind w:firstLine="709"/>
        <w:rPr>
          <w:bCs/>
          <w:color w:val="000000"/>
          <w:sz w:val="24"/>
          <w:szCs w:val="24"/>
        </w:rPr>
      </w:pPr>
      <w:r>
        <w:rPr>
          <w:color w:val="000000"/>
          <w:sz w:val="24"/>
          <w:szCs w:val="24"/>
        </w:rPr>
        <w:t>12.3610013.2020 ..... Manutenção Geral do Ensino Fundamental</w:t>
      </w:r>
    </w:p>
    <w:p>
      <w:pPr>
        <w:pStyle w:val="Normal"/>
        <w:ind w:firstLine="709"/>
        <w:rPr>
          <w:color w:val="000000"/>
          <w:sz w:val="24"/>
          <w:szCs w:val="24"/>
        </w:rPr>
      </w:pPr>
      <w:r>
        <w:rPr>
          <w:color w:val="000000"/>
          <w:sz w:val="24"/>
          <w:szCs w:val="24"/>
        </w:rPr>
        <w:t xml:space="preserve">4.4.90.52.00 ............. Equipamentos e Material Permanente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 Diretoria Geral de Educação</w:t>
      </w:r>
    </w:p>
    <w:p>
      <w:pPr>
        <w:pStyle w:val="Normal"/>
        <w:ind w:firstLine="709"/>
        <w:rPr>
          <w:color w:val="000000"/>
          <w:sz w:val="24"/>
          <w:szCs w:val="24"/>
        </w:rPr>
      </w:pPr>
      <w:r>
        <w:rPr>
          <w:color w:val="000000"/>
          <w:sz w:val="24"/>
          <w:szCs w:val="24"/>
        </w:rPr>
        <w:t>02.05.01 ................... Fundo Municipal da Educação</w:t>
      </w:r>
    </w:p>
    <w:p>
      <w:pPr>
        <w:pStyle w:val="Normal"/>
        <w:ind w:firstLine="709"/>
        <w:rPr>
          <w:bCs/>
          <w:color w:val="000000"/>
          <w:sz w:val="24"/>
          <w:szCs w:val="24"/>
        </w:rPr>
      </w:pPr>
      <w:r>
        <w:rPr>
          <w:color w:val="000000"/>
          <w:sz w:val="24"/>
          <w:szCs w:val="24"/>
        </w:rPr>
        <w:t>12.3650017.2024 ..... Manutenção Geral das Creches</w:t>
      </w:r>
    </w:p>
    <w:p>
      <w:pPr>
        <w:pStyle w:val="Normal"/>
        <w:ind w:firstLine="709"/>
        <w:rPr>
          <w:color w:val="000000"/>
          <w:sz w:val="24"/>
          <w:szCs w:val="24"/>
        </w:rPr>
      </w:pPr>
      <w:r>
        <w:rPr>
          <w:color w:val="000000"/>
          <w:sz w:val="24"/>
          <w:szCs w:val="24"/>
        </w:rPr>
        <w:t>3.3.90.39.00 ............. Material de Consumo</w:t>
      </w:r>
    </w:p>
    <w:p>
      <w:pPr>
        <w:pStyle w:val="Normal"/>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 Diretoria Geral de Educação</w:t>
      </w:r>
    </w:p>
    <w:p>
      <w:pPr>
        <w:pStyle w:val="Normal"/>
        <w:ind w:firstLine="709"/>
        <w:rPr>
          <w:color w:val="000000"/>
          <w:sz w:val="24"/>
          <w:szCs w:val="24"/>
        </w:rPr>
      </w:pPr>
      <w:r>
        <w:rPr>
          <w:color w:val="000000"/>
          <w:sz w:val="24"/>
          <w:szCs w:val="24"/>
        </w:rPr>
        <w:t>02.05.01 ................... Fundo Municipal da Educação</w:t>
      </w:r>
    </w:p>
    <w:p>
      <w:pPr>
        <w:pStyle w:val="Normal"/>
        <w:ind w:firstLine="709"/>
        <w:rPr>
          <w:bCs/>
          <w:color w:val="000000"/>
          <w:sz w:val="24"/>
          <w:szCs w:val="24"/>
        </w:rPr>
      </w:pPr>
      <w:r>
        <w:rPr>
          <w:color w:val="000000"/>
          <w:sz w:val="24"/>
          <w:szCs w:val="24"/>
        </w:rPr>
        <w:t>12.3650017.2024 ..... Manutenção Geral das Creches</w:t>
      </w:r>
    </w:p>
    <w:p>
      <w:pPr>
        <w:pStyle w:val="Normal"/>
        <w:ind w:firstLine="709"/>
        <w:rPr>
          <w:color w:val="000000"/>
          <w:sz w:val="24"/>
          <w:szCs w:val="24"/>
        </w:rPr>
      </w:pPr>
      <w:r>
        <w:rPr>
          <w:color w:val="000000"/>
          <w:sz w:val="24"/>
          <w:szCs w:val="24"/>
        </w:rPr>
        <w:t xml:space="preserve">4.4.90.52.00 ............. Equipamentos e Material Permanente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 Diretoria Geral de Educação</w:t>
      </w:r>
    </w:p>
    <w:p>
      <w:pPr>
        <w:pStyle w:val="Normal"/>
        <w:ind w:firstLine="709"/>
        <w:rPr>
          <w:color w:val="000000"/>
          <w:sz w:val="24"/>
          <w:szCs w:val="24"/>
        </w:rPr>
      </w:pPr>
      <w:r>
        <w:rPr>
          <w:color w:val="000000"/>
          <w:sz w:val="24"/>
          <w:szCs w:val="24"/>
        </w:rPr>
        <w:t>02.05.01 ................... Fundo Municipal da Educação</w:t>
      </w:r>
    </w:p>
    <w:p>
      <w:pPr>
        <w:pStyle w:val="Normal"/>
        <w:ind w:firstLine="709"/>
        <w:rPr>
          <w:bCs/>
          <w:color w:val="000000"/>
          <w:sz w:val="24"/>
          <w:szCs w:val="24"/>
        </w:rPr>
      </w:pPr>
      <w:r>
        <w:rPr>
          <w:color w:val="000000"/>
          <w:sz w:val="24"/>
          <w:szCs w:val="24"/>
        </w:rPr>
        <w:t>12.3650018.2025 ..... Manutenção Geral do Ensino Pré-Escola</w:t>
      </w:r>
    </w:p>
    <w:p>
      <w:pPr>
        <w:pStyle w:val="Normal"/>
        <w:ind w:firstLine="709"/>
        <w:rPr>
          <w:color w:val="000000"/>
          <w:sz w:val="24"/>
          <w:szCs w:val="24"/>
        </w:rPr>
      </w:pPr>
      <w:r>
        <w:rPr>
          <w:color w:val="000000"/>
          <w:sz w:val="24"/>
          <w:szCs w:val="24"/>
        </w:rPr>
        <w:t xml:space="preserve">3.3.90.39.00 ............. Material de Consumo </w:t>
      </w:r>
    </w:p>
    <w:p>
      <w:pPr>
        <w:pStyle w:val="Normal"/>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 Diretoria Geral de Educação</w:t>
      </w:r>
    </w:p>
    <w:p>
      <w:pPr>
        <w:pStyle w:val="Normal"/>
        <w:ind w:firstLine="709"/>
        <w:rPr>
          <w:color w:val="000000"/>
          <w:sz w:val="24"/>
          <w:szCs w:val="24"/>
        </w:rPr>
      </w:pPr>
      <w:r>
        <w:rPr>
          <w:color w:val="000000"/>
          <w:sz w:val="24"/>
          <w:szCs w:val="24"/>
        </w:rPr>
        <w:t>02.05.01 ................... Fundo Municipal da Educação</w:t>
      </w:r>
    </w:p>
    <w:p>
      <w:pPr>
        <w:pStyle w:val="Normal"/>
        <w:ind w:firstLine="709"/>
        <w:rPr>
          <w:bCs/>
          <w:color w:val="000000"/>
          <w:sz w:val="24"/>
          <w:szCs w:val="24"/>
        </w:rPr>
      </w:pPr>
      <w:r>
        <w:rPr>
          <w:color w:val="000000"/>
          <w:sz w:val="24"/>
          <w:szCs w:val="24"/>
        </w:rPr>
        <w:t>12.3650018.2025 ..... Manutenção Geral do Ensino Pré-Escola</w:t>
      </w:r>
    </w:p>
    <w:p>
      <w:pPr>
        <w:pStyle w:val="Normal"/>
        <w:ind w:firstLine="709"/>
        <w:rPr>
          <w:color w:val="000000"/>
          <w:sz w:val="24"/>
          <w:szCs w:val="24"/>
        </w:rPr>
      </w:pPr>
      <w:r>
        <w:rPr>
          <w:color w:val="000000"/>
          <w:sz w:val="24"/>
          <w:szCs w:val="24"/>
        </w:rPr>
        <w:t xml:space="preserve">4.4.90.52.00 ............. Equipamentos e Material Permanente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 Diretoria Geral de Educação</w:t>
      </w:r>
    </w:p>
    <w:p>
      <w:pPr>
        <w:pStyle w:val="Normal"/>
        <w:ind w:firstLine="709"/>
        <w:rPr>
          <w:color w:val="000000"/>
          <w:sz w:val="24"/>
          <w:szCs w:val="24"/>
        </w:rPr>
      </w:pPr>
      <w:r>
        <w:rPr>
          <w:color w:val="000000"/>
          <w:sz w:val="24"/>
          <w:szCs w:val="24"/>
        </w:rPr>
        <w:t>02.05.01 ................... Fundo Municipal da Educação</w:t>
      </w:r>
    </w:p>
    <w:p>
      <w:pPr>
        <w:pStyle w:val="Normal"/>
        <w:ind w:firstLine="709"/>
        <w:rPr>
          <w:bCs/>
          <w:color w:val="000000"/>
          <w:sz w:val="24"/>
          <w:szCs w:val="24"/>
        </w:rPr>
      </w:pPr>
      <w:r>
        <w:rPr>
          <w:color w:val="000000"/>
          <w:sz w:val="24"/>
          <w:szCs w:val="24"/>
        </w:rPr>
        <w:t>12.3610010.2028 ..... Outras Despesas Educacionais 30% do Ensino Fundamental</w:t>
      </w:r>
    </w:p>
    <w:p>
      <w:pPr>
        <w:pStyle w:val="Normal"/>
        <w:ind w:firstLine="709"/>
        <w:rPr>
          <w:color w:val="000000"/>
          <w:sz w:val="24"/>
          <w:szCs w:val="24"/>
        </w:rPr>
      </w:pPr>
      <w:r>
        <w:rPr>
          <w:color w:val="000000"/>
          <w:sz w:val="24"/>
          <w:szCs w:val="24"/>
        </w:rPr>
        <w:t xml:space="preserve">4.4.90.52.00 ............. Equipamentos e Material Permanente </w:t>
      </w:r>
    </w:p>
    <w:p>
      <w:pPr>
        <w:pStyle w:val="M5175805294295403793gmailmsonormal"/>
        <w:shd w:fill="FFFFFF" w:val="clear"/>
        <w:ind w:firstLine="709"/>
        <w:jc w:val="both"/>
        <w:rPr>
          <w:b/>
          <w:b/>
          <w:color w:val="000000"/>
          <w:sz w:val="22"/>
          <w:szCs w:val="22"/>
          <w:u w:val="single"/>
        </w:rPr>
      </w:pPr>
      <w:r>
        <w:rPr>
          <w:b/>
          <w:sz w:val="22"/>
          <w:szCs w:val="22"/>
          <w:u w:val="single"/>
        </w:rPr>
        <w:t>O objeto licitado poderá ser adquirido por outros setores da municipalidade, devendo as respectivas notas de empenho onerar as fichas das Diretorias requisitantes.</w:t>
      </w:r>
    </w:p>
    <w:p>
      <w:pPr>
        <w:pStyle w:val="Normal"/>
        <w:shd w:fill="FFFFFF" w:val="clear"/>
        <w:ind w:firstLine="709"/>
        <w:jc w:val="both"/>
        <w:rPr>
          <w:color w:val="000000"/>
          <w:sz w:val="22"/>
          <w:szCs w:val="22"/>
        </w:rPr>
      </w:pPr>
      <w:r>
        <w:rPr>
          <w:color w:val="000000"/>
          <w:sz w:val="22"/>
          <w:szCs w:val="22"/>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2"/>
          <w:szCs w:val="22"/>
        </w:rPr>
      </w:pPr>
      <w:r>
        <w:rPr>
          <w:color w:val="000000"/>
          <w:sz w:val="22"/>
          <w:szCs w:val="22"/>
        </w:rPr>
      </w:r>
    </w:p>
    <w:p>
      <w:pPr>
        <w:pStyle w:val="TextBody"/>
        <w:tabs>
          <w:tab w:val="clear" w:pos="709"/>
          <w:tab w:val="left" w:pos="0" w:leader="none"/>
        </w:tabs>
        <w:spacing w:lineRule="auto" w:line="276"/>
        <w:rPr>
          <w:b/>
          <w:b/>
          <w:color w:val="000000"/>
          <w:sz w:val="22"/>
          <w:szCs w:val="22"/>
        </w:rPr>
      </w:pPr>
      <w:r>
        <w:rPr>
          <w:b/>
          <w:color w:val="000000"/>
          <w:sz w:val="22"/>
          <w:szCs w:val="22"/>
        </w:rPr>
        <w:t>CLÁUSULA QUINTA – DAS OBRIGAÇÕES DA CONTRATADA</w:t>
      </w:r>
    </w:p>
    <w:p>
      <w:pPr>
        <w:pStyle w:val="TextBody"/>
        <w:tabs>
          <w:tab w:val="clear" w:pos="709"/>
          <w:tab w:val="left" w:pos="0" w:leader="none"/>
        </w:tabs>
        <w:spacing w:lineRule="auto" w:line="276"/>
        <w:rPr/>
      </w:pPr>
      <w:r>
        <w:rPr>
          <w:color w:val="000000"/>
          <w:sz w:val="22"/>
          <w:szCs w:val="22"/>
        </w:rPr>
        <w:tab/>
        <w:t>A CONTRATADA obriga-se a fornecer o bem objeto da presente ata nas condições expostas no Anexo “I” do Edital.</w:t>
      </w:r>
    </w:p>
    <w:p>
      <w:pPr>
        <w:pStyle w:val="TextBody"/>
        <w:tabs>
          <w:tab w:val="clear" w:pos="709"/>
          <w:tab w:val="left" w:pos="0" w:leader="none"/>
        </w:tabs>
        <w:spacing w:lineRule="auto" w:line="276"/>
        <w:rPr/>
      </w:pPr>
      <w:r>
        <w:rPr>
          <w:color w:val="000000"/>
          <w:sz w:val="22"/>
          <w:szCs w:val="22"/>
        </w:rPr>
        <w:tab/>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color w:val="000000"/>
          <w:sz w:val="22"/>
          <w:szCs w:val="22"/>
        </w:rPr>
      </w:pPr>
      <w:r>
        <w:rPr>
          <w:color w:val="000000"/>
          <w:sz w:val="22"/>
          <w:szCs w:val="22"/>
        </w:rPr>
        <w:t>a) assinar a Ata, no prazo máximo de 05 (cinco) dias úteis, contado da notificação;</w:t>
      </w:r>
    </w:p>
    <w:p>
      <w:pPr>
        <w:pStyle w:val="TextBody"/>
        <w:tabs>
          <w:tab w:val="clear" w:pos="709"/>
          <w:tab w:val="left" w:pos="0" w:leader="none"/>
        </w:tabs>
        <w:spacing w:lineRule="auto" w:line="276"/>
        <w:rPr>
          <w:color w:val="000000"/>
          <w:sz w:val="22"/>
          <w:szCs w:val="22"/>
        </w:rPr>
      </w:pPr>
      <w:r>
        <w:rPr>
          <w:color w:val="000000"/>
          <w:sz w:val="22"/>
          <w:szCs w:val="22"/>
        </w:rPr>
        <w:t>b) fornecer o objeto conforme especificação, marca/modelo e preço registrados;</w:t>
      </w:r>
    </w:p>
    <w:p>
      <w:pPr>
        <w:pStyle w:val="TextBody"/>
        <w:tabs>
          <w:tab w:val="clear" w:pos="709"/>
          <w:tab w:val="left" w:pos="0" w:leader="none"/>
        </w:tabs>
        <w:spacing w:lineRule="auto" w:line="276"/>
        <w:rPr>
          <w:color w:val="000000"/>
          <w:sz w:val="22"/>
          <w:szCs w:val="22"/>
        </w:rPr>
      </w:pPr>
      <w:r>
        <w:rPr>
          <w:color w:val="000000"/>
          <w:sz w:val="22"/>
          <w:szCs w:val="22"/>
        </w:rPr>
        <w:t>c) entregar o objeto no de acordo com o solicitado;</w:t>
      </w:r>
    </w:p>
    <w:p>
      <w:pPr>
        <w:pStyle w:val="TextBody"/>
        <w:tabs>
          <w:tab w:val="clear" w:pos="709"/>
          <w:tab w:val="left" w:pos="0" w:leader="none"/>
        </w:tabs>
        <w:spacing w:lineRule="auto" w:line="276"/>
        <w:rPr>
          <w:color w:val="000000"/>
          <w:sz w:val="22"/>
          <w:szCs w:val="22"/>
        </w:rPr>
      </w:pPr>
      <w:r>
        <w:rPr>
          <w:color w:val="000000"/>
          <w:sz w:val="22"/>
          <w:szCs w:val="22"/>
        </w:rPr>
        <w:t xml:space="preserve">d) </w:t>
      </w:r>
      <w:r>
        <w:rPr>
          <w:sz w:val="24"/>
          <w:szCs w:val="24"/>
        </w:rPr>
        <w:t>A empresa a ser contratada deverá fornecer os produtos de acordo com o quantitativo solicitado em até 30 (tinta) dias, a partir do recebimento da nota de empenho.</w:t>
      </w:r>
    </w:p>
    <w:p>
      <w:pPr>
        <w:pStyle w:val="TextBody"/>
        <w:tabs>
          <w:tab w:val="clear" w:pos="709"/>
          <w:tab w:val="left" w:pos="0" w:leader="none"/>
        </w:tabs>
        <w:spacing w:lineRule="auto" w:line="276"/>
        <w:rPr>
          <w:color w:val="000000"/>
          <w:sz w:val="22"/>
          <w:szCs w:val="22"/>
        </w:rPr>
      </w:pPr>
      <w:r>
        <w:rPr>
          <w:color w:val="000000"/>
          <w:sz w:val="22"/>
          <w:szCs w:val="22"/>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color w:val="000000"/>
          <w:sz w:val="22"/>
          <w:szCs w:val="22"/>
        </w:rPr>
      </w:pPr>
      <w:r>
        <w:rPr>
          <w:color w:val="000000"/>
          <w:sz w:val="22"/>
          <w:szCs w:val="22"/>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color w:val="000000"/>
          <w:sz w:val="22"/>
          <w:szCs w:val="22"/>
        </w:rPr>
      </w:pPr>
      <w:r>
        <w:rPr>
          <w:color w:val="000000"/>
          <w:sz w:val="22"/>
          <w:szCs w:val="22"/>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color w:val="000000"/>
          <w:sz w:val="22"/>
          <w:szCs w:val="22"/>
        </w:rPr>
      </w:pPr>
      <w:r>
        <w:rPr>
          <w:color w:val="000000"/>
          <w:sz w:val="22"/>
          <w:szCs w:val="22"/>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color w:val="000000"/>
          <w:sz w:val="22"/>
          <w:szCs w:val="22"/>
        </w:rPr>
      </w:pPr>
      <w:r>
        <w:rPr>
          <w:color w:val="000000"/>
          <w:sz w:val="22"/>
          <w:szCs w:val="22"/>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color w:val="000000"/>
          <w:sz w:val="22"/>
          <w:szCs w:val="22"/>
        </w:rPr>
      </w:pPr>
      <w:r>
        <w:rPr>
          <w:color w:val="000000"/>
          <w:sz w:val="22"/>
          <w:szCs w:val="22"/>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sz w:val="22"/>
          <w:szCs w:val="22"/>
        </w:rPr>
      </w:pPr>
      <w:r>
        <w:rPr>
          <w:color w:val="000000"/>
          <w:sz w:val="22"/>
          <w:szCs w:val="22"/>
        </w:rPr>
        <w:t>k) não oferecer esta Ata em garantia de operações de crédito bancário;</w:t>
      </w:r>
    </w:p>
    <w:p>
      <w:pPr>
        <w:pStyle w:val="TextBody"/>
        <w:tabs>
          <w:tab w:val="clear" w:pos="709"/>
          <w:tab w:val="left" w:pos="0" w:leader="none"/>
        </w:tabs>
        <w:spacing w:lineRule="auto" w:line="276"/>
        <w:rPr>
          <w:color w:val="000000"/>
          <w:sz w:val="22"/>
          <w:szCs w:val="22"/>
        </w:rPr>
      </w:pPr>
      <w:r>
        <w:rPr>
          <w:color w:val="000000"/>
          <w:sz w:val="22"/>
          <w:szCs w:val="22"/>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sz w:val="22"/>
          <w:szCs w:val="22"/>
        </w:rPr>
      </w:pPr>
      <w:r>
        <w:rPr>
          <w:color w:val="000000"/>
          <w:sz w:val="22"/>
          <w:szCs w:val="22"/>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sz w:val="22"/>
          <w:szCs w:val="22"/>
        </w:rPr>
      </w:pPr>
      <w:r>
        <w:rPr>
          <w:color w:val="000000"/>
          <w:sz w:val="22"/>
          <w:szCs w:val="22"/>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color w:val="000000"/>
          <w:sz w:val="22"/>
          <w:szCs w:val="22"/>
        </w:rPr>
      </w:pPr>
      <w:r>
        <w:rPr>
          <w:color w:val="000000"/>
          <w:sz w:val="22"/>
          <w:szCs w:val="22"/>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sz w:val="22"/>
          <w:szCs w:val="22"/>
        </w:rPr>
      </w:pPr>
      <w:r>
        <w:rPr>
          <w:color w:val="000000"/>
          <w:sz w:val="22"/>
          <w:szCs w:val="22"/>
        </w:rPr>
        <w:t>o) encaminhar qualquer solicitação do Município de Itatinga por intermédio do Gestor da Ata;</w:t>
      </w:r>
    </w:p>
    <w:p>
      <w:pPr>
        <w:pStyle w:val="TextBody"/>
        <w:tabs>
          <w:tab w:val="clear" w:pos="709"/>
          <w:tab w:val="left" w:pos="0" w:leader="none"/>
        </w:tabs>
        <w:spacing w:lineRule="auto" w:line="276"/>
        <w:rPr>
          <w:color w:val="000000"/>
          <w:sz w:val="22"/>
          <w:szCs w:val="22"/>
        </w:rPr>
      </w:pPr>
      <w:r>
        <w:rPr>
          <w:color w:val="000000"/>
          <w:sz w:val="22"/>
          <w:szCs w:val="22"/>
        </w:rPr>
        <w:t>p) acatar a fiscalização, a orientação e o gerenciamento dos trabalhos por parte do Gestor da Ata;</w:t>
      </w:r>
    </w:p>
    <w:p>
      <w:pPr>
        <w:pStyle w:val="TextBody"/>
        <w:tabs>
          <w:tab w:val="clear" w:pos="709"/>
          <w:tab w:val="left" w:pos="0" w:leader="none"/>
        </w:tabs>
        <w:spacing w:lineRule="auto" w:line="276"/>
        <w:rPr>
          <w:color w:val="000000"/>
          <w:sz w:val="22"/>
          <w:szCs w:val="22"/>
        </w:rPr>
      </w:pPr>
      <w:r>
        <w:rPr>
          <w:color w:val="000000"/>
          <w:sz w:val="22"/>
          <w:szCs w:val="22"/>
        </w:rPr>
        <w:t>q) a empresa deverá providenciar a substituição do objeto não aprovado pelo Município de Itatinga no prazo máximo de 05 (cinco) dias corridos.</w:t>
      </w:r>
    </w:p>
    <w:p>
      <w:pPr>
        <w:pStyle w:val="TextBody"/>
        <w:tabs>
          <w:tab w:val="clear" w:pos="709"/>
          <w:tab w:val="left" w:pos="0" w:leader="none"/>
        </w:tabs>
        <w:spacing w:lineRule="auto" w:line="276"/>
        <w:rPr>
          <w:b/>
          <w:b/>
          <w:color w:val="000000"/>
          <w:sz w:val="22"/>
          <w:szCs w:val="22"/>
          <w:u w:val="single"/>
        </w:rPr>
      </w:pPr>
      <w:r>
        <w:rPr>
          <w:b/>
          <w:color w:val="000000"/>
          <w:sz w:val="22"/>
          <w:szCs w:val="22"/>
          <w:u w:val="single"/>
        </w:rPr>
      </w:r>
    </w:p>
    <w:p>
      <w:pPr>
        <w:pStyle w:val="Normal"/>
        <w:shd w:fill="FFFFFF" w:val="clear"/>
        <w:jc w:val="both"/>
        <w:rPr>
          <w:color w:val="000000"/>
          <w:sz w:val="22"/>
          <w:szCs w:val="22"/>
        </w:rPr>
      </w:pPr>
      <w:r>
        <w:rPr>
          <w:b/>
          <w:color w:val="000000"/>
          <w:sz w:val="22"/>
          <w:szCs w:val="22"/>
        </w:rPr>
        <w:t>CLÁUSULA SEXTA - DAS OBRIGAÇÕES DA CONTRATANTE</w:t>
      </w:r>
    </w:p>
    <w:p>
      <w:pPr>
        <w:pStyle w:val="Normal"/>
        <w:shd w:fill="FFFFFF" w:val="clear"/>
        <w:jc w:val="both"/>
        <w:rPr>
          <w:color w:val="000000"/>
          <w:sz w:val="22"/>
          <w:szCs w:val="22"/>
        </w:rPr>
      </w:pPr>
      <w:r>
        <w:rPr>
          <w:color w:val="000000"/>
          <w:sz w:val="22"/>
          <w:szCs w:val="22"/>
        </w:rPr>
        <w:t>Constituem obrigações da CONTRATANTE:</w:t>
      </w:r>
    </w:p>
    <w:p>
      <w:pPr>
        <w:pStyle w:val="Normal"/>
        <w:numPr>
          <w:ilvl w:val="0"/>
          <w:numId w:val="6"/>
        </w:numPr>
        <w:shd w:fill="FFFFFF" w:val="clear"/>
        <w:tabs>
          <w:tab w:val="clear" w:pos="709"/>
          <w:tab w:val="left" w:pos="360" w:leader="none"/>
          <w:tab w:val="left" w:pos="567" w:leader="none"/>
        </w:tabs>
        <w:ind w:left="567" w:hanging="283"/>
        <w:jc w:val="both"/>
        <w:rPr>
          <w:color w:val="000000"/>
          <w:sz w:val="22"/>
          <w:szCs w:val="22"/>
        </w:rPr>
      </w:pPr>
      <w:r>
        <w:rPr>
          <w:color w:val="000000"/>
          <w:sz w:val="22"/>
          <w:szCs w:val="22"/>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color w:val="000000"/>
          <w:sz w:val="22"/>
          <w:szCs w:val="22"/>
        </w:rPr>
      </w:pPr>
      <w:r>
        <w:rPr>
          <w:color w:val="000000"/>
          <w:sz w:val="22"/>
          <w:szCs w:val="22"/>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2"/>
          <w:szCs w:val="22"/>
        </w:rPr>
      </w:pPr>
      <w:r>
        <w:rPr>
          <w:color w:val="000000"/>
          <w:sz w:val="22"/>
          <w:szCs w:val="22"/>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2"/>
          <w:szCs w:val="22"/>
        </w:rPr>
      </w:pPr>
      <w:r>
        <w:rPr>
          <w:color w:val="000000"/>
          <w:sz w:val="22"/>
          <w:szCs w:val="22"/>
        </w:rPr>
        <w:t xml:space="preserve"> </w:t>
      </w:r>
    </w:p>
    <w:p>
      <w:pPr>
        <w:pStyle w:val="Normal"/>
        <w:jc w:val="both"/>
        <w:rPr>
          <w:b/>
          <w:b/>
          <w:color w:val="000000"/>
          <w:sz w:val="22"/>
          <w:szCs w:val="22"/>
        </w:rPr>
      </w:pPr>
      <w:r>
        <w:rPr>
          <w:b/>
          <w:color w:val="000000"/>
          <w:sz w:val="22"/>
          <w:szCs w:val="22"/>
        </w:rPr>
        <w:t>CLÁUSULA SÉTIMA – DAS SANÇÕES PARA O CASO DE INADIMPLEMENTO</w:t>
      </w:r>
    </w:p>
    <w:p>
      <w:pPr>
        <w:pStyle w:val="Corpodetexto3"/>
        <w:shd w:fill="FFFFFF" w:val="clear"/>
        <w:rPr>
          <w:color w:val="000000"/>
          <w:sz w:val="22"/>
          <w:szCs w:val="22"/>
        </w:rPr>
      </w:pPr>
      <w:r>
        <w:rPr>
          <w:color w:val="000000"/>
          <w:sz w:val="22"/>
          <w:szCs w:val="22"/>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2"/>
          <w:szCs w:val="22"/>
        </w:rPr>
      </w:pPr>
      <w:r>
        <w:rPr>
          <w:color w:val="000000"/>
          <w:sz w:val="22"/>
          <w:szCs w:val="22"/>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2"/>
          <w:szCs w:val="22"/>
        </w:rPr>
      </w:pPr>
      <w:r>
        <w:rPr>
          <w:color w:val="000000"/>
          <w:sz w:val="22"/>
          <w:szCs w:val="22"/>
        </w:rPr>
        <w:t>I – Advertência por escrito;</w:t>
      </w:r>
    </w:p>
    <w:p>
      <w:pPr>
        <w:pStyle w:val="TextBody"/>
        <w:shd w:fill="FFFFFF" w:val="clear"/>
        <w:ind w:left="540" w:hanging="0"/>
        <w:rPr/>
      </w:pPr>
      <w:r>
        <w:rPr>
          <w:color w:val="000000"/>
          <w:sz w:val="22"/>
          <w:szCs w:val="22"/>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2"/>
          <w:szCs w:val="22"/>
        </w:rPr>
        <w:t>III- Multa de 10% (dez por cento) do valor do contrato caso o contratado não cumpra alguma das demais obrigações assumidas.</w:t>
      </w:r>
    </w:p>
    <w:p>
      <w:pPr>
        <w:pStyle w:val="TextBody"/>
        <w:shd w:fill="FFFFFF" w:val="clear"/>
        <w:ind w:left="540" w:hanging="0"/>
        <w:rPr/>
      </w:pPr>
      <w:r>
        <w:rPr>
          <w:color w:val="000000"/>
          <w:sz w:val="22"/>
          <w:szCs w:val="22"/>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2"/>
          <w:szCs w:val="22"/>
        </w:rPr>
      </w:pPr>
      <w:r>
        <w:rPr>
          <w:color w:val="000000"/>
          <w:sz w:val="22"/>
          <w:szCs w:val="22"/>
        </w:rPr>
        <w:t>V - Suspensão por até dois anos do direito de licitar e de contratar com a Prefeitura Municipal de Itatinga;</w:t>
      </w:r>
    </w:p>
    <w:p>
      <w:pPr>
        <w:pStyle w:val="Corpodetexto3"/>
        <w:shd w:fill="FFFFFF" w:val="clear"/>
        <w:rPr>
          <w:color w:val="000000"/>
          <w:sz w:val="22"/>
          <w:szCs w:val="22"/>
        </w:rPr>
      </w:pPr>
      <w:r>
        <w:rPr>
          <w:color w:val="000000"/>
          <w:sz w:val="22"/>
          <w:szCs w:val="22"/>
        </w:rPr>
        <w:t xml:space="preserve">§ 2° - As multas referidas neste item poderão serão cobradas na forma da Lei Federal nº. 8.666/93. </w:t>
      </w:r>
    </w:p>
    <w:p>
      <w:pPr>
        <w:pStyle w:val="Normal"/>
        <w:jc w:val="both"/>
        <w:rPr/>
      </w:pPr>
      <w:r>
        <w:rPr>
          <w:color w:val="000000"/>
          <w:sz w:val="22"/>
          <w:szCs w:val="22"/>
        </w:rPr>
        <w:t>§ 3° - O valor da multa aplicada será deduzido pela CONTRATANTE por ocasião do pagamento, momento em que o Departamento de Contabilidade comunicará à CONTRATADA.</w:t>
      </w:r>
    </w:p>
    <w:p>
      <w:pPr>
        <w:pStyle w:val="Normal"/>
        <w:jc w:val="both"/>
        <w:rPr/>
      </w:pPr>
      <w:r>
        <w:rPr>
          <w:color w:val="000000"/>
          <w:sz w:val="22"/>
          <w:szCs w:val="22"/>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2"/>
          <w:szCs w:val="22"/>
        </w:rPr>
        <w:t>§ 5°  – As multas são autônomas e a aplicação de uma não exclui a de outra.</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OITAVA – DO PRAZO</w:t>
      </w:r>
    </w:p>
    <w:p>
      <w:pPr>
        <w:pStyle w:val="Normal"/>
        <w:jc w:val="both"/>
        <w:rPr>
          <w:color w:val="000000"/>
          <w:sz w:val="22"/>
          <w:szCs w:val="22"/>
        </w:rPr>
      </w:pPr>
      <w:r>
        <w:rPr>
          <w:color w:val="000000"/>
          <w:sz w:val="22"/>
          <w:szCs w:val="22"/>
        </w:rPr>
        <w:tab/>
        <w:t>A presente Ata de Registro de Preço terá a validade de 12 meses, contados da data de sua assinatura.</w:t>
      </w:r>
    </w:p>
    <w:p>
      <w:pPr>
        <w:pStyle w:val="Normal"/>
        <w:jc w:val="both"/>
        <w:rPr/>
      </w:pPr>
      <w:r>
        <w:rPr>
          <w:b/>
          <w:color w:val="000000"/>
          <w:sz w:val="22"/>
          <w:szCs w:val="22"/>
        </w:rPr>
        <w:t>Parágrafo único</w:t>
      </w:r>
      <w:r>
        <w:rPr>
          <w:color w:val="000000"/>
          <w:sz w:val="22"/>
          <w:szCs w:val="22"/>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NONA - DO CANCELAMENTO DO REGISTRO DE PREÇOS</w:t>
      </w:r>
    </w:p>
    <w:p>
      <w:pPr>
        <w:pStyle w:val="Normal"/>
        <w:jc w:val="both"/>
        <w:rPr>
          <w:color w:val="000000"/>
          <w:sz w:val="22"/>
          <w:szCs w:val="22"/>
        </w:rPr>
      </w:pPr>
      <w:r>
        <w:rPr>
          <w:color w:val="000000"/>
          <w:sz w:val="22"/>
          <w:szCs w:val="22"/>
        </w:rPr>
        <w:t>O fornecedor terá seu registro cancelado quando:</w:t>
      </w:r>
    </w:p>
    <w:p>
      <w:pPr>
        <w:pStyle w:val="Normal"/>
        <w:jc w:val="both"/>
        <w:rPr>
          <w:color w:val="000000"/>
          <w:sz w:val="22"/>
          <w:szCs w:val="22"/>
        </w:rPr>
      </w:pPr>
      <w:r>
        <w:rPr>
          <w:color w:val="000000"/>
          <w:sz w:val="22"/>
          <w:szCs w:val="22"/>
        </w:rPr>
        <w:t>I – descumprir as condições da ata de registro de preços;</w:t>
      </w:r>
    </w:p>
    <w:p>
      <w:pPr>
        <w:pStyle w:val="Normal"/>
        <w:shd w:fill="FFFFFF" w:val="clear"/>
        <w:jc w:val="both"/>
        <w:rPr>
          <w:color w:val="000000"/>
          <w:sz w:val="22"/>
          <w:szCs w:val="22"/>
        </w:rPr>
      </w:pPr>
      <w:r>
        <w:rPr>
          <w:color w:val="000000"/>
          <w:sz w:val="22"/>
          <w:szCs w:val="22"/>
        </w:rPr>
        <w:t xml:space="preserve">II - Descumprimento das obrigações relativas ao recolhimento de encargos sociais e de FGTS. </w:t>
      </w:r>
    </w:p>
    <w:p>
      <w:pPr>
        <w:pStyle w:val="Normal"/>
        <w:shd w:fill="FFFFFF" w:val="clear"/>
        <w:jc w:val="both"/>
        <w:rPr/>
      </w:pPr>
      <w:r>
        <w:rPr>
          <w:color w:val="000000"/>
          <w:sz w:val="22"/>
          <w:szCs w:val="22"/>
        </w:rPr>
        <w:t>III - Interrupção ou paralisação das entregas sem justo motivo e sem prévia comunicação à CONTRATANTE.</w:t>
      </w:r>
    </w:p>
    <w:p>
      <w:pPr>
        <w:pStyle w:val="Normal"/>
        <w:shd w:fill="FFFFFF" w:val="clear"/>
        <w:jc w:val="both"/>
        <w:rPr>
          <w:color w:val="000000"/>
          <w:sz w:val="22"/>
          <w:szCs w:val="22"/>
        </w:rPr>
      </w:pPr>
      <w:r>
        <w:rPr>
          <w:color w:val="000000"/>
          <w:sz w:val="22"/>
          <w:szCs w:val="22"/>
        </w:rPr>
        <w:t>IV - Subcontratação total ou parcial, a cessão, transferência ou sub-rogação do objeto deste contrato sem prévia e expressa anuência da CONTRATANTE.</w:t>
      </w:r>
    </w:p>
    <w:p>
      <w:pPr>
        <w:pStyle w:val="Normal"/>
        <w:shd w:fill="FFFFFF" w:val="clear"/>
        <w:jc w:val="both"/>
        <w:rPr>
          <w:color w:val="000000"/>
          <w:sz w:val="22"/>
          <w:szCs w:val="22"/>
        </w:rPr>
      </w:pPr>
      <w:r>
        <w:rPr>
          <w:color w:val="000000"/>
          <w:sz w:val="22"/>
          <w:szCs w:val="22"/>
        </w:rPr>
        <w:t>V - Persistência de infração após a aplicação das multas previstas.</w:t>
      </w:r>
    </w:p>
    <w:p>
      <w:pPr>
        <w:pStyle w:val="Normal"/>
        <w:shd w:fill="FFFFFF" w:val="clear"/>
        <w:jc w:val="both"/>
        <w:rPr/>
      </w:pPr>
      <w:r>
        <w:rPr>
          <w:color w:val="000000"/>
          <w:sz w:val="22"/>
          <w:szCs w:val="22"/>
        </w:rPr>
        <w:t>VI – não aceitar reduzir o seu preço registrado, na hipótese deste se tornar superior àqueles praticados no mercado;</w:t>
      </w:r>
    </w:p>
    <w:p>
      <w:pPr>
        <w:pStyle w:val="Normal"/>
        <w:jc w:val="both"/>
        <w:rPr/>
      </w:pPr>
      <w:r>
        <w:rPr>
          <w:color w:val="000000"/>
          <w:sz w:val="22"/>
          <w:szCs w:val="22"/>
        </w:rPr>
        <w:t>VII – for declarado inidôneo para licitar ou contratar com a Administração nos termos do artigo 87, inciso IV, da Lei Federal nº 8.666, de 21 de junho de 1993;</w:t>
      </w:r>
    </w:p>
    <w:p>
      <w:pPr>
        <w:pStyle w:val="Normal"/>
        <w:jc w:val="both"/>
        <w:rPr/>
      </w:pPr>
      <w:r>
        <w:rPr>
          <w:color w:val="000000"/>
          <w:sz w:val="22"/>
          <w:szCs w:val="22"/>
        </w:rPr>
        <w:t>VIII – for impedido de licitar e contratar com a Administração nos termos do artigo 7º da Lei Federal 10.520, de 17 de julho de 2002.</w:t>
      </w:r>
    </w:p>
    <w:p>
      <w:pPr>
        <w:pStyle w:val="Normal"/>
        <w:shd w:fill="FFFFFF" w:val="clear"/>
        <w:jc w:val="both"/>
        <w:rPr>
          <w:color w:val="000000"/>
          <w:sz w:val="22"/>
          <w:szCs w:val="22"/>
        </w:rPr>
      </w:pPr>
      <w:r>
        <w:rPr>
          <w:color w:val="000000"/>
          <w:sz w:val="22"/>
          <w:szCs w:val="22"/>
        </w:rPr>
        <w:t>IX - Nos demais casos previstos em Lei.</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Parágrafo Primeiro</w:t>
      </w:r>
      <w:r>
        <w:rPr>
          <w:color w:val="000000"/>
          <w:sz w:val="22"/>
          <w:szCs w:val="22"/>
        </w:rPr>
        <w:t xml:space="preserve"> – O cancelamento do registro, assegurados o contraditório e a ampla defesa, será formalizado por despacho da autoridade competente do CONTRATANTE.</w:t>
      </w:r>
    </w:p>
    <w:p>
      <w:pPr>
        <w:pStyle w:val="Normal"/>
        <w:jc w:val="both"/>
        <w:rPr>
          <w:color w:val="000000"/>
          <w:sz w:val="22"/>
          <w:szCs w:val="22"/>
        </w:rPr>
      </w:pPr>
      <w:r>
        <w:rPr>
          <w:b/>
          <w:color w:val="000000"/>
          <w:sz w:val="22"/>
          <w:szCs w:val="22"/>
        </w:rPr>
        <w:t>Parágrafo Segundo</w:t>
      </w:r>
      <w:r>
        <w:rPr>
          <w:color w:val="000000"/>
          <w:sz w:val="22"/>
          <w:szCs w:val="22"/>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CLÁUSULA DÉCIMA  – DA FISCALIZAÇÃO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Ficará responsável pela fiscalização da ata o servidor </w:t>
      </w:r>
      <w:r>
        <w:rPr>
          <w:b/>
          <w:color w:val="000000"/>
          <w:sz w:val="22"/>
          <w:szCs w:val="22"/>
          <w:highlight w:val="yellow"/>
        </w:rPr>
        <w:t>.................................................</w:t>
      </w:r>
      <w:r>
        <w:rPr>
          <w:b/>
          <w:color w:val="000000"/>
          <w:sz w:val="22"/>
          <w:szCs w:val="22"/>
        </w:rPr>
        <w:t xml:space="preserve"> </w:t>
      </w:r>
      <w:r>
        <w:rPr>
          <w:color w:val="000000"/>
          <w:sz w:val="22"/>
          <w:szCs w:val="22"/>
        </w:rPr>
        <w:t>– Responsável pela Diretoria de Educação,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2"/>
          <w:szCs w:val="22"/>
        </w:rPr>
      </w:pPr>
      <w:r>
        <w:rPr>
          <w:color w:val="000000"/>
          <w:sz w:val="22"/>
          <w:szCs w:val="22"/>
        </w:rPr>
      </w:r>
    </w:p>
    <w:p>
      <w:pPr>
        <w:pStyle w:val="Normal"/>
        <w:widowControl w:val="false"/>
        <w:shd w:fill="FFFFFF" w:val="clear"/>
        <w:tabs>
          <w:tab w:val="clear" w:pos="709"/>
          <w:tab w:val="left" w:pos="204" w:leader="none"/>
        </w:tabs>
        <w:jc w:val="both"/>
        <w:rPr/>
      </w:pPr>
      <w:r>
        <w:rPr>
          <w:b/>
          <w:color w:val="000000"/>
          <w:sz w:val="22"/>
          <w:szCs w:val="22"/>
        </w:rPr>
        <w:t>CLÁUSULA DÉCIMA PRIMEIRA</w:t>
      </w:r>
      <w:r>
        <w:rPr>
          <w:color w:val="000000"/>
          <w:sz w:val="22"/>
          <w:szCs w:val="22"/>
        </w:rPr>
        <w:t xml:space="preserve"> – </w:t>
      </w:r>
      <w:r>
        <w:rPr>
          <w:b/>
          <w:color w:val="000000"/>
          <w:sz w:val="22"/>
          <w:szCs w:val="22"/>
        </w:rPr>
        <w:t xml:space="preserve">DA TRANSFERÊNCIA E DA SUBCONTRATAÇÃO </w:t>
      </w:r>
    </w:p>
    <w:p>
      <w:pPr>
        <w:pStyle w:val="Normal"/>
        <w:widowControl w:val="false"/>
        <w:shd w:fill="FFFFFF" w:val="clear"/>
        <w:tabs>
          <w:tab w:val="clear" w:pos="709"/>
          <w:tab w:val="left" w:pos="204" w:leader="none"/>
        </w:tabs>
        <w:jc w:val="both"/>
        <w:rPr>
          <w:color w:val="000000"/>
          <w:sz w:val="22"/>
          <w:szCs w:val="22"/>
        </w:rPr>
      </w:pPr>
      <w:r>
        <w:rPr>
          <w:color w:val="000000"/>
          <w:sz w:val="22"/>
          <w:szCs w:val="22"/>
        </w:rPr>
        <w:t>A CONTRATADA não poderá transferir ou subcontratar o objeto desta Ata, no todo ou em parte, sob pena de rescisão.</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DÉCIMA SEGUNDA - DAS DISPOSIÇÕES FINAIS</w:t>
      </w:r>
    </w:p>
    <w:p>
      <w:pPr>
        <w:pStyle w:val="Normal"/>
        <w:jc w:val="both"/>
        <w:rPr/>
      </w:pPr>
      <w:r>
        <w:rPr>
          <w:color w:val="000000"/>
          <w:sz w:val="22"/>
          <w:szCs w:val="22"/>
        </w:rPr>
        <w:t>Consideram-se partes integrantes da presente ata de registro de preços, como se nela estivessem escritos:</w:t>
      </w:r>
    </w:p>
    <w:p>
      <w:pPr>
        <w:pStyle w:val="Normal"/>
        <w:jc w:val="both"/>
        <w:rPr/>
      </w:pPr>
      <w:r>
        <w:rPr>
          <w:color w:val="000000"/>
          <w:sz w:val="22"/>
          <w:szCs w:val="22"/>
        </w:rPr>
        <w:t>I – o Edital do Pregão nº 23/2022 para Registro de Preço – Processo 65/2022.</w:t>
      </w:r>
    </w:p>
    <w:p>
      <w:pPr>
        <w:pStyle w:val="Normal"/>
        <w:jc w:val="both"/>
        <w:rPr>
          <w:color w:val="000000"/>
          <w:sz w:val="22"/>
          <w:szCs w:val="22"/>
        </w:rPr>
      </w:pPr>
      <w:r>
        <w:rPr>
          <w:color w:val="000000"/>
          <w:sz w:val="22"/>
          <w:szCs w:val="22"/>
        </w:rPr>
        <w:t>II – as propostas das licitantes;</w:t>
      </w:r>
    </w:p>
    <w:p>
      <w:pPr>
        <w:pStyle w:val="Normal"/>
        <w:jc w:val="both"/>
        <w:rPr>
          <w:color w:val="000000"/>
          <w:sz w:val="22"/>
          <w:szCs w:val="22"/>
        </w:rPr>
      </w:pPr>
      <w:r>
        <w:rPr>
          <w:color w:val="000000"/>
          <w:sz w:val="22"/>
          <w:szCs w:val="22"/>
        </w:rPr>
        <w:t>III- Termo de Ciência e Notificação</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DÉCIMA TERCEIRA – DA PROTEÇÃO DE DADOS</w:t>
      </w:r>
    </w:p>
    <w:p>
      <w:pPr>
        <w:pStyle w:val="Normal"/>
        <w:widowControl w:val="false"/>
        <w:tabs>
          <w:tab w:val="clear" w:pos="709"/>
          <w:tab w:val="left" w:pos="1400" w:leader="none"/>
        </w:tabs>
        <w:ind w:firstLine="567"/>
        <w:jc w:val="both"/>
        <w:rPr/>
      </w:pPr>
      <w:r>
        <w:rPr>
          <w:color w:val="000000"/>
          <w:sz w:val="22"/>
          <w:szCs w:val="22"/>
          <w:lang w:val="pt-PT"/>
        </w:rPr>
        <w:t xml:space="preserve">13.1A </w:t>
      </w:r>
      <w:r>
        <w:rPr>
          <w:b/>
          <w:bCs/>
          <w:color w:val="000000"/>
          <w:sz w:val="22"/>
          <w:szCs w:val="22"/>
          <w:lang w:val="pt-PT"/>
        </w:rPr>
        <w:t>CONTRATADA</w:t>
      </w:r>
      <w:r>
        <w:rPr>
          <w:color w:val="000000"/>
          <w:sz w:val="22"/>
          <w:szCs w:val="22"/>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2"/>
          <w:szCs w:val="22"/>
          <w:lang w:val="pt-PT"/>
        </w:rPr>
        <w:t>CONTRATADA</w:t>
      </w:r>
      <w:r>
        <w:rPr>
          <w:color w:val="000000"/>
          <w:sz w:val="22"/>
          <w:szCs w:val="22"/>
          <w:lang w:val="pt-PT"/>
        </w:rPr>
        <w:t xml:space="preserve"> deverá:</w:t>
      </w:r>
    </w:p>
    <w:p>
      <w:pPr>
        <w:pStyle w:val="Normal"/>
        <w:widowControl w:val="false"/>
        <w:tabs>
          <w:tab w:val="clear" w:pos="709"/>
          <w:tab w:val="left" w:pos="1400" w:leader="none"/>
        </w:tabs>
        <w:ind w:firstLine="567"/>
        <w:jc w:val="both"/>
        <w:rPr/>
      </w:pPr>
      <w:r>
        <w:rPr>
          <w:color w:val="000000"/>
          <w:sz w:val="22"/>
          <w:szCs w:val="22"/>
          <w:lang w:val="pt-PT"/>
        </w:rPr>
        <w:t xml:space="preserve">a)  Tratar os dados pessoais a que tiver acesso apenas de acordo com as instruções da </w:t>
      </w:r>
      <w:r>
        <w:rPr>
          <w:b/>
          <w:bCs/>
          <w:color w:val="000000"/>
          <w:sz w:val="22"/>
          <w:szCs w:val="22"/>
          <w:lang w:val="pt-PT"/>
        </w:rPr>
        <w:t>CONTRATANTE</w:t>
      </w:r>
      <w:r>
        <w:rPr>
          <w:color w:val="000000"/>
          <w:sz w:val="22"/>
          <w:szCs w:val="22"/>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2"/>
          <w:szCs w:val="22"/>
          <w:lang w:val="pt-PT"/>
        </w:rPr>
        <w:t>CONTRATANTE</w:t>
      </w:r>
      <w:r>
        <w:rPr>
          <w:color w:val="000000"/>
          <w:sz w:val="22"/>
          <w:szCs w:val="22"/>
          <w:lang w:val="pt-PT"/>
        </w:rPr>
        <w:t>;</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2"/>
          <w:szCs w:val="22"/>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2"/>
          <w:szCs w:val="22"/>
          <w:lang w:val="pt-PT"/>
        </w:rPr>
        <w:t>CONTRATANTE</w:t>
      </w:r>
      <w:r>
        <w:rPr>
          <w:color w:val="000000"/>
          <w:sz w:val="22"/>
          <w:szCs w:val="22"/>
          <w:lang w:val="pt-PT"/>
        </w:rPr>
        <w:t xml:space="preserve">; </w:t>
      </w:r>
    </w:p>
    <w:p>
      <w:pPr>
        <w:pStyle w:val="Normal"/>
        <w:widowControl w:val="false"/>
        <w:tabs>
          <w:tab w:val="clear" w:pos="709"/>
          <w:tab w:val="left" w:pos="1400" w:leader="none"/>
        </w:tabs>
        <w:ind w:firstLine="567"/>
        <w:jc w:val="both"/>
        <w:rPr/>
      </w:pPr>
      <w:r>
        <w:rPr>
          <w:color w:val="000000"/>
          <w:sz w:val="22"/>
          <w:szCs w:val="22"/>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2"/>
          <w:szCs w:val="22"/>
          <w:lang w:val="pt-PT"/>
        </w:rPr>
        <w:t>CONTRATANTE</w:t>
      </w:r>
      <w:r>
        <w:rPr>
          <w:color w:val="000000"/>
          <w:sz w:val="22"/>
          <w:szCs w:val="22"/>
          <w:lang w:val="pt-PT"/>
        </w:rPr>
        <w:t xml:space="preserve"> assinaram Acordo de Confidencialidade com a </w:t>
      </w:r>
      <w:r>
        <w:rPr>
          <w:b/>
          <w:bCs/>
          <w:color w:val="000000"/>
          <w:sz w:val="22"/>
          <w:szCs w:val="22"/>
          <w:lang w:val="pt-PT"/>
        </w:rPr>
        <w:t>CONTRATADA</w:t>
      </w:r>
      <w:r>
        <w:rPr>
          <w:color w:val="000000"/>
          <w:sz w:val="22"/>
          <w:szCs w:val="22"/>
          <w:lang w:val="pt-PT"/>
        </w:rPr>
        <w:t xml:space="preserve">, bem como a manter quaisquer Dados Pessoais estritamente confidenciais e de não os utilizar para outros fins, com exceção da prestação de serviços à </w:t>
      </w:r>
      <w:r>
        <w:rPr>
          <w:b/>
          <w:bCs/>
          <w:color w:val="000000"/>
          <w:sz w:val="22"/>
          <w:szCs w:val="22"/>
          <w:lang w:val="pt-PT"/>
        </w:rPr>
        <w:t>CONTRATANTE</w:t>
      </w:r>
      <w:r>
        <w:rPr>
          <w:color w:val="000000"/>
          <w:sz w:val="22"/>
          <w:szCs w:val="22"/>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2"/>
          <w:szCs w:val="22"/>
          <w:lang w:val="pt-PT"/>
        </w:rPr>
      </w:pPr>
      <w:r>
        <w:rPr>
          <w:b/>
          <w:color w:val="000000"/>
          <w:sz w:val="22"/>
          <w:szCs w:val="22"/>
          <w:lang w:val="pt-PT"/>
        </w:rPr>
      </w:r>
    </w:p>
    <w:p>
      <w:pPr>
        <w:pStyle w:val="Normal"/>
        <w:jc w:val="both"/>
        <w:rPr>
          <w:b/>
          <w:b/>
          <w:color w:val="000000"/>
          <w:sz w:val="22"/>
          <w:szCs w:val="22"/>
        </w:rPr>
      </w:pPr>
      <w:r>
        <w:rPr>
          <w:b/>
          <w:color w:val="000000"/>
          <w:sz w:val="22"/>
          <w:szCs w:val="22"/>
        </w:rPr>
        <w:t>CLÁUSULA DÉCIMA QUARTA – DA CLÁUSULA ANTICORRUPÇÃO</w:t>
      </w:r>
    </w:p>
    <w:p>
      <w:pPr>
        <w:pStyle w:val="Normal"/>
        <w:widowControl w:val="false"/>
        <w:tabs>
          <w:tab w:val="clear" w:pos="709"/>
          <w:tab w:val="left" w:pos="1400" w:leader="none"/>
        </w:tabs>
        <w:jc w:val="both"/>
        <w:rPr>
          <w:color w:val="000000"/>
          <w:sz w:val="22"/>
          <w:szCs w:val="22"/>
          <w:lang w:val="pt-PT"/>
        </w:rPr>
      </w:pPr>
      <w:r>
        <w:rPr>
          <w:color w:val="000000"/>
          <w:sz w:val="22"/>
          <w:szCs w:val="22"/>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sz w:val="22"/>
          <w:szCs w:val="22"/>
          <w:lang w:val="pt-PT"/>
        </w:rPr>
      </w:pPr>
      <w:r>
        <w:rPr>
          <w:b/>
          <w:color w:val="000000"/>
          <w:sz w:val="22"/>
          <w:szCs w:val="22"/>
          <w:lang w:val="pt-PT"/>
        </w:rPr>
      </w:r>
    </w:p>
    <w:p>
      <w:pPr>
        <w:pStyle w:val="Normal"/>
        <w:jc w:val="both"/>
        <w:rPr/>
      </w:pPr>
      <w:r>
        <w:rPr>
          <w:b/>
          <w:color w:val="000000"/>
          <w:sz w:val="22"/>
          <w:szCs w:val="22"/>
        </w:rPr>
        <w:t>CLÁUSULA DÉCIMA QUINTA– DO FORO</w:t>
      </w:r>
    </w:p>
    <w:p>
      <w:pPr>
        <w:pStyle w:val="Normal"/>
        <w:tabs>
          <w:tab w:val="clear" w:pos="709"/>
          <w:tab w:val="left" w:pos="2268" w:leader="none"/>
        </w:tabs>
        <w:spacing w:before="0" w:after="120"/>
        <w:jc w:val="both"/>
        <w:rPr>
          <w:color w:val="000000"/>
          <w:sz w:val="22"/>
          <w:szCs w:val="22"/>
        </w:rPr>
      </w:pPr>
      <w:r>
        <w:rPr>
          <w:color w:val="000000"/>
          <w:sz w:val="22"/>
          <w:szCs w:val="22"/>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2"/>
          <w:szCs w:val="22"/>
        </w:rPr>
        <w:t>Itatinga, ___ de ________ de 2022.</w:t>
      </w:r>
    </w:p>
    <w:p>
      <w:pPr>
        <w:pStyle w:val="Normal"/>
        <w:rPr>
          <w:color w:val="000000"/>
          <w:sz w:val="22"/>
          <w:szCs w:val="22"/>
        </w:rPr>
      </w:pPr>
      <w:r>
        <w:rPr>
          <w:color w:val="000000"/>
          <w:sz w:val="22"/>
          <w:szCs w:val="22"/>
        </w:rPr>
      </w:r>
    </w:p>
    <w:p>
      <w:pPr>
        <w:pStyle w:val="Normal"/>
        <w:shd w:fill="FFFFFF" w:val="clear"/>
        <w:jc w:val="center"/>
        <w:rPr>
          <w:b/>
          <w:b/>
          <w:color w:val="000000"/>
          <w:sz w:val="22"/>
          <w:szCs w:val="22"/>
        </w:rPr>
      </w:pPr>
      <w:r>
        <w:rPr>
          <w:b/>
          <w:color w:val="000000"/>
          <w:sz w:val="22"/>
          <w:szCs w:val="22"/>
        </w:rPr>
        <w:t>JOÃO BOSCO BORGES</w:t>
      </w:r>
    </w:p>
    <w:p>
      <w:pPr>
        <w:pStyle w:val="Normal"/>
        <w:shd w:fill="FFFFFF" w:val="clear"/>
        <w:jc w:val="center"/>
        <w:rPr>
          <w:color w:val="000000"/>
          <w:sz w:val="22"/>
          <w:szCs w:val="22"/>
        </w:rPr>
      </w:pPr>
      <w:r>
        <w:rPr>
          <w:color w:val="000000"/>
          <w:sz w:val="22"/>
          <w:szCs w:val="22"/>
        </w:rPr>
        <w:t>Prefeito Municipal</w:t>
      </w:r>
    </w:p>
    <w:p>
      <w:pPr>
        <w:pStyle w:val="Normal"/>
        <w:shd w:fill="FFFFFF" w:val="clear"/>
        <w:jc w:val="center"/>
        <w:rPr>
          <w:color w:val="000000"/>
          <w:sz w:val="22"/>
          <w:szCs w:val="22"/>
        </w:rPr>
      </w:pPr>
      <w:r>
        <w:rPr>
          <w:color w:val="000000"/>
          <w:sz w:val="22"/>
          <w:szCs w:val="22"/>
        </w:rPr>
      </w:r>
    </w:p>
    <w:p>
      <w:pPr>
        <w:pStyle w:val="Normal"/>
        <w:shd w:fill="FFFFFF" w:val="clear"/>
        <w:jc w:val="both"/>
        <w:rPr>
          <w:color w:val="000000"/>
        </w:rPr>
      </w:pPr>
      <w:r>
        <w:rPr>
          <w:color w:val="000000"/>
        </w:rPr>
        <w:t>1º CLASSIFICADO COTA PRINCIPAL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º CLASSIFICADO COTA RESERVADA____________________________________</w:t>
      </w:r>
    </w:p>
    <w:p>
      <w:pPr>
        <w:pStyle w:val="Normal"/>
        <w:shd w:fill="FFFFFF" w:val="clear"/>
        <w:jc w:val="both"/>
        <w:rPr>
          <w:color w:val="000000"/>
        </w:rPr>
      </w:pPr>
      <w:r>
        <w:rPr>
          <w:color w:val="000000"/>
        </w:rPr>
      </w:r>
    </w:p>
    <w:p>
      <w:pPr>
        <w:pStyle w:val="Normal"/>
        <w:shd w:fill="FFFFFF" w:val="clear"/>
        <w:jc w:val="both"/>
        <w:rPr>
          <w:bCs/>
          <w:color w:val="000000"/>
        </w:rPr>
      </w:pPr>
      <w:r>
        <w:rPr>
          <w:bCs/>
          <w:color w:val="000000"/>
        </w:rPr>
        <w:t>TESTEMUNHAS:</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 xml:space="preserve">1__________________________________________________________.   </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2. _________________________________________________________</w:t>
      </w:r>
    </w:p>
    <w:p>
      <w:pPr>
        <w:pStyle w:val="Normal"/>
        <w:ind w:left="284" w:right="284" w:hanging="0"/>
        <w:jc w:val="both"/>
        <w:rPr>
          <w:b/>
          <w:b/>
          <w:bCs/>
          <w:color w:val="000000"/>
          <w:u w:val="single"/>
        </w:rPr>
      </w:pPr>
      <w:r>
        <w:rPr>
          <w:b/>
          <w:bCs/>
          <w:color w:val="000000"/>
          <w:u w:val="single"/>
        </w:rPr>
      </w:r>
    </w:p>
    <w:p>
      <w:pPr>
        <w:pStyle w:val="Normal"/>
        <w:ind w:left="284" w:right="284" w:hanging="0"/>
        <w:jc w:val="both"/>
        <w:rPr>
          <w:color w:val="000000"/>
        </w:rPr>
      </w:pPr>
      <w:r>
        <w:rPr>
          <w:b/>
          <w:bCs/>
          <w:color w:val="000000"/>
          <w:u w:val="single"/>
        </w:rPr>
        <w:t>Conforme previsto nas Instruções do Tribunal de Contas, a Ata de Registro de Preços deve vir acompanhada do Termo de Ciência e Notificação em anexo.</w:t>
      </w:r>
    </w:p>
    <w:p>
      <w:pPr>
        <w:pStyle w:val="Normal"/>
        <w:ind w:left="284" w:right="284" w:hanging="0"/>
        <w:jc w:val="center"/>
        <w:rPr>
          <w:b/>
          <w:b/>
          <w:bCs/>
          <w:color w:val="000000"/>
        </w:rPr>
      </w:pPr>
      <w:r>
        <w:rPr>
          <w:b/>
          <w:bCs/>
          <w:color w:val="000000"/>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color w:val="000000"/>
          <w:sz w:val="22"/>
          <w:szCs w:val="22"/>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65/2022, PREGÃO PRESENCIAL Nº. 23/2022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 xml:space="preserve">para eventual aquisição de </w:t>
      </w:r>
      <w:r>
        <w:rPr>
          <w:bCs/>
          <w:color w:val="000000"/>
          <w:szCs w:val="24"/>
          <w:u w:val="none"/>
        </w:rPr>
        <w:t>MOBILIÁRIO ESCOLAR PARA ATENDER A DEMANDA DA DIRETORIA DE EDUCAÇÃO DE ITATINGA</w:t>
      </w:r>
      <w:r>
        <w:rPr>
          <w:b w:val="false"/>
          <w:bCs/>
          <w:color w:val="000000"/>
          <w:szCs w:val="24"/>
          <w:u w:val="none"/>
        </w:rPr>
        <w:t>,</w:t>
      </w:r>
      <w:r>
        <w:rPr>
          <w:b w:val="false"/>
          <w:color w:val="000000"/>
          <w:szCs w:val="24"/>
          <w:u w:val="none"/>
        </w:rPr>
        <w:t xml:space="preserve">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pacing w:lineRule="auto" w:line="276"/>
        <w:jc w:val="both"/>
        <w:rPr>
          <w:b/>
          <w:b/>
          <w:sz w:val="24"/>
          <w:szCs w:val="24"/>
        </w:rPr>
      </w:pPr>
      <w:r>
        <w:rPr>
          <w:b/>
          <w:sz w:val="24"/>
          <w:szCs w:val="24"/>
        </w:rPr>
        <w:t>1.</w:t>
        <w:tab/>
        <w:t>Estamos CIENTES de que:</w:t>
      </w:r>
    </w:p>
    <w:p>
      <w:pPr>
        <w:pStyle w:val="Normal"/>
        <w:spacing w:lineRule="auto" w:line="276"/>
        <w:jc w:val="both"/>
        <w:rPr>
          <w:sz w:val="24"/>
          <w:szCs w:val="24"/>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sz w:val="24"/>
          <w:szCs w:val="24"/>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sz w:val="24"/>
          <w:szCs w:val="24"/>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4"/>
          <w:szCs w:val="24"/>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sz w:val="24"/>
          <w:szCs w:val="24"/>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sz w:val="24"/>
          <w:szCs w:val="24"/>
        </w:rPr>
      </w:pPr>
      <w:r>
        <w:rPr>
          <w:sz w:val="24"/>
          <w:szCs w:val="24"/>
        </w:rPr>
        <w:t>(*) Facultativo. Indicar quando já constituído, informando, inclusive, o endereço eletrônico.</w:t>
      </w:r>
    </w:p>
    <w:p>
      <w:pPr>
        <w:pStyle w:val="Normal"/>
        <w:rPr>
          <w:bCs/>
          <w:color w:val="FF0000"/>
          <w:sz w:val="24"/>
          <w:szCs w:val="24"/>
        </w:rPr>
      </w:pPr>
      <w:r>
        <w:rPr>
          <w:bCs/>
          <w:color w:val="FF0000"/>
          <w:sz w:val="24"/>
          <w:szCs w:val="24"/>
        </w:rPr>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r>
        <w:br w:type="page"/>
      </w:r>
    </w:p>
    <w:p>
      <w:pPr>
        <w:pStyle w:val="Normal"/>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65/2022</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23/2022</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32">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2.</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s participantes, solicito que Vossa Senhoria preencha o recibo de retirada do edital e remeta ao Departamento de Licitação por meio do fax (14) 3848-9800 – Ramal 218 ou e-mail </w:t>
      </w:r>
      <w:hyperlink r:id="rId33">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34"/>
      <w:footerReference w:type="default" r:id="rId35"/>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Segoe UI">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247">
          <wp:simplePos x="0" y="0"/>
          <wp:positionH relativeFrom="column">
            <wp:posOffset>4744720</wp:posOffset>
          </wp:positionH>
          <wp:positionV relativeFrom="paragraph">
            <wp:posOffset>-159385</wp:posOffset>
          </wp:positionV>
          <wp:extent cx="713740" cy="411480"/>
          <wp:effectExtent l="0" t="0" r="0" b="0"/>
          <wp:wrapSquare wrapText="bothSides"/>
          <wp:docPr id="2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91">
          <wp:simplePos x="0" y="0"/>
          <wp:positionH relativeFrom="column">
            <wp:posOffset>5452110</wp:posOffset>
          </wp:positionH>
          <wp:positionV relativeFrom="paragraph">
            <wp:posOffset>-157480</wp:posOffset>
          </wp:positionV>
          <wp:extent cx="722630" cy="414020"/>
          <wp:effectExtent l="0" t="0" r="0" b="0"/>
          <wp:wrapNone/>
          <wp:docPr id="2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116</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336">
          <wp:simplePos x="0" y="0"/>
          <wp:positionH relativeFrom="column">
            <wp:posOffset>4744720</wp:posOffset>
          </wp:positionH>
          <wp:positionV relativeFrom="paragraph">
            <wp:posOffset>-159385</wp:posOffset>
          </wp:positionV>
          <wp:extent cx="713740" cy="411480"/>
          <wp:effectExtent l="0" t="0" r="0" b="0"/>
          <wp:wrapSquare wrapText="bothSides"/>
          <wp:docPr id="30"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0</w:t>
    </w:r>
    <w:r>
      <w:rPr>
        <w:sz w:val="24"/>
        <w:b/>
        <w:szCs w:val="24"/>
      </w:rPr>
      <w:fldChar w:fldCharType="end"/>
    </w:r>
    <w:r>
      <w:rPr/>
      <w:t xml:space="preserve"> de </w:t>
    </w:r>
    <w:r>
      <w:rPr>
        <w:b/>
        <w:sz w:val="24"/>
        <w:szCs w:val="24"/>
      </w:rPr>
      <w:drawing>
        <wp:anchor behindDoc="1" distT="0" distB="0" distL="114935" distR="114935" simplePos="0" locked="0" layoutInCell="0" allowOverlap="1" relativeHeight="292">
          <wp:simplePos x="0" y="0"/>
          <wp:positionH relativeFrom="column">
            <wp:posOffset>5452110</wp:posOffset>
          </wp:positionH>
          <wp:positionV relativeFrom="paragraph">
            <wp:posOffset>-157480</wp:posOffset>
          </wp:positionV>
          <wp:extent cx="722630" cy="414020"/>
          <wp:effectExtent l="0" t="0" r="0" b="0"/>
          <wp:wrapNone/>
          <wp:docPr id="31"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116</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456">
          <wp:simplePos x="0" y="0"/>
          <wp:positionH relativeFrom="column">
            <wp:posOffset>4744720</wp:posOffset>
          </wp:positionH>
          <wp:positionV relativeFrom="paragraph">
            <wp:posOffset>-159385</wp:posOffset>
          </wp:positionV>
          <wp:extent cx="713740" cy="411480"/>
          <wp:effectExtent l="0" t="0" r="0" b="0"/>
          <wp:wrapSquare wrapText="bothSides"/>
          <wp:docPr id="34"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6</w:t>
    </w:r>
    <w:r>
      <w:rPr>
        <w:sz w:val="24"/>
        <w:b/>
        <w:szCs w:val="24"/>
      </w:rPr>
      <w:fldChar w:fldCharType="end"/>
    </w:r>
    <w:r>
      <w:rPr/>
      <w:t xml:space="preserve"> de </w:t>
    </w:r>
    <w:r>
      <w:rPr>
        <w:b/>
        <w:sz w:val="24"/>
        <w:szCs w:val="24"/>
      </w:rPr>
      <w:drawing>
        <wp:anchor behindDoc="1" distT="0" distB="0" distL="114935" distR="114935" simplePos="0" locked="0" layoutInCell="0" allowOverlap="1" relativeHeight="440">
          <wp:simplePos x="0" y="0"/>
          <wp:positionH relativeFrom="column">
            <wp:posOffset>5452110</wp:posOffset>
          </wp:positionH>
          <wp:positionV relativeFrom="paragraph">
            <wp:posOffset>-157480</wp:posOffset>
          </wp:positionV>
          <wp:extent cx="722630" cy="414020"/>
          <wp:effectExtent l="0" t="0" r="0" b="0"/>
          <wp:wrapNone/>
          <wp:docPr id="3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116</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79">
          <wp:simplePos x="0" y="0"/>
          <wp:positionH relativeFrom="column">
            <wp:posOffset>5497195</wp:posOffset>
          </wp:positionH>
          <wp:positionV relativeFrom="paragraph">
            <wp:posOffset>-274320</wp:posOffset>
          </wp:positionV>
          <wp:extent cx="913130" cy="457200"/>
          <wp:effectExtent l="0" t="0" r="0" b="0"/>
          <wp:wrapNone/>
          <wp:docPr id="24"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35">
              <wp:simplePos x="0" y="0"/>
              <wp:positionH relativeFrom="column">
                <wp:posOffset>-228600</wp:posOffset>
              </wp:positionH>
              <wp:positionV relativeFrom="paragraph">
                <wp:posOffset>635</wp:posOffset>
              </wp:positionV>
              <wp:extent cx="859790" cy="932815"/>
              <wp:effectExtent l="1905" t="1905" r="1905" b="1905"/>
              <wp:wrapNone/>
              <wp:docPr id="2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80">
          <wp:simplePos x="0" y="0"/>
          <wp:positionH relativeFrom="column">
            <wp:posOffset>5497195</wp:posOffset>
          </wp:positionH>
          <wp:positionV relativeFrom="paragraph">
            <wp:posOffset>-274320</wp:posOffset>
          </wp:positionV>
          <wp:extent cx="913130" cy="457200"/>
          <wp:effectExtent l="0" t="0" r="0" b="0"/>
          <wp:wrapNone/>
          <wp:docPr id="28"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424">
              <wp:simplePos x="0" y="0"/>
              <wp:positionH relativeFrom="column">
                <wp:posOffset>-228600</wp:posOffset>
              </wp:positionH>
              <wp:positionV relativeFrom="paragraph">
                <wp:posOffset>635</wp:posOffset>
              </wp:positionV>
              <wp:extent cx="859790" cy="932815"/>
              <wp:effectExtent l="1905" t="1905" r="1905" b="1905"/>
              <wp:wrapNone/>
              <wp:docPr id="2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72">
          <wp:simplePos x="0" y="0"/>
          <wp:positionH relativeFrom="column">
            <wp:posOffset>5497195</wp:posOffset>
          </wp:positionH>
          <wp:positionV relativeFrom="paragraph">
            <wp:posOffset>-274320</wp:posOffset>
          </wp:positionV>
          <wp:extent cx="913130" cy="457200"/>
          <wp:effectExtent l="0" t="0" r="0" b="0"/>
          <wp:wrapNone/>
          <wp:docPr id="32"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488">
              <wp:simplePos x="0" y="0"/>
              <wp:positionH relativeFrom="column">
                <wp:posOffset>-228600</wp:posOffset>
              </wp:positionH>
              <wp:positionV relativeFrom="paragraph">
                <wp:posOffset>635</wp:posOffset>
              </wp:positionV>
              <wp:extent cx="859790" cy="932815"/>
              <wp:effectExtent l="1905" t="1905" r="1905" b="1905"/>
              <wp:wrapNone/>
              <wp:docPr id="3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w:rPr>
  </w:style>
  <w:style w:type="character" w:styleId="WW8Num4z2">
    <w:name w:val="WW8Num4z2"/>
    <w:qFormat/>
    <w:rPr>
      <w:rFonts w:cs="Arial"/>
      <w:b/>
    </w:rPr>
  </w:style>
  <w:style w:type="character" w:styleId="WW8Num5z0">
    <w:name w:val="WW8Num5z0"/>
    <w:qFormat/>
    <w:rPr>
      <w:b/>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Arial" w:hAnsi="Arial" w:cs="Arial"/>
      <w:color w:val="000000"/>
    </w:rPr>
  </w:style>
  <w:style w:type="character" w:styleId="WW8Num25z1">
    <w:name w:val="WW8Num25z1"/>
    <w:qFormat/>
    <w:rPr>
      <w:rFonts w:ascii="Arial" w:hAnsi="Arial" w:cs="Times New Roman"/>
      <w:b/>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1">
    <w:name w:val="WW8Num29z1"/>
    <w:qFormat/>
    <w:rPr/>
  </w:style>
  <w:style w:type="character" w:styleId="WW8Num30z0">
    <w:name w:val="WW8Num30z0"/>
    <w:qFormat/>
    <w:rPr>
      <w:rFonts w:cs="Times New Roman"/>
      <w:color w:val="000000"/>
    </w:rPr>
  </w:style>
  <w:style w:type="character" w:styleId="WW8Num30z1">
    <w:name w:val="WW8Num30z1"/>
    <w:qFormat/>
    <w:rPr>
      <w:rFonts w:cs="Times New Roman"/>
      <w:b/>
      <w:color w:val="000000"/>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color w:val="000000"/>
    </w:rPr>
  </w:style>
  <w:style w:type="character" w:styleId="WW8Num33z0">
    <w:name w:val="WW8Num33z0"/>
    <w:qFormat/>
    <w:rPr/>
  </w:style>
  <w:style w:type="character" w:styleId="WW8Num34z0">
    <w:name w:val="WW8Num34z0"/>
    <w:qFormat/>
    <w:rPr>
      <w:rFonts w:ascii="Symbol" w:hAnsi="Symbol" w:eastAsia="Symbol" w:cs="Symbol"/>
      <w:color w:val="221F1F"/>
      <w:w w:val="99"/>
      <w:sz w:val="24"/>
      <w:szCs w:val="24"/>
    </w:rPr>
  </w:style>
  <w:style w:type="character" w:styleId="WW8Num34z1">
    <w:name w:val="WW8Num34z1"/>
    <w:qFormat/>
    <w:rPr>
      <w:rFonts w:ascii="Arial" w:hAnsi="Arial" w:eastAsia="Arial" w:cs="Arial"/>
      <w:color w:val="221F1F"/>
      <w:w w:val="99"/>
      <w:sz w:val="24"/>
      <w:szCs w:val="24"/>
    </w:rPr>
  </w:style>
  <w:style w:type="character" w:styleId="WW8Num34z2">
    <w:name w:val="WW8Num34z2"/>
    <w:qFormat/>
    <w:rPr/>
  </w:style>
  <w:style w:type="character" w:styleId="WW8Num35z0">
    <w:name w:val="WW8Num35z0"/>
    <w:qFormat/>
    <w:rPr>
      <w:b/>
      <w:sz w:val="22"/>
    </w:rPr>
  </w:style>
  <w:style w:type="character" w:styleId="WW8Num35z2">
    <w:name w:val="WW8Num35z2"/>
    <w:qFormat/>
    <w:rPr>
      <w:b w:val="false"/>
      <w:sz w:val="24"/>
      <w:szCs w:val="24"/>
    </w:rPr>
  </w:style>
  <w:style w:type="character" w:styleId="WW8Num36z0">
    <w:name w:val="WW8Num36z0"/>
    <w:qFormat/>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39z0">
    <w:name w:val="WW8Num39z0"/>
    <w:qFormat/>
    <w:rPr>
      <w:rFonts w:ascii="Arial" w:hAnsi="Arial" w:eastAsia="Arial" w:cs="Arial"/>
      <w:color w:val="221F1F"/>
      <w:spacing w:val="0"/>
      <w:w w:val="99"/>
      <w:sz w:val="24"/>
      <w:szCs w:val="24"/>
    </w:rPr>
  </w:style>
  <w:style w:type="character" w:styleId="WW8Num39z1">
    <w:name w:val="WW8Num39z1"/>
    <w:qFormat/>
    <w:rPr/>
  </w:style>
  <w:style w:type="character" w:styleId="WW8Num40z0">
    <w:name w:val="WW8Num40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Titlesecundary">
    <w:name w:val="title-secundary"/>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Conteudo">
    <w:name w:val="conteud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yperlink" Target="http://www.itatinga.sp.gov.br/" TargetMode="External"/><Relationship Id="rId33" Type="http://schemas.openxmlformats.org/officeDocument/2006/relationships/hyperlink" Target="mailto:licitacao@itatinga.sp.gov.br"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
</Relationships>
</file>

<file path=word/_rels/footer2.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
</Relationships>
</file>

<file path=word/_rels/footer3.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25:00Z</dcterms:created>
  <dc:creator>Janayna</dc:creator>
  <dc:description/>
  <cp:keywords/>
  <dc:language>en-US</dc:language>
  <cp:lastModifiedBy>Lenovo</cp:lastModifiedBy>
  <cp:lastPrinted>2022-02-07T09:52:00Z</cp:lastPrinted>
  <dcterms:modified xsi:type="dcterms:W3CDTF">2022-05-16T18:57:00Z</dcterms:modified>
  <cp:revision>22</cp:revision>
  <dc:subject/>
  <dc:title>EDITAL DE CONVOCAÇÃO</dc:title>
</cp:coreProperties>
</file>