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6/2022 PREGÃO PRESENCIAL Nº 04/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Meio Ambiente</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RAÇÃO para os animais do Abrigo Municipal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3/02/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3/02/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4/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RAÇÃO para os animais do Abrigo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RAÇÃO para os animais do Abrigo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2022</w:t>
            </w:r>
          </w:p>
          <w:p>
            <w:pPr>
              <w:pStyle w:val="Normal"/>
              <w:ind w:left="366" w:hanging="0"/>
              <w:jc w:val="both"/>
              <w:rPr>
                <w:b/>
                <w:b/>
                <w:color w:val="000000"/>
                <w:sz w:val="24"/>
                <w:szCs w:val="24"/>
              </w:rPr>
            </w:pPr>
            <w:r>
              <w:rPr>
                <w:color w:val="000000"/>
                <w:sz w:val="24"/>
                <w:szCs w:val="24"/>
              </w:rPr>
              <w:t xml:space="preserve">PREGÃO PRESENCIAL Nº. 04/2022 </w:t>
            </w:r>
          </w:p>
          <w:p>
            <w:pPr>
              <w:pStyle w:val="Normal"/>
              <w:shd w:fill="FFFFFF" w:val="clear"/>
              <w:ind w:left="340" w:hanging="0"/>
              <w:jc w:val="both"/>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2022</w:t>
            </w:r>
          </w:p>
          <w:p>
            <w:pPr>
              <w:pStyle w:val="Normal"/>
              <w:ind w:left="366" w:hanging="0"/>
              <w:jc w:val="both"/>
              <w:rPr>
                <w:color w:val="000000"/>
                <w:sz w:val="24"/>
                <w:szCs w:val="24"/>
              </w:rPr>
            </w:pPr>
            <w:r>
              <w:rPr>
                <w:color w:val="000000"/>
                <w:sz w:val="24"/>
                <w:szCs w:val="24"/>
              </w:rPr>
              <w:t xml:space="preserve">PREGÃO PRESENCIAL Nº. 04/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4.00 ................... Diretoria Geral de Obras, Serviços, Transporte e Infraestrutura</w:t>
      </w:r>
    </w:p>
    <w:p>
      <w:pPr>
        <w:pStyle w:val="Normal"/>
        <w:ind w:firstLine="709"/>
        <w:rPr>
          <w:color w:val="000000"/>
          <w:sz w:val="22"/>
          <w:szCs w:val="22"/>
        </w:rPr>
      </w:pPr>
      <w:r>
        <w:rPr>
          <w:color w:val="000000"/>
          <w:sz w:val="22"/>
          <w:szCs w:val="22"/>
        </w:rPr>
        <w:t>02.04.03 ................... Divisão do Meio Ambiente</w:t>
      </w:r>
    </w:p>
    <w:p>
      <w:pPr>
        <w:pStyle w:val="Normal"/>
        <w:ind w:firstLine="709"/>
        <w:rPr>
          <w:bCs/>
          <w:color w:val="000000"/>
          <w:sz w:val="22"/>
          <w:szCs w:val="22"/>
        </w:rPr>
      </w:pPr>
      <w:r>
        <w:rPr>
          <w:color w:val="000000"/>
          <w:sz w:val="22"/>
          <w:szCs w:val="22"/>
        </w:rPr>
        <w:t>18.5410010.2014 ..... Manutenção Geral da Unidade – Gestão Ambiental</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4.00 ................... Diretoria Geral de Obras, Serviços, Transporte e Infraestrutura</w:t>
      </w:r>
    </w:p>
    <w:p>
      <w:pPr>
        <w:pStyle w:val="Normal"/>
        <w:ind w:firstLine="709"/>
        <w:rPr>
          <w:color w:val="000000"/>
          <w:sz w:val="22"/>
          <w:szCs w:val="22"/>
        </w:rPr>
      </w:pPr>
      <w:r>
        <w:rPr>
          <w:color w:val="000000"/>
          <w:sz w:val="22"/>
          <w:szCs w:val="22"/>
        </w:rPr>
        <w:t>02.04.04 ................... Divisão da Agropecuária e Agricultura</w:t>
      </w:r>
    </w:p>
    <w:p>
      <w:pPr>
        <w:pStyle w:val="Normal"/>
        <w:ind w:firstLine="709"/>
        <w:rPr>
          <w:bCs/>
          <w:color w:val="000000"/>
          <w:sz w:val="22"/>
          <w:szCs w:val="22"/>
        </w:rPr>
      </w:pPr>
      <w:r>
        <w:rPr>
          <w:color w:val="000000"/>
          <w:sz w:val="22"/>
          <w:szCs w:val="22"/>
        </w:rPr>
        <w:t>20.6050011.2016 ..... Manutenção Geral da Unidade – Gestão Ambiental</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3 de fevereir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RAÇÃO para os animais do Abrigo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909"/>
        <w:gridCol w:w="1274"/>
        <w:gridCol w:w="7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5 kg para cachorro (sabor carn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20 kg para cachorro filhot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castrado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filhotes (sabor frango), conforme termo de referência</w:t>
            </w:r>
          </w:p>
        </w:tc>
      </w:tr>
    </w:tbl>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9634" w:type="dxa"/>
        <w:jc w:val="left"/>
        <w:tblInd w:w="-113" w:type="dxa"/>
        <w:tblLayout w:type="fixed"/>
        <w:tblCellMar>
          <w:top w:w="0" w:type="dxa"/>
          <w:left w:w="108" w:type="dxa"/>
          <w:bottom w:w="0" w:type="dxa"/>
          <w:right w:w="108" w:type="dxa"/>
        </w:tblCellMar>
      </w:tblPr>
      <w:tblGrid>
        <w:gridCol w:w="909"/>
        <w:gridCol w:w="1274"/>
        <w:gridCol w:w="7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5 kg para cachorro (sabor carn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20 kg para cachorro filhot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castrado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filhotes (sabor frango), conforme termo de referência</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sz w:val="24"/>
          <w:szCs w:val="24"/>
        </w:rPr>
      </w:pPr>
      <w:r>
        <w:rPr>
          <w:b/>
          <w:sz w:val="24"/>
          <w:szCs w:val="24"/>
        </w:rPr>
        <w:t>Objeto</w:t>
      </w:r>
      <w:r>
        <w:rPr>
          <w:sz w:val="24"/>
          <w:szCs w:val="24"/>
        </w:rPr>
        <w:t>: Aquisição de ração para cães e gatos, adultos e filhotes, para os animais alojados no abrigo municipal de animais.</w:t>
      </w:r>
    </w:p>
    <w:p>
      <w:pPr>
        <w:pStyle w:val="Normal"/>
        <w:jc w:val="both"/>
        <w:rPr>
          <w:sz w:val="24"/>
          <w:szCs w:val="24"/>
        </w:rPr>
      </w:pPr>
      <w:r>
        <w:rPr>
          <w:sz w:val="24"/>
          <w:szCs w:val="24"/>
        </w:rPr>
      </w:r>
    </w:p>
    <w:p>
      <w:pPr>
        <w:pStyle w:val="Normal"/>
        <w:jc w:val="both"/>
        <w:rPr>
          <w:sz w:val="24"/>
          <w:szCs w:val="24"/>
        </w:rPr>
      </w:pPr>
      <w:r>
        <w:rPr>
          <w:b/>
          <w:sz w:val="24"/>
          <w:szCs w:val="24"/>
        </w:rPr>
        <w:t xml:space="preserve">Justificativa : </w:t>
      </w:r>
      <w:r>
        <w:rPr>
          <w:sz w:val="24"/>
          <w:szCs w:val="24"/>
        </w:rPr>
        <w:t xml:space="preserve">A aquisição se justifica em razão dos recolhimento e alojamento de cães e gatos do Município de Itatinga, advindos de abandono e maus tratos. Após o recolhimento destes animais fica sob a responsabilidade do Município a nutrição adequada. </w:t>
      </w:r>
    </w:p>
    <w:p>
      <w:pPr>
        <w:pStyle w:val="Normal"/>
        <w:jc w:val="both"/>
        <w:rPr>
          <w:sz w:val="24"/>
          <w:szCs w:val="24"/>
        </w:rPr>
      </w:pPr>
      <w:r>
        <w:rPr>
          <w:sz w:val="24"/>
          <w:szCs w:val="24"/>
        </w:rPr>
      </w:r>
    </w:p>
    <w:p>
      <w:pPr>
        <w:pStyle w:val="PargrafodaLista"/>
        <w:numPr>
          <w:ilvl w:val="0"/>
          <w:numId w:val="5"/>
        </w:numPr>
        <w:spacing w:lineRule="auto" w:line="360" w:before="0" w:after="200"/>
        <w:contextualSpacing/>
        <w:jc w:val="both"/>
        <w:rPr>
          <w:sz w:val="24"/>
          <w:szCs w:val="24"/>
          <w:u w:val="single"/>
        </w:rPr>
      </w:pPr>
      <w:r>
        <w:rPr>
          <w:sz w:val="24"/>
          <w:szCs w:val="24"/>
          <w:u w:val="single"/>
        </w:rPr>
        <w:t>Quantidade mensal utilizada para cães:</w:t>
      </w:r>
    </w:p>
    <w:p>
      <w:pPr>
        <w:pStyle w:val="Normal"/>
        <w:jc w:val="both"/>
        <w:rPr>
          <w:sz w:val="24"/>
          <w:szCs w:val="24"/>
        </w:rPr>
      </w:pPr>
      <w:r>
        <w:rPr>
          <w:sz w:val="24"/>
          <w:szCs w:val="24"/>
        </w:rPr>
        <w:t xml:space="preserve">60 sacos de 15 kg  - (sabor carne ) - Adulto </w:t>
      </w:r>
    </w:p>
    <w:p>
      <w:pPr>
        <w:pStyle w:val="Normal"/>
        <w:jc w:val="both"/>
        <w:rPr>
          <w:sz w:val="24"/>
          <w:szCs w:val="24"/>
        </w:rPr>
      </w:pPr>
      <w:r>
        <w:rPr>
          <w:sz w:val="24"/>
          <w:szCs w:val="24"/>
        </w:rPr>
        <w:t>2 sacos –(sabor frango) -  filhote</w:t>
      </w:r>
    </w:p>
    <w:p>
      <w:pPr>
        <w:pStyle w:val="PargrafodaLista"/>
        <w:numPr>
          <w:ilvl w:val="0"/>
          <w:numId w:val="5"/>
        </w:numPr>
        <w:spacing w:lineRule="auto" w:line="360" w:before="0" w:after="200"/>
        <w:contextualSpacing/>
        <w:jc w:val="both"/>
        <w:rPr>
          <w:sz w:val="24"/>
          <w:szCs w:val="24"/>
          <w:u w:val="single"/>
        </w:rPr>
      </w:pPr>
      <w:r>
        <w:rPr>
          <w:sz w:val="24"/>
          <w:szCs w:val="24"/>
          <w:u w:val="single"/>
        </w:rPr>
        <w:t>Quantidade mensal utilizada para gatos:</w:t>
      </w:r>
    </w:p>
    <w:p>
      <w:pPr>
        <w:pStyle w:val="Normal"/>
        <w:jc w:val="both"/>
        <w:rPr>
          <w:sz w:val="24"/>
          <w:szCs w:val="24"/>
        </w:rPr>
      </w:pPr>
      <w:r>
        <w:rPr>
          <w:sz w:val="24"/>
          <w:szCs w:val="24"/>
        </w:rPr>
        <w:t>10 sacos de 10,1 kg –gato castrado</w:t>
      </w:r>
    </w:p>
    <w:p>
      <w:pPr>
        <w:pStyle w:val="Normal"/>
        <w:jc w:val="both"/>
        <w:rPr>
          <w:sz w:val="24"/>
          <w:szCs w:val="24"/>
        </w:rPr>
      </w:pPr>
      <w:r>
        <w:rPr>
          <w:sz w:val="24"/>
          <w:szCs w:val="24"/>
        </w:rPr>
        <w:t>06 sacos  de 10,1kg – gato filhote</w:t>
      </w:r>
    </w:p>
    <w:p>
      <w:pPr>
        <w:pStyle w:val="Normal"/>
        <w:jc w:val="both"/>
        <w:rPr>
          <w:sz w:val="24"/>
          <w:szCs w:val="24"/>
        </w:rPr>
      </w:pPr>
      <w:r>
        <w:rPr>
          <w:sz w:val="24"/>
          <w:szCs w:val="24"/>
        </w:rPr>
      </w:r>
    </w:p>
    <w:p>
      <w:pPr>
        <w:pStyle w:val="PargrafodaLista"/>
        <w:numPr>
          <w:ilvl w:val="0"/>
          <w:numId w:val="5"/>
        </w:numPr>
        <w:spacing w:lineRule="auto" w:line="360" w:before="0" w:after="200"/>
        <w:contextualSpacing/>
        <w:jc w:val="both"/>
        <w:rPr>
          <w:sz w:val="24"/>
          <w:szCs w:val="24"/>
        </w:rPr>
      </w:pPr>
      <w:r>
        <w:rPr>
          <w:sz w:val="24"/>
          <w:szCs w:val="24"/>
        </w:rPr>
        <w:t xml:space="preserve">Quantidade de animais atendidos, aproximadamente: </w:t>
      </w:r>
    </w:p>
    <w:p>
      <w:pPr>
        <w:pStyle w:val="PargrafodaLista"/>
        <w:jc w:val="both"/>
        <w:rPr>
          <w:sz w:val="24"/>
          <w:szCs w:val="24"/>
        </w:rPr>
      </w:pPr>
      <w:r>
        <w:rPr>
          <w:sz w:val="24"/>
          <w:szCs w:val="24"/>
        </w:rPr>
        <w:t>Cães: 70</w:t>
      </w:r>
    </w:p>
    <w:p>
      <w:pPr>
        <w:pStyle w:val="PargrafodaLista"/>
        <w:jc w:val="both"/>
        <w:rPr>
          <w:sz w:val="24"/>
          <w:szCs w:val="24"/>
        </w:rPr>
      </w:pPr>
      <w:r>
        <w:rPr>
          <w:sz w:val="24"/>
          <w:szCs w:val="24"/>
        </w:rPr>
        <w:t>Gatos: 100</w:t>
      </w:r>
    </w:p>
    <w:p>
      <w:pPr>
        <w:pStyle w:val="PargrafodaLista"/>
        <w:jc w:val="both"/>
        <w:rPr>
          <w:sz w:val="24"/>
          <w:szCs w:val="24"/>
        </w:rPr>
      </w:pPr>
      <w:r>
        <w:rPr>
          <w:sz w:val="24"/>
          <w:szCs w:val="24"/>
        </w:rPr>
      </w:r>
    </w:p>
    <w:p>
      <w:pPr>
        <w:pStyle w:val="PargrafodaLista"/>
        <w:numPr>
          <w:ilvl w:val="0"/>
          <w:numId w:val="3"/>
        </w:numPr>
        <w:jc w:val="both"/>
        <w:rPr>
          <w:b/>
          <w:b/>
          <w:sz w:val="24"/>
          <w:szCs w:val="24"/>
        </w:rPr>
      </w:pPr>
      <w:r>
        <w:rPr>
          <w:b/>
          <w:sz w:val="24"/>
          <w:szCs w:val="24"/>
        </w:rPr>
        <w:t>NÍVEIS DE GARANTIA</w:t>
      </w:r>
    </w:p>
    <w:p>
      <w:pPr>
        <w:pStyle w:val="PargrafodaLista"/>
        <w:jc w:val="both"/>
        <w:rPr>
          <w:b/>
          <w:b/>
          <w:sz w:val="24"/>
          <w:szCs w:val="24"/>
        </w:rPr>
      </w:pPr>
      <w:r>
        <w:rPr>
          <w:b/>
          <w:sz w:val="24"/>
          <w:szCs w:val="24"/>
        </w:rPr>
      </w:r>
    </w:p>
    <w:p>
      <w:pPr>
        <w:pStyle w:val="Normal"/>
        <w:jc w:val="both"/>
        <w:rPr>
          <w:sz w:val="22"/>
          <w:szCs w:val="22"/>
        </w:rPr>
      </w:pPr>
      <w:r>
        <w:rPr>
          <w:b/>
          <w:sz w:val="22"/>
          <w:szCs w:val="22"/>
        </w:rPr>
        <w:t>RAÇÃO PARA CACHORRO DE CARNE ADULTO 900 KG:</w:t>
      </w:r>
      <w:r>
        <w:rPr>
          <w:sz w:val="22"/>
          <w:szCs w:val="22"/>
        </w:rPr>
        <w:t xml:space="preserve"> com níveis de garantia especificado na tabela. Composição básica Farinha de vísceras de frango, farinha de carne e ossos, milho integral moído*, sorgo integral moído, farelo de soja*, Farelo de trigo, gordura de frango, óleo de peixe, farelo de arroz, casca de aveia, hidrolisado de fígado de frango e suíno, cloreto de sódio (sal comum), vitamina A, vitamina D3, vitamina E, vitamina K3, vitamina B1, vitamina B2, vitamina B6, vitamina B12, vitamina C, niacina, cloreto de colina, ácido pantotênico, ácido fólico, biotina, iodato de cálcio, sulfato de cobre, sulfato de ferro, levedura enriquecida com selênio, proteinato de manganês, proteinato de zinco, propionato de cálcio, sorbato de potássio, parede celular de levedura, acidificante, antioxidantes (BHA e BHT).</w:t>
        <w:br/>
        <w:t>Vitamina A 16.000 UI, vitamina D3 600 UI, vitamina E90 UI, vitamina K3 2 mg, vitamina B1 7 mg, vitamina B2 4,4 mg, vitamina B6 2 mg, vitamina B12 60 mg, vitamina C22 mg, niacina 30 mg, colina 720 mg, ácido pantotênico 14 mg, ácido fólico 0,4 mg, biotina 40 mg, cobre 6 mg, ferro 80mg, iodo 1 mg, manganês 10,5 mg, selênio 0,15 mg, zinco 45 mg.</w:t>
        <w:br/>
        <w:br/>
      </w:r>
      <w:r>
        <w:rPr>
          <w:b/>
          <w:sz w:val="22"/>
          <w:szCs w:val="22"/>
        </w:rPr>
        <w:t xml:space="preserve">Umidade                                        máx.                                                      100 g/kg                                              </w:t>
        <w:br/>
        <w:t xml:space="preserve">Proteína Bruta                               min.                                                       210 g/kg                                              </w:t>
        <w:br/>
        <w:t xml:space="preserve">Extrato Etéreo                               min.                                                         90 g/kg                                                 </w:t>
        <w:br/>
        <w:t xml:space="preserve">Matéria Mineral                             máx.                                                         85 g/kg                                                 </w:t>
        <w:br/>
        <w:t xml:space="preserve">Matéria Fibrosa                             máx.                                                         50 g/kg                                                </w:t>
        <w:br/>
        <w:t xml:space="preserve">Cálcio                                            máx.                                                          20 g/kg                                                 </w:t>
        <w:br/>
        <w:t xml:space="preserve">Cálcio                                            min.                                                      8.000 mg/kg                                          </w:t>
        <w:br/>
        <w:t xml:space="preserve">Fósforo                                          min.                                                     8.000 mg/kg                                          </w:t>
        <w:br/>
        <w:t xml:space="preserve">Sódio                                             min.                                                     1.200 mg/kg                                          </w:t>
        <w:br/>
        <w:t xml:space="preserve">Potássio                                         min.                                                     6.000 mg/kg                                          </w:t>
        <w:br/>
        <w:t xml:space="preserve">Ômega 6                                        min.                                                           20 g/kg                                                </w:t>
        <w:br/>
        <w:t>Ômega 3                                        min.                                                       2.500 mg/kg</w:t>
        <w:br/>
        <w:t xml:space="preserve">                                         </w:t>
        <w:br/>
        <w:t>Energia Metabolizável                                                                             3.480 kcal/kg</w:t>
        <w:br/>
        <w:t xml:space="preserve">          Tabela 1.</w:t>
      </w:r>
      <w:r>
        <w:rPr>
          <w:sz w:val="22"/>
          <w:szCs w:val="22"/>
        </w:rPr>
        <w:br/>
        <w:br/>
      </w:r>
      <w:r>
        <w:rPr>
          <w:b/>
          <w:sz w:val="22"/>
          <w:szCs w:val="22"/>
        </w:rPr>
        <w:t>RAÇÃO DE CACHORRO FILHOTE (CARNE)</w:t>
      </w:r>
      <w:r>
        <w:rPr>
          <w:sz w:val="22"/>
          <w:szCs w:val="22"/>
        </w:rPr>
        <w:t>:com níveis de garantia especificados na tabela . Composição básica Farinha de vísceras de carne, farinha de carne e ossos de bovinos, arroz quebrado, milho moído*, farelo de glúten de milho*, farelo de soja*, óleo de aves, farelo de trigo, levedura de cana-de-açúcar inativada e desidratada, biomassa de microalgas(Schizochytrium sp), extrato de Yucca schidigera (0,04%), aditivo presiótico MOS (0,048%), hidrolisado de fígado de aves e suínos, cloreto de potássio, DL-metionina, L- lisina,  vitamina A, vitamina D3, vitamina E, vitamina K3, vitamina B1, vitamina B2, vitamina B6, vitamina B12, vitamina C, niacina, cloreto de colina, ácido pantotênico, ácido fólico, biotina, iodato de cálcio, sulfato de cobre, sulfato de ferro, levedura com selênio, proteinato de manganês, preoteinato de zinco, propionato de cálcio, acidificantes, antioxidantes (BHA e BHT),caramelo IV, extrato de parede de levedura.</w:t>
        <w:br/>
        <w:t>Vitamina A 24.000 UI, vitamina D3 900 UI, vitamina K3 3 mg, vitamina B1 10,5 mg, vitamina B2 6,6 mg, vitamina B6 3 mg, vitamina B12 90 mg, vitamina C 33 mg, niacina 45 mg, colina 1.440 mg, ácido pantotênico 21 mg, ácido fólico 0,6 , biotina 60 mg, cobre 9 mg, ferro 120 mg, iodo 1,5 mg, manganês 20 mg, selênio 0,3 mg, zinco 90 mg.</w:t>
        <w:br/>
      </w:r>
      <w:r>
        <w:rPr>
          <w:b/>
          <w:sz w:val="22"/>
          <w:szCs w:val="22"/>
        </w:rPr>
        <w:br/>
        <w:t>Umidade                                        (máx.)                                     100           g/kg</w:t>
        <w:br/>
        <w:t>Proteína Bruta                               (min.)                                      260          g/kg</w:t>
        <w:br/>
        <w:t>Extrato Etéreo                               (min.)                                      120          g/kg</w:t>
        <w:br/>
        <w:t>Matéria Mineral                              (máx.)                                     85            g/kg</w:t>
        <w:br/>
        <w:t>Matéria Fibrosa                              (máx.)                                     30            g/kg</w:t>
        <w:br/>
        <w:t>Cálcio                                              (máx.)                                     18            g/kg</w:t>
        <w:br/>
        <w:t>Cálcio                                              (min.)                                      12.000       mg/kg</w:t>
        <w:br/>
        <w:t>Fósforo                                            (min.)                                      10.000      mg/kg</w:t>
        <w:br/>
        <w:t>Sódio                                                (min.)                                       3.000      mg/kg</w:t>
        <w:br/>
        <w:t>Potássio                                           (min.)                                       6.000      mg/kg</w:t>
        <w:br/>
        <w:t>DL-metionina                                   (min.)                                       3.500   mg/kg</w:t>
        <w:br/>
        <w:t>L-lisina                                             (min.)                                       9.000    mg/kg</w:t>
        <w:br/>
        <w:t>Ômega 6                                           (min.)                                       20           g/kg</w:t>
        <w:br/>
        <w:t>Ômega 3                                           (min.)                                      2.500      mg/kg</w:t>
        <w:br/>
        <w:t>DHA                                                   (min.)                                        420        mg/kg</w:t>
        <w:br/>
        <w:t>Energia Metabolizável                                                                    3.803     kcal/kg</w:t>
        <w:br/>
        <w:t xml:space="preserve">              Tabela 2.</w:t>
        <w:br/>
        <w:br/>
        <w:t xml:space="preserve">GATO ADULTO CASTRADO SABOR FRANGO: </w:t>
      </w:r>
      <w:r>
        <w:rPr>
          <w:sz w:val="22"/>
          <w:szCs w:val="22"/>
        </w:rPr>
        <w:t>Farinha de vísceras de frango, proteína isolada de suíno, farelo de glúten de milho 60*, glúten de trigo, milho integral moído*, quirera de arroz, polpa de beterraba, gordura de frango, óleo de peixe, aditivo acidificante, antioxidantes BHA e BHT, cloreto de potássio, cloreto de sódio, extrato de yucca (0,05%), DL-metionina, hidrolisado de frango, levedura seca de cervejaria, bentonita, mananoligossacarídeos (0,2%), L- carnitina, taurina, vitamina A, vitamina B12, vitamina C, vitamina D3, vitamina E, vitamina K3, ácido fólico, ácido pantotênico, biotina, cloreto de colina, niacina, piridoxina, riboflavina, tiamina, cobre aminoácido quelato, ferro aminoácido quelato, iodeto de potássio, manganês aminoácido quelado, selênio metionina, sulfato de cobre, sulfato de ferro, sulfato de manganês, sulfato de zinco, zinco aminoácido quelato.</w:t>
        <w:br/>
        <w:t>*Contém milho e farelo de glúten de milho 60 transgênicos ( espécies doadoras de gene:</w:t>
        <w:br/>
        <w:t>Bacillus thuringiesis, Agrobacterium tumefaciens, Streptomyces viridochromogenes, Zea mays).</w:t>
        <w:br/>
      </w:r>
    </w:p>
    <w:p>
      <w:pPr>
        <w:pStyle w:val="Heading"/>
        <w:spacing w:lineRule="auto" w:line="276"/>
        <w:ind w:right="-1" w:hanging="0"/>
        <w:jc w:val="both"/>
        <w:rPr>
          <w:color w:val="000000"/>
          <w:sz w:val="22"/>
          <w:szCs w:val="22"/>
          <w:u w:val="none"/>
        </w:rPr>
      </w:pPr>
      <w:r>
        <w:rPr>
          <w:sz w:val="22"/>
          <w:szCs w:val="22"/>
          <w:u w:val="none"/>
        </w:rPr>
        <w:t>Umidade                                   (máx.)          10,00        %             100          g/kg</w:t>
        <w:br/>
        <w:t>Proteína Bruta                          (min.)           36,50       %              365         g/kg</w:t>
        <w:br/>
        <w:t>Extrato Etéreo                          (min.)           10,50       %              105         g/kg</w:t>
        <w:br/>
        <w:t>Matéria Mineral                         (máx.)          7,50         %              75           g/kg</w:t>
        <w:br/>
        <w:t>Matéria Fibrosa                         (máx.)          4,50         %              45           g/kg</w:t>
        <w:br/>
        <w:t>Cálcio                                         (máx.)          1,40         %              14           mg/kg</w:t>
        <w:br/>
        <w:t>Cálcio                                         (min.)           0,98         %              9.800      mg/kg</w:t>
        <w:br/>
        <w:t>Fósforo                                      (min.)          0,84          %              8.400      mg/kg</w:t>
        <w:br/>
        <w:t>Sódio                                          (min.)          0,25          %              2.500     mg/kg</w:t>
        <w:br/>
        <w:t>Potássio                                     (min.)          0,80          %              8.000     mg/kg</w:t>
        <w:br/>
        <w:t>Magnésio                                   (máx.)         0,10          %              1.000     mg/kg</w:t>
        <w:br/>
        <w:t>Ômega 6                                     (min.)          2,00          %               20         g/kg</w:t>
        <w:br/>
        <w:t>Ômega 3                                      (min.)          0,15          %               1.500    mg/kg</w:t>
        <w:br/>
        <w:t>Taurina                                        (min.)          0,15           %               1.500    mg/kg</w:t>
        <w:br/>
        <w:t>Metionina                                     (min.)          0,90          %                9.000   mg/kg</w:t>
        <w:br/>
        <w:t>L- carnitina                                    (min.)         0,02          %                200       mg/kg</w:t>
        <w:br/>
        <w:t>PH urinário                                                                                                       6,2-6,8</w:t>
        <w:br/>
        <w:t>Energia Metabolizável                                                                        3.800     kcal/kg</w:t>
      </w:r>
      <w:r>
        <w:rPr>
          <w:b w:val="false"/>
          <w:sz w:val="22"/>
          <w:szCs w:val="22"/>
          <w:u w:val="none"/>
        </w:rPr>
        <w:br/>
        <w:br/>
      </w:r>
      <w:r>
        <w:rPr>
          <w:sz w:val="22"/>
          <w:szCs w:val="22"/>
          <w:u w:val="none"/>
        </w:rPr>
        <w:t>GATO FILHOTE SABOR FRANGO</w:t>
      </w:r>
      <w:r>
        <w:rPr>
          <w:b w:val="false"/>
          <w:sz w:val="22"/>
          <w:szCs w:val="22"/>
          <w:u w:val="none"/>
        </w:rPr>
        <w:t>: Farinha de vísceras de frango, proteína isolada de suíno, farelo de glúten de milho 60*, milho integral moído*, quirera de arroz, polpa de beterraba, gordura de frango, óleo de peixe, aditivo acidificante, antioxidantes BHA e BHT, cloreto de sódio, extrato de yucca (0,05%), DL-metionina, hidrolisado de frango, levedura seca de cervejaria, L-lisina, bentonita, mananoligossacarídeos (0,2%), taurina, vitamina A, Vitamina B12, vitamina C, vitamina D3, vitamina E, vitamina K3, ácido fólico, ácido pantotênico, biotina, cloreto de colina, niacina, piridoxina, riboflavina, tiamina, cobre aminoácido quelato, ferro aminoácido quelato, iodeto de potássio, manganês aminoácido quelato, selênio metionina, sulfato de cobre, sulfato de ferro, sulfato de manganês, sulfato de zinco, zinco aminoácido quelato.</w:t>
        <w:br/>
        <w:t>*Contém milho e farelo de glúten de milho 60 transgênicos (espécies doadoras de gene: Bacillus thuringiensis, Agrobacterium tumefaciens, Streptomyces viridochromogenes, Zea Mays).</w:t>
        <w:br/>
      </w:r>
      <w:r>
        <w:rPr>
          <w:sz w:val="22"/>
          <w:szCs w:val="22"/>
          <w:u w:val="none"/>
        </w:rPr>
        <w:br/>
      </w:r>
      <w:r>
        <w:rPr>
          <w:b w:val="false"/>
          <w:sz w:val="22"/>
          <w:szCs w:val="22"/>
          <w:u w:val="none"/>
        </w:rPr>
        <w:t>Umidade                                             (máx.)      10,00        %         100             g/kg</w:t>
        <w:br/>
        <w:t>Proteína Bruta                                     (min.)       34,00       %          340            g/kg</w:t>
        <w:br/>
        <w:t>Extrato Etéreo                                     (min.)       12,00       %          120            g/kg</w:t>
        <w:br/>
        <w:t>Matéria Mineral                                   (máx.)        8,00       %           80             g/kg</w:t>
        <w:br/>
        <w:t>Matéria Fibrosa                                   (máx.)        3,50       %           35             g/kg</w:t>
        <w:br/>
        <w:t>Cálcio                                                  (máx.)        1,50       %           15             mg/kg</w:t>
        <w:br/>
        <w:t>Cálcio                                                  (min.)         0,98       %           9.800        mg/kg</w:t>
        <w:br/>
        <w:t>Fósforo                                                (min.)         0,84       %           8.400        mg/kg</w:t>
        <w:br/>
        <w:t>Sódio                                                   (min.)         0,25       %           2.500        mg/kg</w:t>
        <w:br/>
        <w:t>Potássio                                               (min.)        0,80        %           8.000       mg/kg</w:t>
        <w:br/>
        <w:t>Magnésio                                              (máx.)      0,10        %           1.000       mg/kg</w:t>
        <w:br/>
        <w:t>Ômega 6                                               (min.)       2,00        %           20            g/kg</w:t>
        <w:br/>
        <w:t>Ômega 3                                               (min.)       0,25        %           2.500       mg/kg</w:t>
        <w:br/>
        <w:t>DHA                                                      (min.)       0,04        %           400          mg/kg</w:t>
        <w:br/>
        <w:t>Taurina                                                 (min.)        0,13        %           1.300       mg/kg</w:t>
        <w:br/>
        <w:t>Lisina                                                    (min.)        1,20        %           12            g/kg</w:t>
        <w:br/>
        <w:t xml:space="preserve">Metionina                                              (min.)        0,80        %           8.000       mg/kg </w:t>
        <w:br/>
        <w:t>PH urinário                                                                                                          6,2-6,8</w:t>
        <w:br/>
        <w:t>Energia Metabolizável                                                                         3.919       kcal/kg</w:t>
      </w:r>
    </w:p>
    <w:p>
      <w:pPr>
        <w:pStyle w:val="Heading"/>
        <w:spacing w:lineRule="auto" w:line="276"/>
        <w:ind w:right="-1" w:hanging="0"/>
        <w:jc w:val="both"/>
        <w:rPr>
          <w:color w:val="000000"/>
          <w:sz w:val="22"/>
          <w:szCs w:val="24"/>
          <w:u w:val="none"/>
        </w:rPr>
      </w:pPr>
      <w:r>
        <w:rPr>
          <w:color w:val="000000"/>
          <w:sz w:val="22"/>
          <w:szCs w:val="24"/>
          <w:u w:val="none"/>
        </w:rPr>
      </w:r>
    </w:p>
    <w:p>
      <w:pPr>
        <w:pStyle w:val="Normal"/>
        <w:ind w:right="57" w:hanging="0"/>
        <w:jc w:val="both"/>
        <w:rPr>
          <w:rFonts w:cs="Calibri"/>
          <w:b/>
          <w:b/>
          <w:bCs/>
          <w:sz w:val="24"/>
          <w:szCs w:val="24"/>
        </w:rPr>
      </w:pPr>
      <w:r>
        <w:rPr>
          <w:rFonts w:cs="Calibri"/>
          <w:b/>
          <w:bCs/>
          <w:sz w:val="24"/>
          <w:szCs w:val="24"/>
        </w:rPr>
        <w:t>DESCRITIVOS:</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xml:space="preserve">, acima especificado;   Os </w:t>
      </w:r>
      <w:r>
        <w:rPr>
          <w:rFonts w:cs="Times New Roman"/>
          <w:szCs w:val="24"/>
          <w:lang w:val="pt-BR"/>
        </w:rPr>
        <w:t>itens</w:t>
      </w:r>
      <w:r>
        <w:rPr>
          <w:rFonts w:cs="Times New Roman"/>
          <w:szCs w:val="24"/>
        </w:rPr>
        <w:t xml:space="preserve"> ofertados em proposta comercial deverão ser materiais novos (sem uso, reforma ou recondicionamento anterior), bem como, não poderão estar fora da linha de produção/fabricação ou descontinuados;</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2022, PREGÃO PRESENCIAL Nº. 04/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RAÇÃO para os animais do Abrigo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Global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5 kg para cachorro (sabor carne),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20 kg para cachorro filhote,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castrados (sabor frango),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filhotes (sabor frango),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Global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5 kg para cachorro (sabor carne),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20 kg para cachorro filhote,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castrados (sabor frango),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Sacos de Ração de 10 kg para gatos filhotes (sabor frango), conform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2022</w:t>
      </w:r>
    </w:p>
    <w:p>
      <w:pPr>
        <w:pStyle w:val="Normal"/>
        <w:jc w:val="both"/>
        <w:rPr>
          <w:b/>
          <w:b/>
          <w:color w:val="000000"/>
          <w:sz w:val="24"/>
          <w:szCs w:val="24"/>
        </w:rPr>
      </w:pPr>
      <w:r>
        <w:rPr>
          <w:b/>
          <w:color w:val="000000"/>
          <w:sz w:val="24"/>
          <w:szCs w:val="24"/>
        </w:rPr>
        <w:t>PREGÃO PRESENCIAL Nº. 0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2022</w:t>
      </w:r>
    </w:p>
    <w:p>
      <w:pPr>
        <w:pStyle w:val="Normal"/>
        <w:jc w:val="both"/>
        <w:rPr>
          <w:b/>
          <w:b/>
          <w:color w:val="000000"/>
          <w:sz w:val="24"/>
          <w:szCs w:val="24"/>
        </w:rPr>
      </w:pPr>
      <w:r>
        <w:rPr>
          <w:b/>
          <w:color w:val="000000"/>
          <w:sz w:val="24"/>
          <w:szCs w:val="24"/>
        </w:rPr>
        <w:t>PREGÃO PRESENCIAL Nº. 0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4/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2022</w:t>
      </w:r>
    </w:p>
    <w:p>
      <w:pPr>
        <w:pStyle w:val="Normal"/>
        <w:rPr>
          <w:b/>
          <w:b/>
          <w:color w:val="000000"/>
          <w:sz w:val="24"/>
          <w:szCs w:val="24"/>
        </w:rPr>
      </w:pPr>
      <w:r>
        <w:rPr>
          <w:b/>
          <w:color w:val="000000"/>
          <w:sz w:val="24"/>
          <w:szCs w:val="24"/>
        </w:rPr>
        <w:t>PREGÃO PRESENCIAL Nº. 04/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4/2022, Registro de Preço – Processo 16/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para eventual aquisição de RAÇÃO para os animais do Abrigo Municipal de Itatinga, conforme especificações constantes do anexo I do edital.</w:t>
      </w:r>
    </w:p>
    <w:p>
      <w:pPr>
        <w:pStyle w:val="M5175805294295403793gmailmsonormal"/>
        <w:shd w:fill="FFFFFF" w:val="clear"/>
        <w:ind w:firstLine="709"/>
        <w:jc w:val="both"/>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16/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4.00 ................... Diretoria Geral de Obras, Serviços, Transporte e Infraestrutura</w:t>
      </w:r>
    </w:p>
    <w:p>
      <w:pPr>
        <w:pStyle w:val="Normal"/>
        <w:ind w:firstLine="709"/>
        <w:rPr>
          <w:color w:val="000000"/>
          <w:sz w:val="22"/>
          <w:szCs w:val="22"/>
        </w:rPr>
      </w:pPr>
      <w:r>
        <w:rPr>
          <w:color w:val="000000"/>
          <w:sz w:val="22"/>
          <w:szCs w:val="22"/>
        </w:rPr>
        <w:t>02.04.03 ................... Divisão do Meio Ambiente</w:t>
      </w:r>
    </w:p>
    <w:p>
      <w:pPr>
        <w:pStyle w:val="Normal"/>
        <w:ind w:firstLine="709"/>
        <w:rPr>
          <w:bCs/>
          <w:color w:val="000000"/>
          <w:sz w:val="22"/>
          <w:szCs w:val="22"/>
        </w:rPr>
      </w:pPr>
      <w:r>
        <w:rPr>
          <w:color w:val="000000"/>
          <w:sz w:val="22"/>
          <w:szCs w:val="22"/>
        </w:rPr>
        <w:t>18.5410010.2014 ..... Manutenção Geral da Unidade – Gestão Ambiental</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4.00 ................... Diretoria Geral de Obras, Serviços, Transporte e Infraestrutura</w:t>
      </w:r>
    </w:p>
    <w:p>
      <w:pPr>
        <w:pStyle w:val="Normal"/>
        <w:ind w:firstLine="709"/>
        <w:rPr>
          <w:color w:val="000000"/>
          <w:sz w:val="22"/>
          <w:szCs w:val="22"/>
        </w:rPr>
      </w:pPr>
      <w:r>
        <w:rPr>
          <w:color w:val="000000"/>
          <w:sz w:val="22"/>
          <w:szCs w:val="22"/>
        </w:rPr>
        <w:t>02.04.04 ................... Divisão da Agropecuária e Agricultura</w:t>
      </w:r>
    </w:p>
    <w:p>
      <w:pPr>
        <w:pStyle w:val="Normal"/>
        <w:ind w:firstLine="709"/>
        <w:rPr>
          <w:bCs/>
          <w:color w:val="000000"/>
          <w:sz w:val="22"/>
          <w:szCs w:val="22"/>
        </w:rPr>
      </w:pPr>
      <w:r>
        <w:rPr>
          <w:color w:val="000000"/>
          <w:sz w:val="22"/>
          <w:szCs w:val="22"/>
        </w:rPr>
        <w:t>20.6050011.2016 ..... Manutenção Geral da Unidade – Gestão Ambiental</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color w:val="000000"/>
          <w:sz w:val="22"/>
          <w:szCs w:val="22"/>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pPr>
      <w:r>
        <w:rPr>
          <w:color w:val="000000"/>
          <w:sz w:val="22"/>
          <w:szCs w:val="22"/>
        </w:rPr>
        <w:t>d) entregar o objeto no prazo máximo de 10 (dez) dias corridos, a contar do recebimento da Ordem de Fornecimento;</w:t>
      </w:r>
    </w:p>
    <w:p>
      <w:pPr>
        <w:pStyle w:val="TextBody"/>
        <w:tabs>
          <w:tab w:val="clear" w:pos="709"/>
          <w:tab w:val="left" w:pos="0" w:leader="none"/>
        </w:tabs>
        <w:spacing w:lineRule="auto" w:line="276"/>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pPr>
      <w:r>
        <w:rPr>
          <w:color w:val="000000"/>
          <w:sz w:val="22"/>
          <w:szCs w:val="22"/>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pPr>
      <w:r>
        <w:rPr>
          <w:color w:val="000000"/>
          <w:sz w:val="22"/>
          <w:szCs w:val="22"/>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2"/>
          <w:szCs w:val="22"/>
        </w:rPr>
        <w:t>V - Suspensão por até dois anos do direito de licitar e de contratar com a Prefeitura Municipal de Itatinga;</w:t>
      </w:r>
    </w:p>
    <w:p>
      <w:pPr>
        <w:pStyle w:val="Corpodetexto3"/>
        <w:shd w:fill="FFFFFF" w:val="clear"/>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color w:val="000000"/>
          <w:sz w:val="22"/>
          <w:szCs w:val="22"/>
        </w:rPr>
      </w:pPr>
      <w:r>
        <w:rPr>
          <w:color w:val="000000"/>
          <w:sz w:val="22"/>
          <w:szCs w:val="22"/>
        </w:rPr>
        <w:t xml:space="preserve">Ficará responsável pela fiscalização da ata o servidor </w:t>
      </w:r>
      <w:r>
        <w:rPr>
          <w:b/>
          <w:color w:val="000000"/>
          <w:sz w:val="22"/>
          <w:szCs w:val="22"/>
        </w:rPr>
        <w:t xml:space="preserve">ANTONIO MARQUES FERNANDES DA SILVA </w:t>
      </w:r>
      <w:r>
        <w:rPr>
          <w:color w:val="000000"/>
          <w:sz w:val="22"/>
          <w:szCs w:val="22"/>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04/2022 para Registro de Preço – Processo 16/2022.</w:t>
      </w:r>
    </w:p>
    <w:p>
      <w:pPr>
        <w:pStyle w:val="Normal"/>
        <w:jc w:val="both"/>
        <w:rPr>
          <w:color w:val="000000"/>
          <w:sz w:val="22"/>
          <w:szCs w:val="22"/>
        </w:rPr>
      </w:pPr>
      <w:r>
        <w:rPr>
          <w:color w:val="000000"/>
          <w:sz w:val="22"/>
          <w:szCs w:val="22"/>
        </w:rPr>
        <w:t>II – as propostas das licitantes;</w:t>
      </w:r>
    </w:p>
    <w:p>
      <w:pPr>
        <w:pStyle w:val="Normal"/>
        <w:jc w:val="both"/>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2022, PREGÃO PRESENCIAL Nº. 04/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RAÇÃO para os animais do Abrigo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4/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7">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9">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eastAsia="Georg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1">
    <w:name w:val="WW8Num32z1"/>
    <w:qFormat/>
    <w:rPr/>
  </w:style>
  <w:style w:type="character" w:styleId="WW8Num33z0">
    <w:name w:val="WW8Num33z0"/>
    <w:qFormat/>
    <w:rPr>
      <w:rFonts w:cs="Times New Roman"/>
      <w:color w:val="000000"/>
    </w:rPr>
  </w:style>
  <w:style w:type="character" w:styleId="WW8Num33z1">
    <w:name w:val="WW8Num33z1"/>
    <w:qFormat/>
    <w:rPr>
      <w:rFonts w:cs="Times New Roman"/>
      <w:b/>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ascii="Symbol" w:hAnsi="Symbol" w:eastAsia="Symbol" w:cs="Symbol"/>
      <w:color w:val="221F1F"/>
      <w:w w:val="99"/>
      <w:sz w:val="24"/>
      <w:szCs w:val="24"/>
    </w:rPr>
  </w:style>
  <w:style w:type="character" w:styleId="WW8Num37z1">
    <w:name w:val="WW8Num37z1"/>
    <w:qFormat/>
    <w:rPr>
      <w:rFonts w:ascii="Arial" w:hAnsi="Arial" w:eastAsia="Arial" w:cs="Arial"/>
      <w:color w:val="221F1F"/>
      <w:w w:val="99"/>
      <w:sz w:val="24"/>
      <w:szCs w:val="24"/>
    </w:rPr>
  </w:style>
  <w:style w:type="character" w:styleId="WW8Num37z2">
    <w:name w:val="WW8Num37z2"/>
    <w:qFormat/>
    <w:rPr/>
  </w:style>
  <w:style w:type="character" w:styleId="WW8Num38z0">
    <w:name w:val="WW8Num38z0"/>
    <w:qFormat/>
    <w:rPr>
      <w:b/>
      <w:sz w:val="22"/>
    </w:rPr>
  </w:style>
  <w:style w:type="character" w:styleId="WW8Num38z2">
    <w:name w:val="WW8Num38z2"/>
    <w:qFormat/>
    <w:rPr>
      <w:b w:val="false"/>
      <w:sz w:val="24"/>
      <w:szCs w:val="24"/>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Arial" w:hAnsi="Arial" w:eastAsia="Arial" w:cs="Arial"/>
      <w:color w:val="221F1F"/>
      <w:spacing w:val="0"/>
      <w:w w:val="99"/>
      <w:sz w:val="24"/>
      <w:szCs w:val="24"/>
    </w:rPr>
  </w:style>
  <w:style w:type="character" w:styleId="WW8Num42z1">
    <w:name w:val="WW8Num42z1"/>
    <w:qFormat/>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51:00Z</dcterms:created>
  <dc:creator>Janayna</dc:creator>
  <dc:description/>
  <cp:keywords/>
  <dc:language>en-US</dc:language>
  <cp:lastModifiedBy>Licitacao01</cp:lastModifiedBy>
  <cp:lastPrinted>2022-02-07T10:31:00Z</cp:lastPrinted>
  <dcterms:modified xsi:type="dcterms:W3CDTF">2022-02-07T13:44:00Z</dcterms:modified>
  <cp:revision>8</cp:revision>
  <dc:subject/>
  <dc:title>EDITAL DE CONVOCAÇÃO</dc:title>
</cp:coreProperties>
</file>