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7/2021 PREGÃO PRESENCIAL Nº 39/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Obras, serviços, transporte e Infraestrutura</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EPI´S para utilização de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PargrafodaLista"/>
        <w:ind w:left="0" w:hanging="0"/>
        <w:jc w:val="both"/>
        <w:rPr>
          <w:color w:val="000000"/>
          <w:sz w:val="24"/>
          <w:szCs w:val="24"/>
        </w:rPr>
      </w:pPr>
      <w:r>
        <w:rPr>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5/08/2021,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5/08/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9/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EPI´S para utilização de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EPI´S para utilização de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7/2021</w:t>
            </w:r>
          </w:p>
          <w:p>
            <w:pPr>
              <w:pStyle w:val="Normal"/>
              <w:ind w:left="366" w:hanging="0"/>
              <w:jc w:val="both"/>
              <w:rPr>
                <w:b/>
                <w:b/>
                <w:color w:val="000000"/>
                <w:sz w:val="24"/>
                <w:szCs w:val="24"/>
              </w:rPr>
            </w:pPr>
            <w:r>
              <w:rPr>
                <w:color w:val="000000"/>
                <w:sz w:val="24"/>
                <w:szCs w:val="24"/>
              </w:rPr>
              <w:t xml:space="preserve">PREGÃO PRESENCIAL Nº. 39/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7/2021</w:t>
            </w:r>
          </w:p>
          <w:p>
            <w:pPr>
              <w:pStyle w:val="Normal"/>
              <w:ind w:left="366" w:hanging="0"/>
              <w:jc w:val="both"/>
              <w:rPr>
                <w:color w:val="000000"/>
                <w:sz w:val="24"/>
                <w:szCs w:val="24"/>
              </w:rPr>
            </w:pPr>
            <w:r>
              <w:rPr>
                <w:color w:val="000000"/>
                <w:sz w:val="24"/>
                <w:szCs w:val="24"/>
              </w:rPr>
              <w:t xml:space="preserve">PREGÃO PRESENCIAL Nº. 39/2021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UNITÁRI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color w:val="000000"/>
          <w:sz w:val="24"/>
          <w:szCs w:val="24"/>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DEVE APRESENTAR A DOCUMENTAÇÃO MESMO COM PENDÊNCI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conferência/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w:t>
      </w:r>
    </w:p>
    <w:p>
      <w:pPr>
        <w:pStyle w:val="TextBody"/>
        <w:shd w:fill="FFFFFF" w:val="clear"/>
        <w:ind w:firstLine="426"/>
        <w:rPr/>
      </w:pPr>
      <w:r>
        <w:rPr>
          <w:color w:val="000000"/>
          <w:sz w:val="24"/>
          <w:szCs w:val="24"/>
        </w:rPr>
        <w:t xml:space="preserve">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r>
        <w:rPr>
          <w:color w:val="000000"/>
          <w:sz w:val="22"/>
          <w:szCs w:val="22"/>
        </w:rPr>
        <w:t>                   </w:t>
      </w:r>
    </w:p>
    <w:p>
      <w:pPr>
        <w:pStyle w:val="Normal"/>
        <w:rPr>
          <w:b/>
          <w:b/>
          <w:color w:val="FF0000"/>
          <w:sz w:val="22"/>
          <w:szCs w:val="22"/>
        </w:rPr>
      </w:pPr>
      <w:r>
        <w:rPr>
          <w:b/>
          <w:color w:val="FF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 xml:space="preserve">15.4510046.2076 ..... Manutenção da Diretoria de Obras </w:t>
      </w:r>
    </w:p>
    <w:p>
      <w:pPr>
        <w:pStyle w:val="Normal"/>
        <w:ind w:firstLine="709"/>
        <w:rPr>
          <w:color w:val="000000"/>
          <w:sz w:val="22"/>
          <w:szCs w:val="22"/>
        </w:rPr>
      </w:pPr>
      <w:r>
        <w:rPr>
          <w:color w:val="000000"/>
          <w:sz w:val="22"/>
          <w:szCs w:val="22"/>
        </w:rPr>
        <w:t>3.3.90.30 ..................Material de Consumo</w:t>
      </w:r>
    </w:p>
    <w:p>
      <w:pPr>
        <w:pStyle w:val="Normal"/>
        <w:ind w:firstLine="709"/>
        <w:rPr>
          <w:color w:val="000000"/>
          <w:sz w:val="22"/>
          <w:szCs w:val="22"/>
        </w:rPr>
      </w:pPr>
      <w:r>
        <w:rPr>
          <w:color w:val="000000"/>
          <w:sz w:val="22"/>
          <w:szCs w:val="22"/>
        </w:rPr>
        <w:t>Ficha ........................82</w:t>
      </w:r>
    </w:p>
    <w:p>
      <w:pPr>
        <w:pStyle w:val="Normal"/>
        <w:ind w:firstLine="709"/>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pPr>
      <w:r>
        <w:rPr>
          <w:color w:val="000000"/>
          <w:sz w:val="22"/>
          <w:szCs w:val="22"/>
        </w:rPr>
        <w:t>15.4510046.2077 ..... Manutenção da Limpeza e dos Serviços Públicos</w:t>
      </w:r>
    </w:p>
    <w:p>
      <w:pPr>
        <w:pStyle w:val="Normal"/>
        <w:ind w:firstLine="709"/>
        <w:rPr/>
      </w:pPr>
      <w:r>
        <w:rPr>
          <w:color w:val="000000"/>
          <w:sz w:val="22"/>
          <w:szCs w:val="22"/>
        </w:rPr>
        <w:t>3.3.90.30 ..................Material de Consumo</w:t>
      </w:r>
    </w:p>
    <w:p>
      <w:pPr>
        <w:pStyle w:val="Normal"/>
        <w:ind w:firstLine="709"/>
        <w:rPr/>
      </w:pPr>
      <w:r>
        <w:rPr>
          <w:color w:val="000000"/>
          <w:sz w:val="22"/>
          <w:szCs w:val="22"/>
        </w:rPr>
        <w:t>Ficha ........................91</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 Manut. Geral do Transporte</w:t>
      </w:r>
    </w:p>
    <w:p>
      <w:pPr>
        <w:pStyle w:val="Normal"/>
        <w:ind w:firstLine="709"/>
        <w:rPr>
          <w:color w:val="000000"/>
          <w:sz w:val="22"/>
          <w:szCs w:val="22"/>
        </w:rPr>
      </w:pPr>
      <w:r>
        <w:rPr>
          <w:color w:val="000000"/>
          <w:sz w:val="22"/>
          <w:szCs w:val="22"/>
        </w:rPr>
        <w:t>3.3.90.30 ..................Material de Consumo</w:t>
      </w:r>
    </w:p>
    <w:p>
      <w:pPr>
        <w:pStyle w:val="Normal"/>
        <w:ind w:firstLine="709"/>
        <w:rPr>
          <w:color w:val="000000"/>
          <w:sz w:val="22"/>
          <w:szCs w:val="22"/>
        </w:rPr>
      </w:pPr>
      <w:r>
        <w:rPr>
          <w:color w:val="000000"/>
          <w:sz w:val="22"/>
          <w:szCs w:val="22"/>
        </w:rPr>
        <w:t>Ficha ........................99</w:t>
      </w:r>
    </w:p>
    <w:p>
      <w:pPr>
        <w:pStyle w:val="Normal"/>
        <w:rPr>
          <w:color w:val="FF0000"/>
          <w:sz w:val="22"/>
          <w:szCs w:val="22"/>
        </w:rPr>
      </w:pPr>
      <w:r>
        <w:rPr>
          <w:color w:val="FF0000"/>
          <w:sz w:val="22"/>
          <w:szCs w:val="22"/>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ind w:firstLine="709"/>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9 de julh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EPI´S para utilização de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rPr>
          <w:sz w:val="24"/>
          <w:szCs w:val="24"/>
        </w:rPr>
      </w:pPr>
      <w:r>
        <w:rPr>
          <w:b/>
          <w:color w:val="000000"/>
          <w:sz w:val="24"/>
          <w:szCs w:val="24"/>
        </w:rPr>
        <w:t>COTA PRINCIPAL</w:t>
      </w:r>
    </w:p>
    <w:p>
      <w:pPr>
        <w:pStyle w:val="Normal"/>
        <w:rPr>
          <w:b/>
          <w:b/>
          <w:color w:val="000000"/>
          <w:sz w:val="24"/>
          <w:szCs w:val="24"/>
        </w:rPr>
      </w:pPr>
      <w:r>
        <w:rPr>
          <w:b/>
          <w:color w:val="000000"/>
          <w:sz w:val="24"/>
          <w:szCs w:val="24"/>
        </w:rPr>
      </w:r>
    </w:p>
    <w:tbl>
      <w:tblPr>
        <w:tblW w:w="8807" w:type="dxa"/>
        <w:jc w:val="left"/>
        <w:tblInd w:w="-113" w:type="dxa"/>
        <w:tblLayout w:type="fixed"/>
        <w:tblCellMar>
          <w:top w:w="0" w:type="dxa"/>
          <w:left w:w="108" w:type="dxa"/>
          <w:bottom w:w="0" w:type="dxa"/>
          <w:right w:w="108" w:type="dxa"/>
        </w:tblCellMar>
      </w:tblPr>
      <w:tblGrid>
        <w:gridCol w:w="883"/>
        <w:gridCol w:w="5720"/>
        <w:gridCol w:w="1224"/>
        <w:gridCol w:w="980"/>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sz w:val="24"/>
                <w:szCs w:val="24"/>
              </w:rPr>
            </w:pPr>
            <w:r>
              <w:rPr>
                <w:b/>
                <w:bCs/>
                <w:color w:val="000000"/>
                <w:sz w:val="24"/>
                <w:szCs w:val="24"/>
              </w:rPr>
              <w:t>ITEM</w:t>
            </w:r>
          </w:p>
        </w:tc>
        <w:tc>
          <w:tcPr>
            <w:tcW w:w="5720" w:type="dxa"/>
            <w:tcBorders>
              <w:top w:val="single" w:sz="8" w:space="0" w:color="000000"/>
              <w:bottom w:val="single" w:sz="8" w:space="0" w:color="000000"/>
              <w:right w:val="single" w:sz="4"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color w:val="000000"/>
                <w:sz w:val="24"/>
                <w:szCs w:val="24"/>
              </w:rPr>
              <w:t>Quantidade estimada</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color w:val="000000"/>
                <w:sz w:val="24"/>
                <w:szCs w:val="24"/>
              </w:rPr>
              <w:t>unidade</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AVENTAL ANTICHAMAS (USO COZINHA PILOTO). TIPO FRONTAL, TECIDO LONA 100% ALGODÃO COM TRATAMENTO ANTICHAMAS, ALÇA PARA O PESCOÇO DO MESMO MATERIAL, COM FECHAMENTO DUPLO EM FIVELA PLÁSTICA E AJUSTE LATERAL PARA A CINTURA. DIMENSÕES: 90X70CM COR BRANCA, C.A 27624 OU SIMILAR.</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TÉRMICA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4</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5</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 xml:space="preserve">AVENTAL EM PVC ( USO COZINHA PILOTO) CONFECCIONADO EM PVC 46 LAMINADO SIMPLES, CALANDRADO COM MANTA DE ALGODÃO EM SUA FACE INTERNA COM ILHÓS NA PARTE SUPERIOR E LATERAIS DA CINTURA PARA SEREM COLOCADOS CORDÕES DE NYLON 3MM PARA AJUSTE DE PESCOÇO E CINTURA DIMENSÕES: 120X70 CM, MODELO: AÇOUGUEIRO COR BRANCA. </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6</w:t>
            </w:r>
          </w:p>
          <w:p>
            <w:pPr>
              <w:pStyle w:val="Normal"/>
              <w:jc w:val="center"/>
              <w:rPr>
                <w:b/>
                <w:b/>
              </w:rPr>
            </w:pPr>
            <w:r>
              <w:rPr>
                <w:b/>
              </w:rPr>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AVENTAIS DE TREVIRA ( USO ROÇADEIRA) CONFECCÃO EM TREVIRA KP400 FECHAMENTO ATRAVÉS DE TRES CORDÕES DE MATERIAL SINTÉTICO PARA AJUSTE DO    USUÁRI DIMENSÕES 120X70 CM COR PRETA C.A 21244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7</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DE RASPA CANO CURTO CONFECCIONADA EM COURO BOVINO CURTIDO AO CROMO, RASPA, COM REFORÇO ENTRE POLEGAR E INDICADOR, COSTURADA COM LINHA DE NYLON ÚNICO C.A: 16074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8</w:t>
            </w:r>
          </w:p>
          <w:p>
            <w:pPr>
              <w:pStyle w:val="Normal"/>
              <w:jc w:val="center"/>
              <w:rPr>
                <w:b/>
                <w:b/>
              </w:rPr>
            </w:pPr>
            <w:r>
              <w:rPr>
                <w:b/>
              </w:rPr>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TRICOTADA VULCONIZADA EM BORRACHA (USO COLETA DE LIXO) CONFECCIONADA EM SUPORTE TEXTIL EM ALGODÃO COM REVESTIMENTO EM LATEX NATURAL CORRUGADO , DORSO DESCOBERTO, PUNHO EM MALHA DE ALGODÃO. TAMANHOS: M E G COR INDIFERENTE C.A 31895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9</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4 FIOS ALGODÃO (VARRIÇÃO DE RUAS, PROTEÇÃO ABRIR PORTEIRAS). TRICOTADA EM FIOS DE ALGODÃO E POLIÉSTER, PALMA E FACE PALMAR DOS DEDOS COM PIGMENTOS ANTIDERRAPANTES DE PVC, PUNHO COM ELÁSTICO. TAMANHO ÚNICO COR BRANCA C.A 31930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0</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CHAPÉU DE PALHA ABAS LONGAS (TRABALHO A CEU ABERTO) CONFECCIONADO EM PALHA COM ABAS LONGAS PARA PROTEÇÃO DA CABEÇA E ROSTO. TAMANHO ÚNICO COR NATURAL</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4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1</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BONÉ ARABE (TRABALHO A CEU ABERTO) CONFECCIONADO EM TECIDO PARA PROTEÇÃO CABEÇA, ORELHAS E NUCA TAMANHOS ÚNICO COR DEFINIDA NO ATO DO PEDID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4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2</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CREME PROTETOR MÃOS (FRENTISTAS, MECÂNICOS). CAPACIDADE DE CRIAR UMA PELICULA DE PROTEÇÃO INVISIVEL CONTRA O ATAQUE AGRESSIVO DE PRODUTOS COMO GRAXA, OLEO, SOLVENTE, QUEROSENE, GASOLINA, TINTA A OLÉO, COLA, COLA INSTANÂNEA, CERA, VERNIZ, CAL, CIMENTO SECO, NEGRO DE FUMO PÓ E TERRA. TAMANHOS BISNAGA 200 ML C.A 4114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3</w:t>
            </w:r>
          </w:p>
          <w:p>
            <w:pPr>
              <w:pStyle w:val="Normal"/>
              <w:jc w:val="center"/>
              <w:rPr>
                <w:b/>
                <w:b/>
              </w:rPr>
            </w:pPr>
            <w:r>
              <w:rPr>
                <w:b/>
              </w:rPr>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 xml:space="preserve"> </w:t>
            </w:r>
            <w:r>
              <w:rPr>
                <w:color w:val="000000"/>
              </w:rPr>
              <w:t>BOTA DE BORRACHA CANO CURTO (USO COZINHA PILOTO, ESCOLAS, CENTRO DE SAUDE, LAVADOR) BOTA DE BORRACHA IMPERMEAVEL REFORÇO LATERAL PARA PROTEÇÃO DOS TORNOZELOS, SOLADO ANTIDERRAPANTE ESPECIAL E REFORÇADO, SEM BIQUEIRA TAMANHO NUMERAÇÃO DE 33 ATÉ 43 MODELO CANO CURTO COR PRETA E BRANCA C.A 36025 OU SIMILARES OBERSERVAÇÕES: A NUMERAÇÃO E A COR SERÃO DEFINIDAS NO ATO DO PEDID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8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4</w:t>
            </w:r>
          </w:p>
          <w:p>
            <w:pPr>
              <w:pStyle w:val="Normal"/>
              <w:jc w:val="center"/>
              <w:rPr>
                <w:b/>
                <w:b/>
              </w:rPr>
            </w:pPr>
            <w:r>
              <w:rPr>
                <w:b/>
              </w:rPr>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BOTA DE BORRACHA CANO LONGO (LAVADOR, BRAÇAIS, VIGILÂNCIA SANITARIA) BOTA DE BORRACHA IMPERMEAVEL, CONFECCIONADA EM PVC (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5</w:t>
            </w:r>
          </w:p>
          <w:p>
            <w:pPr>
              <w:pStyle w:val="Normal"/>
              <w:jc w:val="center"/>
              <w:rPr>
                <w:b/>
                <w:b/>
              </w:rPr>
            </w:pPr>
            <w:r>
              <w:rPr>
                <w:b/>
              </w:rPr>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 xml:space="preserve">BOTINA COM BIQUEIRA DE AÇO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6</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SAPATO DE SEGURANÇA SEM BIQUEIRA DE AÇO (USO COZINHA PILOTO, VARREDORAS E MOTORISTAS). COM FECHAMENTO ELÁSTICO NAS LATERAIS CONFECCIONADO EM COURO CURTIDO AO CROMO SOLADO DE PU, BIDENSIDADE, INJETADO DIRETAMENTE AO CABEDAL: FORRO SINTÉTICO E HIGIÊNICA, ANTIBACTERIANA SEM BIQUEIRA DE AÇO TAMANHO: NUMERAÇÃO DE 33 ATE 45 COR: PRETA C.A 15387 OU SIMILARES OBSERVAÇÕES: A NUMERAÇÃO SERA DEFINIDA NO ATO DO PEDIDO GARANTIA MINIMA DE 180 DIA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7</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ERNEIRAS EM COURO (USO SERVIÇOS DE ROÇADA E VIGILÂNCIA SANITARIA). CONFECCIONADA EM DUAS CAMADAS DE LAMINADA DE PVC, EXPANDIDO SOBRE A MANTA DE POLIESTER, ACABAMENTO EM VIÉS, TRES HASTES PLASTICAS INTERLIGADAS FECHAMENTO POR VELCRO. TAMANHO ÚNICO COR: PRETA C.A 34808 OU SIMILARES DESDE QUE ATENDA PRINCIPAIS CARACTERISTICA PARA O PRODUT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4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8</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COLETE TECIDO REFLETIVO (USO RETIRADA DE CAÇAMBA, OBRAS DE PAVIMENTAÇÃO ) CONFECCIONADO EM 100% DE POLIESTER, GOLA `´V` FECHAMENTO FRONTAL, DUAS FAIXAS REFLETIVAS HORIZONTAIS, CLASSE 2, ATENDENDO NORMA NBR 15292 . DIMENSÕES: ALTURA 156/204 CM PERIMENTRO (TORAX) 129/135CM, FAIXA REFLETIVA MINIMO 5 CM. COR AMARELO ESVERDEADO. OBSERVAÇÕES: O TAMANHO SERA DEFINIDO NO ATO DO PEDID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19</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 xml:space="preserve"> </w:t>
            </w:r>
            <w:r>
              <w:rPr>
                <w:color w:val="000000"/>
              </w:rPr>
              <w:t>LUVA DE PU (USO OFICINA MECÂNICA) TRICOTADA EM FIOS SINTETICOS DE POLIAMIDA E REVESTIMENTO PALMAR EM POLIURETANOS, SENSIBILIDADE TÁTIL E ADERÊNCIA NO MANUSEIRO DE PEÇAS UMEDECIDAS EM ÓLEOS, GRAXA OU PRODUTO QUÍMICOS. TAMANHOS: M E G COR: PRETA C.A 14628 OU SIMILARES OBSERVAÇÕES O TAMANHO SERA DEFINIDO NO ATO DO PEDID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0</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VAQUETA PETROLEIRA (USO TRABALHADOR BRAÇAL, REMOÇÃO DE GALHOS E ENTULHOS). CONFECCIONADA EM VAQUETA, COM REFORÇO NA PALMA, COM PROTEÇÃO INTERNA EM BAQUETA ENTRE O POLEGAR E O INDICADOR, ELASTICO NO DORSO E REFORÇO INTERNO NA PALMA. DIMENSÕES: CANO 7 CM TAMANHO M E G COR INDIFERENTE C.A 11711 OU SIMILARES OBSERVAÇÕES: OS TAMANHOS SERÃO DEFINIDOS NO ATO DO PEDID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1</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OCÚLOS DE PROTEÇÃO ESCUROS (USO MOTORISTAS). ARMAÇÃO E VISOR CONFECCIONADOS EM UMA ÚNICA PEÇA DE POLICARBONATO FUMÊ , COM APOIO NASAL INJETADO NA MESMA PEÇA E HASTES TIPO ESPATULA CONFECCIONADAS DO MESMO MATERIAL DO VISOR E ARTICULADAS POR MEIO DE PARAFUSOS METÁLICOS . MODELO LEOPARDO COR FUME C.A 11268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2</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ÓCULOS DE PROTEÇÃO INCOLOR. ARMAÇÃO E VISOR CONFECCIONADO EM UMA ÚNICA PEÇA DE POLICARBONATO COM APOIO NASAL INJETADO NA MESMA PEÇA E HASTES TIPO ESPÁTULA CONFECCIONADAS DO MESMO MATERIAL DO VISOR E ARTICULADAS POR MEIO DE PARAFUSOS METALICOS. MODELO LEOPARDO COR: INCOLOR C.A 11268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3</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ROTETOR AURICULAR PLUG. PROTETOR AURICULAR TIPO PLUG 3 FALANGES, 16 DB, POSSUI SILICONE DE GRAU FARMACÊUTICO, COM CORDÃO DE ALGODÃO, ACOMPANHA CAIXA PARA GUARDAR O PRODUTO MODELO C.A 29847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4</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RESPIRADOR SEMIFACIAL COM FILTRO (USO LAVADOR, BOMBEIROS). RESPIRADOR PURIFICADOR DE AR TIPO PEÇA SEMIFACIAL, CONFECCIONADOS EM ELASTÔMERO AZUL MARINHO, COM BORDA INTERNA. A PARTE FRONTAL DA PEÇA POSSUI DUAS ABERTURAS: NA ABERTURA LOCALIZADA NA PARTE CENTRAL, É FIXADO UM DISPOSITIVO PLÁSTICO PRETO, DOTADO, INTERNAMENTE,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QUATRO) ALÇAS 02 (DUAS). SUPERIORES E 02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5</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MÁSCARAS COM REPIRADOR BR PFF2 DOBRÁVEL COM VALVULA CA 41515.</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6</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ROTETOR FACIAL COM VISOR TRANSPARENTE, COM TIRA DE REGULAGEM E SUPORTE COM APOIO EMBORRACHADO. DESTINADO A PROTEÇÃO DO PROFISSIONAL CONTRA EVENTUAIS RESPINGOS DE FÁCIL HIGIENIZAÇÃO REUTILIZAVEL E ADAPTAVEL COM ÓCULOS, MASCARAS E CAPACETES. (FACE SHIELD). OBS: COM AJUSTE PARA TODOS OS FORMATOS DE CRÂNI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7</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8</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tamanhos P, M, G ou GG)</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29</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MACACÃO DE SEGURANÇA CONFECCIONADO EM TECIDO NÃO TECIDO (TNT) DE POLIPROPILENO COM FILME DE POLIETILENO MICROPOROSO, CAPUZ EM DUAS PEÇAS COM ELÁSTICO, FECHAMENTO FRONTAL COM ZÍPER BIDIRECIONAL SEM ABA PROTETORA, ELÁSTICO NA CINTURA, PUNHOS E TORNOZELOS.</w:t>
              <w:br/>
              <w:t>ESPECIFICAÇÕES: CA: 39.183 TAMANHOS: EP, P, M, G, EG, EEG</w:t>
              <w:br/>
              <w:t>USO: DESCARTÁVEL FORMATO: MACACÃO COM CAPUZ</w:t>
              <w:br/>
              <w:t>GRAMATURA: 50 G/M²#59;#59;#59; 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0</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25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1</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DE PROTEÇÃO LÁTEX TÉRMICA E QUÍMICA IMPERMEÁVEL 250º  CA 16311 (CANO LONGO 46CM)</w:t>
              <w:br/>
              <w:t>DESCRIÇÃO: LUVA DE SEGURANÇA CONFECCIONADA EM BORRACHA NATURAL (LÁTEX) SUPER REFORÇADA E RESINA DE NEOPRENE, REVESTIDA INTERNAMENTE COM FLOCOS DE ALGODÃO, ANTIDERRAPANTE NA FACE PALMAR E NOS DEDOS, LISA NA FACE DORSAL E PUNHO. DESENVOLVIDA PARA ATENDER AOS USUÁRIOS QUE NECESSITAM DE PROTEÇÃO MECÂNICA, TÉRMICA (CALOR) ECONTRA RESPINGOS DE PRODUTOS QUÍMICOS. INDICADA PARA APLICAÇÕES EM INDÚSTRIA ALIMENTÍCIA, FRIGORÍFICA, SANEAMENTO BÁSICO, LIMPEZA, JARDINAGEM E SERVIÇOS DE CONSERVAÇÃO.</w:t>
            </w:r>
          </w:p>
          <w:p>
            <w:pPr>
              <w:pStyle w:val="Normal"/>
              <w:jc w:val="both"/>
              <w:rPr>
                <w:color w:val="000000"/>
              </w:rPr>
            </w:pPr>
            <w:r>
              <w:rPr>
                <w:color w:val="000000"/>
              </w:rPr>
              <w:t>VANTAGENS:</w:t>
              <w:br/>
              <w:t>- CA: 16311</w:t>
            </w:r>
          </w:p>
          <w:p>
            <w:pPr>
              <w:pStyle w:val="Normal"/>
              <w:jc w:val="both"/>
              <w:rPr>
                <w:color w:val="000000"/>
              </w:rPr>
            </w:pPr>
            <w:r>
              <w:rPr>
                <w:color w:val="000000"/>
              </w:rPr>
              <w:t>- COMPRIMENTO: 46CM</w:t>
            </w:r>
          </w:p>
          <w:p>
            <w:pPr>
              <w:pStyle w:val="Normal"/>
              <w:jc w:val="both"/>
              <w:rPr>
                <w:color w:val="000000"/>
              </w:rPr>
            </w:pPr>
            <w:r>
              <w:rPr>
                <w:color w:val="000000"/>
              </w:rPr>
              <w:t>- TAMANHOS: 7 (P), 8(M), 9(G), 10(EG)</w:t>
            </w:r>
          </w:p>
          <w:p>
            <w:pPr>
              <w:pStyle w:val="Normal"/>
              <w:jc w:val="both"/>
              <w:rPr>
                <w:color w:val="000000"/>
              </w:rPr>
            </w:pPr>
            <w:r>
              <w:rPr>
                <w:color w:val="000000"/>
              </w:rPr>
              <w:t>- ESPESSURA: 0,70MM</w:t>
            </w:r>
          </w:p>
          <w:p>
            <w:pPr>
              <w:pStyle w:val="Normal"/>
              <w:jc w:val="both"/>
              <w:rPr>
                <w:color w:val="000000"/>
              </w:rPr>
            </w:pPr>
            <w:r>
              <w:rPr>
                <w:color w:val="000000"/>
              </w:rPr>
              <w:t>- USO: REUTILIZÁVEL</w:t>
            </w:r>
          </w:p>
          <w:p>
            <w:pPr>
              <w:pStyle w:val="Normal"/>
              <w:jc w:val="both"/>
              <w:rPr>
                <w:color w:val="000000"/>
              </w:rPr>
            </w:pPr>
            <w:r>
              <w:rPr>
                <w:color w:val="000000"/>
              </w:rPr>
              <w:t>- FORMATO: ANATÔMICO</w:t>
            </w:r>
          </w:p>
          <w:p>
            <w:pPr>
              <w:pStyle w:val="Normal"/>
              <w:jc w:val="both"/>
              <w:rPr>
                <w:color w:val="000000"/>
              </w:rPr>
            </w:pPr>
            <w:r>
              <w:rPr>
                <w:color w:val="000000"/>
              </w:rPr>
              <w:t>- ESTRUTURA: SEM SUPORTE TÊXTIL</w:t>
            </w:r>
          </w:p>
          <w:p>
            <w:pPr>
              <w:pStyle w:val="Normal"/>
              <w:jc w:val="both"/>
              <w:rPr/>
            </w:pPr>
            <w:r>
              <w:rPr>
                <w:color w:val="000000"/>
              </w:rPr>
              <w:t xml:space="preserve">- ACABAMENTO INTERNO: FLOCADO </w:t>
            </w:r>
          </w:p>
          <w:p>
            <w:pPr>
              <w:pStyle w:val="Normal"/>
              <w:jc w:val="both"/>
              <w:rPr>
                <w:color w:val="000000"/>
              </w:rPr>
            </w:pPr>
            <w:r>
              <w:rPr>
                <w:color w:val="000000"/>
              </w:rPr>
              <w:t>PUNHO: RETO</w:t>
            </w:r>
          </w:p>
          <w:p>
            <w:pPr>
              <w:pStyle w:val="Normal"/>
              <w:jc w:val="both"/>
              <w:rPr>
                <w:color w:val="000000"/>
              </w:rPr>
            </w:pPr>
            <w:r>
              <w:rPr>
                <w:color w:val="000000"/>
              </w:rPr>
              <w:br/>
              <w:t xml:space="preserve">RESISTÊNCIA AO CALOR DE CONTATO ATÉ 250ºC - COM INTERMITÊNCIA DE 15 SEGUNDOS, </w:t>
              <w:br/>
              <w:t>ANTIDERRAPANTE - EM FORMATO COLMEIA, PERMITE ADERÊNCIA NA MANIPULAÇÃO DE OBJETOS MOLHADOS. BOA ADERÊNCIA TAMBÉM EM SUPERFÍCIE SECA. ALTO PADRÃO DE RESISTÊNCIA A ABRASÃO</w:t>
              <w:br/>
              <w:t>FORMATO ANATÔMICO - REDUÇÃO DA FADIGA MUSCULAR</w:t>
              <w:br/>
              <w:t>PUNHO RETO - PERMITE MAIOR VENTILAÇÃO, ALÉM DISSO, EVITA QUE MATERIAIS FIQUEM IMPREGNADOS NO PUNHO DA LUVA</w:t>
              <w:br/>
              <w:t>REDUÇÃO DE CUSTOS - LUVAS LAVÁVEIS E REUTILIZÁVEIS. AUMENTA CONSIDERAVELMENTE O CICLO DE VIDA DA LUVA E REDUZ OS CUSTO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2</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 DE LÁTEX AMARELA PARA LIMPEZA CA 39564</w:t>
              <w:br/>
              <w:t>DESCRIÇÃO:LUVA DE SEGURANÇA PRODUZIDA EM LÁTEX NATURAL, NA COR AMARELA, REVESTIDA INTERNAMENTE COM FLOCOS DE ALGODÃO, PUNHO COM VIROLA, ESPESSURA DE 0,25 MM E COMPRIMENTO DE 30 CM.</w:t>
            </w:r>
          </w:p>
          <w:p>
            <w:pPr>
              <w:pStyle w:val="Normal"/>
              <w:jc w:val="both"/>
              <w:rPr>
                <w:color w:val="000000"/>
              </w:rPr>
            </w:pPr>
            <w:r>
              <w:rPr>
                <w:color w:val="000000"/>
              </w:rP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8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M</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3</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r>
          </w:p>
          <w:p>
            <w:pPr>
              <w:pStyle w:val="Normal"/>
              <w:jc w:val="both"/>
              <w:rPr>
                <w:color w:val="000000"/>
              </w:rPr>
            </w:pPr>
            <w:r>
              <w:rPr>
                <w:color w:val="000000"/>
              </w:rPr>
              <w:t>02 CAMADAS DE POLIÉSTER 100%</w:t>
            </w:r>
          </w:p>
          <w:p>
            <w:pPr>
              <w:pStyle w:val="Normal"/>
              <w:jc w:val="both"/>
              <w:rPr>
                <w:color w:val="000000"/>
              </w:rPr>
            </w:pPr>
            <w:r>
              <w:rPr>
                <w:color w:val="000000"/>
              </w:rP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4</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 HIPOALERGÊNICO;ESPALHA COM FACILIDADE E NÃO DEIXA A PELE ESBRANQUIÇADA;USO DIÁRIO;RÁPIDA ABSORÇÃO;AÇÃO HIDRATANTE; SUAVE FRAGRÂNCIA;NÃO COMEDOGÊNICO.</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375</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5</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MÁSCARAS DESCARTÁVEIS EM TNT 40G COM TRIPLA CAMADA, CLIPE NASAL, ELÁSTICO E ACABAMENTOS LATERAIS TAMANHO G CAIXA COM 50 UNIDAD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CX</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6</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LUVAS DESCARTÁVEIS DE LATEX PARA PROCEDIMENTOS NÃO CIRURGICOS TAMANHO P/ M/G CAIXA COM 100 UNIDADES</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60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CX</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rPr>
            </w:pPr>
            <w:r>
              <w:rPr>
                <w:b/>
              </w:rPr>
              <w:t>37</w:t>
            </w:r>
          </w:p>
        </w:tc>
        <w:tc>
          <w:tcPr>
            <w:tcW w:w="5720" w:type="dxa"/>
            <w:tcBorders>
              <w:bottom w:val="single" w:sz="8" w:space="0" w:color="000000"/>
              <w:right w:val="single" w:sz="4" w:space="0" w:color="000000"/>
            </w:tcBorders>
            <w:shd w:fill="FFFFFF" w:val="clear"/>
            <w:vAlign w:val="bottom"/>
          </w:tcPr>
          <w:p>
            <w:pPr>
              <w:pStyle w:val="Normal"/>
              <w:jc w:val="both"/>
              <w:rPr>
                <w:color w:val="000000"/>
              </w:rPr>
            </w:pPr>
            <w:r>
              <w:rPr>
                <w:color w:val="000000"/>
              </w:rPr>
              <w:t>TERMOMETRO DIGITAL INFRAVERMELHO SEM CONTATO COM O PACIENTE</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450</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25%)</w:t>
      </w:r>
    </w:p>
    <w:p>
      <w:pPr>
        <w:pStyle w:val="Normal"/>
        <w:jc w:val="both"/>
        <w:rPr>
          <w:b/>
          <w:b/>
          <w:color w:val="000000"/>
          <w:sz w:val="24"/>
          <w:szCs w:val="24"/>
        </w:rPr>
      </w:pPr>
      <w:r>
        <w:rPr>
          <w:b/>
          <w:color w:val="000000"/>
          <w:sz w:val="24"/>
          <w:szCs w:val="24"/>
        </w:rPr>
      </w:r>
    </w:p>
    <w:tbl>
      <w:tblPr>
        <w:tblW w:w="11678" w:type="dxa"/>
        <w:jc w:val="left"/>
        <w:tblInd w:w="-113" w:type="dxa"/>
        <w:tblLayout w:type="fixed"/>
        <w:tblCellMar>
          <w:top w:w="0" w:type="dxa"/>
          <w:left w:w="108" w:type="dxa"/>
          <w:bottom w:w="0" w:type="dxa"/>
          <w:right w:w="108" w:type="dxa"/>
        </w:tblCellMar>
      </w:tblPr>
      <w:tblGrid>
        <w:gridCol w:w="883"/>
        <w:gridCol w:w="5576"/>
        <w:gridCol w:w="1430"/>
        <w:gridCol w:w="1430"/>
        <w:gridCol w:w="2359"/>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4"/>
                <w:szCs w:val="24"/>
              </w:rPr>
            </w:pPr>
            <w:r>
              <w:rPr>
                <w:b/>
                <w:bCs/>
                <w:color w:val="000000"/>
                <w:sz w:val="24"/>
                <w:szCs w:val="24"/>
              </w:rPr>
              <w:t>ITEM</w:t>
            </w:r>
          </w:p>
        </w:tc>
        <w:tc>
          <w:tcPr>
            <w:tcW w:w="5576"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430" w:type="dxa"/>
            <w:tcBorders>
              <w:top w:val="single" w:sz="8" w:space="0" w:color="000000"/>
              <w:bottom w:val="single" w:sz="8" w:space="0" w:color="000000"/>
              <w:right w:val="single" w:sz="4" w:space="0" w:color="000000"/>
            </w:tcBorders>
            <w:shd w:fill="FFFFFF" w:val="clear"/>
          </w:tcPr>
          <w:p>
            <w:pPr>
              <w:pStyle w:val="Normal"/>
              <w:jc w:val="center"/>
              <w:rPr>
                <w:color w:val="222222"/>
                <w:sz w:val="24"/>
                <w:szCs w:val="24"/>
              </w:rPr>
            </w:pPr>
            <w:r>
              <w:rPr>
                <w:b/>
                <w:bCs/>
                <w:color w:val="000000"/>
                <w:sz w:val="24"/>
                <w:szCs w:val="24"/>
              </w:rPr>
              <w:t>Quantidade estimada até</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color w:val="000000"/>
                <w:sz w:val="24"/>
                <w:szCs w:val="24"/>
              </w:rPr>
              <w:t xml:space="preserve">Unidade </w:t>
            </w:r>
          </w:p>
        </w:tc>
        <w:tc>
          <w:tcPr>
            <w:tcW w:w="2359" w:type="dxa"/>
            <w:tcBorders/>
            <w:tcMar>
              <w:left w:w="0" w:type="dxa"/>
              <w:right w:w="0" w:type="dxa"/>
            </w:tcMar>
          </w:tcPr>
          <w:p>
            <w:pPr>
              <w:pStyle w:val="Normal"/>
              <w:snapToGrid w:val="false"/>
              <w:rPr>
                <w:b/>
                <w:b/>
                <w:bCs/>
                <w:color w:val="222222"/>
                <w:sz w:val="24"/>
                <w:szCs w:val="24"/>
              </w:rPr>
            </w:pPr>
            <w:r>
              <w:rPr>
                <w:b/>
                <w:bCs/>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38</w:t>
            </w:r>
          </w:p>
          <w:p>
            <w:pPr>
              <w:pStyle w:val="Normal"/>
              <w:jc w:val="center"/>
              <w:rPr>
                <w:b/>
                <w:b/>
                <w:sz w:val="24"/>
                <w:szCs w:val="24"/>
              </w:rPr>
            </w:pPr>
            <w:r>
              <w:rPr>
                <w:b/>
                <w:sz w:val="24"/>
                <w:szCs w:val="24"/>
              </w:rPr>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LUVA TRICOTADA VULCONIZADA EM BORRACHA (USO COLETA DE LIXO) CONFECCIONADA EM SUPORTE TEXTIL EM ALGODÃO COM REVESTIMENTO EM LATEX NATURAL CORRUGADO , DORSO DESCOBERTO, PUNHO EM MALHA DE ALGODÃO. TAMANHOS: M E G COR INDIFERENTE C.A 31895 OU SIMILARES.</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1000</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c>
          <w:tcPr>
            <w:tcW w:w="2359" w:type="dxa"/>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39</w:t>
            </w:r>
          </w:p>
          <w:p>
            <w:pPr>
              <w:pStyle w:val="Normal"/>
              <w:jc w:val="center"/>
              <w:rPr>
                <w:b/>
                <w:b/>
                <w:sz w:val="24"/>
                <w:szCs w:val="24"/>
              </w:rPr>
            </w:pPr>
            <w:r>
              <w:rPr>
                <w:b/>
                <w:sz w:val="24"/>
                <w:szCs w:val="24"/>
              </w:rPr>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 xml:space="preserve">BOTINA COM BIQUEIRA DE AÇO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c>
          <w:tcPr>
            <w:tcW w:w="2359" w:type="dxa"/>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0</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SAPATO DE SEGURANÇA SEM BIQUEIRA DE AÇO (USO COZINHA PILOTO, VARREDORAS E MOTORISTAS). COM FECHAMENTO ELÁSTICO NAS LATERAIS CONFECCIONADO EM COURO CURTIDO AO CROMO SOLADO DE PU, BIDENSIDADE, INJETADO DIRETAMENTE AO CABEDAL: FORRO SINTÉTICO E HIGIÊNICA, ANTIBACTERIANA SEM BIQUEIRA DE AÇO TAMANHO: NUMERAÇÃO DE 33 ATE 45 COR: PRETA C.A 15387 OU SIMILARES OBSERVAÇÕES: A NUMERAÇÃO SERA DEFINIDA NO ATO DO PEDIDO GARANTIA MINIMA DE 180 DIAS.</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c>
          <w:tcPr>
            <w:tcW w:w="2359" w:type="dxa"/>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1</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PROTETOR FACIAL COM VISOR TRANSPARENTE, COM TIRA DE REGULAGEM E SUPORTE COM APOIO EMBORRACHADO. DESTINADO A PROTEÇÃO DO PROFISSIONAL CONTRA EVENTUAIS RESPINGOS DE FÁCIL HIGIENIZAÇÃO REUTILIZAVEL E ADAPTAVEL COM ÓCULOS, MASCARAS E CAPACETES. (FACE SHIELD). OBS: COM AJUSTE PARA TODOS OS FORMATOS DE CRÂNIO.</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200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2</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tamanhos P, M, G ou GG)</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3</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MACACÃO DE SEGURANÇA CONFECCIONADO EM TECIDO NÃO TECIDO (TNT) DE POLIPROPILENO COM FILME DE POLIETILENO MICROPOROSO, CAPUZ EM DUAS PEÇAS COM ELÁSTICO, FECHAMENTO FRONTAL COM ZÍPER BIDIRECIONAL SEM ABA PROTETORA, ELÁSTICO NA CINTURA, PUNHOS E TORNOZELOS.</w:t>
              <w:br/>
              <w:t>ESPECIFICAÇÕES: CA: 39.183 TAMANHOS: EP, P, M, G, EG, EEG</w:t>
              <w:br/>
              <w:t>USO: DESCARTÁVEL FORMATO: MACACÃO COM CAPUZ</w:t>
              <w:br/>
              <w:t>GRAMATURA: 50 G/M²#59;#59;#59; 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sz w:val="24"/>
                <w:szCs w:val="24"/>
              </w:rPr>
              <w:t>250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4</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1430" w:type="dxa"/>
            <w:tcBorders>
              <w:top w:val="single" w:sz="8" w:space="0" w:color="000000"/>
              <w:bottom w:val="single" w:sz="8"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75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5</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 HIPOALERGÊNICO;ESPALHA COM FACILIDADE E NÃO DEIXA A PELE ESBRANQUIÇADA;USO DIÁRIO;RÁPIDA ABSORÇÃO;AÇÃO HIDRATANTE; SUAVE FRAGRÂNCIA;NÃO COMEDOGÊNICO.</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sz w:val="24"/>
                <w:szCs w:val="24"/>
              </w:rPr>
              <w:t>125</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6</w:t>
            </w:r>
          </w:p>
        </w:tc>
        <w:tc>
          <w:tcPr>
            <w:tcW w:w="5576" w:type="dxa"/>
            <w:tcBorders>
              <w:top w:val="single" w:sz="8" w:space="0" w:color="000000"/>
              <w:bottom w:val="single" w:sz="8" w:space="0" w:color="000000"/>
              <w:right w:val="single" w:sz="8" w:space="0" w:color="000000"/>
            </w:tcBorders>
            <w:shd w:fill="FFFFFF" w:val="clear"/>
            <w:vAlign w:val="bottom"/>
          </w:tcPr>
          <w:p>
            <w:pPr>
              <w:pStyle w:val="Normal"/>
              <w:jc w:val="both"/>
              <w:rPr>
                <w:sz w:val="24"/>
                <w:szCs w:val="24"/>
              </w:rPr>
            </w:pPr>
            <w:r>
              <w:rPr>
                <w:color w:val="000000"/>
              </w:rPr>
              <w:t>TERMOMETRO DIGITAL INFRAVERMELHO SEM CONTATO COM O PACIENTE</w:t>
            </w:r>
          </w:p>
        </w:tc>
        <w:tc>
          <w:tcPr>
            <w:tcW w:w="1430" w:type="dxa"/>
            <w:tcBorders>
              <w:top w:val="single" w:sz="8" w:space="0" w:color="000000"/>
              <w:bottom w:val="single" w:sz="8" w:space="0" w:color="000000"/>
              <w:right w:val="single" w:sz="4" w:space="0" w:color="000000"/>
            </w:tcBorders>
            <w:shd w:fill="FFFFFF" w:val="clear"/>
          </w:tcPr>
          <w:p>
            <w:pPr>
              <w:pStyle w:val="Normal"/>
              <w:jc w:val="center"/>
              <w:rPr>
                <w:sz w:val="24"/>
                <w:szCs w:val="24"/>
              </w:rPr>
            </w:pPr>
            <w:r>
              <w:rPr>
                <w:color w:val="000000"/>
              </w:rPr>
              <w:t>15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Unidade</w:t>
            </w:r>
          </w:p>
        </w:tc>
        <w:tc>
          <w:tcPr>
            <w:tcW w:w="2359" w:type="dxa"/>
            <w:tcBorders>
              <w:left w:val="single" w:sz="4" w:space="0" w:color="000000"/>
            </w:tcBorders>
            <w:tcMar>
              <w:left w:w="0" w:type="dxa"/>
              <w:right w:w="0" w:type="dxa"/>
            </w:tcMar>
          </w:tcPr>
          <w:p>
            <w:pPr>
              <w:pStyle w:val="Normal"/>
              <w:snapToGrid w:val="false"/>
              <w:rPr>
                <w:color w:val="222222"/>
                <w:sz w:val="24"/>
                <w:szCs w:val="24"/>
              </w:rPr>
            </w:pPr>
            <w:r>
              <w:rPr>
                <w:color w:val="222222"/>
                <w:sz w:val="24"/>
                <w:szCs w:val="24"/>
              </w:rPr>
            </w:r>
          </w:p>
        </w:tc>
      </w:tr>
    </w:tbl>
    <w:p>
      <w:pPr>
        <w:pStyle w:val="Normal"/>
        <w:shd w:fill="FFFFFF" w:val="clear"/>
        <w:ind w:firstLine="708"/>
        <w:jc w:val="both"/>
        <w:rPr>
          <w:rFonts w:ascii="Century" w:hAnsi="Century" w:cs="Century"/>
          <w:color w:val="000000"/>
          <w:sz w:val="24"/>
          <w:szCs w:val="24"/>
        </w:rPr>
      </w:pPr>
      <w:r>
        <w:rPr>
          <w:rFonts w:cs="Century" w:ascii="Century" w:hAnsi="Century"/>
          <w:color w:val="000000"/>
          <w:sz w:val="24"/>
          <w:szCs w:val="24"/>
        </w:rPr>
      </w:r>
    </w:p>
    <w:p>
      <w:pPr>
        <w:pStyle w:val="Normal"/>
        <w:shd w:fill="FFFFFF" w:val="clear"/>
        <w:ind w:firstLine="708"/>
        <w:jc w:val="both"/>
        <w:rPr>
          <w:color w:val="222222"/>
          <w:sz w:val="24"/>
          <w:szCs w:val="24"/>
        </w:rPr>
      </w:pPr>
      <w:r>
        <w:rPr>
          <w:rFonts w:cs="Century" w:ascii="Century" w:hAnsi="Century"/>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rFonts w:cs="Century" w:ascii="Century" w:hAnsi="Century"/>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em até 30 (TRINTA) dias corridos, das 09:00 horas às 12:00 horas e das 13:00 horas às 16:00 horas,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t>JUSTIFICATIVA</w:t>
      </w:r>
    </w:p>
    <w:p>
      <w:pPr>
        <w:pStyle w:val="Normal"/>
        <w:spacing w:before="0" w:after="200"/>
        <w:ind w:firstLine="708"/>
        <w:jc w:val="both"/>
        <w:rPr/>
      </w:pPr>
      <w:r>
        <w:rPr>
          <w:rFonts w:cs="Century" w:ascii="Century" w:hAnsi="Century"/>
          <w:color w:val="000000"/>
          <w:sz w:val="22"/>
          <w:szCs w:val="22"/>
        </w:rPr>
        <w:t>Os produtos acima descritos são utilizados pelos funcionários de todos os Departamentos da Prefeitura Municipal de Itatinga.</w:t>
      </w:r>
    </w:p>
    <w:p>
      <w:pPr>
        <w:pStyle w:val="Normal"/>
        <w:spacing w:before="0" w:after="200"/>
        <w:ind w:firstLine="708"/>
        <w:jc w:val="both"/>
        <w:rPr/>
      </w:pPr>
      <w:r>
        <w:rPr>
          <w:rFonts w:cs="Century" w:ascii="Century" w:hAnsi="Century"/>
          <w:color w:val="000000"/>
          <w:sz w:val="22"/>
          <w:szCs w:val="22"/>
        </w:rPr>
        <w:t>Justifica-se a solicitação, para fins de evitar fracionamento, pois desta forma será feita a estimativa da totalidade dos produtos e valores a serem registrados e futuramente adquiridos, permitindo ainda a cotação por item.</w:t>
      </w:r>
    </w:p>
    <w:p>
      <w:pPr>
        <w:pStyle w:val="Normal"/>
        <w:spacing w:before="0" w:after="200"/>
        <w:ind w:firstLine="708"/>
        <w:jc w:val="both"/>
        <w:rPr/>
      </w:pPr>
      <w:r>
        <w:rPr>
          <w:rFonts w:eastAsia="Century" w:cs="Century" w:ascii="Century" w:hAnsi="Century"/>
          <w:color w:val="000000"/>
          <w:sz w:val="22"/>
          <w:szCs w:val="22"/>
        </w:rPr>
        <w:t xml:space="preserve"> </w:t>
      </w:r>
      <w:r>
        <w:rPr>
          <w:rFonts w:cs="Century" w:ascii="Century" w:hAnsi="Century"/>
          <w:color w:val="000000"/>
          <w:sz w:val="22"/>
          <w:szCs w:val="22"/>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TREGA FRACIONADA CONFORME A NECESSIDADE DO MUNICÍPIO </w:t>
      </w:r>
      <w:r>
        <w:rPr>
          <w:rFonts w:cs="Times New Roman" w:ascii="Times New Roman" w:hAnsi="Times New Roman"/>
          <w:color w:val="000000"/>
          <w:sz w:val="24"/>
          <w:szCs w:val="24"/>
        </w:rPr>
        <w:t>em at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0 (TRINTA) dias corridos após cada solicitação. </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r>
        <w:rPr>
          <w:b/>
          <w:color w:val="000000"/>
          <w:szCs w:val="24"/>
          <w:lang w:val="pt-BR"/>
        </w:rPr>
        <w:t>.</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7/2021, PREGÃO PRESENCIAL Nº. 39/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sz w:val="24"/>
          <w:szCs w:val="24"/>
        </w:rPr>
      </w:pPr>
      <w:r>
        <w:rPr>
          <w:b/>
          <w:color w:val="000000"/>
          <w:sz w:val="24"/>
          <w:szCs w:val="24"/>
        </w:rPr>
        <w:t>COTA PRINCIPAL</w:t>
      </w:r>
    </w:p>
    <w:p>
      <w:pPr>
        <w:pStyle w:val="Normal"/>
        <w:jc w:val="both"/>
        <w:rPr>
          <w:b/>
          <w:b/>
          <w:bCs/>
          <w:color w:val="000000"/>
          <w:sz w:val="24"/>
          <w:szCs w:val="24"/>
        </w:rPr>
      </w:pPr>
      <w:r>
        <w:rPr>
          <w:b/>
          <w:bCs/>
          <w:color w:val="000000"/>
          <w:sz w:val="24"/>
          <w:szCs w:val="24"/>
        </w:rPr>
      </w:r>
    </w:p>
    <w:tbl>
      <w:tblPr>
        <w:tblW w:w="14165" w:type="dxa"/>
        <w:jc w:val="left"/>
        <w:tblInd w:w="-52" w:type="dxa"/>
        <w:tblLayout w:type="fixed"/>
        <w:tblCellMar>
          <w:top w:w="0" w:type="dxa"/>
          <w:left w:w="45" w:type="dxa"/>
          <w:bottom w:w="0" w:type="dxa"/>
          <w:right w:w="45" w:type="dxa"/>
        </w:tblCellMar>
      </w:tblPr>
      <w:tblGrid>
        <w:gridCol w:w="580"/>
        <w:gridCol w:w="8537"/>
        <w:gridCol w:w="851"/>
        <w:gridCol w:w="709"/>
        <w:gridCol w:w="1072"/>
        <w:gridCol w:w="1214"/>
        <w:gridCol w:w="1202"/>
      </w:tblGrid>
      <w:tr>
        <w:trPr>
          <w:trHeight w:val="270"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8537"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10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2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AVENTAL ANTICHAMAS (USO COZINHA PILOTO). TIPO FRONTAL, TECIDO LONA 100% ALGODÃO COM TRATAMENTO ANTICHAMAS, ALÇA PARA O PESCOÇO DO MESMO MATERIAL, COM FECHAMENTO DUPLO EM FIVELA PLÁSTICA E AJUSTE LATERAL PARA A CINTURA. DIMENSÕES: 90X70CM COR BRANCA, C.A 27624 OU SIMILAR.</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TÉRMICA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3</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4</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5</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 xml:space="preserve">AVENTAL EM PVC ( USO COZINHA PILOTO) CONFECCIONADO EM PVC 46 LAMINADO SIMPLES, CALANDRADO COM MANTA DE ALGODÃO EM SUA FACE INTERNA COM ILHÓS NA PARTE SUPERIOR E LATERAIS DA CINTURA PARA SEREM COLOCADOS CORDÕES DE NYLON 3MM PARA AJUSTE DE PESCOÇO E CINTURA DIMENSÕES: 120X70 CM, MODELO: AÇOUGUEIRO COR BRANCA.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color w:val="222222"/>
                <w:sz w:val="22"/>
                <w:szCs w:val="22"/>
              </w:rPr>
            </w:pPr>
            <w:r>
              <w:rPr>
                <w:b/>
                <w:color w:val="222222"/>
                <w:sz w:val="22"/>
                <w:szCs w:val="22"/>
              </w:rPr>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AVENTAIS DE TREVIRA ( USO ROÇADEIRA) CONFECCÃO EM TREVIRA KP400 FECHAMENTO ATRAVÉS DE TRES CORDÕES DE MATERIAL SINTÉTICO PARA AJUSTE DO    USUÁRI DIMENSÕES 120X70 CM COR PRETA C.A 21244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7</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DE RASPA CANO CURTO CONFECCIONADA EM COURO BOVINO CURTIDO AO CROMO, RASPA, COM REFORÇO ENTRE POLEGAR E INDICADOR, COSTURADA COM LINHA DE NYLON ÚNICO C.A: 16074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bCs/>
                <w:color w:val="000000"/>
                <w:sz w:val="22"/>
                <w:szCs w:val="22"/>
              </w:rPr>
            </w:pPr>
            <w:r>
              <w:rPr>
                <w:b/>
                <w:bCs/>
                <w:color w:val="000000"/>
                <w:sz w:val="22"/>
                <w:szCs w:val="22"/>
              </w:rPr>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TRICOTADA VULCONIZADA EM BORRACHA (USO COLETA DE LIXO) CONFECCIONADA EM SUPORTE TEXTIL EM ALGODÃO COM REVESTIMENTO EM LATEX NATURAL CORRUGADO , DORSO DESCOBERTO, PUNHO EM MALHA DE ALGODÃO. TAMANHOS: M E G COR INDIFERENTE C.A 31895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shd w:fill="FFFFFF" w:val="clear"/>
              </w:rPr>
            </w:pPr>
            <w:r>
              <w:rPr>
                <w:color w:val="000000"/>
              </w:rPr>
              <w:t>3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9</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4 FIOS ALGODÃO (VARRIÇÃO DE RUAS, PROTEÇÃO ABRIR PORTEIRAS). TRICOTADA EM FIOS DE ALGODÃO E POLIÉSTER, PALMA E FACE PALMAR DOS DEDOS COM PIGMENTOS ANTIDERRAPANTES DE PVC, PUNHO COM ELÁSTICO. TAMANHO ÚNICO COR BRANCA C.A 31930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HAPÉU DE PALHA ABAS LONGAS (TRABALHO A CEU ABERTO) CONFECCIONADO EM PALHA COM ABAS LONGAS PARA PROTEÇÃO DA CABEÇA E ROSTO. TAMANHO ÚNICO COR NATURAL</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BONÉ ARABE (TRABALHO A CEU ABERTO) CONFECCIONADO EM TECIDO PARA PROTEÇÃO CABEÇA, ORELHAS E NUCA TAMANHOS ÚNICO COR DEFINIDA NO ATO DO PEDID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REME PROTETOR MÃOS (FRENTISTAS, MECÂNICOS). CAPACIDADE DE CRIAR UMA PELICULA DE PROTEÇÃO INVISIVEL CONTRA O ATAQUE AGRESSIVO DE PRODUTOS COMO GRAXA, OLEO, SOLVENTE, QUEROSENE, GASOLINA, TINTA A OLÉO, COLA, COLA INSTANÂNEA, CERA, VERNIZ, CAL, CIMENTO SECO, NEGRO DE FUMO PÓ E TERRA. TAMANHOS BISNAGA 200 ML C.A 4114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bCs/>
                <w:color w:val="000000"/>
                <w:sz w:val="22"/>
                <w:szCs w:val="22"/>
              </w:rPr>
            </w:pPr>
            <w:r>
              <w:rPr>
                <w:b/>
                <w:bCs/>
                <w:color w:val="000000"/>
                <w:sz w:val="22"/>
                <w:szCs w:val="22"/>
              </w:rPr>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 xml:space="preserve"> </w:t>
            </w:r>
            <w:r>
              <w:rPr>
                <w:color w:val="000000"/>
              </w:rPr>
              <w:t>BOTA DE BORRACHA CANO CURTO (USO COZINHA PILOTO, ESCOLAS, CENTRO DE SAUDE, LAVADOR) BOTA DE BORRACHA IMPERMEAVEL REFORÇO LATERAL PARA PROTEÇÃO DOS TORNOZELOS, SOLADO ANTIDERRAPANTE ESPECIAL E REFORÇADO, SEM BIQUEIRA TAMANHO NUMERAÇÃO DE 33 ATÉ 43 MODELO CANO CURTO COR PRETA E BRANCA C.A 36025 OU SIMILARES OBERSERVAÇÕES: A NUMERAÇÃO E A COR SERÃO DEFINIDAS NO ATO DO PEDID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bCs/>
                <w:color w:val="000000"/>
                <w:sz w:val="22"/>
                <w:szCs w:val="22"/>
              </w:rPr>
            </w:pPr>
            <w:r>
              <w:rPr>
                <w:b/>
                <w:bCs/>
                <w:color w:val="000000"/>
                <w:sz w:val="22"/>
                <w:szCs w:val="22"/>
              </w:rPr>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BOTA DE BORRACHA CANO LONGO (LAVADOR, BRAÇAIS, VIGILÂNCIA SANITARIA) BOTA DE BORRACHA IMPERMEAVEL, CONFECCIONADA EM PVC (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bCs/>
                <w:color w:val="000000"/>
                <w:sz w:val="22"/>
                <w:szCs w:val="22"/>
              </w:rPr>
            </w:pPr>
            <w:r>
              <w:rPr>
                <w:b/>
                <w:bCs/>
                <w:color w:val="000000"/>
                <w:sz w:val="22"/>
                <w:szCs w:val="22"/>
              </w:rPr>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 xml:space="preserve">BOTINA COM BIQUEIRA DE AÇO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6</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SAPATO DE SEGURANÇA SEM BIQUEIRA DE AÇO (USO COZINHA PILOTO, VARREDORAS E MOTORISTAS). COM FECHAMENTO ELÁSTICO NAS LATERAIS CONFECCIONADO EM COURO CURTIDO AO CROMO SOLADO DE PU, BIDENSIDADE, INJETADO DIRETAMENTE AO CABEDAL: FORRO SINTÉTICO E HIGIÊNICA, ANTIBACTERIANA SEM BIQUEIRA DE AÇO TAMANHO: NUMERAÇÃO DE 33 ATE 45 COR: PRETA C.A 15387 OU SIMILARES OBSERVAÇÕES: A NUMERAÇÃO SERA DEFINIDA NO ATO DO PEDIDO GARANTIA MINIMA DE 180 DIA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7</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ERNEIRAS EM COURO (USO SERVIÇOS DE ROÇADA E VIGILÂNCIA SANITARIA). CONFECCIONADA EM DUAS CAMADAS DE LAMINADA DE PVC, EXPANDIDO SOBRE A MANTA DE POLIESTER, ACABAMENTO EM VIÉS, TRES HASTES PLASTICAS INTERLIGADAS FECHAMENTO POR VELCRO. TAMANHO ÚNICO COR: PRETA C.A 34808 OU SIMILARES DESDE QUE ATENDA PRINCIPAIS CARACTERISTICA PARA O PRODUT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8</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OLETE TECIDO REFLETIVO (USO RETIRADA DE CAÇAMBA, OBRAS DE PAVIMENTAÇÃO ) CONFECCIONADO EM 100% DE POLIESTER, GOLA `´V` FECHAMENTO FRONTAL, DUAS FAIXAS REFLETIVAS HORIZONTAIS, CLASSE 2, ATENDENDO NORMA NBR 15292 . DIMENSÕES: ALTURA 156/204 CM PERIMENTRO (TORAX) 129/135CM, FAIXA REFLETIVA MINIMO 5 CM. COR AMARELO ESVERDEADO. OBSERVAÇÕES: O TAMANHO SERA DEFINIDO NO ATO DO PEDID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9</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 xml:space="preserve"> </w:t>
            </w:r>
            <w:r>
              <w:rPr>
                <w:color w:val="000000"/>
              </w:rPr>
              <w:t>LUVA DE PU (USO OFICINA MECÂNICA) TRICOTADA EM FIOS SINTETICOS DE POLIAMIDA E REVESTIMENTO PALMAR EM POLIURETANOS, SENSIBILIDADE TÁTIL E ADERÊNCIA NO MANUSEIRO DE PEÇAS UMEDECIDAS EM ÓLEOS, GRAXA OU PRODUTO QUÍMICOS. TAMANHOS: M E G COR: PRETA C.A 14628 OU SIMILARES OBSERVAÇÕES O TAMANHO SERA DEFINIDO NO ATO DO PEDID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VAQUETA PETROLEIRA (USO TRABALHADOR BRAÇAL, REMOÇÃO DE GALHOS E ENTULHOS). CONFECCIONADA EM VAQUETA, COM REFORÇO NA PALMA, COM PROTEÇÃO INTERNA EM BAQUETA ENTRE O POLEGAR E O INDICADOR, ELASTICO NO DORSO E REFORÇO INTERNO NA PALMA. DIMENSÕES: CANO 7 CM TAMANHO M E G COR INDIFERENTE C.A 11711 OU SIMILARES OBSERVAÇÕES: OS TAMANHOS SERÃO DEFINIDOS NO ATO DO PEDID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OCÚLOS DE PROTEÇÃO ESCUROS (USO MOTORISTAS). ARMAÇÃO E VISOR CONFECCIONADOS EM UMA ÚNICA PEÇA DE POLICARBONATO FUMÊ , COM APOIO NASAL INJETADO NA MESMA PEÇA E HASTES TIPO ESPATULA CONFECCIONADAS DO MESMO MATERIAL DO VISOR E ARTICULADAS POR MEIO DE PARAFUSOS METÁLICOS . MODELO LEOPARDO COR FUME C.A 11268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ÓCULOS DE PROTEÇÃO INCOLOR. ARMAÇÃO E VISOR CONFECCIONADO EM UMA ÚNICA PEÇA DE POLICARBONATO COM APOIO NASAL INJETADO NA MESMA PEÇA E HASTES TIPO ESPÁTULA CONFECCIONADAS DO MESMO MATERIAL DO VISOR E ARTICULADAS POR MEIO DE PARAFUSOS METALICOS. MODELO LEOPARDO COR: INCOLOR C.A 11268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3</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AURICULAR PLUG. PROTETOR AURICULAR TIPO PLUG 3 FALANGES, 16 DB, POSSUI SILICONE DE GRAU FARMACÊUTICO, COM CORDÃO DE ALGODÃO, ACOMPANHA CAIXA PARA GUARDAR O PRODUTO MODELO C.A 29847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4</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RESPIRADOR SEMIFACIAL COM FILTRO (USO LAVADOR, BOMBEIROS). RESPIRADOR PURIFICADOR DE AR TIPO PEÇA SEMIFACIAL, CONFECCIONADOS EM ELASTÔMERO AZUL MARINHO, COM BORDA INTERNA. A PARTE FRONTAL DA PEÇA POSSUI DUAS ABERTURAS: NA ABERTURA LOCALIZADA NA PARTE CENTRAL, É FIXADO UM DISPOSITIVO PLÁSTICO PRETO, DOTADO, INTERNAMENTE,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QUATRO) ALÇAS 02 (DUAS). SUPERIORES E 02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5</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MÁSCARAS COM REPIRADOR BR PFF2 DOBRÁVEL COM VALVULA CA 415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6</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FACIAL COM VISOR TRANSPARENTE, COM TIRA DE REGULAGEM E SUPORTE COM APOIO EMBORRACHADO. DESTINADO A PROTEÇÃO DO PROFISSIONAL CONTRA EVENTUAIS RESPINGOS DE FÁCIL HIGIENIZAÇÃO REUTILIZAVEL E ADAPTAVEL COM ÓCULOS, MASCARAS E CAPACETES. (FACE SHIELD). OBS: COM AJUSTE PARA TODOS OS FORMATOS DE CRÂNI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7</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8</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tamanhos P, M, G ou GG)</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9</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MACACÃO DE SEGURANÇA CONFECCIONADO EM TECIDO NÃO TECIDO (TNT) DE POLIPROPILENO COM FILME DE POLIETILENO MICROPOROSO, CAPUZ EM DUAS PEÇAS COM ELÁSTICO, FECHAMENTO FRONTAL COM ZÍPER BIDIRECIONAL SEM ABA PROTETORA, ELÁSTICO NA CINTURA, PUNHOS E TORNOZELOS.</w:t>
              <w:br/>
              <w:t>ESPECIFICAÇÕES: CA: 39.183 TAMANHOS: EP, P, M, G, EG, EEG</w:t>
              <w:br/>
              <w:t>USO: DESCARTÁVEL FORMATO: MACACÃO COM CAPUZ</w:t>
              <w:br/>
              <w:t>GRAMATURA: 50 G/M²#59;#59;#59; 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2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UVA DE PROTEÇÃO LÁTEX TÉRMICA E QUÍMICA IMPERMEÁVEL 250º  CA 16311 (CANO LONGO 46CM)</w:t>
              <w:br/>
              <w:t>DESCRIÇÃO: LUVA DE SEGURANÇA CONFECCIONADA EM BORRACHA NATURAL (LÁTEX) SUPER REFORÇADA E RESINA DE NEOPRENE, REVESTIDA INTERNAMENTE COM FLOCOS DE ALGODÃO, ANTIDERRAPANTE NA FACE PALMAR E NOS DEDOS, LISA NA FACE DORSAL E PUNHO. DESENVOLVIDA PARA ATENDER AOS USUÁRIOS QUE NECESSITAM DE PROTEÇÃO MECÂNICA, TÉRMICA (CALOR) ECONTRA RESPINGOS DE PRODUTOS QUÍMICOS. INDICADA PARA APLICAÇÕES EM INDÚSTRIA ALIMENTÍCIA, FRIGORÍFICA, SANEAMENTO BÁSICO, LIMPEZA, JARDINAGEM E SERVIÇOS DE CONSERVAÇÃO.</w:t>
            </w:r>
          </w:p>
          <w:p>
            <w:pPr>
              <w:pStyle w:val="Normal"/>
              <w:jc w:val="both"/>
              <w:rPr>
                <w:color w:val="000000"/>
              </w:rPr>
            </w:pPr>
            <w:r>
              <w:rPr>
                <w:color w:val="000000"/>
              </w:rPr>
              <w:t>VANTAGENS:</w:t>
              <w:br/>
              <w:t>- CA: 16311</w:t>
            </w:r>
          </w:p>
          <w:p>
            <w:pPr>
              <w:pStyle w:val="Normal"/>
              <w:jc w:val="both"/>
              <w:rPr>
                <w:color w:val="000000"/>
              </w:rPr>
            </w:pPr>
            <w:r>
              <w:rPr>
                <w:color w:val="000000"/>
              </w:rPr>
              <w:t>- COMPRIMENTO: 46CM</w:t>
            </w:r>
          </w:p>
          <w:p>
            <w:pPr>
              <w:pStyle w:val="Normal"/>
              <w:jc w:val="both"/>
              <w:rPr>
                <w:color w:val="000000"/>
              </w:rPr>
            </w:pPr>
            <w:r>
              <w:rPr>
                <w:color w:val="000000"/>
              </w:rPr>
              <w:t>- TAMANHOS: 7 (P), 8(M), 9(G), 10(EG)</w:t>
            </w:r>
          </w:p>
          <w:p>
            <w:pPr>
              <w:pStyle w:val="Normal"/>
              <w:jc w:val="both"/>
              <w:rPr>
                <w:color w:val="000000"/>
              </w:rPr>
            </w:pPr>
            <w:r>
              <w:rPr>
                <w:color w:val="000000"/>
              </w:rPr>
              <w:t>- ESPESSURA: 0,70MM</w:t>
            </w:r>
          </w:p>
          <w:p>
            <w:pPr>
              <w:pStyle w:val="Normal"/>
              <w:jc w:val="both"/>
              <w:rPr>
                <w:color w:val="000000"/>
              </w:rPr>
            </w:pPr>
            <w:r>
              <w:rPr>
                <w:color w:val="000000"/>
              </w:rPr>
              <w:t>- USO: REUTILIZÁVEL</w:t>
            </w:r>
          </w:p>
          <w:p>
            <w:pPr>
              <w:pStyle w:val="Normal"/>
              <w:jc w:val="both"/>
              <w:rPr>
                <w:color w:val="000000"/>
              </w:rPr>
            </w:pPr>
            <w:r>
              <w:rPr>
                <w:color w:val="000000"/>
              </w:rPr>
              <w:t>- FORMATO: ANATÔMICO</w:t>
            </w:r>
          </w:p>
          <w:p>
            <w:pPr>
              <w:pStyle w:val="Normal"/>
              <w:jc w:val="both"/>
              <w:rPr>
                <w:color w:val="000000"/>
              </w:rPr>
            </w:pPr>
            <w:r>
              <w:rPr>
                <w:color w:val="000000"/>
              </w:rPr>
              <w:t>- ESTRUTURA: SEM SUPORTE TÊXTIL</w:t>
            </w:r>
          </w:p>
          <w:p>
            <w:pPr>
              <w:pStyle w:val="Normal"/>
              <w:jc w:val="both"/>
              <w:rPr/>
            </w:pPr>
            <w:r>
              <w:rPr>
                <w:color w:val="000000"/>
              </w:rPr>
              <w:t xml:space="preserve">- ACABAMENTO INTERNO: FLOCADO </w:t>
            </w:r>
          </w:p>
          <w:p>
            <w:pPr>
              <w:pStyle w:val="Normal"/>
              <w:jc w:val="both"/>
              <w:rPr>
                <w:color w:val="000000"/>
              </w:rPr>
            </w:pPr>
            <w:r>
              <w:rPr>
                <w:color w:val="000000"/>
              </w:rPr>
              <w:t>PUNHO: RETO</w:t>
            </w:r>
          </w:p>
          <w:p>
            <w:pPr>
              <w:pStyle w:val="Normal"/>
              <w:jc w:val="both"/>
              <w:rPr>
                <w:sz w:val="24"/>
                <w:szCs w:val="24"/>
              </w:rPr>
            </w:pPr>
            <w:r>
              <w:rPr>
                <w:color w:val="000000"/>
              </w:rPr>
              <w:br/>
              <w:t xml:space="preserve">RESISTÊNCIA AO CALOR DE CONTATO ATÉ 250ºC - COM INTERMITÊNCIA DE 15 SEGUNDOS, </w:t>
              <w:br/>
              <w:t>ANTIDERRAPANTE - EM FORMATO COLMEIA, PERMITE ADERÊNCIA NA MANIPULAÇÃO DE OBJETOS MOLHADOS. BOA ADERÊNCIA TAMBÉM EM SUPERFÍCIE SECA. ALTO PADRÃO DE RESISTÊNCIA A ABRASÃO</w:t>
              <w:br/>
              <w:t>FORMATO ANATÔMICO - REDUÇÃO DA FADIGA MUSCULAR</w:t>
              <w:br/>
              <w:t>PUNHO RETO - PERMITE MAIOR VENTILAÇÃO, ALÉM DISSO, EVITA QUE MATERIAIS FIQUEM IMPREGNADOS NO PUNHO DA LUVA</w:t>
              <w:br/>
              <w:t>REDUÇÃO DE CUSTOS - LUVAS LAVÁVEIS E REUTILIZÁVEIS. AUMENTA CONSIDERAVELMENTE O CICLO DE VIDA DA LUVA E REDUZ OS CUSTO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UVA DE LÁTEX AMARELA PARA LIMPEZA CA 39564</w:t>
              <w:br/>
              <w:t>DESCRIÇÃO:LUVA DE SEGURANÇA PRODUZIDA EM LÁTEX NATURAL, NA COR AMARELA, REVESTIDA INTERNAMENTE COM FLOCOS DE ALGODÃO, PUNHO COM VIROLA, ESPESSURA DE 0,25 MM E COMPRIMENTO DE 30 CM.</w:t>
            </w:r>
          </w:p>
          <w:p>
            <w:pPr>
              <w:pStyle w:val="Normal"/>
              <w:jc w:val="both"/>
              <w:rPr>
                <w:sz w:val="24"/>
                <w:szCs w:val="24"/>
              </w:rPr>
            </w:pPr>
            <w:r>
              <w:rPr>
                <w:color w:val="000000"/>
              </w:rP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8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M</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3</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r>
          </w:p>
          <w:p>
            <w:pPr>
              <w:pStyle w:val="Normal"/>
              <w:jc w:val="both"/>
              <w:rPr>
                <w:color w:val="000000"/>
              </w:rPr>
            </w:pPr>
            <w:r>
              <w:rPr>
                <w:color w:val="000000"/>
              </w:rPr>
              <w:t>02 CAMADAS DE POLIÉSTER 100%</w:t>
            </w:r>
          </w:p>
          <w:p>
            <w:pPr>
              <w:pStyle w:val="Normal"/>
              <w:jc w:val="both"/>
              <w:rPr>
                <w:sz w:val="24"/>
                <w:szCs w:val="24"/>
              </w:rPr>
            </w:pPr>
            <w:r>
              <w:rPr>
                <w:color w:val="000000"/>
              </w:rP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4</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 HIPOALERGÊNICO;ESPALHA COM FACILIDADE E NÃO DEIXA A PELE ESBRANQUIÇADA;USO DIÁRIO;RÁPIDA ABSORÇÃO;AÇÃO HIDRATANTE; SUAVE FRAGRÂNCIA;NÃO COMEDOGÊNICO.</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3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5</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MÁSCARAS DESCARTÁVEIS EM TNT 40G COM TRIPLA CAMADA, CLIPE NASAL, ELÁSTICO E ACABAMENTOS LATERAIS TAMANHO G CAIXA COM 50 UNIDAD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CX</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6</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S DESCARTÁVEIS DE LATEX PARA PROCEDIMENTOS NÃO CIRURGICOS TAMANHO P/ M/G CAIXA COM 100 UNIDAD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CX</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7</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TERMOMETRO DIGITAL INFRAVERMELHO SEM CONTATO COM O PACIENT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Heading"/>
        <w:shd w:fill="FFFFFF" w:val="clear"/>
        <w:ind w:right="-85" w:hanging="0"/>
        <w:jc w:val="both"/>
        <w:rPr>
          <w:color w:val="000000"/>
          <w:sz w:val="24"/>
          <w:szCs w:val="24"/>
          <w:u w:val="none"/>
        </w:rPr>
      </w:pPr>
      <w:r>
        <w:rPr>
          <w:color w:val="000000"/>
          <w:sz w:val="24"/>
          <w:szCs w:val="24"/>
          <w:u w:val="none"/>
        </w:rPr>
      </w:r>
    </w:p>
    <w:tbl>
      <w:tblPr>
        <w:tblW w:w="14165" w:type="dxa"/>
        <w:jc w:val="left"/>
        <w:tblInd w:w="-52" w:type="dxa"/>
        <w:tblLayout w:type="fixed"/>
        <w:tblCellMar>
          <w:top w:w="0" w:type="dxa"/>
          <w:left w:w="45" w:type="dxa"/>
          <w:bottom w:w="0" w:type="dxa"/>
          <w:right w:w="45" w:type="dxa"/>
        </w:tblCellMar>
      </w:tblPr>
      <w:tblGrid>
        <w:gridCol w:w="579"/>
        <w:gridCol w:w="8538"/>
        <w:gridCol w:w="701"/>
        <w:gridCol w:w="718"/>
        <w:gridCol w:w="1214"/>
        <w:gridCol w:w="1214"/>
        <w:gridCol w:w="1201"/>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8538"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7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12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2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p>
            <w:pPr>
              <w:pStyle w:val="Normal"/>
              <w:jc w:val="center"/>
              <w:rPr>
                <w:b/>
                <w:b/>
                <w:color w:val="222222"/>
                <w:sz w:val="24"/>
                <w:szCs w:val="24"/>
              </w:rPr>
            </w:pPr>
            <w:r>
              <w:rPr>
                <w:b/>
                <w:color w:val="222222"/>
                <w:sz w:val="24"/>
                <w:szCs w:val="24"/>
              </w:rPr>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LUVA TRICOTADA VULCONIZADA EM BORRACHA (USO COLETA DE LIXO) CONFECCIONADA EM SUPORTE TEXTIL EM ALGODÃO COM REVESTIMENTO EM LATEX NATURAL CORRUGADO , DORSO DESCOBERTO, PUNHO EM MALHA DE ALGODÃO. TAMANHOS: M E G COR INDIFERENTE C.A 31895 OU SIMILARES.</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0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color w:val="222222"/>
                <w:sz w:val="24"/>
                <w:szCs w:val="24"/>
              </w:rPr>
            </w:pPr>
            <w:r>
              <w:rPr>
                <w:b/>
                <w:color w:val="222222"/>
                <w:sz w:val="24"/>
                <w:szCs w:val="24"/>
              </w:rPr>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 xml:space="preserve">BOTINA COM BIQUEIRA DE AÇO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sz w:val="24"/>
                <w:szCs w:val="24"/>
              </w:rPr>
              <w:t>40</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SAPATO DE SEGURANÇA SEM BIQUEIRA DE AÇO (USO COZINHA PILOTO, VARREDORAS E MOTORISTAS). COM FECHAMENTO ELÁSTICO NAS LATERAIS CONFECCIONADO EM COURO CURTIDO AO CROMO SOLADO DE PU, BIDENSIDADE, INJETADO DIRETAMENTE AO CABEDAL: FORRO SINTÉTICO E HIGIÊNICA, ANTIBACTERIANA SEM BIQUEIRA DE AÇO TAMANHO: NUMERAÇÃO DE 33 ATE 45 COR: PRETA C.A 15387 OU SIMILARES OBSERVAÇÕES: A NUMERAÇÃO SERA DEFINIDA NO ATO DO PEDIDO GARANTIA MINIMA DE 180 DIAS.</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sz w:val="24"/>
                <w:szCs w:val="24"/>
              </w:rPr>
              <w:t>41</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FACIAL COM VISOR TRANSPARENTE, COM TIRA DE REGULAGEM E SUPORTE COM APOIO EMBORRACHADO. DESTINADO A PROTEÇÃO DO PROFISSIONAL CONTRA EVENTUAIS RESPINGOS DE FÁCIL HIGIENIZAÇÃO REUTILIZAVEL E ADAPTAVEL COM ÓCULOS, MASCARAS E CAPACETES. (FACE SHIELD). OBS: COM AJUSTE PARA TODOS OS FORMATOS DE CRÂNIO.</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sz w:val="24"/>
                <w:szCs w:val="24"/>
              </w:rPr>
              <w:t>42</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tamanhos P, M, G ou GG)</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2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sz w:val="24"/>
                <w:szCs w:val="24"/>
              </w:rPr>
              <w:t>43</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MACACÃO DE SEGURANÇA CONFECCIONADO EM TECIDO NÃO TECIDO (TNT) DE POLIPROPILENO COM FILME DE POLIETILENO MICROPOROSO, CAPUZ EM DUAS PEÇAS COM ELÁSTICO, FECHAMENTO FRONTAL COM ZÍPER BIDIRECIONAL SEM ABA PROTETORA, ELÁSTICO NA CINTURA, PUNHOS E TORNOZELOS.</w:t>
              <w:br/>
              <w:t>ESPECIFICAÇÕES: CA: 39.183 TAMANHOS: EP, P, M, G, EG, EEG</w:t>
              <w:br/>
              <w:t>USO: DESCARTÁVEL FORMATO: MACACÃO COM CAPUZ</w:t>
              <w:br/>
              <w:t>GRAMATURA: 50 G/M²#59;#59;#59; 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5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sz w:val="24"/>
                <w:szCs w:val="24"/>
              </w:rPr>
              <w:t>44</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sz w:val="24"/>
                <w:szCs w:val="24"/>
                <w:shd w:fill="FFFFFF" w:val="clear"/>
              </w:rPr>
              <w:t>7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45</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 HIPOALERGÊNICO;ESPALHA COM FACILIDADE E NÃO DEIXA A PELE ESBRANQUIÇADA;USO DIÁRIO;RÁPIDA ABSORÇÃO;AÇÃO HIDRATANTE; SUAVE FRAGRÂNCIA;NÃO COMEDOGÊNICO.</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shd w:fill="FFFFFF" w:val="clear"/>
              </w:rPr>
            </w:pPr>
            <w:r>
              <w:rPr>
                <w:sz w:val="24"/>
                <w:szCs w:val="24"/>
              </w:rPr>
              <w:t>125</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46</w:t>
            </w:r>
          </w:p>
        </w:tc>
        <w:tc>
          <w:tcPr>
            <w:tcW w:w="8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TERMOMETRO DIGITAL INFRAVERMELHO SEM CONTATO COM O PACIENTE</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1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idade</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30 (TRINTA)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9/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7/2021</w:t>
      </w:r>
    </w:p>
    <w:p>
      <w:pPr>
        <w:pStyle w:val="Normal"/>
        <w:jc w:val="both"/>
        <w:rPr>
          <w:b/>
          <w:b/>
          <w:color w:val="000000"/>
          <w:sz w:val="24"/>
          <w:szCs w:val="24"/>
        </w:rPr>
      </w:pPr>
      <w:r>
        <w:rPr>
          <w:b/>
          <w:color w:val="000000"/>
          <w:sz w:val="24"/>
          <w:szCs w:val="24"/>
        </w:rPr>
        <w:t>PREGÃO PRESENCIAL Nº. 39/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7/2021</w:t>
      </w:r>
    </w:p>
    <w:p>
      <w:pPr>
        <w:pStyle w:val="Normal"/>
        <w:jc w:val="both"/>
        <w:rPr>
          <w:b/>
          <w:b/>
          <w:color w:val="000000"/>
          <w:sz w:val="24"/>
          <w:szCs w:val="24"/>
        </w:rPr>
      </w:pPr>
      <w:r>
        <w:rPr>
          <w:b/>
          <w:color w:val="000000"/>
          <w:sz w:val="24"/>
          <w:szCs w:val="24"/>
        </w:rPr>
        <w:t>PREGÃO PRESENCIAL Nº. 39/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9/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bCs/>
          <w:color w:val="000000"/>
          <w:sz w:val="24"/>
          <w:szCs w:val="24"/>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7/2021</w:t>
      </w:r>
    </w:p>
    <w:p>
      <w:pPr>
        <w:pStyle w:val="Normal"/>
        <w:rPr>
          <w:b/>
          <w:b/>
          <w:color w:val="000000"/>
          <w:sz w:val="24"/>
          <w:szCs w:val="24"/>
        </w:rPr>
      </w:pPr>
      <w:r>
        <w:rPr>
          <w:b/>
          <w:color w:val="000000"/>
          <w:sz w:val="24"/>
          <w:szCs w:val="24"/>
        </w:rPr>
        <w:t>PREGÃO PRESENCIAL Nº. 39/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9/2021, Registro de Preço – Processo 97/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7/2021</w:t>
      </w:r>
      <w:r>
        <w:rPr>
          <w:color w:val="000000"/>
          <w:sz w:val="24"/>
          <w:szCs w:val="24"/>
        </w:rPr>
        <w:t>, em atendimento à requisição emitida pela Prefeitura Municipal de Itatinga.</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 xml:space="preserve">15.4510046.2076 ..... Manutenção da Diretoria de Obras </w:t>
      </w:r>
    </w:p>
    <w:p>
      <w:pPr>
        <w:pStyle w:val="Normal"/>
        <w:ind w:firstLine="709"/>
        <w:rPr/>
      </w:pPr>
      <w:r>
        <w:rPr>
          <w:color w:val="000000"/>
          <w:sz w:val="22"/>
          <w:szCs w:val="22"/>
        </w:rPr>
        <w:t>3.3.90.30 ..................Material de Consumo</w:t>
      </w:r>
    </w:p>
    <w:p>
      <w:pPr>
        <w:pStyle w:val="Normal"/>
        <w:ind w:firstLine="709"/>
        <w:rPr>
          <w:color w:val="000000"/>
          <w:sz w:val="22"/>
          <w:szCs w:val="22"/>
        </w:rPr>
      </w:pPr>
      <w:r>
        <w:rPr>
          <w:color w:val="000000"/>
          <w:sz w:val="22"/>
          <w:szCs w:val="22"/>
        </w:rPr>
        <w:t>Ficha ........................82</w:t>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1 ................... Divisão de Obras, Serviços Públicos e Infraestrutura</w:t>
      </w:r>
    </w:p>
    <w:p>
      <w:pPr>
        <w:pStyle w:val="Normal"/>
        <w:ind w:firstLine="709"/>
        <w:rPr/>
      </w:pPr>
      <w:r>
        <w:rPr>
          <w:color w:val="000000"/>
          <w:sz w:val="22"/>
          <w:szCs w:val="22"/>
        </w:rPr>
        <w:t>15.4510046.2077 ..... Manutenção da Limpeza e dos Serviços Públicos</w:t>
      </w:r>
    </w:p>
    <w:p>
      <w:pPr>
        <w:pStyle w:val="Normal"/>
        <w:ind w:firstLine="709"/>
        <w:rPr/>
      </w:pPr>
      <w:r>
        <w:rPr>
          <w:color w:val="000000"/>
          <w:sz w:val="22"/>
          <w:szCs w:val="22"/>
        </w:rPr>
        <w:t>3.3.90.30 ..................Material de Consumo</w:t>
      </w:r>
    </w:p>
    <w:p>
      <w:pPr>
        <w:pStyle w:val="Normal"/>
        <w:ind w:firstLine="709"/>
        <w:rPr/>
      </w:pPr>
      <w:r>
        <w:rPr>
          <w:color w:val="000000"/>
          <w:sz w:val="22"/>
          <w:szCs w:val="22"/>
        </w:rPr>
        <w:t>Ficha ........................91</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 Manut. Geral do Transporte</w:t>
      </w:r>
    </w:p>
    <w:p>
      <w:pPr>
        <w:pStyle w:val="Normal"/>
        <w:ind w:firstLine="709"/>
        <w:rPr>
          <w:color w:val="000000"/>
          <w:sz w:val="22"/>
          <w:szCs w:val="22"/>
        </w:rPr>
      </w:pPr>
      <w:r>
        <w:rPr>
          <w:color w:val="000000"/>
          <w:sz w:val="22"/>
          <w:szCs w:val="22"/>
        </w:rPr>
        <w:t>3.3.90.30 ..................Material de Consumo</w:t>
      </w:r>
    </w:p>
    <w:p>
      <w:pPr>
        <w:pStyle w:val="Normal"/>
        <w:ind w:firstLine="709"/>
        <w:rPr>
          <w:color w:val="000000"/>
          <w:sz w:val="22"/>
          <w:szCs w:val="22"/>
        </w:rPr>
      </w:pPr>
      <w:r>
        <w:rPr>
          <w:color w:val="000000"/>
          <w:sz w:val="22"/>
          <w:szCs w:val="22"/>
        </w:rPr>
        <w:t>Ficha ........................99</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ão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9/2021 para Registro de Preço – Processo 97/2021.</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97/2021, PREGÃO PRESENCIAL Nº. 39/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7/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9/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9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8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4">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3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0:17:00Z</dcterms:created>
  <dc:creator>Janayna</dc:creator>
  <dc:description/>
  <cp:keywords/>
  <dc:language>en-US</dc:language>
  <cp:lastModifiedBy>Licitacao01</cp:lastModifiedBy>
  <cp:lastPrinted>2014-04-23T14:15:00Z</cp:lastPrinted>
  <dcterms:modified xsi:type="dcterms:W3CDTF">2021-08-05T18:36:00Z</dcterms:modified>
  <cp:revision>7</cp:revision>
  <dc:subject/>
  <dc:title>EDITAL DE CONVOCAÇÃO</dc:title>
</cp:coreProperties>
</file>