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92/2021 PREGÃO PRESENCIAL Nº 36/2021</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Educ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para eventual aquisição de brinquedos e jogos (EQUIPAMENTOS PEDAGÓGICOS -brinquedos do tipo playground) para crianças das escolas do município de Itatinga, </w:t>
      </w:r>
      <w:r>
        <w:rPr>
          <w:color w:val="000000"/>
          <w:sz w:val="24"/>
          <w:szCs w:val="24"/>
        </w:rPr>
        <w:t>podendo ser utilizado por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4/08/2021,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4/08/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36/2021</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para eventual aquisição de brinquedos e jogos (EQUIPAMENTOS PEDAGÓGICOS -brinquedos do tipo playground)  para crianças das escolas do município de Itatinga, </w:t>
      </w:r>
      <w:r>
        <w:rPr>
          <w:color w:val="000000"/>
          <w:sz w:val="24"/>
          <w:szCs w:val="24"/>
        </w:rPr>
        <w:t xml:space="preserve">podendo ser utilizado por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para eventual aquisição de brinquedos e jogos (EQUIPAMENTOS PEDAGÓGICOS -brinquedos do tipo playground) para crianças das escolas do município de Itatinga, </w:t>
      </w:r>
      <w:r>
        <w:rPr>
          <w:color w:val="000000"/>
          <w:sz w:val="24"/>
          <w:szCs w:val="24"/>
        </w:rPr>
        <w:t xml:space="preserve">podendo ser utilizado por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92/2021</w:t>
            </w:r>
          </w:p>
          <w:p>
            <w:pPr>
              <w:pStyle w:val="Normal"/>
              <w:ind w:left="366" w:hanging="0"/>
              <w:jc w:val="both"/>
              <w:rPr>
                <w:b/>
                <w:b/>
                <w:color w:val="000000"/>
                <w:sz w:val="24"/>
                <w:szCs w:val="24"/>
              </w:rPr>
            </w:pPr>
            <w:r>
              <w:rPr>
                <w:color w:val="000000"/>
                <w:sz w:val="24"/>
                <w:szCs w:val="24"/>
              </w:rPr>
              <w:t xml:space="preserve">PREGÃO PRESENCIAL Nº. 36/2021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92/2021</w:t>
            </w:r>
          </w:p>
          <w:p>
            <w:pPr>
              <w:pStyle w:val="Normal"/>
              <w:ind w:left="366" w:hanging="0"/>
              <w:jc w:val="both"/>
              <w:rPr>
                <w:color w:val="000000"/>
                <w:sz w:val="24"/>
                <w:szCs w:val="24"/>
              </w:rPr>
            </w:pPr>
            <w:r>
              <w:rPr>
                <w:color w:val="000000"/>
                <w:sz w:val="24"/>
                <w:szCs w:val="24"/>
              </w:rPr>
              <w:t xml:space="preserve">PREGÃO PRESENCIAL Nº. 36/2021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pacing w:before="0" w:after="280"/>
        <w:ind w:left="709" w:right="141" w:firstLine="709"/>
        <w:jc w:val="both"/>
        <w:rPr>
          <w:color w:val="000000"/>
          <w:sz w:val="24"/>
          <w:szCs w:val="24"/>
        </w:rPr>
      </w:pPr>
      <w:r>
        <w:rPr>
          <w:b/>
          <w:color w:val="000000"/>
          <w:sz w:val="24"/>
          <w:szCs w:val="24"/>
        </w:rPr>
        <w:t xml:space="preserve">7.3.11. </w:t>
      </w:r>
      <w:r>
        <w:rPr>
          <w:color w:val="000000"/>
          <w:sz w:val="24"/>
          <w:szCs w:val="24"/>
        </w:rPr>
        <w:t>A proposta de preço deverá estar acompanhada da seguinte documentação: CATÁLOGO do FABRICANTE, desenho técnico ou INDICAR O LINK com endereço DA INTERNET, contendo informações precisas quanto às características, marcas dos materiais ofertados que permita a visualização dos equipamentos ofertados, discriminando as dimensões dos equipamentos</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poderão ser encaminhados por e-mail: </w:t>
      </w:r>
      <w:hyperlink r:id="rId7">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6.2090 ..... Outras despesas Educacionais</w:t>
      </w:r>
    </w:p>
    <w:p>
      <w:pPr>
        <w:pStyle w:val="Normal"/>
        <w:ind w:firstLine="709"/>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t>Ficha 404</w:t>
      </w:r>
    </w:p>
    <w:p>
      <w:pPr>
        <w:pStyle w:val="Normal"/>
        <w:ind w:left="1697" w:firstLine="1843"/>
        <w:jc w:val="center"/>
        <w:rPr>
          <w:color w:val="000000"/>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t>Ficha 162- Fonte de Recurso 01.220.00</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t>Ficha 180 – Fonte de Recurso 01.212.00</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t>Ficha 189</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t>Ficha 394 – Fonte de Recurso 05.200.00 QESE</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14 de julho de 2021.</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120015</wp:posOffset>
                </wp:positionV>
                <wp:extent cx="5739130" cy="1056640"/>
                <wp:effectExtent l="0" t="0" r="0" b="0"/>
                <wp:wrapNone/>
                <wp:docPr id="1" name="Frame1"/>
                <a:graphic xmlns:a="http://schemas.openxmlformats.org/drawingml/2006/main">
                  <a:graphicData uri="http://schemas.microsoft.com/office/word/2010/wordprocessingShape">
                    <wps:wsp>
                      <wps:cNvSpPr txBox="1"/>
                      <wps:spPr>
                        <a:xfrm>
                          <a:off x="0" y="0"/>
                          <a:ext cx="5739130" cy="105664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83.2pt;mso-wrap-distance-left:9.05pt;mso-wrap-distance-right:9.05pt;mso-wrap-distance-top:0pt;mso-wrap-distance-bottom:0pt;margin-top:9.4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b/>
          <w:b/>
          <w:color w:val="000000"/>
          <w:sz w:val="24"/>
          <w:szCs w:val="24"/>
          <w:lang w:val="pt-PT"/>
        </w:rPr>
      </w:pPr>
      <w:r>
        <w:rPr>
          <w:b/>
          <w:color w:val="000000"/>
          <w:sz w:val="24"/>
          <w:szCs w:val="24"/>
          <w:lang w:val="pt-PT"/>
        </w:rPr>
        <w:t>Afixado no MURAL da Prefeitura Municipal de Itatinga, aos _____/_____/2021.</w:t>
      </w:r>
    </w:p>
    <w:p>
      <w:pPr>
        <w:pStyle w:val="Normal"/>
        <w:spacing w:lineRule="auto" w:line="36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para eventual aquisição de brinquedos e jogos (EQUIPAMENTOS PEDAGÓGICOS -brinquedos do tipo playground) para crianças das escolas do município de Itatinga, </w:t>
      </w:r>
      <w:r>
        <w:rPr>
          <w:color w:val="000000"/>
          <w:sz w:val="24"/>
          <w:szCs w:val="24"/>
        </w:rPr>
        <w:t>podendo ser utilizado por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9634" w:type="dxa"/>
        <w:jc w:val="left"/>
        <w:tblInd w:w="-113" w:type="dxa"/>
        <w:tblLayout w:type="fixed"/>
        <w:tblCellMar>
          <w:top w:w="0" w:type="dxa"/>
          <w:left w:w="108" w:type="dxa"/>
          <w:bottom w:w="0" w:type="dxa"/>
          <w:right w:w="108" w:type="dxa"/>
        </w:tblCellMar>
      </w:tblPr>
      <w:tblGrid>
        <w:gridCol w:w="1017"/>
        <w:gridCol w:w="1628"/>
        <w:gridCol w:w="698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u w:val="single"/>
              </w:rPr>
              <w:t>PLAY GROUND TEEN</w:t>
            </w:r>
            <w:r>
              <w:rPr>
                <w:color w:val="000000"/>
              </w:rPr>
              <w:t xml:space="preserve">  Parque infantil Teen com Certificado emitido por órgão competente (Instituto de Certificacao de Playground), comprovando a conformidade dos produtos conforme  objeto licitado normas ABNT16071/2012;  01 - Torre confeccionada em estrutura de madeira plástica medindo - no minimo - 1,00 x 1,00 metros com cobertura conica em plástico roto em formato de telha colonial medindo - no minimo - 4.90 de circunferência, 0.75cm de raio, 0.50 cm de altura com encaixe das colunas embutidas, sendo colunas em madeira plastica  medindo 9,00 x 9,00 com reforco interno tipo cruzeta, na cor itauba, 02 plataforma em plástico roto-moldado medindo 1,00 x 1,00. (H 1,20)  01 - Torres confeccionadas em estrutura de madeira plástica medindo 1,00 x 1,00 metros sem cobertura, sendo colunas em madeira plastica medindo 9,00 x 9,00 com reforço interno tipo cruzeta, na cor itauba, plataforma em plástico roto-moldado medindo 1,00 x 1,00 . (H 1,20)  </w:t>
            </w:r>
            <w:r>
              <w:rPr>
                <w:rFonts w:cs="Calibri"/>
              </w:rPr>
              <w:t>01 – Coqueiro decorativo em plástico roto moldado  02 – Túnel em plástico roto moldado medindo 1,00 x 0,80 com bordas em plástico rotomoldado  01 – Escorregador simples em plástico roto moldado medindo 2,70 x 0,42  01 - Escada com seis degraus em plástico roto moldado em polietileno e fita antiderrapante e espessura mínima de 5mm com corrimão em aço carbono.  01 – Tobogã em plástico roto moldado medindo 3,00 x 0,80 com bordas em plástico roto moldado  01 – Kit jogo da velha em plástico roto moldado colorido</w:t>
            </w:r>
            <w:r>
              <w:rPr>
                <w:color w:val="000000"/>
              </w:rPr>
              <w:t xml:space="preserve">. </w:t>
            </w:r>
            <w:r>
              <w:rPr>
                <w:rFonts w:cs="Calibri"/>
              </w:rPr>
              <w:t xml:space="preserve">Área total de ocupação 4,50m x 7,00m </w:t>
            </w:r>
            <w:r>
              <w:rPr>
                <w:color w:val="000000"/>
              </w:rPr>
              <w:t xml:space="preserve">Play Ground INSTALADO.  </w:t>
            </w:r>
            <w:r>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u w:val="single"/>
              </w:rPr>
              <w:t>PLAY GROUND TEEN BABY</w:t>
            </w:r>
            <w:r>
              <w:rPr/>
              <w:t xml:space="preserve">  Parque Infantil Teen/Baby com Certificado emitido por órgão competente (Instituto de certificacao de Playground), comprovando a conformidade dos produtos conforme objeto licitado normas ABNT16071/2012;  01 - Torre confeccionada em estrutura de madeira plastica medindo - no minimo - 1,00 x 1,00 metros com cobertura conica em plastico roto moldado formato de telha colonial medindo - no minimo - 4.90 de circunferencia, 0.75cm de raio, 0.50 cm de altura com encaixe das colunas embutidas, sendo colunas em madeira plastica medindo 9,00 x 9,00 com reforço interno tipo cruzeta, na cor itauba, plataforma em plástico roto moldado medindo 1,00 x 1,00. (H 1,20)  01 - Torres confeccionadas em estrutura de madeira plástica medindo 1,00 x 1,00 metros sem cobertura, sendo colunas em madeira plastica medindo 9,00 x 9,00 com reforço interno tipo cruzeta, na cor itauba, plataforma em plástico roto moldado medindo 1,00 x 1,00 . (H 0,95. Deve conter ainda, no minimo, atividades, tais como: toboga de 3,00m X 0,80cm, no mínimo, bombeiro de discos, teia de cordas, escalada, escorregador baby, coqueiro decorativo, etc. Área total de ocupação 5,00m x 7,50m Play Ground INSTALADO.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u w:val="single"/>
              </w:rPr>
              <w:t>PLAY GROUND TEEN BABY  ALTO PADRÃO</w:t>
            </w:r>
            <w:r>
              <w:rPr/>
              <w:t xml:space="preserve">. </w:t>
            </w:r>
            <w:r>
              <w:rPr>
                <w:rFonts w:eastAsia="Batang;바탕"/>
              </w:rPr>
              <w:t xml:space="preserve">Parque Infantil TEEN/BABY Alto Padrão </w:t>
            </w:r>
            <w:bookmarkStart w:id="0" w:name="_GoBack"/>
            <w:bookmarkEnd w:id="0"/>
            <w:r>
              <w:rPr>
                <w:rFonts w:eastAsia="Batang;바탕"/>
              </w:rPr>
              <w:t xml:space="preserve">com Certificado emitido por órgão competente (Instituto de certificação de Playground), comprovando a conformidade dos produtos conforme objeto licitado normas ABNT16071/2012;  </w:t>
            </w:r>
            <w:r>
              <w:rPr/>
              <w:t xml:space="preserve">02 – 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 (H 0,95m)  03 – 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H=1,20m)  </w:t>
            </w:r>
            <w:r>
              <w:rPr>
                <w:bCs/>
              </w:rPr>
              <w:t xml:space="preserve">01 - </w:t>
            </w:r>
            <w:r>
              <w:rPr/>
              <w:t xml:space="preserve">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H=1,60m)  </w:t>
            </w:r>
            <w:r>
              <w:rPr>
                <w:bCs/>
              </w:rPr>
              <w:t xml:space="preserve">01 - </w:t>
            </w:r>
            <w:r>
              <w:rPr/>
              <w:t xml:space="preserve">Torre sem cobertura confeccionadas em estrutura de madeira plástica medindo 1,00 x 1,00 metros, sendo colunas em madeira plástica medindo 9,00 x 9,00 com reforço interno tipo cruzeta, na cor itaúba, plataforma em plástico roto-moldado medindo 1,00 x 1,00 (H=1,20m)  </w:t>
            </w:r>
            <w:r>
              <w:rPr>
                <w:bCs/>
              </w:rPr>
              <w:t xml:space="preserve">01 - </w:t>
            </w:r>
            <w:r>
              <w:rPr/>
              <w:t xml:space="preserve">Torre sem cobertura confeccionadas em estrutura de madeira plástica medindo 1,00 x 1,00 metros, sendo colunas em madeira plástica medindo 9,00 x 9,00 com reforço interno tipo cruzeta, na cor itaúba, plataforma em plástico roto-moldado medindo 1,00 x 1,00 (H=0,95m)  02 – Coqueiro decorativo em plástico roto moldado  01 – Túnel em plástico roto moldado medindo 1,00m  01 – Túnel em plástico roto moldado medindo 2,00m  02 – Túnel em plástico roto moldado curvo 90°  01 – Tobogã em plástico roto moldado medindo 3,00m  01 – Tobogã em plástico roto moldado medindo 4,00m  01 - </w:t>
            </w:r>
            <w:bookmarkStart w:id="1" w:name="_Hlk36206288"/>
            <w:r>
              <w:rPr/>
              <w:t xml:space="preserve">Rampa de escalada baby </w:t>
            </w:r>
            <w:bookmarkEnd w:id="1"/>
            <w:r>
              <w:rPr/>
              <w:t xml:space="preserve">  01 - Passarela de cordas medindo 2,00 metros, confeccionada com cordas 12mm em forma de losango com malha de 15x15 sem nós, corrimão em madeira.  06 – Obstáculo de disco em plástico roto moldado  02 – Mini passarela com assoalho em plástico roto moldado  03 – Kit jogo da velha em plástico roto moldado  03 – Guarda corpo em plástico roto moldado  01 – Foguetinho em plástico roto moldado  01 - Escorregador duplo em plástico roto moldado medindo 2,00m  02 - </w:t>
            </w:r>
            <w:bookmarkStart w:id="2" w:name="_Hlk36198525"/>
            <w:r>
              <w:rPr/>
              <w:t>Escorregador simples em plástico roto moldado medindo 1,50m</w:t>
            </w:r>
            <w:bookmarkEnd w:id="2"/>
            <w:r>
              <w:rPr/>
              <w:t xml:space="preserve">  </w:t>
            </w:r>
            <w:bookmarkStart w:id="3" w:name="_Hlk36192121"/>
            <w:r>
              <w:rPr/>
              <w:t xml:space="preserve">01 – Escada com seis degraus em plástico roto moldado e fita ante derrapante, com corrimão em aço carbono  </w:t>
            </w:r>
            <w:bookmarkEnd w:id="3"/>
            <w:r>
              <w:rPr/>
              <w:t xml:space="preserve">01 - Escada horizontal em tubular medindo 2,50m  01 – Escada com estrutura tubular com cinco disco em plástico roto moldado  01 – Escada fixa de ferro baby com degraus coloridos em madeira  02 – Deck auxiliar   01 – Circuito de disco em plástico roto moldado  01 - Cano escalada (Zig-Zag)  01 – Cano de bombeiro  com discos em plástico roto moldado  01 – Balanço com estrutura tubular teene 02 assentos em plástico roto moldado  01 - Balanço baby e 02 assentos em plástico roto moldado. Área total de ocupação 10,00m x 20,00m . Play Ground INSTALADO.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u w:val="single"/>
              </w:rPr>
              <w:t>PARQUE INFANTIL 1 TORRE</w:t>
            </w:r>
            <w:r>
              <w:rPr>
                <w:u w:val="single"/>
              </w:rPr>
              <w:t xml:space="preserve">:  </w:t>
            </w:r>
            <w:r>
              <w:rPr/>
              <w:t xml:space="preserve">Parque infantil com estrutura principal em colunas quadradas de madeira plástica. Perfil medindo no mínimo 120 x 120 mm e parede de 20 mm, revestida com acabamento de polipropileno e polietileno pigmentado na cor itaúba. Ferragens galvanizadas com pintura eletrostática á pó, contendo:  01 Torre com plataforma medindo aproximadamente 1,00 x 1,00m instalado a aproximadamente 1,20m de altura do solo (piso), fabricado com assoalho em madeira plástica e e estrutura em aço galvanizado, contendo cobertura em plástico rotomoldado em formato de pirâmide quadrada medindo aproximadamente 1,30 x 1,30m; 01 Tobogã composto de 2 curvas 90°em plástico rotomoldado com Ø 80cm, fixo á torre com painel em plástico rotomoldado, contendo como acabamento uma seção de saída em plástico rotomoldado para fixação ao solo; 01 Escorregador reto em plástico rotomoldado medindo aproximadamente 2,60 de comprimento x 0,52 m de largura, contendo portal de segurança em plástico rotomoldado; 01 Escada em plásticorotomoldado, contendo 5 degraus, contendo corrimão de segurança em tubo de aço carbono redondo de 1”x1,25mm, ¾”x1,25mm; </w:t>
            </w:r>
            <w:r>
              <w:rPr>
                <w:rFonts w:eastAsia="Arial"/>
              </w:rPr>
              <w:t xml:space="preserve">01 Balanço </w:t>
            </w:r>
            <w:r>
              <w:rPr/>
              <w:t xml:space="preserve">com 2 assentos kids em plástico rotomoldado. Estrutura de aço tubular de diâmetro de 42,6 mm com parede de 2,00 mm; 01 Fechamento </w:t>
            </w:r>
            <w:r>
              <w:rPr>
                <w:bCs/>
              </w:rPr>
              <w:t>em plástico rotomoldado.</w:t>
            </w:r>
            <w:r>
              <w:rPr/>
              <w:t xml:space="preserve"> Área total de ocupação 11,00m x 7,00m . </w:t>
            </w:r>
            <w:r>
              <w:rPr>
                <w:color w:val="000000"/>
              </w:rPr>
              <w:t xml:space="preserve">Play Ground INSTALADO.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b/>
                <w:bCs/>
                <w:u w:val="single"/>
              </w:rPr>
              <w:t>PARQUE INFANTIL</w:t>
            </w:r>
            <w:r>
              <w:rPr>
                <w:rFonts w:cs="Arial"/>
                <w:b/>
                <w:u w:val="single"/>
              </w:rPr>
              <w:t xml:space="preserve"> 2 TORRES:</w:t>
            </w:r>
            <w:r>
              <w:rPr>
                <w:rFonts w:cs="Arial"/>
                <w:b/>
              </w:rPr>
              <w:t xml:space="preserve"> Parque infantil com estrutura principal em colunas quadradas de madeira plástica. Perfil medindo no mínimo 120 x 120 mm e parede de 20 mm, revestida com acabamento de polipropileno e polietileno pigmentado na cor itaúba. Ferragens galvanizadas com pintura eletrostática á pó, contendo:    02 Torres</w:t>
            </w:r>
            <w:r>
              <w:rPr>
                <w:rFonts w:cs="Arial"/>
              </w:rPr>
              <w:t xml:space="preserve"> com plataforma medindo aproximadamente 1,00 x 1,00m instalado a aproximadamente </w:t>
            </w:r>
            <w:r>
              <w:rPr>
                <w:rFonts w:cs="Arial"/>
                <w:b/>
              </w:rPr>
              <w:t>1,20m</w:t>
            </w:r>
            <w:r>
              <w:rPr>
                <w:rFonts w:cs="Arial"/>
              </w:rPr>
              <w:t xml:space="preserve"> de altura do solo (piso), fabricado com assoalho em madeira plástica e estrutura em aço galvanizado</w:t>
            </w:r>
            <w:r>
              <w:rPr>
                <w:rFonts w:cs="Arial"/>
                <w:b/>
              </w:rPr>
              <w:t>, contendo cobertura</w:t>
            </w:r>
            <w:r>
              <w:rPr>
                <w:rFonts w:cs="Arial"/>
              </w:rPr>
              <w:t xml:space="preserve"> em plástico rotomoldado em formato de pirâmide quadrada medindo aproximadamente 1,30 x 1,30m;  </w:t>
            </w:r>
            <w:r>
              <w:rPr>
                <w:rFonts w:eastAsia="Arial" w:cs="Arial"/>
                <w:b/>
              </w:rPr>
              <w:t xml:space="preserve">01 Tobogã com 02 curvas de 90º </w:t>
            </w:r>
            <w:r>
              <w:rPr>
                <w:rFonts w:cs="Arial"/>
              </w:rPr>
              <w:t xml:space="preserve">em plástico rotomoldado, fixado a torre com painel de plástico rotomoldado com parede dupla e ao piso com seção de saída em plástico rotomoldado com parede dupla;  </w:t>
            </w:r>
            <w:r>
              <w:rPr>
                <w:rFonts w:cs="Arial"/>
                <w:b/>
              </w:rPr>
              <w:t>01 Teia de cordas</w:t>
            </w:r>
            <w:r>
              <w:rPr>
                <w:rFonts w:cs="Arial"/>
              </w:rPr>
              <w:t xml:space="preserve"> com estrutura tubular de aço, com diâmetro de 42,60 mm e 317,75 mm e parede de 2,00 mm. Corda de nylon de diâmetro 14,00 mm e uniões em plástico injetado;  </w:t>
            </w:r>
            <w:r>
              <w:rPr>
                <w:rFonts w:cs="Arial"/>
                <w:b/>
              </w:rPr>
              <w:t>01 Rampa curvada</w:t>
            </w:r>
            <w:r>
              <w:rPr>
                <w:rFonts w:cs="Arial"/>
              </w:rPr>
              <w:t xml:space="preserve"> em plástico rotomoldado com parede dupla contendo 8 degraus e portal de saída em plástico rotomoldado;  </w:t>
            </w:r>
            <w:r>
              <w:rPr>
                <w:b/>
              </w:rPr>
              <w:t xml:space="preserve">01 Escada </w:t>
            </w:r>
            <w:r>
              <w:rPr/>
              <w:t xml:space="preserve">em plástico rotomoldado, contendo 5 degraus, contendo corrimão de segurança em tubo de aço carbono redondo de 1”x1,25mm, ¾”x1,25mm;  </w:t>
            </w:r>
            <w:r>
              <w:rPr>
                <w:rFonts w:cs="Arial"/>
                <w:b/>
              </w:rPr>
              <w:t>01 Escorregador</w:t>
            </w:r>
            <w:r>
              <w:rPr>
                <w:rFonts w:cs="Arial"/>
              </w:rPr>
              <w:t xml:space="preserve"> reto em plástico rotomoldado medindo aproximadamente </w:t>
            </w:r>
            <w:r>
              <w:rPr>
                <w:rFonts w:cs="Arial"/>
                <w:b/>
              </w:rPr>
              <w:t>2,60</w:t>
            </w:r>
            <w:r>
              <w:rPr>
                <w:rFonts w:cs="Arial"/>
              </w:rPr>
              <w:t xml:space="preserve"> de comprimento x 0,52 m de largura, contendo portal de segurança em plástico rotomoldado;  </w:t>
            </w:r>
            <w:r>
              <w:rPr>
                <w:rFonts w:eastAsia="Arial" w:cs="Arial"/>
                <w:b/>
              </w:rPr>
              <w:t xml:space="preserve">01 Tubo </w:t>
            </w:r>
            <w:r>
              <w:rPr>
                <w:rFonts w:cs="Arial"/>
                <w:b/>
              </w:rPr>
              <w:t>horizontal</w:t>
            </w:r>
            <w:r>
              <w:rPr>
                <w:rFonts w:cs="Arial"/>
              </w:rPr>
              <w:t xml:space="preserve"> em plástico rotomoldado medindo 2,00 metros de compr. (aprox.) x 80 cm de abertura;   </w:t>
            </w:r>
            <w:r>
              <w:rPr>
                <w:rFonts w:cs="Arial"/>
                <w:b/>
                <w:bCs/>
              </w:rPr>
              <w:t>01 Fechamento</w:t>
            </w:r>
            <w:r>
              <w:rPr>
                <w:rFonts w:cs="Arial"/>
              </w:rPr>
              <w:t xml:space="preserve"> bolha.</w:t>
            </w:r>
            <w:r>
              <w:rPr>
                <w:rFonts w:cs="Arial"/>
                <w:b/>
              </w:rPr>
              <w:t xml:space="preserve">  </w:t>
            </w:r>
            <w:r>
              <w:rPr>
                <w:rFonts w:cs="Calibri"/>
              </w:rPr>
              <w:t xml:space="preserve">Área total de ocupação 11,00m x 7,00m . </w:t>
            </w:r>
            <w:r>
              <w:rPr>
                <w:color w:val="000000"/>
              </w:rPr>
              <w:t xml:space="preserve">Play Ground INSTALADO.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5 m²</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u w:val="single"/>
              </w:rPr>
              <w:t>PISO EMBORRACHADO</w:t>
            </w:r>
            <w:r>
              <w:rPr>
                <w:b/>
                <w:bCs/>
                <w:color w:val="000000"/>
              </w:rPr>
              <w:t xml:space="preserve"> </w:t>
            </w:r>
            <w:r>
              <w:rPr>
                <w:color w:val="000000"/>
              </w:rPr>
              <w:t xml:space="preserve">- Piso de Borracha Dupla Face, sendo a parte superior lisa chanfrada 50cm x 50cm e a parte inferior com bolsas para amortecimento de queda e drenagem de águas pluviais. Piso Ecológico composto de grânulos de pneus de caminhão reciclado para áreas externas, aglomerado e prensado, 100% pigmentada Placas de 1m x 1m, Especificações: Largura: 1,00 m X Comprimento: 1,00 m; Espessura: 55 mm; Ideal para Playground; INFORMAÇÕES GERAIS: Piso Permeável (drenante) em múltiplas direções em toda sua dimensão. Não produz odor de borracha convencional. (Inodoro e atóxico). O piso de borracha pode ser lavado com água e sabão neutro; resiste a luz solar; Pode ser utilizado jato de água movido a pressão desde que seja com pressão moderada; Não usar produtos químicos que contenham solventes ou abrasivos. </w:t>
            </w:r>
            <w:r>
              <w:rPr>
                <w:b/>
                <w:color w:val="000000"/>
              </w:rPr>
              <w:t>Possui Certificação Nacional e internacional de acordo com as especificações da norma de segurança de Playgrounds NR 16071</w:t>
            </w:r>
            <w:r>
              <w:rPr>
                <w:color w:val="000000"/>
              </w:rPr>
              <w:t xml:space="preserve"> para contemplar o índice crítico de quedas (HIC) necessário nas placas emborrachadas aplicadas em playground e espaços com equipamentos infantis. Não utiliza pinos, grampos ou qualquer material rígido que afete a segurança e coeficiente de amortecimento da placa emborrachada. Cor do produto: AZUL. Observação: Montagem e instalação do produto por conta do fornecedor. O produto devera atender a norma ABNT 16071-2012, sendo o fornecedor responsabilizado por eventuais danos causados à CONTRATANTE e/ou aos usuários, por inobservância à legislação.</w:t>
            </w:r>
            <w:r>
              <w:rPr/>
              <w:t xml:space="preserve"> Apresentar amostra da placa ou pedaç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u w:val="single"/>
              </w:rPr>
              <w:t>SOMBREADOR:</w:t>
            </w:r>
            <w:r>
              <w:rPr>
                <w:b/>
                <w:bCs/>
              </w:rPr>
              <w:t xml:space="preserve"> </w:t>
            </w:r>
            <w:r>
              <w:rPr/>
              <w:t xml:space="preserve"> pilares em balanço L (8,00 x7,50);  * caída para quatro águas;  * tela em polietileno permeável (diversas cores);  * pintura eletrostática a pó branca ou preta </w:t>
            </w:r>
            <w:r>
              <w:rPr>
                <w:b/>
                <w:bCs/>
              </w:rPr>
              <w:t>Estrutura Metálica</w:t>
            </w:r>
            <w:r>
              <w:rPr/>
              <w:t xml:space="preserve"> estrutura em aço SAE 1020, fino a fino, com solda MIG;  * postes de 5” (127mm), parede de 4,25mm;  * mão francesa de 3” (76,2mm), parede de 2,65 mm;  * calandrado de 2” (50,8mm), parede de 3,00 mm. </w:t>
            </w:r>
            <w:r>
              <w:rPr>
                <w:b/>
                <w:bCs/>
              </w:rPr>
              <w:t>Tela de sombreamento</w:t>
            </w:r>
            <w:r>
              <w:rPr/>
              <w:t xml:space="preserve">  permeável produzida em polietileno de alta intensidade;  •possui componentes antimofo, aditivos contra raios ultravioletas;  •bloqueia o sol em até 90% e protege contra granizos;  •reduz a temperatura interna do veículo em cerca de 50%;  •tencionada com cabo de aço e ilhoses nas pontas;  •confeccionada com linha poliéster reforçada e pontas duplas;  •sistema AntiVendaval. Instalação inclusa.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b/>
                <w:u w:val="single"/>
              </w:rPr>
              <w:t>PLAY MODULAR COM BALANÇO ACESSIVÉL</w:t>
            </w:r>
            <w:r>
              <w:rPr>
                <w:rFonts w:cs="Arial"/>
                <w:b/>
              </w:rPr>
              <w:t xml:space="preserve"> - </w:t>
            </w:r>
            <w:r>
              <w:rPr>
                <w:rFonts w:cs="Arial"/>
              </w:rPr>
              <w:t xml:space="preserve">Playground produzido em polietileno rotomoldado, com aditivos contra uv que garante a coloração original mesmo que exposto ao tempo,composto por 3 torres com paredes de 4mm. Cada torre e formado por 3 fases com plataforma de sustentação triangular, os módulos são conectados um ao outro por meio de uma ponte e composta por piso antiderrapante e ranhuras para evitar o acumulo de água e 2 corrimãos com laterais vazadas no sentido vertical e formato ondulado na parte superior. 01- tubo de ligação vazado em duas partes medidas de COMPRIMENTO: 94 cm x DIAMETRO: 49 cm Contém 02 escaladas antiderrapante com desenhos de pedras nas seguintes medidas :1,40m do chão até a base e 75cm de largura,01- escorregador nas seguintes medidas :1,54m de comprimento e 54cm de largura x borda lateral com 4cm de altura e 01- suporte anti-impacto ligado a peça, 01 escorregador em tubo medindo aproximadamente 1,70 de comprimento com sua saída de 0,60 cm de diâmetro sendo que acompanha a base de apoio na parte inferior do escorregador em tubo medindo aproximadamente 0,70 cm de comprimento por 0,20 cm de largura, 01- Arco de fixação de 0,70 cm de diâmetro. Balanços para duas crianças sendo 01 balanço acessível com trava de 180º de abertura medindo aproximadamente 0,67 cm de altura por 0,65 cm de comprimento por 0,52 cm de largura e trava com 0,60cm de comprimento por 0,40 cm de Altura por 0,58 cm de largura. 01 assento em formato de prancha medindo aproximadamente 0,44 cm de comprimento por0,19 de largura por 0,45 cm de altura, cordas de nylon trançadas e de alta resistência. Conector instalado na parte superior de uma das paredes </w:t>
            </w:r>
            <w:r>
              <w:rPr>
                <w:rFonts w:cs="Arial"/>
                <w:color w:val="000000"/>
              </w:rPr>
              <w:t>para instalação de balanço com o</w:t>
            </w:r>
            <w:r>
              <w:rPr>
                <w:rFonts w:cs="Arial"/>
              </w:rPr>
              <w:t xml:space="preserve"> acompanhamento de uma barra de ferro e um modulo de sustentabilidade lateral. Medidas entre o conector na parte superior das paredes com o modulo de sustentabilidade lateral sendo 2,00 m de comprimento por 1,75 de altura .03 Módulos acompanham 01 telhado triangular medindo 144,86 comprimento x 137,45 largura x 47,13 de altura com 3 bases de apoio e 03 bolhas em acrílicos. Playground </w:t>
            </w:r>
            <w:r>
              <w:rPr>
                <w:rFonts w:cs="Arial"/>
                <w:color w:val="000000"/>
              </w:rPr>
              <w:t>Montado: 7,10m de comprimento por 6,60 m de largura por 2,25 de altur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u w:val="single"/>
              </w:rPr>
              <w:t>CASINHA</w:t>
            </w:r>
            <w:r>
              <w:rPr/>
              <w:t xml:space="preserve"> -confeccionada em polietileno rotomoldado com sistemas de encaixes com rosca em injeção plásticas . é composta por 04 paredes texturizadas com acabamento com textura de pedra ,acompanha  01- porta , 03 janelas ,01- chaminé em uma das janelas acompanha uma bancada com fogão na parte interna da casinha . com o seu telhado com o design de palha seca formando 2 peças , na parte interna da casinha com a textura simulando uma lareira</w:t>
            </w:r>
            <w:r>
              <w:rPr>
                <w:b/>
                <w:bCs/>
                <w:color w:val="FF0000"/>
              </w:rPr>
              <w:t xml:space="preserve">. </w:t>
            </w:r>
            <w:r>
              <w:rPr/>
              <w:t xml:space="preserve"> Medidas mínimas do Produto (CxLxA): 1,26 x 1,39 x 1,56c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ahoma"/>
                <w:b/>
                <w:color w:val="000000"/>
                <w:u w:val="single"/>
              </w:rPr>
              <w:t>TABELA DE BASKET PLAY BALLS QUADRUPLO</w:t>
            </w:r>
            <w:r>
              <w:rPr>
                <w:rFonts w:cs="Tahoma"/>
                <w:color w:val="000000"/>
              </w:rPr>
              <w:t>: Composto por 01 cesta afunilada com 1,00 metro de diâmetro em sua parte mais larga, 4 saídas numeradas em forma de tubos medindo 0,30 cm de diâmetro e 0,50 cm de comprimento, um pino central, em formato oval, medindo 15 cm. Estrutura em plástico rotomoldado com 0,04 mm de espessura, pesando 35 k, bucha de fixação central com 8 furos na medida de 0,155 mm. 01 Tubo de aço com 15 polegadas e 0,06 mm de espessura. Placa com regulamento do jogo. Regulamento do Jogo: Pode participar até 4 jogadores por equipe, formando dois times, cada equipe escolhe duas saídas (no Par ou Ímpar) que será identificada por números (1,2,3 e 4). Contará 3 pontos se o jogador ao lançar a bola e a mesma sair pela saída do adversário. Se uma equipe arremessar a bola e a mesma cair em sua saída contará 1 ponto para o adversário. O vencedor será a equipe que fizer mais pont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ahoma"/>
                <w:b/>
                <w:u w:val="single"/>
              </w:rPr>
              <w:t>Trave Gol</w:t>
            </w:r>
            <w:r>
              <w:rPr>
                <w:rFonts w:cs="Tahoma"/>
              </w:rPr>
              <w:t>– Confeccionado em Polietileno Rotomoldado com aditivos UV que permitem ficar exposto ao tempo sem perder a coloração,Foi projetado para possibilitar 2 dimensões: mais alto e menos profundo ou mais baixo e com maior profundidade, bastando para tanto girá-lo sobre o travessão , Esta trave gol é fabricada em forma tubular, portátil e com rede de nylon resistente. Produto leve, de fácil montagem e compacto para levar de um lado para outro.</w:t>
            </w:r>
            <w:r>
              <w:rPr>
                <w:rFonts w:cs="Tahoma"/>
                <w:color w:val="000000"/>
                <w:shd w:fill="FFFFFF" w:val="clear"/>
              </w:rPr>
              <w:t xml:space="preserve"> </w:t>
            </w:r>
            <w:r>
              <w:rPr>
                <w:rFonts w:cs="Tahoma"/>
                <w:b/>
                <w:color w:val="000000"/>
              </w:rPr>
              <w:t>Medidas Mínimas:</w:t>
            </w:r>
            <w:r>
              <w:rPr>
                <w:rFonts w:cs="Tahoma"/>
                <w:color w:val="000000"/>
                <w:shd w:fill="FFFFFF" w:val="clear"/>
              </w:rPr>
              <w:t xml:space="preserve"> </w:t>
            </w:r>
            <w:r>
              <w:rPr>
                <w:rFonts w:cs="Tahoma"/>
                <w:b/>
              </w:rPr>
              <w:t>Comprimento: 0,70 cm</w:t>
            </w:r>
            <w:r>
              <w:rPr>
                <w:rFonts w:cs="Tahoma"/>
                <w:color w:val="000000"/>
                <w:shd w:fill="FFFFFF" w:val="clear"/>
              </w:rPr>
              <w:t xml:space="preserve"> </w:t>
            </w:r>
            <w:r>
              <w:rPr>
                <w:rFonts w:cs="Tahoma"/>
                <w:b/>
              </w:rPr>
              <w:t>Largura: 1,25 MT Altura: 0,87 c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ahoma"/>
                <w:b/>
                <w:u w:val="single"/>
              </w:rPr>
              <w:t>Gangorra Minhoca</w:t>
            </w:r>
            <w:r>
              <w:rPr>
                <w:rFonts w:cs="Tahoma"/>
                <w:b/>
              </w:rPr>
              <w:t xml:space="preserve"> – </w:t>
            </w:r>
            <w:r>
              <w:rPr>
                <w:rFonts w:cs="Tahoma"/>
              </w:rPr>
              <w:t xml:space="preserve">Confeccionado em Polietileno Rotomoldado com aditivos UV que permitem ficar exposto ao tempo sem perder a coloração, assento anatômico em formato de minhoca com pegadores em polietileno uniforme ao padrão do molde, sem o uso de adaptações de manoplas e madeiras, olhos confeccionados em plástico acrílico com rosca de encaixe. com base reforçada para apoiar os pés permitindo um balanço suave </w:t>
            </w:r>
            <w:r>
              <w:rPr>
                <w:rFonts w:cs="Tahoma"/>
                <w:color w:val="333333"/>
                <w:shd w:fill="FFFFFF" w:val="clear"/>
              </w:rPr>
              <w:t xml:space="preserve">e uniforme e com conformidade com a norma NBR 300-1/2011 e  NBR 300-3/2011 com a  Portaria 369/07- Certificado pelo INMETRO. </w:t>
            </w:r>
            <w:r>
              <w:rPr>
                <w:rFonts w:cs="Tahoma"/>
                <w:b/>
              </w:rPr>
              <w:t>Medidas Mínimas de: Comprimento: 0,82 cm</w:t>
            </w:r>
            <w:r>
              <w:rPr>
                <w:rFonts w:cs="Tahoma"/>
                <w:color w:val="333333"/>
                <w:shd w:fill="FFFFFF" w:val="clear"/>
              </w:rPr>
              <w:t xml:space="preserve"> </w:t>
            </w:r>
            <w:r>
              <w:rPr>
                <w:rFonts w:cs="Tahoma"/>
                <w:b/>
              </w:rPr>
              <w:t xml:space="preserve">Largura: 0,28 cm </w:t>
            </w:r>
            <w:r>
              <w:rPr>
                <w:rFonts w:cs="Tahoma"/>
                <w:color w:val="333333"/>
                <w:shd w:fill="FFFFFF" w:val="clear"/>
              </w:rPr>
              <w:t xml:space="preserve"> </w:t>
            </w:r>
            <w:r>
              <w:rPr>
                <w:rFonts w:cs="Tahoma"/>
                <w:b/>
              </w:rPr>
              <w:t>Altura: 0,55 c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ahoma"/>
                <w:b/>
                <w:u w:val="single"/>
              </w:rPr>
              <w:t>Gangorra Crocodilo</w:t>
            </w:r>
            <w:r>
              <w:rPr>
                <w:rFonts w:cs="Tahoma"/>
                <w:b/>
              </w:rPr>
              <w:t xml:space="preserve"> – </w:t>
            </w:r>
            <w:r>
              <w:rPr>
                <w:rFonts w:cs="Tahoma"/>
              </w:rPr>
              <w:t xml:space="preserve">Confeccionado em Polietileno Rotomoldado com aditivos UV que permitem ficar exposto ao tempo sem perder a coloração, assento anatômico em formato de crocodilo , com pegadores confortáveis confeccionado em madeira e revestido com borracha reforçada com ranhuras vazadas para maior segurança  e conforto contendo 03 pares de manoplas , olhos confeccionados em plástico acrílico com rosca de encaixe. com base reforçada para apoiar os pés permitindo um balanço suave. </w:t>
            </w:r>
            <w:r>
              <w:rPr>
                <w:rFonts w:cs="Tahoma"/>
                <w:b/>
              </w:rPr>
              <w:t>Medidas mínimas: Comprimento: 81 cm</w:t>
            </w:r>
            <w:r>
              <w:rPr>
                <w:rFonts w:cs="Tahoma"/>
                <w:color w:val="333333"/>
                <w:shd w:fill="FFFFFF" w:val="clear"/>
              </w:rPr>
              <w:t xml:space="preserve"> </w:t>
            </w:r>
            <w:r>
              <w:rPr>
                <w:rFonts w:cs="Tahoma"/>
                <w:b/>
              </w:rPr>
              <w:t>Largura: 0,28 cm Altura: 0,47cm</w:t>
            </w:r>
          </w:p>
        </w:tc>
      </w:tr>
    </w:tbl>
    <w:p>
      <w:pPr>
        <w:pStyle w:val="Normal"/>
        <w:jc w:val="both"/>
        <w:rPr>
          <w:sz w:val="26"/>
          <w:szCs w:val="26"/>
        </w:rPr>
      </w:pPr>
      <w:r>
        <w:rPr>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tbl>
      <w:tblPr>
        <w:tblW w:w="9634" w:type="dxa"/>
        <w:jc w:val="left"/>
        <w:tblInd w:w="-113" w:type="dxa"/>
        <w:tblLayout w:type="fixed"/>
        <w:tblCellMar>
          <w:top w:w="0" w:type="dxa"/>
          <w:left w:w="108" w:type="dxa"/>
          <w:bottom w:w="0" w:type="dxa"/>
          <w:right w:w="108" w:type="dxa"/>
        </w:tblCellMar>
      </w:tblPr>
      <w:tblGrid>
        <w:gridCol w:w="1017"/>
        <w:gridCol w:w="1628"/>
        <w:gridCol w:w="698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u w:val="single"/>
              </w:rPr>
              <w:t>PLAY GROUND TEEN</w:t>
            </w:r>
            <w:r>
              <w:rPr>
                <w:color w:val="000000"/>
              </w:rPr>
              <w:t xml:space="preserve">  Parque infantil Teen com Certificado emitido por órgão competente (Instituto de Certificacao de Playground), comprovando a conformidade dos produtos conforme  objeto licitado normas ABNT16071/2012;  01 - Torre confeccionada em estrutura de madeira plástica medindo - no minimo - 1,00 x 1,00 metros com cobertura conica em plástico roto em formato de telha colonial medindo - no minimo - 4.90 de circunferência, 0.75cm de raio, 0.50 cm de altura com encaixe das colunas embutidas, sendo colunas em madeira plastica  medindo 9,00 x 9,00 com reforco interno tipo cruzeta, na cor itauba, 02 plataforma em plástico roto-moldado medindo 1,00 x 1,00. (H 1,20)  01 - Torres confeccionadas em estrutura de madeira plástica medindo 1,00 x 1,00 metros sem cobertura, sendo colunas em madeira plastica medindo 9,00 x 9,00 com reforço interno tipo cruzeta, na cor itauba, plataforma em plástico roto-moldado medindo 1,00 x 1,00 . (H 1,20)  </w:t>
            </w:r>
            <w:r>
              <w:rPr>
                <w:rFonts w:cs="Calibri"/>
              </w:rPr>
              <w:t>01 – Coqueiro decorativo em plástico roto moldado  02 – Túnel em plástico roto moldado medindo 1,00 x 0,80 com bordas em plástico rotomoldado  01 – Escorregador simples em plástico roto moldado medindo 2,70 x 0,42  01 - Escada com seis degraus em plástico roto moldado em polietileno e fita antiderrapante e espessura mínima de 5mm com corrimão em aço carbono.  01 – Tobogã em plástico roto moldado medindo 3,00 x 0,80 com bordas em plástico roto moldado  01 – Kit jogo da velha em plástico roto moldado colorido</w:t>
            </w:r>
            <w:r>
              <w:rPr>
                <w:color w:val="000000"/>
              </w:rPr>
              <w:t xml:space="preserve">. </w:t>
            </w:r>
            <w:r>
              <w:rPr>
                <w:rFonts w:cs="Calibri"/>
              </w:rPr>
              <w:t xml:space="preserve">Área total de ocupação 4,50m x 7,00m </w:t>
            </w:r>
            <w:r>
              <w:rPr>
                <w:color w:val="000000"/>
              </w:rPr>
              <w:t xml:space="preserve">Play Ground INSTALADO.  </w:t>
            </w:r>
            <w:r>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u w:val="single"/>
              </w:rPr>
              <w:t>PLAY GROUND TEEN BABY</w:t>
            </w:r>
            <w:r>
              <w:rPr/>
              <w:t xml:space="preserve">  Parque Infantil Teen/Baby com Certificado emitido por órgão competente (Instituto de certificacao de Playground), comprovando a conformidade dos produtos conforme objeto licitado normas ABNT16071/2012;  01 - Torre confeccionada em estrutura de madeira plastica medindo - no minimo - 1,00 x 1,00 metros com cobertura conica em plastico roto moldado formato de telha colonial medindo - no minimo - 4.90 de circunferencia, 0.75cm de raio, 0.50 cm de altura com encaixe das colunas embutidas, sendo colunas em madeira plastica medindo 9,00 x 9,00 com reforço interno tipo cruzeta, na cor itauba, plataforma em plástico roto moldado medindo 1,00 x 1,00. (H 1,20)  01 - Torres confeccionadas em estrutura de madeira plástica medindo 1,00 x 1,00 metros sem cobertura, sendo colunas em madeira plastica medindo 9,00 x 9,00 com reforço interno tipo cruzeta, na cor itauba, plataforma em plástico roto moldado medindo 1,00 x 1,00 . (H 0,95. Deve conter ainda, no minimo, atividades, tais como: toboga de 3,00m X 0,80cm, no mínimo, bombeiro de discos, teia de cordas, escalada, escorregador baby, coqueiro decorativo, etc. Área total de ocupação 5,00m x 7,50m Play Ground INSTALADO.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u w:val="single"/>
              </w:rPr>
              <w:t>PARQUE INFANTIL 1 TORRE</w:t>
            </w:r>
            <w:r>
              <w:rPr>
                <w:u w:val="single"/>
              </w:rPr>
              <w:t xml:space="preserve">:  </w:t>
            </w:r>
            <w:r>
              <w:rPr/>
              <w:t xml:space="preserve">Parque infantil com estrutura principal em colunas quadradas de madeira plástica. Perfil medindo no mínimo 120 x 120 mm e parede de 20 mm, revestida com acabamento de polipropileno e polietileno pigmentado na cor itaúba. Ferragens galvanizadas com pintura eletrostática á pó, contendo:  01 Torre com plataforma medindo aproximadamente 1,00 x 1,00m instalado a aproximadamente 1,20m de altura do solo (piso), fabricado com assoalho em madeira plástica e e estrutura em aço galvanizado, contendo cobertura em plástico rotomoldado em formato de pirâmide quadrada medindo aproximadamente 1,30 x 1,30m; 01 Tobogã composto de 2 curvas 90°em plástico rotomoldado com Ø 80cm, fixo á torre com painel em plástico rotomoldado, contendo como acabamento uma seção de saída em plástico rotomoldado para fixação ao solo; 01 Escorregador reto em plástico rotomoldado medindo aproximadamente 2,60 de comprimento x 0,52 m de largura, contendo portal de segurança em plástico rotomoldado; 01 Escada em plásticorotomoldado, contendo 5 degraus, contendo corrimão de segurança em tubo de aço carbono redondo de 1”x1,25mm, ¾”x1,25mm; </w:t>
            </w:r>
            <w:r>
              <w:rPr>
                <w:rFonts w:eastAsia="Arial"/>
              </w:rPr>
              <w:t xml:space="preserve">01 Balanço </w:t>
            </w:r>
            <w:r>
              <w:rPr/>
              <w:t xml:space="preserve">com 2 assentos kids em plástico rotomoldado. Estrutura de aço tubular de diâmetro de 42,6 mm com parede de 2,00 mm; 01 Fechamento </w:t>
            </w:r>
            <w:r>
              <w:rPr>
                <w:bCs/>
              </w:rPr>
              <w:t>em plástico rotomoldado.</w:t>
            </w:r>
            <w:r>
              <w:rPr/>
              <w:t xml:space="preserve"> Área total de ocupação 11,00m x 7,00m . </w:t>
            </w:r>
            <w:r>
              <w:rPr>
                <w:color w:val="000000"/>
              </w:rPr>
              <w:t xml:space="preserve">Play Ground INSTALADO.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b/>
                <w:bCs/>
                <w:u w:val="single"/>
              </w:rPr>
              <w:t>PARQUE INFANTIL</w:t>
            </w:r>
            <w:r>
              <w:rPr>
                <w:rFonts w:cs="Arial"/>
                <w:b/>
                <w:u w:val="single"/>
              </w:rPr>
              <w:t xml:space="preserve"> 2 TORRES:</w:t>
            </w:r>
            <w:r>
              <w:rPr>
                <w:rFonts w:cs="Arial"/>
                <w:b/>
              </w:rPr>
              <w:t xml:space="preserve"> Parque infantil com estrutura principal em colunas quadradas de madeira plástica. Perfil medindo no mínimo 120 x 120 mm e parede de 20 mm, revestida com acabamento de polipropileno e polietileno pigmentado na cor itaúba. Ferragens galvanizadas com pintura eletrostática á pó, contendo:    02 Torres</w:t>
            </w:r>
            <w:r>
              <w:rPr>
                <w:rFonts w:cs="Arial"/>
              </w:rPr>
              <w:t xml:space="preserve"> com plataforma medindo aproximadamente 1,00 x 1,00m instalado a aproximadamente </w:t>
            </w:r>
            <w:r>
              <w:rPr>
                <w:rFonts w:cs="Arial"/>
                <w:b/>
              </w:rPr>
              <w:t>1,20m</w:t>
            </w:r>
            <w:r>
              <w:rPr>
                <w:rFonts w:cs="Arial"/>
              </w:rPr>
              <w:t xml:space="preserve"> de altura do solo (piso), fabricado com assoalho em madeira plástica e estrutura em aço galvanizado</w:t>
            </w:r>
            <w:r>
              <w:rPr>
                <w:rFonts w:cs="Arial"/>
                <w:b/>
              </w:rPr>
              <w:t>, contendo cobertura</w:t>
            </w:r>
            <w:r>
              <w:rPr>
                <w:rFonts w:cs="Arial"/>
              </w:rPr>
              <w:t xml:space="preserve"> em plástico rotomoldado em formato de pirâmide quadrada medindo aproximadamente 1,30 x 1,30m;  </w:t>
            </w:r>
            <w:r>
              <w:rPr>
                <w:rFonts w:eastAsia="Arial" w:cs="Arial"/>
                <w:b/>
              </w:rPr>
              <w:t xml:space="preserve">01 Tobogã com 02 curvas de 90º </w:t>
            </w:r>
            <w:r>
              <w:rPr>
                <w:rFonts w:cs="Arial"/>
              </w:rPr>
              <w:t xml:space="preserve">em plástico rotomoldado, fixado a torre com painel de plástico rotomoldado com parede dupla e ao piso com seção de saída em plástico rotomoldado com parede dupla;  </w:t>
            </w:r>
            <w:r>
              <w:rPr>
                <w:rFonts w:cs="Arial"/>
                <w:b/>
              </w:rPr>
              <w:t>01 Teia de cordas</w:t>
            </w:r>
            <w:r>
              <w:rPr>
                <w:rFonts w:cs="Arial"/>
              </w:rPr>
              <w:t xml:space="preserve"> com estrutura tubular de aço, com diâmetro de 42,60 mm e 317,75 mm e parede de 2,00 mm. Corda de nylon de diâmetro 14,00 mm e uniões em plástico injetado;  </w:t>
            </w:r>
            <w:r>
              <w:rPr>
                <w:rFonts w:cs="Arial"/>
                <w:b/>
              </w:rPr>
              <w:t>01 Rampa curvada</w:t>
            </w:r>
            <w:r>
              <w:rPr>
                <w:rFonts w:cs="Arial"/>
              </w:rPr>
              <w:t xml:space="preserve"> em plástico rotomoldado com parede dupla contendo 8 degraus e portal de saída em plástico rotomoldado;  </w:t>
            </w:r>
            <w:r>
              <w:rPr>
                <w:b/>
              </w:rPr>
              <w:t xml:space="preserve">01 Escada </w:t>
            </w:r>
            <w:r>
              <w:rPr/>
              <w:t xml:space="preserve">em plástico rotomoldado, contendo 5 degraus, contendo corrimão de segurança em tubo de aço carbono redondo de 1”x1,25mm, ¾”x1,25mm;  </w:t>
            </w:r>
            <w:r>
              <w:rPr>
                <w:rFonts w:cs="Arial"/>
                <w:b/>
              </w:rPr>
              <w:t>01 Escorregador</w:t>
            </w:r>
            <w:r>
              <w:rPr>
                <w:rFonts w:cs="Arial"/>
              </w:rPr>
              <w:t xml:space="preserve"> reto em plástico rotomoldado medindo aproximadamente </w:t>
            </w:r>
            <w:r>
              <w:rPr>
                <w:rFonts w:cs="Arial"/>
                <w:b/>
              </w:rPr>
              <w:t>2,60</w:t>
            </w:r>
            <w:r>
              <w:rPr>
                <w:rFonts w:cs="Arial"/>
              </w:rPr>
              <w:t xml:space="preserve"> de comprimento x 0,52 m de largura, contendo portal de segurança em plástico rotomoldado;  </w:t>
            </w:r>
            <w:r>
              <w:rPr>
                <w:rFonts w:eastAsia="Arial" w:cs="Arial"/>
                <w:b/>
              </w:rPr>
              <w:t xml:space="preserve">01 Tubo </w:t>
            </w:r>
            <w:r>
              <w:rPr>
                <w:rFonts w:cs="Arial"/>
                <w:b/>
              </w:rPr>
              <w:t>horizontal</w:t>
            </w:r>
            <w:r>
              <w:rPr>
                <w:rFonts w:cs="Arial"/>
              </w:rPr>
              <w:t xml:space="preserve"> em plástico rotomoldado medindo 2,00 metros de compr. (aprox.) x 80 cm de abertura;   </w:t>
            </w:r>
            <w:r>
              <w:rPr>
                <w:rFonts w:cs="Arial"/>
                <w:b/>
                <w:bCs/>
              </w:rPr>
              <w:t>01 Fechamento</w:t>
            </w:r>
            <w:r>
              <w:rPr>
                <w:rFonts w:cs="Arial"/>
              </w:rPr>
              <w:t xml:space="preserve"> bolha.</w:t>
            </w:r>
            <w:r>
              <w:rPr>
                <w:rFonts w:cs="Arial"/>
                <w:b/>
              </w:rPr>
              <w:t xml:space="preserve">  </w:t>
            </w:r>
            <w:r>
              <w:rPr>
                <w:rFonts w:cs="Calibri"/>
              </w:rPr>
              <w:t xml:space="preserve">Área total de ocupação 11,00m x 7,00m . </w:t>
            </w:r>
            <w:r>
              <w:rPr>
                <w:color w:val="000000"/>
              </w:rPr>
              <w:t xml:space="preserve">Play Ground INSTALADO.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 m²</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u w:val="single"/>
              </w:rPr>
              <w:t>PISO EMBORRACHADO</w:t>
            </w:r>
            <w:r>
              <w:rPr>
                <w:b/>
                <w:bCs/>
                <w:color w:val="000000"/>
              </w:rPr>
              <w:t xml:space="preserve"> </w:t>
            </w:r>
            <w:r>
              <w:rPr>
                <w:color w:val="000000"/>
              </w:rPr>
              <w:t xml:space="preserve">- Piso de Borracha Dupla Face, sendo a parte superior lisa chanfrada 50cm x 50cm e a parte inferior com bolsas para amortecimento de queda e drenagem de águas pluviais. Piso Ecológico composto de grânulos de pneus de caminhão reciclado para áreas externas, aglomerado e prensado, 100% pigmentada Placas de 1m x 1m, Especificações: Largura: 1,00 m X Comprimento: 1,00 m; Espessura: 55 mm; Ideal para Playground; INFORMAÇÕES GERAIS: Piso Permeável (drenante) em múltiplas direções em toda sua dimensão. Não produz odor de borracha convencional. (Inodoro e atóxico). O piso de borracha pode ser lavado com água e sabão neutro; resiste a luz solar; Pode ser utilizado jato de água movido a pressão desde que seja com pressão moderada; Não usar produtos químicos que contenham solventes ou abrasivos. </w:t>
            </w:r>
            <w:r>
              <w:rPr>
                <w:b/>
                <w:color w:val="000000"/>
              </w:rPr>
              <w:t>Possui Certificação Nacional e internacional de acordo com as especificações da norma de segurança de Playgrounds NR 16071</w:t>
            </w:r>
            <w:r>
              <w:rPr>
                <w:color w:val="000000"/>
              </w:rPr>
              <w:t xml:space="preserve"> para contemplar o índice crítico de quedas (HIC) necessário nas placas emborrachadas aplicadas em playground e espaços com equipamentos infantis. Não utiliza pinos, grampos ou qualquer material rígido que afete a segurança e coeficiente de amortecimento da placa emborrachada. Cor do produto: AZUL. Observação: Montagem e instalação do produto por conta do fornecedor. O produto devera atender a norma ABNT 16071-2012, sendo o fornecedor responsabilizado por eventuais danos causados à CONTRATANTE e/ou aos usuários, por inobservância à legislação.</w:t>
            </w:r>
            <w:r>
              <w:rPr/>
              <w:t xml:space="preserve"> Apresentar amostra da placa ou pedaç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u w:val="single"/>
              </w:rPr>
              <w:t>SOMBREADOR:</w:t>
            </w:r>
            <w:r>
              <w:rPr>
                <w:b/>
                <w:bCs/>
              </w:rPr>
              <w:t xml:space="preserve"> </w:t>
            </w:r>
            <w:r>
              <w:rPr/>
              <w:t xml:space="preserve"> pilares em balanço L (8,00 x7,50);  * caída para quatro águas;  * tela em polietileno permeável (diversas cores);  * pintura eletrostática a pó branca ou preta </w:t>
            </w:r>
            <w:r>
              <w:rPr>
                <w:b/>
                <w:bCs/>
              </w:rPr>
              <w:t>Estrutura Metálica</w:t>
            </w:r>
            <w:r>
              <w:rPr/>
              <w:t xml:space="preserve"> estrutura em aço SAE 1020, fino a fino, com solda MIG;  * postes de 5” (127mm), parede de 4,25mm;  * mão francesa de 3” (76,2mm), parede de 2,65 mm;  * calandrado de 2” (50,8mm), parede de 3,00 mm. </w:t>
            </w:r>
            <w:r>
              <w:rPr>
                <w:b/>
                <w:bCs/>
              </w:rPr>
              <w:t>Tela de sombreamento</w:t>
            </w:r>
            <w:r>
              <w:rPr/>
              <w:t xml:space="preserve">  permeável produzida em polietileno de alta intensidade;  •possui componentes antimofo, aditivos contra raios ultravioletas;  •bloqueia o sol em até 90% e protege contra granizos;  •reduz a temperatura interna do veículo em cerca de 50%;  •tencionada com cabo de aço e ilhoses nas pontas;  •confeccionada com linha poliéster reforçada e pontas duplas;  •sistema AntiVendaval. Instalação inclusa.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Arial"/>
                <w:b/>
                <w:u w:val="single"/>
              </w:rPr>
              <w:t>PLAY MODULAR COM BALANÇO ACESSIVÉL</w:t>
            </w:r>
            <w:r>
              <w:rPr>
                <w:rFonts w:cs="Arial"/>
                <w:b/>
              </w:rPr>
              <w:t xml:space="preserve"> - </w:t>
            </w:r>
            <w:r>
              <w:rPr>
                <w:rFonts w:cs="Arial"/>
              </w:rPr>
              <w:t xml:space="preserve">Playground produzido em polietileno rotomoldado, com aditivos contra uv que garante a coloração original mesmo que exposto ao tempo,composto por 3 torres com paredes de 4mm. Cada torre e formado por 3 fases com plataforma de sustentação triangular, os módulos são conectados um ao outro por meio de uma ponte e composta por piso antiderrapante e ranhuras para evitar o acumulo de água e 2 corrimãos com laterais vazadas no sentido vertical e formato ondulado na parte superior. 01- tubo de ligação vazado em duas partes medidas de COMPRIMENTO: 94 cm x DIAMETRO: 49 cm Contém 02 escaladas antiderrapante com desenhos de pedras nas seguintes medidas :1,40m do chão até a base e 75cm de largura,01- escorregador nas seguintes medidas :1,54m de comprimento e 54cm de largura x borda lateral com 4cm de altura e 01- suporte anti-impacto ligado a peça, 01 escorregador em tubo medindo aproximadamente 1,70 de comprimento com sua saída de 0,60 cm de diâmetro sendo que acompanha a base de apoio na parte inferior do escorregador em tubo medindo aproximadamente 0,70 cm de comprimento por 0,20 cm de largura, 01- Arco de fixação de 0,70 cm de diâmetro. Balanços para duas crianças sendo 01 balanço acessível com trava de 180º de abertura medindo aproximadamente 0,67 cm de altura por 0,65 cm de comprimento por 0,52 cm de largura e trava com 0,60cm de comprimento por 0,40 cm de Altura por 0,58 cm de largura. 01 assento em formato de prancha medindo aproximadamente 0,44 cm de comprimento por0,19 de largura por 0,45 cm de altura, cordas de nylon trançadas e de alta resistência. Conector instalado na parte superior de uma das paredes </w:t>
            </w:r>
            <w:r>
              <w:rPr>
                <w:rFonts w:cs="Arial"/>
                <w:color w:val="000000"/>
              </w:rPr>
              <w:t>para instalação de balanço com o</w:t>
            </w:r>
            <w:r>
              <w:rPr>
                <w:rFonts w:cs="Arial"/>
              </w:rPr>
              <w:t xml:space="preserve"> acompanhamento de uma barra de ferro e um modulo de sustentabilidade lateral. Medidas entre o conector na parte superior das paredes com o modulo de sustentabilidade lateral sendo 2,00 m de comprimento por 1,75 de altura .03 Módulos acompanham 01 telhado triangular medindo 144,86 comprimento x 137,45 largura x 47,13 de altura com 3 bases de apoio e 03 bolhas em acrílicos. Playground </w:t>
            </w:r>
            <w:r>
              <w:rPr>
                <w:rFonts w:cs="Arial"/>
                <w:color w:val="000000"/>
              </w:rPr>
              <w:t>Montado: 7,10m de comprimento por 6,60 m de largura por 2,25 de altur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u w:val="single"/>
              </w:rPr>
              <w:t>CASINHA</w:t>
            </w:r>
            <w:r>
              <w:rPr/>
              <w:t xml:space="preserve"> -confeccionada em polietileno rotomoldado com sistemas de encaixes com rosca em injeção plásticas . é composta por 04 paredes texturizadas com acabamento com textura de pedra ,acompanha  01- porta , 03 janelas ,01- chaminé em uma das janelas acompanha uma bancada com fogão na parte interna da casinha . com o seu telhado com o design de palha seca formando 2 peças , na parte interna da casinha com a textura simulando uma lareira</w:t>
            </w:r>
            <w:r>
              <w:rPr>
                <w:b/>
                <w:bCs/>
                <w:color w:val="FF0000"/>
              </w:rPr>
              <w:t xml:space="preserve">. </w:t>
            </w:r>
            <w:r>
              <w:rPr/>
              <w:t xml:space="preserve"> Medidas mínimas do Produto (CxLxA): 1,26 x 1,39 x 1,56c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ahoma"/>
                <w:b/>
                <w:color w:val="000000"/>
                <w:u w:val="single"/>
              </w:rPr>
              <w:t>TABELA DE BASKET PLAY BALLS QUADRUPLO</w:t>
            </w:r>
            <w:r>
              <w:rPr>
                <w:rFonts w:cs="Tahoma"/>
                <w:color w:val="000000"/>
              </w:rPr>
              <w:t>: Composto por 01 cesta afunilada com 1,00 metro de diâmetro em sua parte mais larga, 4 saídas numeradas em forma de tubos medindo 0,30 cm de diâmetro e 0,50 cm de comprimento, um pino central, em formato oval, medindo 15 cm. Estrutura em plástico rotomoldado com 0,04 mm de espessura, pesando 35 k, bucha de fixação central com 8 furos na medida de 0,155 mm. 01 Tubo de aço com 15 polegadas e 0,06 mm de espessura. Placa com regulamento do jogo. Regulamento do Jogo: Pode participar até 4 jogadores por equipe, formando dois times, cada equipe escolhe duas saídas (no Par ou Ímpar) que será identificada por números (1,2,3 e 4). Contará 3 pontos se o jogador ao lançar a bola e a mesma sair pela saída do adversário. Se uma equipe arremessar a bola e a mesma cair em sua saída contará 1 ponto para o adversário. O vencedor será a equipe que fizer mais pont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ahoma"/>
                <w:b/>
                <w:u w:val="single"/>
              </w:rPr>
              <w:t>Trave Gol</w:t>
            </w:r>
            <w:r>
              <w:rPr>
                <w:rFonts w:cs="Tahoma"/>
              </w:rPr>
              <w:t>– Confeccionado em Polietileno Rotomoldado com aditivos UV que permitem ficar exposto ao tempo sem perder a coloração,Foi projetado para possibilitar 2 dimensões: mais alto e menos profundo ou mais baixo e com maior profundidade, bastando para tanto girá-lo sobre o travessão , Esta trave gol é fabricada em forma tubular, portátil e com rede de nylon resistente. Produto leve, de fácil montagem e compacto para levar de um lado para outro.</w:t>
            </w:r>
            <w:r>
              <w:rPr>
                <w:rFonts w:cs="Tahoma"/>
                <w:color w:val="000000"/>
                <w:shd w:fill="FFFFFF" w:val="clear"/>
              </w:rPr>
              <w:t xml:space="preserve"> </w:t>
            </w:r>
            <w:r>
              <w:rPr>
                <w:rFonts w:cs="Tahoma"/>
                <w:b/>
                <w:color w:val="000000"/>
              </w:rPr>
              <w:t>Medidas Mínimas:</w:t>
            </w:r>
            <w:r>
              <w:rPr>
                <w:rFonts w:cs="Tahoma"/>
                <w:color w:val="000000"/>
                <w:shd w:fill="FFFFFF" w:val="clear"/>
              </w:rPr>
              <w:t xml:space="preserve"> </w:t>
            </w:r>
            <w:r>
              <w:rPr>
                <w:rFonts w:cs="Tahoma"/>
                <w:b/>
              </w:rPr>
              <w:t>Comprimento: 0,70 cm</w:t>
            </w:r>
            <w:r>
              <w:rPr>
                <w:rFonts w:cs="Tahoma"/>
                <w:color w:val="000000"/>
                <w:shd w:fill="FFFFFF" w:val="clear"/>
              </w:rPr>
              <w:t xml:space="preserve"> </w:t>
            </w:r>
            <w:r>
              <w:rPr>
                <w:rFonts w:cs="Tahoma"/>
                <w:b/>
              </w:rPr>
              <w:t>Largura: 1,25 MT Altura: 0,87 c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ahoma"/>
                <w:b/>
                <w:u w:val="single"/>
              </w:rPr>
              <w:t>Gangorra Minhoca</w:t>
            </w:r>
            <w:r>
              <w:rPr>
                <w:rFonts w:cs="Tahoma"/>
                <w:b/>
              </w:rPr>
              <w:t xml:space="preserve"> – </w:t>
            </w:r>
            <w:r>
              <w:rPr>
                <w:rFonts w:cs="Tahoma"/>
              </w:rPr>
              <w:t xml:space="preserve">Confeccionado em Polietileno Rotomoldado com aditivos UV que permitem ficar exposto ao tempo sem perder a coloração, assento anatômico em formato de minhoca com pegadores em polietileno uniforme ao padrão do molde, sem o uso de adaptações de manoplas e madeiras, olhos confeccionados em plástico acrílico com rosca de encaixe. com base reforçada para apoiar os pés permitindo um balanço suave </w:t>
            </w:r>
            <w:r>
              <w:rPr>
                <w:rFonts w:cs="Tahoma"/>
                <w:color w:val="333333"/>
                <w:shd w:fill="FFFFFF" w:val="clear"/>
              </w:rPr>
              <w:t xml:space="preserve">e uniforme e com conformidade com a norma NBR 300-1/2011 e  NBR 300-3/2011 com a  Portaria 369/07- Certificado pelo INMETRO. </w:t>
            </w:r>
            <w:r>
              <w:rPr>
                <w:rFonts w:cs="Tahoma"/>
                <w:b/>
              </w:rPr>
              <w:t>Medidas Mínimas de: Comprimento: 0,82 cm</w:t>
            </w:r>
            <w:r>
              <w:rPr>
                <w:rFonts w:cs="Tahoma"/>
                <w:color w:val="333333"/>
                <w:shd w:fill="FFFFFF" w:val="clear"/>
              </w:rPr>
              <w:t xml:space="preserve"> </w:t>
            </w:r>
            <w:r>
              <w:rPr>
                <w:rFonts w:cs="Tahoma"/>
                <w:b/>
              </w:rPr>
              <w:t xml:space="preserve">Largura: 0,28 cm </w:t>
            </w:r>
            <w:r>
              <w:rPr>
                <w:rFonts w:cs="Tahoma"/>
                <w:color w:val="333333"/>
                <w:shd w:fill="FFFFFF" w:val="clear"/>
              </w:rPr>
              <w:t xml:space="preserve"> </w:t>
            </w:r>
            <w:r>
              <w:rPr>
                <w:rFonts w:cs="Tahoma"/>
                <w:b/>
              </w:rPr>
              <w:t>Altura: 0,55 c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un.</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ahoma"/>
                <w:b/>
                <w:u w:val="single"/>
              </w:rPr>
              <w:t>Gangorra Crocodilo</w:t>
            </w:r>
            <w:r>
              <w:rPr>
                <w:rFonts w:cs="Tahoma"/>
                <w:b/>
              </w:rPr>
              <w:t xml:space="preserve"> – </w:t>
            </w:r>
            <w:r>
              <w:rPr>
                <w:rFonts w:cs="Tahoma"/>
              </w:rPr>
              <w:t xml:space="preserve">Confeccionado em Polietileno Rotomoldado com aditivos UV que permitem ficar exposto ao tempo sem perder a coloração, assento anatômico em formato de crocodilo , com pegadores confortáveis confeccionado em madeira e revestido com borracha reforçada com ranhuras vazadas para maior segurança  e conforto contendo 03 pares de manoplas , olhos confeccionados em plástico acrílico com rosca de encaixe. com base reforçada para apoiar os pés permitindo um balanço suave. </w:t>
            </w:r>
            <w:r>
              <w:rPr>
                <w:rFonts w:cs="Tahoma"/>
                <w:b/>
              </w:rPr>
              <w:t>Medidas mínimas: Comprimento: 81 cm</w:t>
            </w:r>
            <w:r>
              <w:rPr>
                <w:rFonts w:cs="Tahoma"/>
                <w:color w:val="333333"/>
                <w:shd w:fill="FFFFFF" w:val="clear"/>
              </w:rPr>
              <w:t xml:space="preserve"> </w:t>
            </w:r>
            <w:r>
              <w:rPr>
                <w:rFonts w:cs="Tahoma"/>
                <w:b/>
              </w:rPr>
              <w:t>Largura: 0,28 cm Altura: 0,47cm</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lang w:val="pt-BR"/>
        </w:rPr>
      </w:pPr>
      <w:r>
        <w:rPr>
          <w:rFonts w:cs="Times New Roman"/>
          <w:b/>
          <w:bCs/>
          <w:color w:val="000000"/>
          <w:szCs w:val="24"/>
        </w:rPr>
        <w:t>03) Local de entrega</w:t>
      </w:r>
      <w:r>
        <w:rPr>
          <w:rFonts w:cs="Times New Roman"/>
          <w:color w:val="000000"/>
          <w:szCs w:val="24"/>
        </w:rPr>
        <w:t xml:space="preserve">: </w:t>
      </w:r>
      <w:r>
        <w:rPr>
          <w:color w:val="000000"/>
          <w:szCs w:val="24"/>
          <w:lang w:val="pt-BR"/>
        </w:rPr>
        <w:t>Casa da Educação em Itatinga</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10) </w:t>
      </w:r>
      <w:r>
        <w:rPr>
          <w:b/>
          <w:color w:val="000000"/>
          <w:szCs w:val="24"/>
        </w:rPr>
        <w:t>O preço ofertado permanecerá fixo e irreajustável</w:t>
      </w:r>
      <w:r>
        <w:rPr>
          <w:color w:val="000000"/>
          <w:szCs w:val="24"/>
        </w:rPr>
        <w:t>.</w:t>
      </w:r>
    </w:p>
    <w:p>
      <w:pPr>
        <w:pStyle w:val="List"/>
        <w:spacing w:lineRule="auto" w:line="276" w:before="280" w:after="280"/>
        <w:rPr>
          <w:rFonts w:cs="Times New Roman"/>
          <w:color w:val="000000"/>
          <w:szCs w:val="24"/>
          <w:lang w:val="pt-BR"/>
        </w:rPr>
      </w:pPr>
      <w:r>
        <w:rPr>
          <w:b/>
          <w:bCs/>
          <w:color w:val="000000"/>
          <w:szCs w:val="24"/>
          <w:lang w:val="pt-BR"/>
        </w:rPr>
        <w:t>11)</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   Os equipamentos ofertados em proposta comercial deverão ser materiais novos (sem uso, reforma ou recondicionamento anterior), bem como, não poderão estar fora da linha de produção/fabricação ou descontinuados;</w:t>
      </w:r>
    </w:p>
    <w:p>
      <w:pPr>
        <w:pStyle w:val="PargrafodaLista"/>
        <w:spacing w:before="280" w:after="280"/>
        <w:ind w:left="0" w:hanging="0"/>
        <w:contextualSpacing/>
        <w:jc w:val="both"/>
        <w:rPr>
          <w:color w:val="000000"/>
          <w:sz w:val="24"/>
          <w:szCs w:val="24"/>
        </w:rPr>
      </w:pPr>
      <w:r>
        <w:rPr>
          <w:b/>
          <w:color w:val="000000"/>
          <w:sz w:val="24"/>
          <w:szCs w:val="24"/>
        </w:rPr>
        <w:t>12)</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spacing w:lineRule="atLeast" w:line="160"/>
        <w:jc w:val="both"/>
        <w:rPr>
          <w:color w:val="000000"/>
          <w:szCs w:val="24"/>
        </w:rPr>
      </w:pPr>
      <w:r>
        <w:rPr>
          <w:color w:val="000000"/>
          <w:szCs w:val="24"/>
        </w:rPr>
        <w:t>13) Na proposta deverá ser anexado CATÁLOGO do FABRICANTE, desenho técnico ou INDICAR O LINK com endereço DA INTERNET, contendo informações precisas quanto às características, marcas dos materiais ofertados que permita a visualização dos equipamentos ofertados, discriminando as dimensões dos equipamentos</w:t>
      </w:r>
    </w:p>
    <w:p>
      <w:pPr>
        <w:pStyle w:val="Heading"/>
        <w:shd w:fill="FFFFFF" w:val="clear"/>
        <w:spacing w:lineRule="atLeast" w:line="160"/>
        <w:jc w:val="both"/>
        <w:rPr>
          <w:color w:val="000000"/>
          <w:szCs w:val="24"/>
        </w:rPr>
      </w:pPr>
      <w:r>
        <w:rPr>
          <w:color w:val="000000"/>
          <w:szCs w:val="24"/>
        </w:rPr>
      </w:r>
    </w:p>
    <w:p>
      <w:pPr>
        <w:pStyle w:val="Heading"/>
        <w:shd w:fill="FFFFFF" w:val="clear"/>
        <w:spacing w:lineRule="atLeast" w:line="160"/>
        <w:jc w:val="both"/>
        <w:rPr>
          <w:color w:val="000000"/>
          <w:szCs w:val="24"/>
        </w:rPr>
      </w:pPr>
      <w:r>
        <w:rPr>
          <w:color w:val="000000"/>
          <w:szCs w:val="24"/>
        </w:rPr>
        <w:t>14) Garantia mínima de 12 meses;</w:t>
      </w:r>
    </w:p>
    <w:p>
      <w:pPr>
        <w:pStyle w:val="Heading"/>
        <w:shd w:fill="FFFFFF" w:val="clear"/>
        <w:spacing w:lineRule="atLeast" w:line="160"/>
        <w:jc w:val="both"/>
        <w:rPr>
          <w:color w:val="000000"/>
          <w:szCs w:val="24"/>
        </w:rPr>
      </w:pPr>
      <w:r>
        <w:rPr>
          <w:color w:val="000000"/>
          <w:szCs w:val="24"/>
        </w:rPr>
      </w:r>
    </w:p>
    <w:p>
      <w:pPr>
        <w:pStyle w:val="Heading"/>
        <w:shd w:fill="FFFFFF" w:val="clear"/>
        <w:spacing w:lineRule="atLeast" w:line="160"/>
        <w:jc w:val="both"/>
        <w:rPr>
          <w:color w:val="000000"/>
          <w:szCs w:val="24"/>
        </w:rPr>
      </w:pPr>
      <w:r>
        <w:rPr>
          <w:color w:val="000000"/>
          <w:szCs w:val="24"/>
        </w:rPr>
        <w:t>15)</w:t>
      </w:r>
      <w:r>
        <w:rPr>
          <w:color w:val="000000"/>
        </w:rPr>
        <w:t xml:space="preserve"> </w:t>
      </w:r>
      <w:r>
        <w:rPr>
          <w:color w:val="000000"/>
          <w:szCs w:val="24"/>
        </w:rPr>
        <w:t>A empresa vencedora deverá entregar os documentos abaixo quando da assinatura do contrato:</w:t>
      </w:r>
    </w:p>
    <w:p>
      <w:pPr>
        <w:pStyle w:val="Heading"/>
        <w:shd w:fill="FFFFFF" w:val="clear"/>
        <w:spacing w:lineRule="atLeast" w:line="160"/>
        <w:jc w:val="both"/>
        <w:rPr>
          <w:b w:val="false"/>
          <w:b w:val="false"/>
          <w:bCs/>
          <w:color w:val="000000"/>
          <w:szCs w:val="24"/>
          <w:u w:val="none"/>
        </w:rPr>
      </w:pPr>
      <w:r>
        <w:rPr>
          <w:b w:val="false"/>
          <w:bCs/>
          <w:color w:val="000000"/>
          <w:szCs w:val="24"/>
          <w:u w:val="none"/>
        </w:rPr>
      </w:r>
    </w:p>
    <w:p>
      <w:pPr>
        <w:pStyle w:val="Heading"/>
        <w:shd w:fill="FFFFFF" w:val="clear"/>
        <w:spacing w:lineRule="atLeast" w:line="160"/>
        <w:jc w:val="both"/>
        <w:rPr>
          <w:color w:val="000000"/>
          <w:szCs w:val="24"/>
          <w:u w:val="none"/>
        </w:rPr>
      </w:pPr>
      <w:r>
        <w:rPr>
          <w:color w:val="000000"/>
          <w:szCs w:val="24"/>
          <w:u w:val="none"/>
        </w:rPr>
        <w:t>Para os itens 01, 02, 03, 04 e 05;</w:t>
      </w:r>
    </w:p>
    <w:p>
      <w:pPr>
        <w:pStyle w:val="Heading"/>
        <w:shd w:fill="FFFFFF" w:val="clear"/>
        <w:spacing w:lineRule="atLeast" w:line="160"/>
        <w:jc w:val="both"/>
        <w:rPr>
          <w:b w:val="false"/>
          <w:b w:val="false"/>
          <w:bCs/>
          <w:color w:val="000000"/>
          <w:szCs w:val="24"/>
          <w:u w:val="none"/>
        </w:rPr>
      </w:pPr>
      <w:r>
        <w:rPr>
          <w:b w:val="false"/>
          <w:bCs/>
          <w:color w:val="000000"/>
          <w:szCs w:val="24"/>
          <w:u w:val="none"/>
        </w:rPr>
        <w:t>-Certificado emitido por Laboratório Oficial de que os equipamentos a serem fornecidos estão em consonância com as normas da Associação Brasileira de Normas Técnicas ABNT NBR 16071-1:2012 – Playground e NBR 16071-2:2012 – Playground / Requisitos de Segurança, referentes a produção do(s) mesmo(s) e ainda as relativas à segurança, em consonância com as características próprias de cada um dos itens descritos no edital.</w:t>
      </w:r>
    </w:p>
    <w:p>
      <w:pPr>
        <w:pStyle w:val="Heading"/>
        <w:shd w:fill="FFFFFF" w:val="clear"/>
        <w:spacing w:lineRule="atLeast" w:line="160"/>
        <w:jc w:val="both"/>
        <w:rPr>
          <w:b w:val="false"/>
          <w:b w:val="false"/>
          <w:bCs/>
          <w:color w:val="000000"/>
          <w:szCs w:val="24"/>
          <w:u w:val="none"/>
        </w:rPr>
      </w:pPr>
      <w:r>
        <w:rPr>
          <w:b w:val="false"/>
          <w:bCs/>
          <w:color w:val="000000"/>
          <w:szCs w:val="24"/>
          <w:u w:val="none"/>
        </w:rPr>
      </w:r>
    </w:p>
    <w:p>
      <w:pPr>
        <w:pStyle w:val="Heading"/>
        <w:shd w:fill="FFFFFF" w:val="clear"/>
        <w:spacing w:lineRule="atLeast" w:line="160"/>
        <w:jc w:val="both"/>
        <w:rPr>
          <w:color w:val="000000"/>
          <w:szCs w:val="24"/>
          <w:u w:val="none"/>
        </w:rPr>
      </w:pPr>
      <w:r>
        <w:rPr>
          <w:color w:val="000000"/>
          <w:szCs w:val="24"/>
          <w:u w:val="none"/>
        </w:rPr>
        <w:t>Item 06;</w:t>
      </w:r>
    </w:p>
    <w:p>
      <w:pPr>
        <w:pStyle w:val="Heading"/>
        <w:shd w:fill="FFFFFF" w:val="clear"/>
        <w:spacing w:lineRule="atLeast" w:line="160"/>
        <w:jc w:val="both"/>
        <w:rPr/>
      </w:pPr>
      <w:r>
        <w:rPr>
          <w:b w:val="false"/>
          <w:bCs/>
          <w:color w:val="000000"/>
          <w:szCs w:val="24"/>
          <w:u w:val="none"/>
        </w:rPr>
        <w:t>-Certificado emitido por Laboratório Oficial de que os equipamentos a serem fornecidos</w:t>
      </w:r>
    </w:p>
    <w:p>
      <w:pPr>
        <w:pStyle w:val="Heading"/>
        <w:shd w:fill="FFFFFF" w:val="clear"/>
        <w:spacing w:lineRule="atLeast" w:line="160"/>
        <w:jc w:val="both"/>
        <w:rPr/>
      </w:pPr>
      <w:r>
        <w:rPr>
          <w:b w:val="false"/>
          <w:bCs/>
          <w:color w:val="000000"/>
          <w:szCs w:val="24"/>
          <w:u w:val="none"/>
        </w:rPr>
        <w:t>estão em consonância com as normas da Associação Brasileira de Normas Técnicas – ABNT NBR 16071-3:2012</w:t>
      </w:r>
    </w:p>
    <w:p>
      <w:pPr>
        <w:pStyle w:val="Heading"/>
        <w:shd w:fill="FFFFFF" w:val="clear"/>
        <w:spacing w:lineRule="atLeast" w:line="160"/>
        <w:jc w:val="both"/>
        <w:rPr/>
      </w:pPr>
      <w:r>
        <w:rPr>
          <w:b w:val="false"/>
          <w:bCs/>
          <w:color w:val="000000"/>
          <w:szCs w:val="24"/>
          <w:u w:val="none"/>
        </w:rPr>
        <w:t>-Certificado emitido por Laboratório Oficial de que os equipamentos a serem fornecidos estão em consonância com as normas técnicas Internacional EN 1176-1: 2017 ; EM 1177:2018</w:t>
      </w:r>
    </w:p>
    <w:p>
      <w:pPr>
        <w:pStyle w:val="Heading"/>
        <w:shd w:fill="FFFFFF" w:val="clear"/>
        <w:spacing w:lineRule="atLeast" w:line="160"/>
        <w:jc w:val="both"/>
        <w:rPr>
          <w:b w:val="false"/>
          <w:b w:val="false"/>
          <w:bCs/>
          <w:color w:val="000000"/>
          <w:szCs w:val="24"/>
          <w:u w:val="none"/>
        </w:rPr>
      </w:pPr>
      <w:r>
        <w:rPr>
          <w:b w:val="false"/>
          <w:bCs/>
          <w:color w:val="000000"/>
          <w:szCs w:val="24"/>
          <w:u w:val="none"/>
        </w:rPr>
      </w:r>
    </w:p>
    <w:p>
      <w:pPr>
        <w:pStyle w:val="Heading"/>
        <w:shd w:fill="FFFFFF" w:val="clear"/>
        <w:spacing w:lineRule="atLeast" w:line="160"/>
        <w:jc w:val="both"/>
        <w:rPr>
          <w:color w:val="000000"/>
          <w:szCs w:val="24"/>
        </w:rPr>
      </w:pPr>
      <w:r>
        <w:rPr>
          <w:color w:val="000000"/>
          <w:szCs w:val="24"/>
        </w:rPr>
        <w:t>Item 07;</w:t>
      </w:r>
    </w:p>
    <w:p>
      <w:pPr>
        <w:pStyle w:val="Heading"/>
        <w:shd w:fill="FFFFFF" w:val="clear"/>
        <w:spacing w:lineRule="atLeast" w:line="160"/>
        <w:jc w:val="both"/>
        <w:rPr>
          <w:b w:val="false"/>
          <w:b w:val="false"/>
          <w:bCs/>
          <w:color w:val="000000"/>
          <w:szCs w:val="24"/>
          <w:u w:val="none"/>
        </w:rPr>
      </w:pPr>
      <w:r>
        <w:rPr>
          <w:b w:val="false"/>
          <w:bCs/>
          <w:color w:val="000000"/>
          <w:szCs w:val="24"/>
          <w:u w:val="none"/>
        </w:rPr>
        <w:t>Declaração de inflamabilidade e ficha técnica.</w:t>
      </w:r>
    </w:p>
    <w:p>
      <w:pPr>
        <w:pStyle w:val="Heading"/>
        <w:shd w:fill="FFFFFF" w:val="clear"/>
        <w:spacing w:lineRule="atLeast" w:line="160"/>
        <w:jc w:val="both"/>
        <w:rPr>
          <w:b w:val="false"/>
          <w:b w:val="false"/>
          <w:bCs/>
          <w:color w:val="000000"/>
          <w:szCs w:val="24"/>
          <w:u w:val="none"/>
        </w:rPr>
      </w:pPr>
      <w:r>
        <w:rPr>
          <w:b w:val="false"/>
          <w:bCs/>
          <w:color w:val="000000"/>
          <w:szCs w:val="24"/>
          <w:u w:val="none"/>
        </w:rPr>
      </w:r>
    </w:p>
    <w:p>
      <w:pPr>
        <w:pStyle w:val="Heading"/>
        <w:shd w:fill="FFFFFF" w:val="clear"/>
        <w:spacing w:lineRule="atLeast" w:line="160"/>
        <w:jc w:val="both"/>
        <w:rPr/>
      </w:pPr>
      <w:r>
        <w:rPr>
          <w:color w:val="000000"/>
          <w:szCs w:val="24"/>
        </w:rPr>
        <w:t>item 08</w:t>
      </w:r>
      <w:r>
        <w:rPr>
          <w:b w:val="false"/>
          <w:bCs/>
          <w:color w:val="000000"/>
          <w:szCs w:val="24"/>
          <w:u w:val="none"/>
        </w:rPr>
        <w:t>;</w:t>
      </w:r>
    </w:p>
    <w:p>
      <w:pPr>
        <w:pStyle w:val="Heading"/>
        <w:shd w:fill="FFFFFF" w:val="clear"/>
        <w:spacing w:lineRule="atLeast" w:line="160"/>
        <w:jc w:val="both"/>
        <w:rPr/>
      </w:pPr>
      <w:r>
        <w:rPr>
          <w:b w:val="false"/>
          <w:bCs/>
          <w:color w:val="000000"/>
          <w:szCs w:val="24"/>
          <w:u w:val="none"/>
        </w:rPr>
        <w:t>Certificado emitido por Laboratório Oficial de que os equipamentos a serem fornecidos estão em consonância com as normas da Associação Brasileira de Normas Técnicas – ABNT NBR 300:2002 versão 2011 - segurança de brinquedos; ABNT produto ensaiado e</w:t>
      </w:r>
    </w:p>
    <w:p>
      <w:pPr>
        <w:pStyle w:val="Heading"/>
        <w:shd w:fill="FFFFFF" w:val="clear"/>
        <w:spacing w:lineRule="atLeast" w:line="160"/>
        <w:jc w:val="both"/>
        <w:rPr>
          <w:b w:val="false"/>
          <w:b w:val="false"/>
          <w:bCs/>
          <w:color w:val="000000"/>
          <w:szCs w:val="24"/>
          <w:u w:val="none"/>
        </w:rPr>
      </w:pPr>
      <w:r>
        <w:rPr>
          <w:b w:val="false"/>
          <w:bCs/>
          <w:color w:val="000000"/>
          <w:szCs w:val="24"/>
          <w:u w:val="none"/>
        </w:rPr>
        <w:t>certificado segundo a norma de segurança INMETRO.</w:t>
      </w:r>
    </w:p>
    <w:p>
      <w:pPr>
        <w:pStyle w:val="Heading"/>
        <w:shd w:fill="FFFFFF" w:val="clear"/>
        <w:spacing w:lineRule="atLeast" w:line="160"/>
        <w:jc w:val="both"/>
        <w:rPr/>
      </w:pPr>
      <w:r>
        <w:rPr>
          <w:b w:val="false"/>
          <w:bCs/>
          <w:color w:val="000000"/>
          <w:szCs w:val="24"/>
          <w:u w:val="none"/>
        </w:rPr>
        <w:t>- Laudo de migração de metais e matrizes diversas NBR NM 300-3:2011 – segurança de brinquedos parte 3 antimônio, arsênio, bário, cádmo, chumbo, cromo, mercúrio, Selênio. Os laudos deverão ser emitidos por laboratório credenciado pelo INMETRO ou instituto similar.</w:t>
      </w:r>
    </w:p>
    <w:p>
      <w:pPr>
        <w:pStyle w:val="Heading"/>
        <w:shd w:fill="FFFFFF" w:val="clear"/>
        <w:spacing w:lineRule="atLeast" w:line="160"/>
        <w:jc w:val="both"/>
        <w:rPr/>
      </w:pPr>
      <w:r>
        <w:rPr>
          <w:b w:val="false"/>
          <w:bCs/>
          <w:color w:val="000000"/>
          <w:szCs w:val="24"/>
          <w:u w:val="none"/>
        </w:rPr>
        <w:t>- Laudo que comprove carga distribuída da escalada no mínimo de 600 kg., emitido por laboratório credenciado pelo Inmetro;</w:t>
      </w:r>
    </w:p>
    <w:p>
      <w:pPr>
        <w:pStyle w:val="Heading"/>
        <w:shd w:fill="FFFFFF" w:val="clear"/>
        <w:spacing w:lineRule="atLeast" w:line="160"/>
        <w:jc w:val="both"/>
        <w:rPr/>
      </w:pPr>
      <w:r>
        <w:rPr>
          <w:b w:val="false"/>
          <w:bCs/>
          <w:color w:val="000000"/>
          <w:szCs w:val="24"/>
          <w:u w:val="none"/>
        </w:rPr>
        <w:t>- Laudo que comprove carga distribuída da Ponte no mínimo de 600 kg., emitido por laboratório credenciado pelo Inmetro;</w:t>
      </w:r>
    </w:p>
    <w:p>
      <w:pPr>
        <w:pStyle w:val="Heading"/>
        <w:shd w:fill="FFFFFF" w:val="clear"/>
        <w:spacing w:lineRule="atLeast" w:line="160"/>
        <w:jc w:val="both"/>
        <w:rPr/>
      </w:pPr>
      <w:r>
        <w:rPr>
          <w:b w:val="false"/>
          <w:bCs/>
          <w:color w:val="000000"/>
          <w:szCs w:val="24"/>
          <w:u w:val="none"/>
        </w:rPr>
        <w:t>- Laudo que comprove carga distribuída da Base no mínimo de 600 kg., emitido por laboratório credenciado pelo Inmetro;</w:t>
      </w:r>
    </w:p>
    <w:p>
      <w:pPr>
        <w:pStyle w:val="Heading"/>
        <w:shd w:fill="FFFFFF" w:val="clear"/>
        <w:spacing w:lineRule="atLeast" w:line="160"/>
        <w:jc w:val="both"/>
        <w:rPr/>
      </w:pPr>
      <w:r>
        <w:rPr>
          <w:b w:val="false"/>
          <w:bCs/>
          <w:color w:val="000000"/>
          <w:szCs w:val="24"/>
          <w:u w:val="none"/>
        </w:rPr>
        <w:t>- Laudo que comprove carga distribuída da Escorregador no mínimo de 600 kg., emitido por laboratório credenciado pelo Inmetro;</w:t>
      </w:r>
    </w:p>
    <w:p>
      <w:pPr>
        <w:pStyle w:val="Heading"/>
        <w:shd w:fill="FFFFFF" w:val="clear"/>
        <w:spacing w:lineRule="atLeast" w:line="160"/>
        <w:jc w:val="both"/>
        <w:rPr>
          <w:b w:val="false"/>
          <w:b w:val="false"/>
          <w:bCs/>
          <w:color w:val="000000"/>
          <w:szCs w:val="24"/>
          <w:u w:val="none"/>
        </w:rPr>
      </w:pPr>
      <w:r>
        <w:rPr>
          <w:b w:val="false"/>
          <w:bCs/>
          <w:color w:val="000000"/>
          <w:szCs w:val="24"/>
          <w:u w:val="none"/>
        </w:rPr>
      </w:r>
    </w:p>
    <w:p>
      <w:pPr>
        <w:pStyle w:val="Heading"/>
        <w:shd w:fill="FFFFFF" w:val="clear"/>
        <w:spacing w:lineRule="atLeast" w:line="160"/>
        <w:jc w:val="both"/>
        <w:rPr/>
      </w:pPr>
      <w:r>
        <w:rPr>
          <w:color w:val="000000"/>
          <w:szCs w:val="24"/>
          <w:u w:val="none"/>
        </w:rPr>
        <w:t>Para os itens 09, 10, 11, 12 e 13</w:t>
      </w:r>
    </w:p>
    <w:p>
      <w:pPr>
        <w:pStyle w:val="Heading"/>
        <w:shd w:fill="FFFFFF" w:val="clear"/>
        <w:spacing w:lineRule="atLeast" w:line="160"/>
        <w:jc w:val="both"/>
        <w:rPr/>
      </w:pPr>
      <w:r>
        <w:rPr>
          <w:b w:val="false"/>
          <w:bCs/>
          <w:color w:val="000000"/>
          <w:szCs w:val="24"/>
          <w:u w:val="none"/>
        </w:rPr>
        <w:t>- Certificado emitido por Laboratório Oficial de que os equipamentos a serem fornecidos estão em consonância com as normas da Associação Brasileira de Normas Técnicas – ABNT NBR 300:2002 versão 2011 - segurança de brinquedos; ABNT produto ensaiado e</w:t>
      </w:r>
    </w:p>
    <w:p>
      <w:pPr>
        <w:pStyle w:val="Heading"/>
        <w:shd w:fill="FFFFFF" w:val="clear"/>
        <w:spacing w:lineRule="atLeast" w:line="160"/>
        <w:jc w:val="both"/>
        <w:rPr>
          <w:b w:val="false"/>
          <w:b w:val="false"/>
          <w:bCs/>
          <w:color w:val="000000"/>
          <w:szCs w:val="24"/>
          <w:u w:val="none"/>
        </w:rPr>
      </w:pPr>
      <w:r>
        <w:rPr>
          <w:b w:val="false"/>
          <w:bCs/>
          <w:color w:val="000000"/>
          <w:szCs w:val="24"/>
          <w:u w:val="none"/>
        </w:rPr>
        <w:t>certificado segundo a norma de segurança INMETRO.</w:t>
      </w:r>
    </w:p>
    <w:p>
      <w:pPr>
        <w:pStyle w:val="Heading"/>
        <w:shd w:fill="FFFFFF" w:val="clear"/>
        <w:spacing w:lineRule="atLeast" w:line="160"/>
        <w:jc w:val="both"/>
        <w:rPr>
          <w:b w:val="false"/>
          <w:b w:val="false"/>
          <w:bCs/>
          <w:color w:val="000000"/>
          <w:szCs w:val="24"/>
          <w:u w:val="none"/>
        </w:rPr>
      </w:pPr>
      <w:r>
        <w:rPr>
          <w:b w:val="false"/>
          <w:bCs/>
          <w:color w:val="000000"/>
          <w:szCs w:val="24"/>
          <w:u w:val="none"/>
        </w:rPr>
        <w:t xml:space="preserve">- Laudo de migração de metais e matrizes diversas NBR NM 300-3:2011 – segurança de brinquedos parte 3 antimônio, arsênio, bário, cádmo, chumbo, cromo, mercúrio, Selênio. Os laudos deverão ser emitidos por laboratório credenciado pelo INMETRO ou instituto similar. </w:t>
      </w:r>
    </w:p>
    <w:p>
      <w:pPr>
        <w:pStyle w:val="Heading"/>
        <w:shd w:fill="FFFFFF" w:val="clear"/>
        <w:spacing w:lineRule="atLeast" w:line="160"/>
        <w:jc w:val="both"/>
        <w:rPr>
          <w:b w:val="false"/>
          <w:b w:val="false"/>
          <w:bCs/>
          <w:color w:val="000000"/>
          <w:szCs w:val="24"/>
          <w:u w:val="none"/>
        </w:rPr>
      </w:pPr>
      <w:r>
        <w:rPr>
          <w:b w:val="false"/>
          <w:bCs/>
          <w:color w:val="000000"/>
          <w:szCs w:val="24"/>
          <w:u w:val="none"/>
        </w:rPr>
      </w:r>
    </w:p>
    <w:p>
      <w:pPr>
        <w:pStyle w:val="Heading"/>
        <w:shd w:fill="FFFFFF" w:val="clear"/>
        <w:spacing w:lineRule="atLeast" w:line="160"/>
        <w:jc w:val="both"/>
        <w:rPr>
          <w:b w:val="false"/>
          <w:b w:val="false"/>
          <w:bCs/>
          <w:color w:val="000000"/>
          <w:szCs w:val="24"/>
          <w:u w:val="none"/>
        </w:rPr>
      </w:pPr>
      <w:r>
        <w:rPr>
          <w:b w:val="false"/>
          <w:bCs/>
          <w:color w:val="000000"/>
          <w:szCs w:val="24"/>
          <w:u w:val="none"/>
        </w:rPr>
        <w:t>JUSTIFICATIVA:</w:t>
      </w:r>
    </w:p>
    <w:p>
      <w:pPr>
        <w:pStyle w:val="Heading"/>
        <w:shd w:fill="FFFFFF" w:val="clear"/>
        <w:spacing w:lineRule="atLeast" w:line="160"/>
        <w:jc w:val="both"/>
        <w:rPr>
          <w:b w:val="false"/>
          <w:b w:val="false"/>
          <w:bCs/>
          <w:color w:val="000000"/>
          <w:szCs w:val="24"/>
          <w:u w:val="none"/>
        </w:rPr>
      </w:pPr>
      <w:r>
        <w:rPr>
          <w:b w:val="false"/>
          <w:bCs/>
          <w:color w:val="000000"/>
          <w:szCs w:val="24"/>
          <w:u w:val="none"/>
        </w:rPr>
      </w:r>
    </w:p>
    <w:p>
      <w:pPr>
        <w:pStyle w:val="Heading"/>
        <w:shd w:fill="FFFFFF" w:val="clear"/>
        <w:spacing w:lineRule="atLeast" w:line="160"/>
        <w:jc w:val="both"/>
        <w:rPr/>
      </w:pPr>
      <w:r>
        <w:rPr>
          <w:b w:val="false"/>
          <w:bCs/>
          <w:color w:val="000000"/>
          <w:szCs w:val="24"/>
          <w:u w:val="none"/>
        </w:rPr>
        <w:t>Trata-se de abertura de processo de licitação, na modalidade de registro de preço, para eventual aquisição de equipamentos pedagógicos para as unidades de ensino infantil e de ensino fundamental, anos iniciais, da rede municipal de educação.</w:t>
      </w:r>
    </w:p>
    <w:p>
      <w:pPr>
        <w:pStyle w:val="Heading"/>
        <w:shd w:fill="FFFFFF" w:val="clear"/>
        <w:spacing w:lineRule="atLeast" w:line="160"/>
        <w:jc w:val="both"/>
        <w:rPr/>
      </w:pPr>
      <w:r>
        <w:rPr>
          <w:b w:val="false"/>
          <w:bCs/>
          <w:color w:val="000000"/>
          <w:szCs w:val="24"/>
          <w:u w:val="none"/>
        </w:rPr>
        <w:t>Tais equipamentos, brinquedos do tipo playground, fabricados em material resistente para ambientes internos e externos, servirão para melhorar a infraestrutura das unidades escolares, criando ambientes de brincadeira e diversão, dando condições para um melhor acolhimento do alunado e facilitando o desenvolvimento de suas potencialidades, como prescritos na Base Nacional Comum Curricular (BNCC).</w:t>
      </w:r>
    </w:p>
    <w:p>
      <w:pPr>
        <w:pStyle w:val="Heading"/>
        <w:shd w:fill="FFFFFF" w:val="clear"/>
        <w:spacing w:lineRule="atLeast" w:line="160"/>
        <w:jc w:val="both"/>
        <w:rPr/>
      </w:pPr>
      <w:r>
        <w:rPr>
          <w:b w:val="false"/>
          <w:bCs/>
          <w:color w:val="000000"/>
          <w:szCs w:val="24"/>
          <w:u w:val="none"/>
        </w:rPr>
        <w:t>A BNCC é um documento de caráter normativo que define o conjunto de aprendizagens essenciais que todos os alunos devem desenvolver ao longo das etapas e modalidades da Educação Básica. O documento está orientado pelos princípios éticos, políticos e estéticos que visam à formação humana integral e à construção de uma sociedade justa, democrática e inclusiva, como fundamentado nas Diretrizes Curriculares Nacionais da Educação Básica (DCN). Na primeira etapa da Educação Básica, e de acordo com os eixos estruturantes da Educação Infantil (interações e brincadeira), devem ser assegurados seis direitos de aprendizagem e desenvolvimento, para que as crianças tenham condições de aprender e se desenvolver: Conviver, Brincar, Participar, Explorar, Expressar e Conhecer-se.</w:t>
      </w:r>
    </w:p>
    <w:p>
      <w:pPr>
        <w:pStyle w:val="Heading"/>
        <w:shd w:fill="FFFFFF" w:val="clear"/>
        <w:spacing w:lineRule="atLeast" w:line="160"/>
        <w:jc w:val="both"/>
        <w:rPr/>
      </w:pPr>
      <w:r>
        <w:rPr>
          <w:b w:val="false"/>
          <w:bCs/>
          <w:color w:val="000000"/>
          <w:szCs w:val="24"/>
          <w:u w:val="none"/>
        </w:rPr>
        <w:t>Destaque-se, para esta oportunidade, o direito de brincar. O documento define esse direito da seguinte forma: “Brincar cotidianamente de diversas formas, em diferentes espaços e tempos, com diferentes parceiros (crianças e adultos), ampliando e diversificando seu acesso a produções culturais, seus conhecimentos, sua imaginação, sua criatividade, suas experiências emocionais, corporais, sensoriais, expressivas, cognitivas, sociais e relacionais”. Ao brincar ou jogar, para além da ludicidade, os estudantes se apropriam das lógicas intrínsecas (regras, códigos, rituais, sistemáticas de funcionamento, organização, táticas etc.) a essas manifestações, assim como trocam entre si e com a sociedade as representações e os significados que lhes são atribuídos.</w:t>
      </w:r>
    </w:p>
    <w:p>
      <w:pPr>
        <w:pStyle w:val="Heading"/>
        <w:shd w:fill="FFFFFF" w:val="clear"/>
        <w:spacing w:lineRule="atLeast" w:line="160"/>
        <w:jc w:val="both"/>
        <w:rPr/>
      </w:pPr>
      <w:r>
        <w:rPr>
          <w:b w:val="false"/>
          <w:bCs/>
          <w:color w:val="000000"/>
          <w:szCs w:val="24"/>
          <w:u w:val="none"/>
        </w:rPr>
        <w:t>A interação durante o brincar caracteriza o cotidiano da infância, trazendo consigo muitas aprendizagens e potenciais para o desenvolvimento integral das crianças. Ao observar as interações e a brincadeira entre as crianças e delas com os adultos, é possível identificar, por exemplo, a expressão dos afetos, a mediação das frustrações, a resolução de conflitos e a regulação das emoções. Daí a necessidade de criar ambientes adequados nas escolas, que favoreçam o desenvolvimento de diversas brincadeiras, como o são os parques infantis ou playgrounds.</w:t>
      </w:r>
    </w:p>
    <w:p>
      <w:pPr>
        <w:pStyle w:val="Heading"/>
        <w:shd w:fill="FFFFFF" w:val="clear"/>
        <w:spacing w:lineRule="atLeast" w:line="160"/>
        <w:jc w:val="both"/>
        <w:rPr/>
      </w:pPr>
      <w:r>
        <w:rPr>
          <w:b w:val="false"/>
          <w:bCs/>
          <w:color w:val="000000"/>
          <w:szCs w:val="24"/>
          <w:u w:val="none"/>
        </w:rPr>
        <w:t>É importante reconhecer, também, que para os alunos do Ensino Fundamental – Anos Iniciais, há a necessária de continuidade das experiências em torno do brincar, desenvolvidas na Educação Infantil. Por isso planeja-se disponibilizar para os alunos dessa modalidade um equipamento de playground.</w:t>
      </w:r>
    </w:p>
    <w:p>
      <w:pPr>
        <w:pStyle w:val="Heading"/>
        <w:shd w:fill="FFFFFF" w:val="clear"/>
        <w:spacing w:lineRule="atLeast" w:line="160"/>
        <w:jc w:val="both"/>
        <w:rPr/>
      </w:pPr>
      <w:r>
        <w:rPr>
          <w:b w:val="false"/>
          <w:bCs/>
          <w:color w:val="000000"/>
          <w:szCs w:val="24"/>
          <w:u w:val="none"/>
        </w:rPr>
        <w:t>A criação desses ambientes lúdicos seguirá um padrão de alta qualidade dos brinquedos, projetados para alunos em diversas estaturas e faixas etárias. As especificações foram norteadas pelos elementos construtivos e dimensionais prescritos em normas, favorecendo posturas ergonômicas, bem como incorporando os preceitos de economicidade e sustentabilidade às aquisições públicas, elementos essenciais nas ações de governo da atualidade. Da mesma forma, os materiais escolhidos atendem normas que visam durabilidade do material e segurança dos usuários.</w:t>
      </w:r>
    </w:p>
    <w:p>
      <w:pPr>
        <w:pStyle w:val="Heading"/>
        <w:shd w:fill="FFFFFF" w:val="clear"/>
        <w:spacing w:lineRule="atLeast" w:line="160"/>
        <w:jc w:val="both"/>
        <w:rPr>
          <w:b w:val="false"/>
          <w:b w:val="false"/>
          <w:bCs/>
          <w:color w:val="000000"/>
          <w:szCs w:val="24"/>
          <w:u w:val="none"/>
        </w:rPr>
      </w:pPr>
      <w:r>
        <w:rPr>
          <w:b w:val="false"/>
          <w:bCs/>
          <w:color w:val="000000"/>
          <w:szCs w:val="24"/>
          <w:u w:val="none"/>
        </w:rPr>
        <w:t>Diante de todo o exposto, bem como a necessidade de atender às demandas ainda existentes nas escolas municipais, é que se justifica a realização desse certame, para dar continuidade ao processo de melhoria e adequação da infraestrutura das unidades de ensino de Itatinga sob responsabilidade desta DME.</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Heading"/>
        <w:shd w:fill="FFFFFF" w:val="clear"/>
        <w:spacing w:lineRule="atLeast" w:line="160"/>
        <w:jc w:val="both"/>
        <w:rPr>
          <w:b w:val="false"/>
          <w:b w:val="false"/>
          <w:bCs/>
          <w:color w:val="FF0000"/>
          <w:szCs w:val="24"/>
          <w:u w:val="none"/>
        </w:rPr>
      </w:pPr>
      <w:r>
        <w:rPr>
          <w:b w:val="false"/>
          <w:bCs/>
          <w:color w:val="FF0000"/>
          <w:szCs w:val="24"/>
          <w:u w:val="none"/>
        </w:rPr>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92/2021, PREGÃO PRESENCIAL Nº. 36/2021</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para eventual aquisição de brinquedos e jogos (EQUIPAMENTOS PEDAGÓGICOS -brinquedos do tipo playground) para crianças das escolas do município de Itatinga, </w:t>
      </w:r>
      <w:r>
        <w:rPr>
          <w:b w:val="false"/>
          <w:color w:val="000000"/>
          <w:szCs w:val="24"/>
          <w:u w:val="none"/>
        </w:rPr>
        <w:t>podendo ser utilizado por todos os Departamentos e Diretoria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p>
            <w:pPr>
              <w:pStyle w:val="Normal"/>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u w:val="single"/>
              </w:rPr>
              <w:t>PLAY GROUND TEEN</w:t>
            </w:r>
            <w:r>
              <w:rPr>
                <w:color w:val="000000"/>
              </w:rPr>
              <w:t xml:space="preserve">  Parque infantil Teen com Certificado emitido por órgão competente (Instituto de Certificacao de Playground), comprovando a conformidade dos produtos conforme  objeto licitado normas ABNT16071/2012;  01 - Torre confeccionada em estrutura de madeira plástica medindo - no minimo - 1,00 x 1,00 metros com cobertura conica em plástico roto em formato de telha colonial medindo - no minimo - 4.90 de circunferência, 0.75cm de raio, 0.50 cm de altura com encaixe das colunas embutidas, sendo colunas em madeira plastica  medindo 9,00 x 9,00 com reforco interno tipo cruzeta, na cor itauba, 02 plataforma em plástico roto-moldado medindo 1,00 x 1,00. (H 1,20)  01 - Torres confeccionadas em estrutura de madeira plástica medindo 1,00 x 1,00 metros sem cobertura, sendo colunas em madeira plastica medindo 9,00 x 9,00 com reforço interno tipo cruzeta, na cor itauba, plataforma em plástico roto-moldado medindo 1,00 x 1,00 . (H 1,20)  </w:t>
            </w:r>
            <w:r>
              <w:rPr>
                <w:rFonts w:cs="Calibri"/>
              </w:rPr>
              <w:t>01 – Coqueiro decorativo em plástico roto moldado  02 – Túnel em plástico roto moldado medindo 1,00 x 0,80 com bordas em plástico rotomoldado  01 – Escorregador simples em plástico roto moldado medindo 2,70 x 0,42  01 - Escada com seis degraus em plástico roto moldado em polietileno e fita antiderrapante e espessura mínima de 5mm com corrimão em aço carbono.  01 – Tobogã em plástico roto moldado medindo 3,00 x 0,80 com bordas em plástico roto moldado  01 – Kit jogo da velha em plástico roto moldado colorido</w:t>
            </w:r>
            <w:r>
              <w:rPr>
                <w:color w:val="000000"/>
              </w:rPr>
              <w:t xml:space="preserve">. </w:t>
            </w:r>
            <w:r>
              <w:rPr>
                <w:rFonts w:cs="Calibri"/>
              </w:rPr>
              <w:t xml:space="preserve">Área total de ocupação 4,50m x 7,00m </w:t>
            </w:r>
            <w:r>
              <w:rPr>
                <w:color w:val="000000"/>
              </w:rPr>
              <w:t xml:space="preserve">Play Ground INSTALADO.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u w:val="single"/>
              </w:rPr>
              <w:t>PLAY GROUND TEEN BABY</w:t>
            </w:r>
            <w:r>
              <w:rPr/>
              <w:t xml:space="preserve">  Parque Infantil Teen/Baby com Certificado emitido por órgão competente (Instituto de certificacao de Playground), comprovando a conformidade dos produtos conforme objeto licitado normas ABNT16071/2012;  01 - Torre confeccionada em estrutura de madeira plastica medindo - no minimo - 1,00 x 1,00 metros com cobertura conica em plastico roto moldado formato de telha colonial medindo - no minimo - 4.90 de circunferencia, 0.75cm de raio, 0.50 cm de altura com encaixe das colunas embutidas, sendo colunas em madeira plastica medindo 9,00 x 9,00 com reforço interno tipo cruzeta, na cor itauba, plataforma em plástico roto moldado medindo 1,00 x 1,00. (H 1,20)  01 - Torres confeccionadas em estrutura de madeira plástica medindo 1,00 x 1,00 metros sem cobertura, sendo colunas em madeira plastica medindo 9,00 x 9,00 com reforço interno tipo cruzeta, na cor itauba, plataforma em plástico roto moldado medindo 1,00 x 1,00 . (H 0,95. Deve conter ainda, no minimo, atividades, tais como: toboga de 3,00m X 0,80cm, no mínimo, bombeiro de discos, teia de cordas, escalada, escorregador baby, coqueiro decorativo, etc. Área total de ocupação 5,00m x 7,50m Play Ground INSTALA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u w:val="single"/>
              </w:rPr>
              <w:t>PLAY GROUND TEEN BABY  ALTO PADRÃO</w:t>
            </w:r>
            <w:r>
              <w:rPr/>
              <w:t xml:space="preserve">. </w:t>
            </w:r>
            <w:r>
              <w:rPr>
                <w:rFonts w:eastAsia="Batang;바탕"/>
              </w:rPr>
              <w:t xml:space="preserve">Parque Infantil TEEN/BABY Alto Padrão com Certificado emitido por órgão competente (Instituto de certificação de Playground), comprovando a conformidade dos produtos conforme objeto licitado normas ABNT16071/2012;  </w:t>
            </w:r>
            <w:r>
              <w:rPr/>
              <w:t xml:space="preserve">02 – 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 (H 0,95m)  03 – 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H=1,20m)  </w:t>
            </w:r>
            <w:r>
              <w:rPr>
                <w:bCs/>
              </w:rPr>
              <w:t xml:space="preserve">01 - </w:t>
            </w:r>
            <w:r>
              <w:rPr/>
              <w:t xml:space="preserve">Torre confeccionada em estrutura de madeira plástica medindo 1,00 x 1,00 metros com cobertura formato redondo em plástico roto moldado formato de telha colonial medindo 4.90 de circunferência, 0.75cm de raio 0.50 cm de altura com encaixe das colunas embutidas, sendo colunas em madeira plástica medindo 9,00 x 9,00 com reforço interno tipo cruzeta, na cor itaúba, plataforma em plástico roto-moldado medindo 1,00 x 1,00(H=1,60m)  </w:t>
            </w:r>
            <w:r>
              <w:rPr>
                <w:bCs/>
              </w:rPr>
              <w:t xml:space="preserve">01 - </w:t>
            </w:r>
            <w:r>
              <w:rPr/>
              <w:t xml:space="preserve">Torre sem cobertura confeccionadas em estrutura de madeira plástica medindo 1,00 x 1,00 metros, sendo colunas em madeira plástica medindo 9,00 x 9,00 com reforço interno tipo cruzeta, na cor itaúba, plataforma em plástico roto-moldado medindo 1,00 x 1,00 (H=1,20m)  </w:t>
            </w:r>
            <w:r>
              <w:rPr>
                <w:bCs/>
              </w:rPr>
              <w:t xml:space="preserve">01 - </w:t>
            </w:r>
            <w:r>
              <w:rPr/>
              <w:t xml:space="preserve">Torre sem cobertura confeccionadas em estrutura de madeira plástica medindo 1,00 x 1,00 metros, sendo colunas em madeira plástica medindo 9,00 x 9,00 com reforço interno tipo cruzeta, na cor itaúba, plataforma em plástico roto-moldado medindo 1,00 x 1,00 (H=0,95m)  02 – Coqueiro decorativo em plástico roto moldado  01 – Túnel em plástico roto moldado medindo 1,00m  01 – Túnel em plástico roto moldado medindo 2,00m  02 – Túnel em plástico roto moldado curvo 90°  01 – Tobogã em plástico roto moldado medindo 3,00m  01 – Tobogã em plástico roto moldado medindo 4,00m  01 - Rampa de escalada baby   01 - Passarela de cordas medindo 2,00 metros, confeccionada com cordas 12mm em forma de losango com malha de 15x15 sem nós, corrimão em madeira.  06 – Obstáculo de disco em plástico roto moldado  02 – Mini passarela com assoalho em plástico roto moldado  03 – Kit jogo da velha em plástico roto moldado  03 – Guarda corpo em plástico roto moldado  01 – Foguetinho em plástico roto moldado  01 - Escorregador duplo em plástico roto moldado medindo 2,00m  02 - Escorregador simples em plástico roto moldado medindo 1,50m  01 – Escada com seis degraus em plástico roto moldado e fita ante derrapante, com corrimão em aço carbono  01 - Escada horizontal em tubular medindo 2,50m  01 – Escada com estrutura tubular com cinco disco em plástico roto moldado  01 – Escada fixa de ferro baby com degraus coloridos em madeira  02 – Deck auxiliar   01 – Circuito de disco em plástico roto moldado  01 - Cano escalada (Zig-Zag)  01 – Cano de bombeiro  com discos em plástico roto moldado  01 – Balanço com estrutura tubular teene 02 assentos em plástico roto moldado  01 - Balanço baby e 02 assentos em plástico roto moldado. Área total de ocupação 10,00m x 20,00m . Play Ground INSTALA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u w:val="single"/>
              </w:rPr>
              <w:t>PARQUE INFANTIL 1 TORRE</w:t>
            </w:r>
            <w:r>
              <w:rPr>
                <w:u w:val="single"/>
              </w:rPr>
              <w:t xml:space="preserve">:  </w:t>
            </w:r>
            <w:r>
              <w:rPr/>
              <w:t xml:space="preserve">Parque infantil com estrutura principal em colunas quadradas de madeira plástica. Perfil medindo no mínimo 120 x 120 mm e parede de 20 mm, revestida com acabamento de polipropileno e polietileno pigmentado na cor itaúba. Ferragens galvanizadas com pintura eletrostática á pó, contendo:  01 Torre com plataforma medindo aproximadamente 1,00 x 1,00m instalado a aproximadamente 1,20m de altura do solo (piso), fabricado com assoalho em madeira plástica e e estrutura em aço galvanizado, contendo cobertura em plástico rotomoldado em formato de pirâmide quadrada medindo aproximadamente 1,30 x 1,30m; 01 Tobogã composto de 2 curvas 90°em plástico rotomoldado com Ø 80cm, fixo á torre com painel em plástico rotomoldado, contendo como acabamento uma seção de saída em plástico rotomoldado para fixação ao solo; 01 Escorregador reto em plástico rotomoldado medindo aproximadamente 2,60 de comprimento x 0,52 m de largura, contendo portal de segurança em plástico rotomoldado; 01 Escada em plásticorotomoldado, contendo 5 degraus, contendo corrimão de segurança em tubo de aço carbono redondo de 1”x1,25mm, ¾”x1,25mm; </w:t>
            </w:r>
            <w:r>
              <w:rPr>
                <w:rFonts w:eastAsia="Arial"/>
              </w:rPr>
              <w:t xml:space="preserve">01 Balanço </w:t>
            </w:r>
            <w:r>
              <w:rPr/>
              <w:t xml:space="preserve">com 2 assentos kids em plástico rotomoldado. Estrutura de aço tubular de diâmetro de 42,6 mm com parede de 2,00 mm; 01 Fechamento </w:t>
            </w:r>
            <w:r>
              <w:rPr>
                <w:bCs/>
              </w:rPr>
              <w:t>em plástico rotomoldado.</w:t>
            </w:r>
            <w:r>
              <w:rPr/>
              <w:t xml:space="preserve"> Área total de ocupação 11,00m x 7,00m . </w:t>
            </w:r>
            <w:r>
              <w:rPr>
                <w:color w:val="000000"/>
              </w:rPr>
              <w:t xml:space="preserve">Play Ground INSTALA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b/>
                <w:bCs/>
                <w:u w:val="single"/>
              </w:rPr>
              <w:t>PARQUE INFANTIL</w:t>
            </w:r>
            <w:r>
              <w:rPr>
                <w:rFonts w:cs="Arial"/>
                <w:b/>
                <w:u w:val="single"/>
              </w:rPr>
              <w:t xml:space="preserve"> 2 TORRES:</w:t>
            </w:r>
            <w:r>
              <w:rPr>
                <w:rFonts w:cs="Arial"/>
                <w:b/>
              </w:rPr>
              <w:t xml:space="preserve"> Parque infantil com estrutura principal em colunas quadradas de madeira plástica. Perfil medindo no mínimo 120 x 120 mm e parede de 20 mm, revestida com acabamento de polipropileno e polietileno pigmentado na cor itaúba. Ferragens galvanizadas com pintura eletrostática á pó, contendo:    02 Torres</w:t>
            </w:r>
            <w:r>
              <w:rPr>
                <w:rFonts w:cs="Arial"/>
              </w:rPr>
              <w:t xml:space="preserve"> com plataforma medindo aproximadamente 1,00 x 1,00m instalado a aproximadamente </w:t>
            </w:r>
            <w:r>
              <w:rPr>
                <w:rFonts w:cs="Arial"/>
                <w:b/>
              </w:rPr>
              <w:t>1,20m</w:t>
            </w:r>
            <w:r>
              <w:rPr>
                <w:rFonts w:cs="Arial"/>
              </w:rPr>
              <w:t xml:space="preserve"> de altura do solo (piso), fabricado com assoalho em madeira plástica e estrutura em aço galvanizado</w:t>
            </w:r>
            <w:r>
              <w:rPr>
                <w:rFonts w:cs="Arial"/>
                <w:b/>
              </w:rPr>
              <w:t>, contendo cobertura</w:t>
            </w:r>
            <w:r>
              <w:rPr>
                <w:rFonts w:cs="Arial"/>
              </w:rPr>
              <w:t xml:space="preserve"> em plástico rotomoldado em formato de pirâmide quadrada medindo aproximadamente 1,30 x 1,30m;  </w:t>
            </w:r>
            <w:r>
              <w:rPr>
                <w:rFonts w:eastAsia="Arial" w:cs="Arial"/>
                <w:b/>
              </w:rPr>
              <w:t xml:space="preserve">01 Tobogã com 02 curvas de 90º </w:t>
            </w:r>
            <w:r>
              <w:rPr>
                <w:rFonts w:cs="Arial"/>
              </w:rPr>
              <w:t xml:space="preserve">em plástico rotomoldado, fixado a torre com painel de plástico rotomoldado com parede dupla e ao piso com seção de saída em plástico rotomoldado com parede dupla;  </w:t>
            </w:r>
            <w:r>
              <w:rPr>
                <w:rFonts w:cs="Arial"/>
                <w:b/>
              </w:rPr>
              <w:t>01 Teia de cordas</w:t>
            </w:r>
            <w:r>
              <w:rPr>
                <w:rFonts w:cs="Arial"/>
              </w:rPr>
              <w:t xml:space="preserve"> com estrutura tubular de aço, com diâmetro de 42,60 mm e 317,75 mm e parede de 2,00 mm. Corda de nylon de diâmetro 14,00 mm e uniões em plástico injetado;  </w:t>
            </w:r>
            <w:r>
              <w:rPr>
                <w:rFonts w:cs="Arial"/>
                <w:b/>
              </w:rPr>
              <w:t>01 Rampa curvada</w:t>
            </w:r>
            <w:r>
              <w:rPr>
                <w:rFonts w:cs="Arial"/>
              </w:rPr>
              <w:t xml:space="preserve"> em plástico rotomoldado com parede dupla contendo 8 degraus e portal de saída em plástico rotomoldado;  </w:t>
            </w:r>
            <w:r>
              <w:rPr>
                <w:b/>
              </w:rPr>
              <w:t xml:space="preserve">01 Escada </w:t>
            </w:r>
            <w:r>
              <w:rPr/>
              <w:t xml:space="preserve">em plástico rotomoldado, contendo 5 degraus, contendo corrimão de segurança em tubo de aço carbono redondo de 1”x1,25mm, ¾”x1,25mm;  </w:t>
            </w:r>
            <w:r>
              <w:rPr>
                <w:rFonts w:cs="Arial"/>
                <w:b/>
              </w:rPr>
              <w:t>01 Escorregador</w:t>
            </w:r>
            <w:r>
              <w:rPr>
                <w:rFonts w:cs="Arial"/>
              </w:rPr>
              <w:t xml:space="preserve"> reto em plástico rotomoldado medindo aproximadamente </w:t>
            </w:r>
            <w:r>
              <w:rPr>
                <w:rFonts w:cs="Arial"/>
                <w:b/>
              </w:rPr>
              <w:t>2,60</w:t>
            </w:r>
            <w:r>
              <w:rPr>
                <w:rFonts w:cs="Arial"/>
              </w:rPr>
              <w:t xml:space="preserve"> de comprimento x 0,52 m de largura, contendo portal de segurança em plástico rotomoldado;  </w:t>
            </w:r>
            <w:r>
              <w:rPr>
                <w:rFonts w:eastAsia="Arial" w:cs="Arial"/>
                <w:b/>
              </w:rPr>
              <w:t xml:space="preserve">01 Tubo </w:t>
            </w:r>
            <w:r>
              <w:rPr>
                <w:rFonts w:cs="Arial"/>
                <w:b/>
              </w:rPr>
              <w:t>horizontal</w:t>
            </w:r>
            <w:r>
              <w:rPr>
                <w:rFonts w:cs="Arial"/>
              </w:rPr>
              <w:t xml:space="preserve"> em plástico rotomoldado medindo 2,00 metros de compr. (aprox.) x 80 cm de abertura;   </w:t>
            </w:r>
            <w:r>
              <w:rPr>
                <w:rFonts w:cs="Arial"/>
                <w:b/>
                <w:bCs/>
              </w:rPr>
              <w:t>01 Fechamento</w:t>
            </w:r>
            <w:r>
              <w:rPr>
                <w:rFonts w:cs="Arial"/>
              </w:rPr>
              <w:t xml:space="preserve"> bolha.</w:t>
            </w:r>
            <w:r>
              <w:rPr>
                <w:rFonts w:cs="Arial"/>
                <w:b/>
              </w:rPr>
              <w:t xml:space="preserve">  </w:t>
            </w:r>
            <w:r>
              <w:rPr>
                <w:rFonts w:cs="Calibri"/>
              </w:rPr>
              <w:t xml:space="preserve">Área total de ocupação 11,00m x 7,00m . </w:t>
            </w:r>
            <w:r>
              <w:rPr>
                <w:color w:val="000000"/>
              </w:rPr>
              <w:t xml:space="preserve">Play Ground INSTALA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5 m²</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u w:val="single"/>
              </w:rPr>
              <w:t>PISO EMBORRACHADO</w:t>
            </w:r>
            <w:r>
              <w:rPr>
                <w:b/>
                <w:bCs/>
                <w:color w:val="000000"/>
              </w:rPr>
              <w:t xml:space="preserve"> </w:t>
            </w:r>
            <w:r>
              <w:rPr>
                <w:color w:val="000000"/>
              </w:rPr>
              <w:t xml:space="preserve">- Piso de Borracha Dupla Face, sendo a parte superior lisa chanfrada 50cm x 50cm e a parte inferior com bolsas para amortecimento de queda e drenagem de águas pluviais. Piso Ecológico composto de grânulos de pneus de caminhão reciclado para áreas externas, aglomerado e prensado, 100% pigmentada Placas de 1m x 1m, Especificações: Largura: 1,00 m X Comprimento: 1,00 m; Espessura: 55 mm; Ideal para Playground; INFORMAÇÕES GERAIS: Piso Permeável (drenante) em múltiplas direções em toda sua dimensão. Não produz odor de borracha convencional. (Inodoro e atóxico). O piso de borracha pode ser lavado com água e sabão neutro; resiste a luz solar; Pode ser utilizado jato de água movido a pressão desde que seja com pressão moderada; Não usar produtos químicos que contenham solventes ou abrasivos. </w:t>
            </w:r>
            <w:r>
              <w:rPr>
                <w:b/>
                <w:color w:val="000000"/>
              </w:rPr>
              <w:t>Possui Certificação Nacional e internacional de acordo com as especificações da norma de segurança de Playgrounds NR 16071</w:t>
            </w:r>
            <w:r>
              <w:rPr>
                <w:color w:val="000000"/>
              </w:rPr>
              <w:t xml:space="preserve"> para contemplar o índice crítico de quedas (HIC) necessário nas placas emborrachadas aplicadas em playground e espaços com equipamentos infantis. Não utiliza pinos, grampos ou qualquer material rígido que afete a segurança e coeficiente de amortecimento da placa emborrachada. Cor do produto: AZUL. Observação: Montagem e instalação do produto por conta do fornecedor. O produto devera atender a norma ABNT 16071-2012, sendo o fornecedor responsabilizado por eventuais danos causados à CONTRATANTE e/ou aos usuários, por inobservância à legislação.</w:t>
            </w:r>
            <w:r>
              <w:rPr/>
              <w:t xml:space="preserve"> Apresentar amostra da placa ou pedaç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u w:val="single"/>
              </w:rPr>
              <w:t>SOMBREADOR:</w:t>
            </w:r>
            <w:r>
              <w:rPr>
                <w:b/>
                <w:bCs/>
              </w:rPr>
              <w:t xml:space="preserve"> </w:t>
            </w:r>
            <w:r>
              <w:rPr/>
              <w:t xml:space="preserve"> pilares em balanço L (8,00 x7,50);  * caída para quatro águas;  * tela em polietileno permeável (diversas cores);  * pintura eletrostática a pó branca ou preta </w:t>
            </w:r>
            <w:r>
              <w:rPr>
                <w:b/>
                <w:bCs/>
              </w:rPr>
              <w:t>Estrutura Metálica</w:t>
            </w:r>
            <w:r>
              <w:rPr/>
              <w:t xml:space="preserve"> estrutura em aço SAE 1020, fino a fino, com solda MIG;  * postes de 5” (127mm), parede de 4,25mm;  * mão francesa de 3” (76,2mm), parede de 2,65 mm;  * calandrado de 2” (50,8mm), parede de 3,00 mm. </w:t>
            </w:r>
            <w:r>
              <w:rPr>
                <w:b/>
                <w:bCs/>
              </w:rPr>
              <w:t>Tela de sombreamento</w:t>
            </w:r>
            <w:r>
              <w:rPr/>
              <w:t xml:space="preserve">  permeável produzida em polietileno de alta intensidade;  •possui componentes antimofo, aditivos contra raios ultravioletas;  •bloqueia o sol em até 90% e protege contra granizos;  •reduz a temperatura interna do veículo em cerca de 50%;  •tencionada com cabo de aço e ilhoses nas pontas;  •confeccionada com linha poliéster reforçada e pontas duplas;  •sistema AntiVendaval. Instalação inclus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b/>
                <w:u w:val="single"/>
              </w:rPr>
              <w:t>PLAY MODULAR COM BALANÇO ACESSIVÉL</w:t>
            </w:r>
            <w:r>
              <w:rPr>
                <w:rFonts w:cs="Arial"/>
                <w:b/>
              </w:rPr>
              <w:t xml:space="preserve"> - </w:t>
            </w:r>
            <w:r>
              <w:rPr>
                <w:rFonts w:cs="Arial"/>
              </w:rPr>
              <w:t xml:space="preserve">Playground produzido em polietileno rotomoldado, com aditivos contra uv que garante a coloração original mesmo que exposto ao tempo,composto por 3 torres com paredes de 4mm. Cada torre e formado por 3 fases com plataforma de sustentação triangular, os módulos são conectados um ao outro por meio de uma ponte e composta por piso antiderrapante e ranhuras para evitar o acumulo de água e 2 corrimãos com laterais vazadas no sentido vertical e formato ondulado na parte superior. 01- tubo de ligação vazado em duas partes medidas de COMPRIMENTO: 94 cm x DIAMETRO: 49 cm Contém 02 escaladas antiderrapante com desenhos de pedras nas seguintes medidas :1,40m do chão até a base e 75cm de largura,01- escorregador nas seguintes medidas :1,54m de comprimento e 54cm de largura x borda lateral com 4cm de altura e 01- suporte anti-impacto ligado a peça, 01 escorregador em tubo medindo aproximadamente 1,70 de comprimento com sua saída de 0,60 cm de diâmetro sendo que acompanha a base de apoio na parte inferior do escorregador em tubo medindo aproximadamente 0,70 cm de comprimento por 0,20 cm de largura, 01- Arco de fixação de 0,70 cm de diâmetro. Balanços para duas crianças sendo 01 balanço acessível com trava de 180º de abertura medindo aproximadamente 0,67 cm de altura por 0,65 cm de comprimento por 0,52 cm de largura e trava com 0,60cm de comprimento por 0,40 cm de Altura por 0,58 cm de largura. 01 assento em formato de prancha medindo aproximadamente 0,44 cm de comprimento por0,19 de largura por 0,45 cm de altura, cordas de nylon trançadas e de alta resistência. Conector instalado na parte superior de uma das paredes </w:t>
            </w:r>
            <w:r>
              <w:rPr>
                <w:rFonts w:cs="Arial"/>
                <w:color w:val="000000"/>
              </w:rPr>
              <w:t>para instalação de balanço com o</w:t>
            </w:r>
            <w:r>
              <w:rPr>
                <w:rFonts w:cs="Arial"/>
              </w:rPr>
              <w:t xml:space="preserve"> acompanhamento de uma barra de ferro e um modulo de sustentabilidade lateral. Medidas entre o conector na parte superior das paredes com o modulo de sustentabilidade lateral sendo 2,00 m de comprimento por 1,75 de altura .03 Módulos acompanham 01 telhado triangular medindo 144,86 comprimento x 137,45 largura x 47,13 de altura com 3 bases de apoio e 03 bolhas em acrílicos. Playground </w:t>
            </w:r>
            <w:r>
              <w:rPr>
                <w:rFonts w:cs="Arial"/>
                <w:color w:val="000000"/>
              </w:rPr>
              <w:t>Montado: 7,10m de comprimento por 6,60 m de largura por 2,25 de alt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u w:val="single"/>
              </w:rPr>
              <w:t>CASINHA</w:t>
            </w:r>
            <w:r>
              <w:rPr/>
              <w:t xml:space="preserve"> -confeccionada em polietileno rotomoldado com sistemas de encaixes com rosca em injeção plásticas . é composta por 04 paredes texturizadas com acabamento com textura de pedra ,acompanha  01- porta , 03 janelas ,01- chaminé em uma das janelas acompanha uma bancada com fogão na parte interna da casinha . com o seu telhado com o design de palha seca formando 2 peças , na parte interna da casinha com a textura simulando uma lareira</w:t>
            </w:r>
            <w:r>
              <w:rPr>
                <w:b/>
                <w:bCs/>
                <w:color w:val="FF0000"/>
              </w:rPr>
              <w:t xml:space="preserve">. </w:t>
            </w:r>
            <w:r>
              <w:rPr/>
              <w:t xml:space="preserve"> Medidas mínimas do Produto (CxLxA): 1,26 x 1,39 x 1,56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b/>
                <w:color w:val="000000"/>
                <w:u w:val="single"/>
              </w:rPr>
              <w:t>TABELA DE BASKET PLAY BALLS QUADRUPLO</w:t>
            </w:r>
            <w:r>
              <w:rPr>
                <w:rFonts w:cs="Tahoma"/>
                <w:color w:val="000000"/>
              </w:rPr>
              <w:t>: Composto por 01 cesta afunilada com 1,00 metro de diâmetro em sua parte mais larga, 4 saídas numeradas em forma de tubos medindo 0,30 cm de diâmetro e 0,50 cm de comprimento, um pino central, em formato oval, medindo 15 cm. Estrutura em plástico rotomoldado com 0,04 mm de espessura, pesando 35 k, bucha de fixação central com 8 furos na medida de 0,155 mm. 01 Tubo de aço com 15 polegadas e 0,06 mm de espessura. Placa com regulamento do jogo. Regulamento do Jogo: Pode participar até 4 jogadores por equipe, formando dois times, cada equipe escolhe duas saídas (no Par ou Ímpar) que será identificada por números (1,2,3 e 4). Contará 3 pontos se o jogador ao lançar a bola e a mesma sair pela saída do adversário. Se uma equipe arremessar a bola e a mesma cair em sua saída contará 1 ponto para o adversário. O vencedor será a equipe que fizer mai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b/>
                <w:u w:val="single"/>
              </w:rPr>
              <w:t>Trave Gol</w:t>
            </w:r>
            <w:r>
              <w:rPr>
                <w:rFonts w:cs="Tahoma"/>
              </w:rPr>
              <w:t>– Confeccionado em Polietileno Rotomoldado com aditivos UV que permitem ficar exposto ao tempo sem perder a coloração,Foi projetado para possibilitar 2 dimensões: mais alto e menos profundo ou mais baixo e com maior profundidade, bastando para tanto girá-lo sobre o travessão , Esta trave gol é fabricada em forma tubular, portátil e com rede de nylon resistente. Produto leve, de fácil montagem e compacto para levar de um lado para outro.</w:t>
            </w:r>
            <w:r>
              <w:rPr>
                <w:rFonts w:cs="Tahoma"/>
                <w:color w:val="000000"/>
                <w:shd w:fill="FFFFFF" w:val="clear"/>
              </w:rPr>
              <w:t xml:space="preserve"> </w:t>
            </w:r>
            <w:r>
              <w:rPr>
                <w:rFonts w:cs="Tahoma"/>
                <w:b/>
                <w:color w:val="000000"/>
              </w:rPr>
              <w:t>Medidas Mínimas:</w:t>
            </w:r>
            <w:r>
              <w:rPr>
                <w:rFonts w:cs="Tahoma"/>
                <w:color w:val="000000"/>
                <w:shd w:fill="FFFFFF" w:val="clear"/>
              </w:rPr>
              <w:t xml:space="preserve"> </w:t>
            </w:r>
            <w:r>
              <w:rPr>
                <w:rFonts w:cs="Tahoma"/>
                <w:b/>
              </w:rPr>
              <w:t>Comprimento: 0,70 cm</w:t>
            </w:r>
            <w:r>
              <w:rPr>
                <w:rFonts w:cs="Tahoma"/>
                <w:color w:val="000000"/>
                <w:shd w:fill="FFFFFF" w:val="clear"/>
              </w:rPr>
              <w:t xml:space="preserve"> </w:t>
            </w:r>
            <w:r>
              <w:rPr>
                <w:rFonts w:cs="Tahoma"/>
                <w:b/>
              </w:rPr>
              <w:t>Largura: 1,25 MT Altura: 0,87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b/>
                <w:u w:val="single"/>
              </w:rPr>
              <w:t>Gangorra Minhoca</w:t>
            </w:r>
            <w:r>
              <w:rPr>
                <w:rFonts w:cs="Tahoma"/>
                <w:b/>
              </w:rPr>
              <w:t xml:space="preserve"> – </w:t>
            </w:r>
            <w:r>
              <w:rPr>
                <w:rFonts w:cs="Tahoma"/>
              </w:rPr>
              <w:t xml:space="preserve">Confeccionado em Polietileno Rotomoldado com aditivos UV que permitem ficar exposto ao tempo sem perder a coloração, assento anatômico em formato de minhoca com pegadores em polietileno uniforme ao padrão do molde, sem o uso de adaptações de manoplas e madeiras, olhos confeccionados em plástico acrílico com rosca de encaixe. com base reforçada para apoiar os pés permitindo um balanço suave </w:t>
            </w:r>
            <w:r>
              <w:rPr>
                <w:rFonts w:cs="Tahoma"/>
                <w:color w:val="333333"/>
                <w:shd w:fill="FFFFFF" w:val="clear"/>
              </w:rPr>
              <w:t xml:space="preserve">e uniforme e com conformidade com a norma NBR 300-1/2011 e  NBR 300-3/2011 com a  Portaria 369/07- Certificado pelo INMETRO. </w:t>
            </w:r>
            <w:r>
              <w:rPr>
                <w:rFonts w:cs="Tahoma"/>
                <w:b/>
              </w:rPr>
              <w:t>Medidas Mínimas de: Comprimento: 0,82 cm</w:t>
            </w:r>
            <w:r>
              <w:rPr>
                <w:rFonts w:cs="Tahoma"/>
                <w:color w:val="333333"/>
                <w:shd w:fill="FFFFFF" w:val="clear"/>
              </w:rPr>
              <w:t xml:space="preserve"> </w:t>
            </w:r>
            <w:r>
              <w:rPr>
                <w:rFonts w:cs="Tahoma"/>
                <w:b/>
              </w:rPr>
              <w:t xml:space="preserve">Largura: 0,28 cm </w:t>
            </w:r>
            <w:r>
              <w:rPr>
                <w:rFonts w:cs="Tahoma"/>
                <w:color w:val="333333"/>
                <w:shd w:fill="FFFFFF" w:val="clear"/>
              </w:rPr>
              <w:t xml:space="preserve"> </w:t>
            </w:r>
            <w:r>
              <w:rPr>
                <w:rFonts w:cs="Tahoma"/>
                <w:b/>
              </w:rPr>
              <w:t>Altura: 0,55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b/>
                <w:u w:val="single"/>
              </w:rPr>
              <w:t>Gangorra Crocodilo</w:t>
            </w:r>
            <w:r>
              <w:rPr>
                <w:rFonts w:cs="Tahoma"/>
                <w:b/>
              </w:rPr>
              <w:t xml:space="preserve"> – </w:t>
            </w:r>
            <w:r>
              <w:rPr>
                <w:rFonts w:cs="Tahoma"/>
              </w:rPr>
              <w:t xml:space="preserve">Confeccionado em Polietileno Rotomoldado com aditivos UV que permitem ficar exposto ao tempo sem perder a coloração, assento anatômico em formato de crocodilo , com pegadores confortáveis confeccionado em madeira e revestido com borracha reforçada com ranhuras vazadas para maior segurança  e conforto contendo 03 pares de manoplas , olhos confeccionados em plástico acrílico com rosca de encaixe. com base reforçada para apoiar os pés permitindo um balanço suave. </w:t>
            </w:r>
            <w:r>
              <w:rPr>
                <w:rFonts w:cs="Tahoma"/>
                <w:b/>
              </w:rPr>
              <w:t>Medidas mínimas: Comprimento: 81 cm</w:t>
            </w:r>
            <w:r>
              <w:rPr>
                <w:rFonts w:cs="Tahoma"/>
                <w:color w:val="333333"/>
                <w:shd w:fill="FFFFFF" w:val="clear"/>
              </w:rPr>
              <w:t xml:space="preserve"> </w:t>
            </w:r>
            <w:r>
              <w:rPr>
                <w:rFonts w:cs="Tahoma"/>
                <w:b/>
              </w:rPr>
              <w:t>Largura: 0,28 cm Altura: 0,47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7"/>
        <w:gridCol w:w="1451"/>
        <w:gridCol w:w="7563"/>
        <w:gridCol w:w="1417"/>
        <w:gridCol w:w="1560"/>
        <w:gridCol w:w="127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 Estimada até:</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DUTO</w:t>
            </w:r>
          </w:p>
          <w:p>
            <w:pPr>
              <w:pStyle w:val="Normal"/>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ca/ mod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Glob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u w:val="single"/>
              </w:rPr>
              <w:t>PLAY GROUND TEEN</w:t>
            </w:r>
            <w:r>
              <w:rPr>
                <w:color w:val="000000"/>
              </w:rPr>
              <w:t xml:space="preserve">  Parque infantil Teen com Certificado emitido por órgão competente (Instituto de Certificacao de Playground), comprovando a conformidade dos produtos conforme  objeto licitado normas ABNT16071/2012;  01 - Torre confeccionada em estrutura de madeira plástica medindo - no minimo - 1,00 x 1,00 metros com cobertura conica em plástico roto em formato de telha colonial medindo - no minimo - 4.90 de circunferência, 0.75cm de raio, 0.50 cm de altura com encaixe das colunas embutidas, sendo colunas em madeira plastica  medindo 9,00 x 9,00 com reforco interno tipo cruzeta, na cor itauba, 02 plataforma em plástico roto-moldado medindo 1,00 x 1,00. (H 1,20)  01 - Torres confeccionadas em estrutura de madeira plástica medindo 1,00 x 1,00 metros sem cobertura, sendo colunas em madeira plastica medindo 9,00 x 9,00 com reforço interno tipo cruzeta, na cor itauba, plataforma em plástico roto-moldado medindo 1,00 x 1,00 . (H 1,20)  </w:t>
            </w:r>
            <w:r>
              <w:rPr>
                <w:rFonts w:cs="Calibri"/>
              </w:rPr>
              <w:t>01 – Coqueiro decorativo em plástico roto moldado  02 – Túnel em plástico roto moldado medindo 1,00 x 0,80 com bordas em plástico rotomoldado  01 – Escorregador simples em plástico roto moldado medindo 2,70 x 0,42  01 - Escada com seis degraus em plástico roto moldado em polietileno e fita antiderrapante e espessura mínima de 5mm com corrimão em aço carbono.  01 – Tobogã em plástico roto moldado medindo 3,00 x 0,80 com bordas em plástico roto moldado  01 – Kit jogo da velha em plástico roto moldado colorido</w:t>
            </w:r>
            <w:r>
              <w:rPr>
                <w:color w:val="000000"/>
              </w:rPr>
              <w:t xml:space="preserve">. </w:t>
            </w:r>
            <w:r>
              <w:rPr>
                <w:rFonts w:cs="Calibri"/>
              </w:rPr>
              <w:t xml:space="preserve">Área total de ocupação 4,50m x 7,00m </w:t>
            </w:r>
            <w:r>
              <w:rPr>
                <w:color w:val="000000"/>
              </w:rPr>
              <w:t xml:space="preserve">Play Ground INSTALADO.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u w:val="single"/>
              </w:rPr>
              <w:t>PLAY GROUND TEEN BABY</w:t>
            </w:r>
            <w:r>
              <w:rPr/>
              <w:t xml:space="preserve">  Parque Infantil Teen/Baby com Certificado emitido por órgão competente (Instituto de certificacao de Playground), comprovando a conformidade dos produtos conforme objeto licitado normas ABNT16071/2012;  01 - Torre confeccionada em estrutura de madeira plastica medindo - no minimo - 1,00 x 1,00 metros com cobertura conica em plastico roto moldado formato de telha colonial medindo - no minimo - 4.90 de circunferencia, 0.75cm de raio, 0.50 cm de altura com encaixe das colunas embutidas, sendo colunas em madeira plastica medindo 9,00 x 9,00 com reforço interno tipo cruzeta, na cor itauba, plataforma em plástico roto moldado medindo 1,00 x 1,00. (H 1,20)  01 - Torres confeccionadas em estrutura de madeira plástica medindo 1,00 x 1,00 metros sem cobertura, sendo colunas em madeira plastica medindo 9,00 x 9,00 com reforço interno tipo cruzeta, na cor itauba, plataforma em plástico roto moldado medindo 1,00 x 1,00 . (H 0,95. Deve conter ainda, no minimo, atividades, tais como: toboga de 3,00m X 0,80cm, no mínimo, bombeiro de discos, teia de cordas, escalada, escorregador baby, coqueiro decorativo, etc. Área total de ocupação 5,00m x 7,50m Play Ground INSTALA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u w:val="single"/>
              </w:rPr>
              <w:t>PARQUE INFANTIL 1 TORRE</w:t>
            </w:r>
            <w:r>
              <w:rPr>
                <w:u w:val="single"/>
              </w:rPr>
              <w:t xml:space="preserve">:  </w:t>
            </w:r>
            <w:r>
              <w:rPr/>
              <w:t xml:space="preserve">Parque infantil com estrutura principal em colunas quadradas de madeira plástica. Perfil medindo no mínimo 120 x 120 mm e parede de 20 mm, revestida com acabamento de polipropileno e polietileno pigmentado na cor itaúba. Ferragens galvanizadas com pintura eletrostática á pó, contendo:  01 Torre com plataforma medindo aproximadamente 1,00 x 1,00m instalado a aproximadamente 1,20m de altura do solo (piso), fabricado com assoalho em madeira plástica e e estrutura em aço galvanizado, contendo cobertura em plástico rotomoldado em formato de pirâmide quadrada medindo aproximadamente 1,30 x 1,30m; 01 Tobogã composto de 2 curvas 90°em plástico rotomoldado com Ø 80cm, fixo á torre com painel em plástico rotomoldado, contendo como acabamento uma seção de saída em plástico rotomoldado para fixação ao solo; 01 Escorregador reto em plástico rotomoldado medindo aproximadamente 2,60 de comprimento x 0,52 m de largura, contendo portal de segurança em plástico rotomoldado; 01 Escada em plásticorotomoldado, contendo 5 degraus, contendo corrimão de segurança em tubo de aço carbono redondo de 1”x1,25mm, ¾”x1,25mm; </w:t>
            </w:r>
            <w:r>
              <w:rPr>
                <w:rFonts w:eastAsia="Arial"/>
              </w:rPr>
              <w:t xml:space="preserve">01 Balanço </w:t>
            </w:r>
            <w:r>
              <w:rPr/>
              <w:t xml:space="preserve">com 2 assentos kids em plástico rotomoldado. Estrutura de aço tubular de diâmetro de 42,6 mm com parede de 2,00 mm; 01 Fechamento </w:t>
            </w:r>
            <w:r>
              <w:rPr>
                <w:bCs/>
              </w:rPr>
              <w:t>em plástico rotomoldado.</w:t>
            </w:r>
            <w:r>
              <w:rPr/>
              <w:t xml:space="preserve"> Área total de ocupação 11,00m x 7,00m . </w:t>
            </w:r>
            <w:r>
              <w:rPr>
                <w:color w:val="000000"/>
              </w:rPr>
              <w:t xml:space="preserve">Play Ground INSTALA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b/>
                <w:bCs/>
                <w:u w:val="single"/>
              </w:rPr>
              <w:t>PARQUE INFANTIL</w:t>
            </w:r>
            <w:r>
              <w:rPr>
                <w:rFonts w:cs="Arial"/>
                <w:b/>
                <w:u w:val="single"/>
              </w:rPr>
              <w:t xml:space="preserve"> 2 TORRES:</w:t>
            </w:r>
            <w:r>
              <w:rPr>
                <w:rFonts w:cs="Arial"/>
                <w:b/>
              </w:rPr>
              <w:t xml:space="preserve"> Parque infantil com estrutura principal em colunas quadradas de madeira plástica. Perfil medindo no mínimo 120 x 120 mm e parede de 20 mm, revestida com acabamento de polipropileno e polietileno pigmentado na cor itaúba. Ferragens galvanizadas com pintura eletrostática á pó, contendo:    02 Torres</w:t>
            </w:r>
            <w:r>
              <w:rPr>
                <w:rFonts w:cs="Arial"/>
              </w:rPr>
              <w:t xml:space="preserve"> com plataforma medindo aproximadamente 1,00 x 1,00m instalado a aproximadamente </w:t>
            </w:r>
            <w:r>
              <w:rPr>
                <w:rFonts w:cs="Arial"/>
                <w:b/>
              </w:rPr>
              <w:t>1,20m</w:t>
            </w:r>
            <w:r>
              <w:rPr>
                <w:rFonts w:cs="Arial"/>
              </w:rPr>
              <w:t xml:space="preserve"> de altura do solo (piso), fabricado com assoalho em madeira plástica e estrutura em aço galvanizado</w:t>
            </w:r>
            <w:r>
              <w:rPr>
                <w:rFonts w:cs="Arial"/>
                <w:b/>
              </w:rPr>
              <w:t>, contendo cobertura</w:t>
            </w:r>
            <w:r>
              <w:rPr>
                <w:rFonts w:cs="Arial"/>
              </w:rPr>
              <w:t xml:space="preserve"> em plástico rotomoldado em formato de pirâmide quadrada medindo aproximadamente 1,30 x 1,30m;  </w:t>
            </w:r>
            <w:r>
              <w:rPr>
                <w:rFonts w:eastAsia="Arial" w:cs="Arial"/>
                <w:b/>
              </w:rPr>
              <w:t xml:space="preserve">01 Tobogã com 02 curvas de 90º </w:t>
            </w:r>
            <w:r>
              <w:rPr>
                <w:rFonts w:cs="Arial"/>
              </w:rPr>
              <w:t xml:space="preserve">em plástico rotomoldado, fixado a torre com painel de plástico rotomoldado com parede dupla e ao piso com seção de saída em plástico rotomoldado com parede dupla;  </w:t>
            </w:r>
            <w:r>
              <w:rPr>
                <w:rFonts w:cs="Arial"/>
                <w:b/>
              </w:rPr>
              <w:t>01 Teia de cordas</w:t>
            </w:r>
            <w:r>
              <w:rPr>
                <w:rFonts w:cs="Arial"/>
              </w:rPr>
              <w:t xml:space="preserve"> com estrutura tubular de aço, com diâmetro de 42,60 mm e 317,75 mm e parede de 2,00 mm. Corda de nylon de diâmetro 14,00 mm e uniões em plástico injetado;  </w:t>
            </w:r>
            <w:r>
              <w:rPr>
                <w:rFonts w:cs="Arial"/>
                <w:b/>
              </w:rPr>
              <w:t>01 Rampa curvada</w:t>
            </w:r>
            <w:r>
              <w:rPr>
                <w:rFonts w:cs="Arial"/>
              </w:rPr>
              <w:t xml:space="preserve"> em plástico rotomoldado com parede dupla contendo 8 degraus e portal de saída em plástico rotomoldado;  </w:t>
            </w:r>
            <w:r>
              <w:rPr>
                <w:b/>
              </w:rPr>
              <w:t xml:space="preserve">01 Escada </w:t>
            </w:r>
            <w:r>
              <w:rPr/>
              <w:t xml:space="preserve">em plástico rotomoldado, contendo 5 degraus, contendo corrimão de segurança em tubo de aço carbono redondo de 1”x1,25mm, ¾”x1,25mm;  </w:t>
            </w:r>
            <w:r>
              <w:rPr>
                <w:rFonts w:cs="Arial"/>
                <w:b/>
              </w:rPr>
              <w:t>01 Escorregador</w:t>
            </w:r>
            <w:r>
              <w:rPr>
                <w:rFonts w:cs="Arial"/>
              </w:rPr>
              <w:t xml:space="preserve"> reto em plástico rotomoldado medindo aproximadamente </w:t>
            </w:r>
            <w:r>
              <w:rPr>
                <w:rFonts w:cs="Arial"/>
                <w:b/>
              </w:rPr>
              <w:t>2,60</w:t>
            </w:r>
            <w:r>
              <w:rPr>
                <w:rFonts w:cs="Arial"/>
              </w:rPr>
              <w:t xml:space="preserve"> de comprimento x 0,52 m de largura, contendo portal de segurança em plástico rotomoldado;  </w:t>
            </w:r>
            <w:r>
              <w:rPr>
                <w:rFonts w:eastAsia="Arial" w:cs="Arial"/>
                <w:b/>
              </w:rPr>
              <w:t xml:space="preserve">01 Tubo </w:t>
            </w:r>
            <w:r>
              <w:rPr>
                <w:rFonts w:cs="Arial"/>
                <w:b/>
              </w:rPr>
              <w:t>horizontal</w:t>
            </w:r>
            <w:r>
              <w:rPr>
                <w:rFonts w:cs="Arial"/>
              </w:rPr>
              <w:t xml:space="preserve"> em plástico rotomoldado medindo 2,00 metros de compr. (aprox.) x 80 cm de abertura;   </w:t>
            </w:r>
            <w:r>
              <w:rPr>
                <w:rFonts w:cs="Arial"/>
                <w:b/>
                <w:bCs/>
              </w:rPr>
              <w:t>01 Fechamento</w:t>
            </w:r>
            <w:r>
              <w:rPr>
                <w:rFonts w:cs="Arial"/>
              </w:rPr>
              <w:t xml:space="preserve"> bolha.</w:t>
            </w:r>
            <w:r>
              <w:rPr>
                <w:rFonts w:cs="Arial"/>
                <w:b/>
              </w:rPr>
              <w:t xml:space="preserve">  </w:t>
            </w:r>
            <w:r>
              <w:rPr>
                <w:rFonts w:cs="Calibri"/>
              </w:rPr>
              <w:t xml:space="preserve">Área total de ocupação 11,00m x 7,00m . </w:t>
            </w:r>
            <w:r>
              <w:rPr>
                <w:color w:val="000000"/>
              </w:rPr>
              <w:t xml:space="preserve">Play Ground INSTALAD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75 m²</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u w:val="single"/>
              </w:rPr>
              <w:t>PISO EMBORRACHADO</w:t>
            </w:r>
            <w:r>
              <w:rPr>
                <w:b/>
                <w:bCs/>
                <w:color w:val="000000"/>
              </w:rPr>
              <w:t xml:space="preserve"> </w:t>
            </w:r>
            <w:r>
              <w:rPr>
                <w:color w:val="000000"/>
              </w:rPr>
              <w:t xml:space="preserve">- Piso de Borracha Dupla Face, sendo a parte superior lisa chanfrada 50cm x 50cm e a parte inferior com bolsas para amortecimento de queda e drenagem de águas pluviais. Piso Ecológico composto de grânulos de pneus de caminhão reciclado para áreas externas, aglomerado e prensado, 100% pigmentada Placas de 1m x 1m, Especificações: Largura: 1,00 m X Comprimento: 1,00 m; Espessura: 55 mm; Ideal para Playground; INFORMAÇÕES GERAIS: Piso Permeável (drenante) em múltiplas direções em toda sua dimensão. Não produz odor de borracha convencional. (Inodoro e atóxico). O piso de borracha pode ser lavado com água e sabão neutro; resiste a luz solar; Pode ser utilizado jato de água movido a pressão desde que seja com pressão moderada; Não usar produtos químicos que contenham solventes ou abrasivos. </w:t>
            </w:r>
            <w:r>
              <w:rPr>
                <w:b/>
                <w:color w:val="000000"/>
              </w:rPr>
              <w:t>Possui Certificação Nacional e internacional de acordo com as especificações da norma de segurança de Playgrounds NR 16071</w:t>
            </w:r>
            <w:r>
              <w:rPr>
                <w:color w:val="000000"/>
              </w:rPr>
              <w:t xml:space="preserve"> para contemplar o índice crítico de quedas (HIC) necessário nas placas emborrachadas aplicadas em playground e espaços com equipamentos infantis. Não utiliza pinos, grampos ou qualquer material rígido que afete a segurança e coeficiente de amortecimento da placa emborrachada. Cor do produto: AZUL. Observação: Montagem e instalação do produto por conta do fornecedor. O produto devera atender a norma ABNT 16071-2012, sendo o fornecedor responsabilizado por eventuais danos causados à CONTRATANTE e/ou aos usuários, por inobservância à legislação.</w:t>
            </w:r>
            <w:r>
              <w:rPr/>
              <w:t xml:space="preserve"> Apresentar amostra da placa ou pedaç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u w:val="single"/>
              </w:rPr>
              <w:t>SOMBREADOR:</w:t>
            </w:r>
            <w:r>
              <w:rPr>
                <w:b/>
                <w:bCs/>
              </w:rPr>
              <w:t xml:space="preserve"> </w:t>
            </w:r>
            <w:r>
              <w:rPr/>
              <w:t xml:space="preserve"> pilares em balanço L (8,00 x7,50);  * caída para quatro águas;  * tela em polietileno permeável (diversas cores);  * pintura eletrostática a pó branca ou preta </w:t>
            </w:r>
            <w:r>
              <w:rPr>
                <w:b/>
                <w:bCs/>
              </w:rPr>
              <w:t>Estrutura Metálica</w:t>
            </w:r>
            <w:r>
              <w:rPr/>
              <w:t xml:space="preserve"> estrutura em aço SAE 1020, fino a fino, com solda MIG;  * postes de 5” (127mm), parede de 4,25mm;  * mão francesa de 3” (76,2mm), parede de 2,65 mm;  * calandrado de 2” (50,8mm), parede de 3,00 mm. </w:t>
            </w:r>
            <w:r>
              <w:rPr>
                <w:b/>
                <w:bCs/>
              </w:rPr>
              <w:t>Tela de sombreamento</w:t>
            </w:r>
            <w:r>
              <w:rPr/>
              <w:t xml:space="preserve">  permeável produzida em polietileno de alta intensidade;  •possui componentes antimofo, aditivos contra raios ultravioletas;  •bloqueia o sol em até 90% e protege contra granizos;  •reduz a temperatura interna do veículo em cerca de 50%;  •tencionada com cabo de aço e ilhoses nas pontas;  •confeccionada com linha poliéster reforçada e pontas duplas;  •sistema AntiVendaval. Instalação inclus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b/>
                <w:u w:val="single"/>
              </w:rPr>
              <w:t>PLAY MODULAR COM BALANÇO ACESSIVÉL</w:t>
            </w:r>
            <w:r>
              <w:rPr>
                <w:rFonts w:cs="Arial"/>
                <w:b/>
              </w:rPr>
              <w:t xml:space="preserve"> - </w:t>
            </w:r>
            <w:r>
              <w:rPr>
                <w:rFonts w:cs="Arial"/>
              </w:rPr>
              <w:t xml:space="preserve">Playground produzido em polietileno rotomoldado, com aditivos contra uv que garante a coloração original mesmo que exposto ao tempo,composto por 3 torres com paredes de 4mm. Cada torre e formado por 3 fases com plataforma de sustentação triangular, os módulos são conectados um ao outro por meio de uma ponte e composta por piso antiderrapante e ranhuras para evitar o acumulo de água e 2 corrimãos com laterais vazadas no sentido vertical e formato ondulado na parte superior. 01- tubo de ligação vazado em duas partes medidas de COMPRIMENTO: 94 cm x DIAMETRO: 49 cm Contém 02 escaladas antiderrapante com desenhos de pedras nas seguintes medidas :1,40m do chão até a base e 75cm de largura,01- escorregador nas seguintes medidas :1,54m de comprimento e 54cm de largura x borda lateral com 4cm de altura e 01- suporte anti-impacto ligado a peça, 01 escorregador em tubo medindo aproximadamente 1,70 de comprimento com sua saída de 0,60 cm de diâmetro sendo que acompanha a base de apoio na parte inferior do escorregador em tubo medindo aproximadamente 0,70 cm de comprimento por 0,20 cm de largura, 01- Arco de fixação de 0,70 cm de diâmetro. Balanços para duas crianças sendo 01 balanço acessível com trava de 180º de abertura medindo aproximadamente 0,67 cm de altura por 0,65 cm de comprimento por 0,52 cm de largura e trava com 0,60cm de comprimento por 0,40 cm de Altura por 0,58 cm de largura. 01 assento em formato de prancha medindo aproximadamente 0,44 cm de comprimento por0,19 de largura por 0,45 cm de altura, cordas de nylon trançadas e de alta resistência. Conector instalado na parte superior de uma das paredes </w:t>
            </w:r>
            <w:r>
              <w:rPr>
                <w:rFonts w:cs="Arial"/>
                <w:color w:val="000000"/>
              </w:rPr>
              <w:t>para instalação de balanço com o</w:t>
            </w:r>
            <w:r>
              <w:rPr>
                <w:rFonts w:cs="Arial"/>
              </w:rPr>
              <w:t xml:space="preserve"> acompanhamento de uma barra de ferro e um modulo de sustentabilidade lateral. Medidas entre o conector na parte superior das paredes com o modulo de sustentabilidade lateral sendo 2,00 m de comprimento por 1,75 de altura .03 Módulos acompanham 01 telhado triangular medindo 144,86 comprimento x 137,45 largura x 47,13 de altura com 3 bases de apoio e 03 bolhas em acrílicos. Playground </w:t>
            </w:r>
            <w:r>
              <w:rPr>
                <w:rFonts w:cs="Arial"/>
                <w:color w:val="000000"/>
              </w:rPr>
              <w:t>Montado: 7,10m de comprimento por 6,60 m de largura por 2,25 de alt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u w:val="single"/>
              </w:rPr>
              <w:t>CASINHA</w:t>
            </w:r>
            <w:r>
              <w:rPr/>
              <w:t xml:space="preserve"> -confeccionada em polietileno rotomoldado com sistemas de encaixes com rosca em injeção plásticas . é composta por 04 paredes texturizadas com acabamento com textura de pedra ,acompanha  01- porta , 03 janelas ,01- chaminé em uma das janelas acompanha uma bancada com fogão na parte interna da casinha . com o seu telhado com o design de palha seca formando 2 peças , na parte interna da casinha com a textura simulando uma lareira</w:t>
            </w:r>
            <w:r>
              <w:rPr>
                <w:b/>
                <w:bCs/>
                <w:color w:val="FF0000"/>
              </w:rPr>
              <w:t xml:space="preserve">. </w:t>
            </w:r>
            <w:r>
              <w:rPr/>
              <w:t xml:space="preserve"> Medidas mínimas do Produto (CxLxA): 1,26 x 1,39 x 1,56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b/>
                <w:color w:val="000000"/>
                <w:u w:val="single"/>
              </w:rPr>
              <w:t>TABELA DE BASKET PLAY BALLS QUADRUPLO</w:t>
            </w:r>
            <w:r>
              <w:rPr>
                <w:rFonts w:cs="Tahoma"/>
                <w:color w:val="000000"/>
              </w:rPr>
              <w:t>: Composto por 01 cesta afunilada com 1,00 metro de diâmetro em sua parte mais larga, 4 saídas numeradas em forma de tubos medindo 0,30 cm de diâmetro e 0,50 cm de comprimento, um pino central, em formato oval, medindo 15 cm. Estrutura em plástico rotomoldado com 0,04 mm de espessura, pesando 35 k, bucha de fixação central com 8 furos na medida de 0,155 mm. 01 Tubo de aço com 15 polegadas e 0,06 mm de espessura. Placa com regulamento do jogo. Regulamento do Jogo: Pode participar até 4 jogadores por equipe, formando dois times, cada equipe escolhe duas saídas (no Par ou Ímpar) que será identificada por números (1,2,3 e 4). Contará 3 pontos se o jogador ao lançar a bola e a mesma sair pela saída do adversário. Se uma equipe arremessar a bola e a mesma cair em sua saída contará 1 ponto para o adversário. O vencedor será a equipe que fizer mai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b/>
                <w:u w:val="single"/>
              </w:rPr>
              <w:t>Trave Gol</w:t>
            </w:r>
            <w:r>
              <w:rPr>
                <w:rFonts w:cs="Tahoma"/>
              </w:rPr>
              <w:t>– Confeccionado em Polietileno Rotomoldado com aditivos UV que permitem ficar exposto ao tempo sem perder a coloração,Foi projetado para possibilitar 2 dimensões: mais alto e menos profundo ou mais baixo e com maior profundidade, bastando para tanto girá-lo sobre o travessão , Esta trave gol é fabricada em forma tubular, portátil e com rede de nylon resistente. Produto leve, de fácil montagem e compacto para levar de um lado para outro.</w:t>
            </w:r>
            <w:r>
              <w:rPr>
                <w:rFonts w:cs="Tahoma"/>
                <w:color w:val="000000"/>
                <w:shd w:fill="FFFFFF" w:val="clear"/>
              </w:rPr>
              <w:t xml:space="preserve"> </w:t>
            </w:r>
            <w:r>
              <w:rPr>
                <w:rFonts w:cs="Tahoma"/>
                <w:b/>
                <w:color w:val="000000"/>
              </w:rPr>
              <w:t>Medidas Mínimas:</w:t>
            </w:r>
            <w:r>
              <w:rPr>
                <w:rFonts w:cs="Tahoma"/>
                <w:color w:val="000000"/>
                <w:shd w:fill="FFFFFF" w:val="clear"/>
              </w:rPr>
              <w:t xml:space="preserve"> </w:t>
            </w:r>
            <w:r>
              <w:rPr>
                <w:rFonts w:cs="Tahoma"/>
                <w:b/>
              </w:rPr>
              <w:t>Comprimento: 0,70 cm</w:t>
            </w:r>
            <w:r>
              <w:rPr>
                <w:rFonts w:cs="Tahoma"/>
                <w:color w:val="000000"/>
                <w:shd w:fill="FFFFFF" w:val="clear"/>
              </w:rPr>
              <w:t xml:space="preserve"> </w:t>
            </w:r>
            <w:r>
              <w:rPr>
                <w:rFonts w:cs="Tahoma"/>
                <w:b/>
              </w:rPr>
              <w:t>Largura: 1,25 MT Altura: 0,87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b/>
                <w:u w:val="single"/>
              </w:rPr>
              <w:t>Gangorra Minhoca</w:t>
            </w:r>
            <w:r>
              <w:rPr>
                <w:rFonts w:cs="Tahoma"/>
                <w:b/>
              </w:rPr>
              <w:t xml:space="preserve"> – </w:t>
            </w:r>
            <w:r>
              <w:rPr>
                <w:rFonts w:cs="Tahoma"/>
              </w:rPr>
              <w:t xml:space="preserve">Confeccionado em Polietileno Rotomoldado com aditivos UV que permitem ficar exposto ao tempo sem perder a coloração, assento anatômico em formato de minhoca com pegadores em polietileno uniforme ao padrão do molde, sem o uso de adaptações de manoplas e madeiras, olhos confeccionados em plástico acrílico com rosca de encaixe. com base reforçada para apoiar os pés permitindo um balanço suave </w:t>
            </w:r>
            <w:r>
              <w:rPr>
                <w:rFonts w:cs="Tahoma"/>
                <w:color w:val="333333"/>
                <w:shd w:fill="FFFFFF" w:val="clear"/>
              </w:rPr>
              <w:t xml:space="preserve">e uniforme e com conformidade com a norma NBR 300-1/2011 e  NBR 300-3/2011 com a  Portaria 369/07- Certificado pelo INMETRO. </w:t>
            </w:r>
            <w:r>
              <w:rPr>
                <w:rFonts w:cs="Tahoma"/>
                <w:b/>
              </w:rPr>
              <w:t>Medidas Mínimas de: Comprimento: 0,82 cm</w:t>
            </w:r>
            <w:r>
              <w:rPr>
                <w:rFonts w:cs="Tahoma"/>
                <w:color w:val="333333"/>
                <w:shd w:fill="FFFFFF" w:val="clear"/>
              </w:rPr>
              <w:t xml:space="preserve"> </w:t>
            </w:r>
            <w:r>
              <w:rPr>
                <w:rFonts w:cs="Tahoma"/>
                <w:b/>
              </w:rPr>
              <w:t xml:space="preserve">Largura: 0,28 cm </w:t>
            </w:r>
            <w:r>
              <w:rPr>
                <w:rFonts w:cs="Tahoma"/>
                <w:color w:val="333333"/>
                <w:shd w:fill="FFFFFF" w:val="clear"/>
              </w:rPr>
              <w:t xml:space="preserve"> </w:t>
            </w:r>
            <w:r>
              <w:rPr>
                <w:rFonts w:cs="Tahoma"/>
                <w:b/>
              </w:rPr>
              <w:t>Altura: 0,55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un.</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b/>
                <w:u w:val="single"/>
              </w:rPr>
              <w:t>Gangorra Crocodilo</w:t>
            </w:r>
            <w:r>
              <w:rPr>
                <w:rFonts w:cs="Tahoma"/>
                <w:b/>
              </w:rPr>
              <w:t xml:space="preserve"> – </w:t>
            </w:r>
            <w:r>
              <w:rPr>
                <w:rFonts w:cs="Tahoma"/>
              </w:rPr>
              <w:t xml:space="preserve">Confeccionado em Polietileno Rotomoldado com aditivos UV que permitem ficar exposto ao tempo sem perder a coloração, assento anatômico em formato de crocodilo , com pegadores confortáveis confeccionado em madeira e revestido com borracha reforçada com ranhuras vazadas para maior segurança  e conforto contendo 03 pares de manoplas , olhos confeccionados em plástico acrílico com rosca de encaixe. com base reforçada para apoiar os pés permitindo um balanço suave. </w:t>
            </w:r>
            <w:r>
              <w:rPr>
                <w:rFonts w:cs="Tahoma"/>
                <w:b/>
              </w:rPr>
              <w:t>Medidas mínimas: Comprimento: 81 cm</w:t>
            </w:r>
            <w:r>
              <w:rPr>
                <w:rFonts w:cs="Tahoma"/>
                <w:color w:val="333333"/>
                <w:shd w:fill="FFFFFF" w:val="clear"/>
              </w:rPr>
              <w:t xml:space="preserve"> </w:t>
            </w:r>
            <w:r>
              <w:rPr>
                <w:rFonts w:cs="Tahoma"/>
                <w:b/>
              </w:rPr>
              <w:t>Largura: 0,28 cm Altura: 0,47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asa da Educação de Itatinga (SP).</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b/>
          <w:bCs/>
          <w:color w:val="000000"/>
          <w:szCs w:val="24"/>
          <w:lang w:val="pt-BR"/>
        </w:rPr>
        <w:t xml:space="preserve">06) Garantia de </w:t>
      </w:r>
      <w:r>
        <w:rPr>
          <w:rFonts w:cs="Times New Roman"/>
          <w:color w:val="000000"/>
          <w:szCs w:val="24"/>
          <w:lang w:val="pt-BR"/>
        </w:rPr>
        <w:t>_____(no mínimo 12 meses)</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pStyle w:val="Heading"/>
        <w:shd w:fill="FFFFFF" w:val="clear"/>
        <w:jc w:val="left"/>
        <w:rPr>
          <w:b w:val="false"/>
          <w:b w:val="false"/>
          <w:color w:val="000000"/>
          <w:szCs w:val="24"/>
        </w:rPr>
      </w:pPr>
      <w:r>
        <w:rPr>
          <w:b w:val="false"/>
          <w:color w:val="000000"/>
          <w:szCs w:val="24"/>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spacing w:lineRule="atLeast" w:line="160"/>
        <w:jc w:val="both"/>
        <w:rPr>
          <w:b w:val="false"/>
          <w:b w:val="false"/>
          <w:color w:val="FF0000"/>
          <w:szCs w:val="24"/>
          <w:u w:val="none"/>
        </w:rPr>
      </w:pPr>
      <w:r>
        <w:rPr>
          <w:color w:val="FF0000"/>
          <w:szCs w:val="24"/>
        </w:rPr>
        <w:t>Na proposta deverá ser ANEXADO CATÁLOGO do FABRICANTE dos equipamentos ou INDICAR O LINK com endereço da INTERNET, que permita a visualização dos equipamentos ofertados.</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6/2021,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92/2021</w:t>
      </w:r>
    </w:p>
    <w:p>
      <w:pPr>
        <w:pStyle w:val="Normal"/>
        <w:jc w:val="both"/>
        <w:rPr>
          <w:b/>
          <w:b/>
          <w:color w:val="000000"/>
          <w:sz w:val="24"/>
          <w:szCs w:val="24"/>
        </w:rPr>
      </w:pPr>
      <w:r>
        <w:rPr>
          <w:b/>
          <w:color w:val="000000"/>
          <w:sz w:val="24"/>
          <w:szCs w:val="24"/>
        </w:rPr>
        <w:t>PREGÃO PRESENCIAL Nº. 36/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2/2021</w:t>
      </w:r>
    </w:p>
    <w:p>
      <w:pPr>
        <w:pStyle w:val="Normal"/>
        <w:jc w:val="both"/>
        <w:rPr>
          <w:b/>
          <w:b/>
          <w:color w:val="000000"/>
          <w:sz w:val="24"/>
          <w:szCs w:val="24"/>
        </w:rPr>
      </w:pPr>
      <w:r>
        <w:rPr>
          <w:b/>
          <w:color w:val="000000"/>
          <w:sz w:val="24"/>
          <w:szCs w:val="24"/>
        </w:rPr>
        <w:t>PREGÃO PRESENCIAL Nº. 36/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36/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92/2021</w:t>
      </w:r>
    </w:p>
    <w:p>
      <w:pPr>
        <w:pStyle w:val="Normal"/>
        <w:rPr>
          <w:b/>
          <w:b/>
          <w:color w:val="000000"/>
          <w:sz w:val="24"/>
          <w:szCs w:val="24"/>
        </w:rPr>
      </w:pPr>
      <w:r>
        <w:rPr>
          <w:b/>
          <w:color w:val="000000"/>
          <w:sz w:val="24"/>
          <w:szCs w:val="24"/>
        </w:rPr>
        <w:t>PREGÃO PRESENCIAL Nº. 36/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1,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6/2021, Registro de Preço – Processo 92/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para eventual aquisição de brinquedos e jogos (EQUIPAMENTOS PEDAGÓGICOS -brinquedos do tipo playground) para crianças das escolas do município de Itatinga, </w:t>
      </w:r>
      <w:r>
        <w:rPr>
          <w:b w:val="false"/>
          <w:color w:val="000000"/>
          <w:szCs w:val="24"/>
          <w:u w:val="none"/>
        </w:rPr>
        <w:t>podendo ser utilizado por todos os Departamentos e Diretorias da Prefeitura Municipal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7"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92/2021</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dentro da seguinte codificação: </w:t>
      </w:r>
    </w:p>
    <w:p>
      <w:pPr>
        <w:pStyle w:val="Normal"/>
        <w:ind w:firstLine="709"/>
        <w:rPr>
          <w:color w:val="000000"/>
          <w:sz w:val="22"/>
          <w:szCs w:val="22"/>
        </w:rPr>
      </w:pPr>
      <w:r>
        <w:rPr>
          <w:color w:val="000000"/>
          <w:sz w:val="22"/>
          <w:szCs w:val="22"/>
        </w:rPr>
      </w:r>
    </w:p>
    <w:p>
      <w:pPr>
        <w:pStyle w:val="Normal"/>
        <w:ind w:firstLine="709"/>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6.2090 ..... Outras despesas Educacionais</w:t>
      </w:r>
    </w:p>
    <w:p>
      <w:pPr>
        <w:pStyle w:val="Normal"/>
        <w:ind w:firstLine="709"/>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t>Ficha 404</w:t>
      </w:r>
    </w:p>
    <w:p>
      <w:pPr>
        <w:pStyle w:val="Normal"/>
        <w:ind w:left="1697" w:firstLine="1843"/>
        <w:jc w:val="center"/>
        <w:rPr>
          <w:color w:val="000000"/>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10052.2084 ..... Manutenção Geral do Ensino Fundamental</w:t>
      </w:r>
    </w:p>
    <w:p>
      <w:pPr>
        <w:pStyle w:val="Normal"/>
        <w:ind w:firstLine="709"/>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t>Ficha 162- Fonte de Recurso 01.220.00</w:t>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color w:val="000000"/>
          <w:sz w:val="22"/>
          <w:szCs w:val="22"/>
        </w:rPr>
      </w:pPr>
      <w:r>
        <w:rPr>
          <w:color w:val="000000"/>
          <w:sz w:val="22"/>
          <w:szCs w:val="22"/>
        </w:rPr>
        <w:t>02.25.00 ...................  Diretoria Geral de Educação</w:t>
      </w:r>
    </w:p>
    <w:p>
      <w:pPr>
        <w:pStyle w:val="Normal"/>
        <w:ind w:firstLine="709"/>
        <w:rPr/>
      </w:pPr>
      <w:r>
        <w:rPr>
          <w:color w:val="000000"/>
          <w:sz w:val="22"/>
          <w:szCs w:val="22"/>
        </w:rPr>
        <w:t>02.25.01 ...................  Fundo Municipal de Educação</w:t>
      </w:r>
    </w:p>
    <w:p>
      <w:pPr>
        <w:pStyle w:val="Normal"/>
        <w:ind w:firstLine="709"/>
        <w:rPr>
          <w:bCs/>
          <w:color w:val="000000"/>
          <w:sz w:val="22"/>
          <w:szCs w:val="22"/>
        </w:rPr>
      </w:pPr>
      <w:r>
        <w:rPr>
          <w:color w:val="000000"/>
          <w:sz w:val="22"/>
          <w:szCs w:val="22"/>
        </w:rPr>
        <w:t>12.3650050.2082 .....  Manutenção Geral das Creches</w:t>
      </w:r>
    </w:p>
    <w:p>
      <w:pPr>
        <w:pStyle w:val="Normal"/>
        <w:ind w:firstLine="709"/>
        <w:rPr/>
      </w:pPr>
      <w:r>
        <w:rPr>
          <w:color w:val="000000"/>
          <w:sz w:val="22"/>
          <w:szCs w:val="22"/>
        </w:rPr>
        <w:t xml:space="preserve">4.4.90.52.00 .............  Equipamentos e Material Permanente </w:t>
      </w:r>
    </w:p>
    <w:p>
      <w:pPr>
        <w:pStyle w:val="Normal"/>
        <w:ind w:firstLine="709"/>
        <w:rPr>
          <w:color w:val="000000"/>
          <w:sz w:val="22"/>
          <w:szCs w:val="22"/>
        </w:rPr>
      </w:pPr>
      <w:r>
        <w:rPr>
          <w:color w:val="000000"/>
          <w:sz w:val="22"/>
          <w:szCs w:val="22"/>
        </w:rPr>
        <w:t>Ficha 180 – Fonte de Recurso 01.212.00</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color w:val="000000"/>
          <w:sz w:val="22"/>
          <w:szCs w:val="22"/>
        </w:rPr>
      </w:pPr>
      <w:r>
        <w:rPr>
          <w:color w:val="000000"/>
          <w:sz w:val="22"/>
          <w:szCs w:val="22"/>
        </w:rPr>
        <w:t>12.3650050.2083 ..... Manutenção Geral do Ensino Pré-Escola</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t>Ficha 189</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right="-142" w:firstLine="709"/>
        <w:rPr/>
      </w:pPr>
      <w:r>
        <w:rPr>
          <w:color w:val="000000"/>
          <w:sz w:val="22"/>
          <w:szCs w:val="22"/>
        </w:rPr>
        <w:t>02.25.00 ................... Diretoria Geral de Educação</w:t>
      </w:r>
    </w:p>
    <w:p>
      <w:pPr>
        <w:pStyle w:val="Normal"/>
        <w:ind w:firstLine="709"/>
        <w:rPr>
          <w:color w:val="000000"/>
          <w:sz w:val="22"/>
          <w:szCs w:val="22"/>
        </w:rPr>
      </w:pPr>
      <w:r>
        <w:rPr>
          <w:color w:val="000000"/>
          <w:sz w:val="22"/>
          <w:szCs w:val="22"/>
        </w:rPr>
        <w:t>02.25.01 ................... Fundo Municipal de Educação</w:t>
      </w:r>
    </w:p>
    <w:p>
      <w:pPr>
        <w:pStyle w:val="Normal"/>
        <w:ind w:firstLine="709"/>
        <w:rPr>
          <w:color w:val="000000"/>
          <w:sz w:val="22"/>
          <w:szCs w:val="22"/>
        </w:rPr>
      </w:pPr>
      <w:r>
        <w:rPr>
          <w:color w:val="000000"/>
          <w:sz w:val="22"/>
          <w:szCs w:val="22"/>
        </w:rPr>
        <w:t>12.3610052.2084 ..... Manutenção Geral do Ensino Fundamental</w:t>
      </w:r>
    </w:p>
    <w:p>
      <w:pPr>
        <w:pStyle w:val="Normal"/>
        <w:ind w:firstLine="709"/>
        <w:rPr>
          <w:color w:val="000000"/>
          <w:sz w:val="22"/>
          <w:szCs w:val="22"/>
        </w:rPr>
      </w:pPr>
      <w:r>
        <w:rPr>
          <w:color w:val="000000"/>
          <w:sz w:val="22"/>
          <w:szCs w:val="22"/>
        </w:rPr>
        <w:t>4.4.90.52.00 ............. Equipamentos e Material Permanente</w:t>
      </w:r>
    </w:p>
    <w:p>
      <w:pPr>
        <w:pStyle w:val="Normal"/>
        <w:ind w:firstLine="709"/>
        <w:rPr>
          <w:color w:val="000000"/>
          <w:sz w:val="22"/>
          <w:szCs w:val="22"/>
        </w:rPr>
      </w:pPr>
      <w:r>
        <w:rPr>
          <w:color w:val="000000"/>
          <w:sz w:val="22"/>
          <w:szCs w:val="22"/>
        </w:rPr>
        <w:t>Ficha 394 – Fonte de Recurso 05.200.00 QESE</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modelo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n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entregar o objeto no prazo máximo de 10 (dez) dias corridos, a contar do recebimento da Ordem de Fornecimento;</w:t>
      </w:r>
    </w:p>
    <w:p>
      <w:pPr>
        <w:pStyle w:val="TextBody"/>
        <w:tabs>
          <w:tab w:val="clear" w:pos="709"/>
          <w:tab w:val="left" w:pos="0" w:leader="none"/>
        </w:tabs>
        <w:spacing w:lineRule="auto" w:line="276"/>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color w:val="000000"/>
          <w:sz w:val="24"/>
          <w:szCs w:val="24"/>
        </w:rPr>
      </w:pPr>
      <w:r>
        <w:rPr>
          <w:color w:val="000000"/>
          <w:sz w:val="24"/>
          <w:szCs w:val="24"/>
        </w:rPr>
        <w:t xml:space="preserve">Ficará responsável pela fiscalização da ata o servidor </w:t>
      </w:r>
      <w:r>
        <w:rPr>
          <w:b/>
          <w:color w:val="000000"/>
          <w:sz w:val="24"/>
          <w:szCs w:val="24"/>
        </w:rPr>
        <w:t>___________</w:t>
      </w:r>
      <w:r>
        <w:rPr>
          <w:color w:val="000000"/>
          <w:sz w:val="24"/>
          <w:szCs w:val="24"/>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36/2021 para Registro de Preço – Processo 92/2021.</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92/2021, PREGÃO PRESENCIAL Nº. 36/2021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para eventual aquisição de brinquedos e jogos (EQUIPAMENTOS PEDAGÓGICOS -brinquedos do tipo playground) para crianças das escolas do município de Itatinga, </w:t>
      </w:r>
      <w:r>
        <w:rPr>
          <w:b w:val="false"/>
          <w:color w:val="000000"/>
          <w:szCs w:val="24"/>
          <w:u w:val="none"/>
        </w:rPr>
        <w:t>podendo ser utilizado por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2/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6/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2">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0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91">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0">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4">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5">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4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6:00Z</dcterms:created>
  <dc:creator>Janayna</dc:creator>
  <dc:description/>
  <cp:keywords/>
  <dc:language>en-US</dc:language>
  <cp:lastModifiedBy>Cristiano Augusto Porto Ferreira</cp:lastModifiedBy>
  <cp:lastPrinted>2014-04-23T14:15:00Z</cp:lastPrinted>
  <dcterms:modified xsi:type="dcterms:W3CDTF">2021-07-19T01:57:00Z</dcterms:modified>
  <cp:revision>5</cp:revision>
  <dc:subject/>
  <dc:title>EDITAL DE CONVOCAÇÃO</dc:title>
</cp:coreProperties>
</file>