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r>
    </w:p>
    <w:p>
      <w:pPr>
        <w:pStyle w:val="Heading"/>
        <w:rPr>
          <w:color w:val="000000"/>
          <w:szCs w:val="24"/>
        </w:rPr>
      </w:pPr>
      <w:r>
        <w:rPr>
          <w:color w:val="000000"/>
          <w:szCs w:val="24"/>
        </w:rPr>
        <w:t>EDITAL PÚBLICO DE LICITAÇÃO</w:t>
      </w:r>
    </w:p>
    <w:p>
      <w:pPr>
        <w:pStyle w:val="Heading"/>
        <w:rPr>
          <w:color w:val="000000"/>
          <w:szCs w:val="24"/>
          <w:u w:val="none"/>
        </w:rPr>
      </w:pPr>
      <w:r>
        <w:rPr>
          <w:color w:val="000000"/>
          <w:szCs w:val="24"/>
          <w:u w:val="none"/>
        </w:rPr>
      </w:r>
    </w:p>
    <w:p>
      <w:pPr>
        <w:pStyle w:val="Heading"/>
        <w:rPr>
          <w:color w:val="000000"/>
          <w:szCs w:val="24"/>
          <w:u w:val="none"/>
        </w:rPr>
      </w:pPr>
      <w:r>
        <w:rPr>
          <w:color w:val="000000"/>
          <w:szCs w:val="24"/>
          <w:u w:val="none"/>
        </w:rPr>
      </w:r>
    </w:p>
    <w:p>
      <w:pPr>
        <w:pStyle w:val="Normal"/>
        <w:jc w:val="center"/>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6/2021 PREGÃO PRESENCIAL Nº 06/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Educação e outra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Equipamentos Eletrônicos (COMPUTADORES, NOTEBOOKS E IMPRESSORAS MULTIFUNCIONAIS) </w:t>
      </w:r>
      <w:r>
        <w:rPr>
          <w:bCs/>
          <w:color w:val="000000"/>
          <w:sz w:val="24"/>
          <w:szCs w:val="24"/>
        </w:rPr>
        <w:t>para a</w:t>
      </w:r>
      <w:r>
        <w:rPr>
          <w:b/>
          <w:color w:val="000000"/>
          <w:sz w:val="24"/>
          <w:szCs w:val="24"/>
        </w:rPr>
        <w:t xml:space="preserve"> </w:t>
      </w:r>
      <w:r>
        <w:rPr>
          <w:color w:val="000000"/>
          <w:sz w:val="24"/>
          <w:szCs w:val="24"/>
        </w:rPr>
        <w:t>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5/02/2021,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5/02/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6/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Equipamentos Eletrônicos (Computadores, Notebooks e Impressoras Multifuncionais) </w:t>
      </w:r>
      <w:r>
        <w:rPr>
          <w:bCs/>
          <w:color w:val="000000"/>
          <w:sz w:val="24"/>
          <w:szCs w:val="24"/>
        </w:rPr>
        <w:t>para a</w:t>
      </w:r>
      <w:r>
        <w:rPr>
          <w:b/>
          <w:color w:val="000000"/>
          <w:sz w:val="24"/>
          <w:szCs w:val="24"/>
        </w:rPr>
        <w:t xml:space="preserve"> </w:t>
      </w:r>
      <w:r>
        <w:rPr>
          <w:color w:val="000000"/>
          <w:sz w:val="24"/>
          <w:szCs w:val="24"/>
        </w:rPr>
        <w:t xml:space="preserve">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color w:val="000000"/>
          <w:sz w:val="24"/>
          <w:szCs w:val="24"/>
        </w:rPr>
        <w:t>Equipamentos Eletrônicos (Computadores, Notebooks e Impressoras Multifuncionais)</w:t>
      </w:r>
      <w:r>
        <w:rPr>
          <w:color w:val="000000"/>
          <w:sz w:val="24"/>
          <w:szCs w:val="24"/>
        </w:rPr>
        <w:t xml:space="preserve"> para 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todos os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2021</w:t>
            </w:r>
          </w:p>
          <w:p>
            <w:pPr>
              <w:pStyle w:val="Normal"/>
              <w:ind w:left="366" w:hanging="0"/>
              <w:jc w:val="both"/>
              <w:rPr>
                <w:b/>
                <w:b/>
                <w:color w:val="000000"/>
                <w:sz w:val="24"/>
                <w:szCs w:val="24"/>
              </w:rPr>
            </w:pPr>
            <w:r>
              <w:rPr>
                <w:color w:val="000000"/>
                <w:sz w:val="24"/>
                <w:szCs w:val="24"/>
              </w:rPr>
              <w:t xml:space="preserve">PREGÃO PRESENCIAL Nº. 06/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2021</w:t>
            </w:r>
          </w:p>
          <w:p>
            <w:pPr>
              <w:pStyle w:val="Normal"/>
              <w:ind w:left="366" w:hanging="0"/>
              <w:jc w:val="both"/>
              <w:rPr>
                <w:color w:val="000000"/>
                <w:sz w:val="24"/>
                <w:szCs w:val="24"/>
              </w:rPr>
            </w:pPr>
            <w:r>
              <w:rPr>
                <w:color w:val="000000"/>
                <w:sz w:val="24"/>
                <w:szCs w:val="24"/>
              </w:rPr>
              <w:t xml:space="preserve">PREGÃO PRESENCIAL Nº. 06/2021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e modelo do equipamento cotad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pacing w:before="0" w:after="280"/>
        <w:ind w:left="709" w:right="141" w:firstLine="709"/>
        <w:jc w:val="both"/>
        <w:rPr>
          <w:sz w:val="24"/>
          <w:szCs w:val="24"/>
        </w:rPr>
      </w:pPr>
      <w:r>
        <w:rPr>
          <w:b/>
          <w:sz w:val="24"/>
          <w:szCs w:val="24"/>
        </w:rPr>
        <w:t>7.3.11. A proposta de preço deverá estar acompanhada da seguinte documentação: CATÁLOGO do FABRICANTE dos equipamentos ou INDICAR O LINK com endereço DA INTERNET, que permita a visualização dos equipamentos ofertados.</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w:t>
      </w:r>
      <w:r>
        <w:rPr>
          <w:b/>
          <w:bCs/>
          <w:color w:val="000000"/>
          <w:sz w:val="24"/>
          <w:szCs w:val="24"/>
          <w:highlight w:val="yellow"/>
        </w:rPr>
        <w:t>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 xml:space="preserve">9.6 - </w:t>
      </w:r>
      <w:r>
        <w:rPr>
          <w:b/>
          <w:color w:val="000000"/>
          <w:sz w:val="24"/>
          <w:szCs w:val="24"/>
          <w:highlight w:val="yellow"/>
        </w:rPr>
        <w:t>Os lances deverão ser formulados com base nos preços unitários de cada item</w:t>
      </w:r>
      <w:r>
        <w:rPr>
          <w:b/>
          <w:color w:val="000000"/>
          <w:sz w:val="24"/>
          <w:szCs w:val="24"/>
        </w:rPr>
        <w:t>,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shd w:fill="FFFFFF" w:val="clear"/>
        <w:ind w:firstLine="709"/>
        <w:jc w:val="both"/>
        <w:rPr>
          <w:color w:val="000000"/>
          <w:sz w:val="22"/>
          <w:szCs w:val="22"/>
        </w:rPr>
      </w:pPr>
      <w:r>
        <w:rPr>
          <w:color w:val="000000"/>
          <w:sz w:val="22"/>
          <w:szCs w:val="22"/>
        </w:rPr>
        <w:t>02.00.00 – Poder Executivo</w:t>
      </w:r>
    </w:p>
    <w:p>
      <w:pPr>
        <w:pStyle w:val="Normal"/>
        <w:shd w:fill="FFFFFF" w:val="clear"/>
        <w:ind w:firstLine="709"/>
        <w:jc w:val="both"/>
        <w:rPr/>
      </w:pPr>
      <w:r>
        <w:rPr>
          <w:color w:val="000000"/>
          <w:sz w:val="22"/>
          <w:szCs w:val="22"/>
        </w:rPr>
        <w:t>02.22.00 – Diretoria da Administração Geral</w:t>
      </w:r>
    </w:p>
    <w:p>
      <w:pPr>
        <w:pStyle w:val="Normal"/>
        <w:shd w:fill="FFFFFF" w:val="clear"/>
        <w:ind w:firstLine="709"/>
        <w:jc w:val="both"/>
        <w:rPr>
          <w:color w:val="000000"/>
          <w:sz w:val="22"/>
          <w:szCs w:val="22"/>
        </w:rPr>
      </w:pPr>
      <w:r>
        <w:rPr>
          <w:color w:val="000000"/>
          <w:sz w:val="22"/>
          <w:szCs w:val="22"/>
        </w:rPr>
        <w:t>02.22.01 – Divisão da Administração Geral</w:t>
      </w:r>
    </w:p>
    <w:p>
      <w:pPr>
        <w:pStyle w:val="Normal"/>
        <w:shd w:fill="FFFFFF" w:val="clear"/>
        <w:ind w:firstLine="709"/>
        <w:jc w:val="both"/>
        <w:rPr/>
      </w:pPr>
      <w:r>
        <w:rPr>
          <w:color w:val="000000"/>
          <w:sz w:val="22"/>
          <w:szCs w:val="22"/>
        </w:rPr>
        <w:t>04.1220044.2074 – Manutenção Geral das Divisões Administrativas</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25.00 – Diretoria Geral de Educação</w:t>
      </w:r>
    </w:p>
    <w:p>
      <w:pPr>
        <w:pStyle w:val="Normal"/>
        <w:shd w:fill="FFFFFF" w:val="clear"/>
        <w:ind w:firstLine="709"/>
        <w:jc w:val="both"/>
        <w:rPr/>
      </w:pPr>
      <w:r>
        <w:rPr>
          <w:color w:val="000000"/>
          <w:sz w:val="22"/>
          <w:szCs w:val="22"/>
        </w:rPr>
        <w:t>02.25.01 – Fundo Municipal de Educação</w:t>
      </w:r>
    </w:p>
    <w:p>
      <w:pPr>
        <w:pStyle w:val="Normal"/>
        <w:shd w:fill="FFFFFF" w:val="clear"/>
        <w:ind w:firstLine="709"/>
        <w:jc w:val="both"/>
        <w:rPr>
          <w:color w:val="000000"/>
          <w:sz w:val="22"/>
          <w:szCs w:val="22"/>
        </w:rPr>
      </w:pPr>
      <w:r>
        <w:rPr>
          <w:color w:val="000000"/>
          <w:sz w:val="22"/>
          <w:szCs w:val="22"/>
        </w:rPr>
        <w:t>12.3610052.2084 – Manutenção Geral do Ensino Fundamental</w:t>
      </w:r>
    </w:p>
    <w:p>
      <w:pPr>
        <w:pStyle w:val="Normal"/>
        <w:shd w:fill="FFFFFF" w:val="clear"/>
        <w:ind w:firstLine="709"/>
        <w:jc w:val="both"/>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color w:val="000000"/>
          <w:sz w:val="22"/>
          <w:szCs w:val="22"/>
        </w:rPr>
      </w:pPr>
      <w:r>
        <w:rPr>
          <w:color w:val="000000"/>
          <w:sz w:val="22"/>
          <w:szCs w:val="22"/>
        </w:rPr>
        <w:t>02.25.00 – Diretoria Geral de Educação</w:t>
      </w:r>
    </w:p>
    <w:p>
      <w:pPr>
        <w:pStyle w:val="Normal"/>
        <w:shd w:fill="FFFFFF" w:val="clear"/>
        <w:ind w:firstLine="709"/>
        <w:jc w:val="both"/>
        <w:rPr/>
      </w:pPr>
      <w:r>
        <w:rPr>
          <w:color w:val="000000"/>
          <w:sz w:val="22"/>
          <w:szCs w:val="22"/>
        </w:rPr>
        <w:t>02.25.01 – Fundo Municipal de Educação</w:t>
      </w:r>
    </w:p>
    <w:p>
      <w:pPr>
        <w:pStyle w:val="Normal"/>
        <w:shd w:fill="FFFFFF" w:val="clear"/>
        <w:ind w:firstLine="709"/>
        <w:jc w:val="both"/>
        <w:rPr/>
      </w:pPr>
      <w:r>
        <w:rPr>
          <w:color w:val="000000"/>
          <w:sz w:val="22"/>
          <w:szCs w:val="22"/>
        </w:rPr>
        <w:t>12.3650050.2082 – Manutenção Geral das Creches</w:t>
      </w:r>
    </w:p>
    <w:p>
      <w:pPr>
        <w:pStyle w:val="Normal"/>
        <w:shd w:fill="FFFFFF" w:val="clear"/>
        <w:ind w:firstLine="709"/>
        <w:jc w:val="both"/>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pPr>
      <w:r>
        <w:rPr>
          <w:color w:val="000000"/>
          <w:sz w:val="22"/>
          <w:szCs w:val="22"/>
        </w:rPr>
        <w:t>02.25.00 – Diretoria Geral de Educação</w:t>
      </w:r>
    </w:p>
    <w:p>
      <w:pPr>
        <w:pStyle w:val="Normal"/>
        <w:shd w:fill="FFFFFF" w:val="clear"/>
        <w:ind w:firstLine="709"/>
        <w:jc w:val="both"/>
        <w:rPr/>
      </w:pPr>
      <w:r>
        <w:rPr>
          <w:color w:val="000000"/>
          <w:sz w:val="22"/>
          <w:szCs w:val="22"/>
        </w:rPr>
        <w:t>02.25.01 – Manutenção Geral do Ensino Pré-Escola</w:t>
      </w:r>
    </w:p>
    <w:p>
      <w:pPr>
        <w:pStyle w:val="Normal"/>
        <w:shd w:fill="FFFFFF" w:val="clear"/>
        <w:ind w:firstLine="709"/>
        <w:jc w:val="both"/>
        <w:rPr>
          <w:color w:val="000000"/>
          <w:sz w:val="22"/>
          <w:szCs w:val="22"/>
        </w:rPr>
      </w:pPr>
      <w:r>
        <w:rPr>
          <w:color w:val="000000"/>
          <w:sz w:val="22"/>
          <w:szCs w:val="22"/>
        </w:rPr>
        <w:t xml:space="preserve">4.4.90.52.00 – Equipamentos e Material Permanente </w:t>
      </w:r>
    </w:p>
    <w:p>
      <w:pPr>
        <w:pStyle w:val="M5175805294295403793gmailmsonormal"/>
        <w:shd w:fill="FFFFFF" w:val="clear"/>
        <w:spacing w:before="0" w:after="0"/>
        <w:ind w:firstLine="709"/>
        <w:jc w:val="both"/>
        <w:rPr>
          <w:b/>
          <w:b/>
          <w:color w:val="000000"/>
        </w:rPr>
      </w:pPr>
      <w:r>
        <w:rPr>
          <w:b/>
          <w:color w:val="000000"/>
        </w:rPr>
        <w:t>16.2 O objeto licitado poderá ser adquirido por todos os outros setores da municipalidade, devendo as respectivas notas de empenho onerar as fichas das Diretorias requisitantes.</w:t>
      </w:r>
    </w:p>
    <w:p>
      <w:pPr>
        <w:pStyle w:val="M5175805294295403793gmailmsonormal"/>
        <w:shd w:fill="FFFFFF" w:val="clear"/>
        <w:spacing w:before="0" w:after="0"/>
        <w:ind w:firstLine="709"/>
        <w:jc w:val="both"/>
        <w:rPr>
          <w:b/>
          <w:b/>
          <w:color w:val="000000"/>
        </w:rPr>
      </w:pPr>
      <w:r>
        <w:rPr>
          <w:b/>
          <w:color w:val="000000"/>
        </w:rPr>
        <w:t>16.3</w:t>
      </w:r>
      <w:r>
        <w:rPr>
          <w:color w:val="000000"/>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6 de janeiro de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sz w:val="22"/>
          <w:szCs w:val="22"/>
        </w:rPr>
      </w:pPr>
      <w:r>
        <w:rPr>
          <w:b/>
          <w:sz w:val="22"/>
          <w:szCs w:val="22"/>
          <w:lang w:val="pt-PT"/>
        </w:rPr>
        <w:t>Afixado no MURAL da Prefeitura Municipal de Itatinga, aos _______/___/2021.</w:t>
      </w:r>
    </w:p>
    <w:p>
      <w:pPr>
        <w:pStyle w:val="Normal"/>
        <w:jc w:val="center"/>
        <w:rPr>
          <w:color w:val="000000"/>
          <w:sz w:val="24"/>
          <w:szCs w:val="24"/>
        </w:rPr>
      </w:pPr>
      <w:r>
        <w:rPr>
          <w:b/>
          <w:sz w:val="22"/>
          <w:szCs w:val="22"/>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Equipamentos Eletrônicos (Computadores, Notebooks e Impressoras Multifuncionais)</w:t>
      </w:r>
      <w:r>
        <w:rPr>
          <w:color w:val="000000"/>
          <w:sz w:val="24"/>
          <w:szCs w:val="24"/>
        </w:rPr>
        <w:t xml:space="preserve"> par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8775" w:type="dxa"/>
        <w:jc w:val="center"/>
        <w:tblInd w:w="0" w:type="dxa"/>
        <w:tblLayout w:type="fixed"/>
        <w:tblCellMar>
          <w:top w:w="15" w:type="dxa"/>
          <w:left w:w="15" w:type="dxa"/>
          <w:bottom w:w="15" w:type="dxa"/>
          <w:right w:w="15" w:type="dxa"/>
        </w:tblCellMar>
      </w:tblPr>
      <w:tblGrid>
        <w:gridCol w:w="510"/>
        <w:gridCol w:w="6552"/>
        <w:gridCol w:w="709"/>
        <w:gridCol w:w="10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Qde.</w:t>
            </w:r>
          </w:p>
          <w:p>
            <w:pPr>
              <w:pStyle w:val="Normal"/>
              <w:spacing w:lineRule="atLeast" w:line="0"/>
              <w:jc w:val="center"/>
              <w:rPr>
                <w:b/>
                <w:b/>
                <w:sz w:val="24"/>
                <w:szCs w:val="24"/>
              </w:rPr>
            </w:pPr>
            <w:r>
              <w:rPr>
                <w:b/>
                <w:bCs/>
                <w:sz w:val="24"/>
                <w:szCs w:val="24"/>
              </w:rPr>
              <w:t>Estimada at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1</w:t>
            </w:r>
          </w:p>
          <w:p>
            <w:pPr>
              <w:pStyle w:val="Normal"/>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essora multifuncional</w:t>
            </w:r>
          </w:p>
          <w:p>
            <w:pPr>
              <w:pStyle w:val="Normal"/>
              <w:spacing w:lineRule="atLeast" w:line="0"/>
              <w:rPr>
                <w:b/>
                <w:b/>
                <w:bCs/>
                <w:sz w:val="24"/>
                <w:szCs w:val="24"/>
              </w:rPr>
            </w:pPr>
            <w:r>
              <w:rPr/>
              <w:t>Tanque de tinta, color, wifi, wirelless. Número de cartuchos de impressão: 1 recipiente de preto, conjunto 3 recipientes cores. Fontes e tipos de caracteres; Velocidade de impressão em preto e branco (ISO): Até 8 ppm; Velocidade de impressão em cores (ISO): Até 5 ppmVelocidade do processador: 360 MHz</w:t>
              <w:br/>
              <w:t>Especificações técnicas:</w:t>
              <w:br/>
              <w:t>Compatível com Mac; Conectividade padrão: 1 Hi-Speed USB 2.0; Tipo de scanner: Base plana</w:t>
              <w:br/>
              <w:t>Formatos dos arquivos digitalizados: JPEG, TIFF, PDF, BMP, PNG; Resolução de digitalização, óptica: Até 1200 x 1200 dpi; Tamanho da digitalização, máximo: 8,5 x 11,69 pol.</w:t>
              <w:br/>
              <w:t>Software incluí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 xml:space="preserve">Unid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rPr>
              <w:t>Impressora Multifuncional LaserJet USB</w:t>
            </w:r>
            <w:r>
              <w:rPr/>
              <w:t xml:space="preserve">; </w:t>
            </w:r>
          </w:p>
          <w:p>
            <w:pPr>
              <w:pStyle w:val="Normal"/>
              <w:rPr/>
            </w:pPr>
            <w:r>
              <w:rPr/>
              <w:t>Especificações:; Velocidade de impressão: A4: Até 20 ppm (Saída da primeira página-preto: Em até 8,3 segundos)</w:t>
              <w:br/>
              <w:t>Resolução de impressão Preto: Até 1.200 x 1.200 dpi (Melhor); Tecnologia de impressão: Laser; Tecnologias de resolução de impressão: ReCP. Número dos cartuchos de impressão: 1 (preto); Idiomas padrão de impressora: SPL; Funcionalidades de software inteligente de impressora: Frente e verso manual e impressão de livretos, impressão N-up, ignorar páginas em branco, impressão de pôster, marcas dágua; Tipo de digitalização/Tecnologia: Base plana: Sensor de imagem por contato (contact image sensors - CIS);Digitalização: Resolução da digitalização: Até 4800 x 4800 dpi. Ótica: Até 600 x 600 dpi; Formatos dos arquivos digitalizados: PDF, JPG, TIFF, PNG, BMP;; modos de Entrada para Digitalização: Cópia no painel frontal; Software de digitalização para MFP ;Aplicativo do usuário via TWAIN ou WIA</w:t>
              <w:br/>
              <w:t>Tamanho da digitalização: Base plana (216 x 297 mm) Funções avançadas do scanner: Digitalizar para WSD (apenas suporte à rede); Digitalização de livro; Costura de pôster para digitalização múltipla. Conversão de texto Digitalizar para E-Book; Arquivo existente para E-Book. Profundidade de bits / Níveis de escala de cinza:8 bits (monocromático)</w:t>
              <w:br/>
              <w:t>16 bits (colorido) / 256. Características padrão transmissão digital: Digit. PC. Resolução de cópia: Preto (textos e gráficos): Até 600 x 600 dpi; Número Máximo de Cópias: Até 99 cópias. Dimensionamento da Copiadora: 25 até 400. Definições de copiadora: Cópias; Tam. original; Reduzir/ampliar; Intens. da imp.; Tipo original; Intercalação; 2 p/ pág.; 4 p/ pág.; Cópia de ID; Ajustar plano de fundo; Ajuste auto. de cópia. Conectividade padrão: Hi-Speed USB 2.0; Memória: Padrão: 128 MB; Máximo: 128 MB; Velocidade do processador:600 MHz. Ciclo de trabalho mensalmente: A4: Até 10.000 páginas. Volume mensal de páginas recomendado: 100 a 2.000 . Tipos de Suportes de impressão comportados: Simples, grosso, fino, algodão, colorido, pré-impresso, reciclado, etiquetas, papel cartão, sulfite, arquivo, envelope. Tipo de mídia: Peso suportado da mídia: 60 a 163 g/m2. Tamanhos de mídia suportados: A4; A5; A5(LEF); B5 (JIS); Ofício; Envelope (DL,C5) Tamanhos personalizados das mídias: 76 x 127 a 216 x 356 mm.Manuseamento de papel:Bandeja de entrada para 150 folhas; Escaninho de saída para 100 folhas; Opções de frente e verso: Manual (fornecido suporte de driver); Capacidade do alimentador automático de documentos: Padrão (40 folhas); Bandejas para Papel Standard: 1; Capacidades de entrada: Até 150 folhas Padrão; Até 10 envelopes Transparências etiquetas ofício. Capacidades de saída: Até 100 folhas Padrão; Até 10 envelopes Transparências etiquetas ofício. Cartuchos substitutos:Cartucho de toner laser HP 105A preto original (~1000 páginas).Painel de controle: 12 botões (Liga/desliga, Cancelar, Iniciar, Navegação (Menu, OK, Voltar, Esquerda, Direita), ID_Copy, Contraste, Escala, Informações)</w:t>
              <w:br/>
              <w:t>Luzes indicadoras de LED (Alimentação, Status). Visor:LCD de 2 linhas (16 caracteres por linha); Software incluído:Instalador comum; Controlador de impressão V3 com Lite SM</w:t>
              <w:br/>
              <w:t>Controlador TWAIN/WIA; Digitalização de MFP HP;Programa OCR; Sistemas operacionais/redes adaptáveis: Windows: 7 (32/64 bits), 2008 Server R2, 8 (32/64 bits), 8.1 (32/64 bits), 10 (32/64 bits), 2012 Server, 2016 Server; Requisitos mínimos do Sistema:; PC: Windows 7 ou versão mais recente ; Processador Intel® Pentium® IV 1 GHz 32 ou 64 bits ou versão mais recente RAM de 1 GB. Unidade de disco rígido de 16 GB; Alimentação: Fonte de alimentação interna (integrada); Requisitos de Energia:Tensão de entrada de 110 volts: 110 a 127 VCA, 50/60 Hz. Tensão de entrada de 220 volts: 220 a 240 VCA, 50/60 Hz. Consumo de energia: Impressão ativa: 300 watts, Pronta: 38 watts, Suspensão: 1,9 watt</w:t>
              <w:br/>
              <w:t>Desligamento manual: 0,2 watt, desligamento automático/ligar manualmente: 0,2 watt . Acústica: Emissões de potência acústica: 6,5 B(A) (imprimindo a 20 ppm).Ambiente de funcionamento: Amplitude Térmica em Funcionamento: 10 a 30°C; Temperatura de funcionamento recomendada: 15 a 27 °C. Amplitude Térmica de Armazenamento: -20 a 40° C; Amplitude de umidade em Funcionamento: 10 a 80 de UR (sem condensação); Amplitude de umidade Recomendada para Funcionamento: 20 a 70 de UR (sem condensação)</w:t>
              <w:br/>
              <w:t>Conteúdo da embalagem: Impressora HP Laser; Cartuchos de impressão preto introdutório HP Laser; JetGuia de configuração. Guia de referência. Folheto de instruções ; egulamentares.Cabo de alimentação; Garantia do fornecedor de 12 meses. Informações técnicas. Altura da embalagem 36.10 cm. Com USB Sim. Comprimento da embalagem 44.70 cm; É inflamável Não; É kit Não; Garantia 12 meses. Largura da embalagem 48.20 cm; Modelo M135A; Peso da embalagem 9.94 kg Tamanhos de papel A4</w:t>
              <w:br/>
              <w:t>Tipo de impressora Multifuncional; Velocidade do processador 600 MHz; Informações complementares; Tipo Multifuncional; Voltagem 127 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25</w:t>
            </w:r>
          </w:p>
        </w:tc>
      </w:tr>
    </w:tbl>
    <w:p>
      <w:pPr>
        <w:pStyle w:val="Normal"/>
        <w:jc w:val="both"/>
        <w:rPr>
          <w:b/>
          <w:b/>
          <w:bCs/>
          <w:color w:val="000000"/>
          <w:sz w:val="24"/>
          <w:szCs w:val="24"/>
        </w:rPr>
      </w:pPr>
      <w:r>
        <w:rPr>
          <w:b/>
          <w:bCs/>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bCs/>
          <w:color w:val="000000"/>
          <w:sz w:val="24"/>
          <w:szCs w:val="24"/>
        </w:rPr>
      </w:pPr>
      <w:r>
        <w:rPr>
          <w:b/>
          <w:bCs/>
          <w:color w:val="000000"/>
          <w:sz w:val="24"/>
          <w:szCs w:val="24"/>
        </w:rPr>
      </w:r>
    </w:p>
    <w:tbl>
      <w:tblPr>
        <w:tblW w:w="8633" w:type="dxa"/>
        <w:jc w:val="center"/>
        <w:tblInd w:w="0" w:type="dxa"/>
        <w:tblLayout w:type="fixed"/>
        <w:tblCellMar>
          <w:top w:w="15" w:type="dxa"/>
          <w:left w:w="15" w:type="dxa"/>
          <w:bottom w:w="15" w:type="dxa"/>
          <w:right w:w="15" w:type="dxa"/>
        </w:tblCellMar>
      </w:tblPr>
      <w:tblGrid>
        <w:gridCol w:w="510"/>
        <w:gridCol w:w="6410"/>
        <w:gridCol w:w="709"/>
        <w:gridCol w:w="10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Qde.</w:t>
            </w:r>
          </w:p>
          <w:p>
            <w:pPr>
              <w:pStyle w:val="Normal"/>
              <w:spacing w:lineRule="atLeast" w:line="0"/>
              <w:jc w:val="center"/>
              <w:rPr>
                <w:b/>
                <w:b/>
                <w:sz w:val="24"/>
                <w:szCs w:val="24"/>
              </w:rPr>
            </w:pPr>
            <w:r>
              <w:rPr>
                <w:b/>
                <w:bCs/>
                <w:sz w:val="24"/>
                <w:szCs w:val="24"/>
              </w:rPr>
              <w:t>Estimada at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computador</w:t>
            </w:r>
          </w:p>
          <w:p>
            <w:pPr>
              <w:pStyle w:val="Normal"/>
              <w:spacing w:lineRule="atLeast" w:line="0"/>
              <w:rPr>
                <w:b/>
                <w:b/>
                <w:bCs/>
                <w:sz w:val="24"/>
                <w:szCs w:val="24"/>
              </w:rPr>
            </w:pPr>
            <w:r>
              <w:rPr/>
              <w:t xml:space="preserve">Placa mãe e demais dispositivos: Não serão aceitas placas de livre comercialização no mercado; Chip da mesma marca do fabricante do processador; Chip de segurança TPM (Trusted Platform Modules), versão 2.0 ou superior, O fabricante deverá estar em conformidade com a especificação UEFI (http://www.uefi.org), deverá ser comprovado através do site na categoria promoters; Sempre que o equipamento for inicializado deverá ser exibido no monitor de vídeo o nome do fabricante do microcomputador; Processador e Chipset: Frequência de operação interna de 3.0 GHz ou superior; Memória cache de 9MB ou superior,  Possuir chipset do mesmo fabricante do processador, no mínimo B360; Memória: Deverá possuir memória mínima de 8GB (oito gigabytes) instalada, padrão DDR4 2666 MHz; Deverá suportar a expansão de memória mínima para 64GB (sessenta e quatro gigabytes), padrão DDR4 2666MHz, ou superior; Portas de comunicação: Deverá possuir no mínimo 02 (dois) slots PCI express, sendo x1 e x16; Deverá possuir 1 (um) slot M.2 padrão PCI express x1 para futura adição de placa wireless e 1 (um) slot M.2 padrão PCI express x4 para disco; Deverá possuir no mínimo 3 (três) portas SATA; Deverá possuir no mínimo 8 (oito) portas USB, sendo no mínimo 4 (quatro) portas 3.1, e no mínimo 02 (duas) delas deverão estar localizadas na parte frontal do gabinete, não sendo permitido uso de “hub” USB ou extensores, para atingir o número de portas solicitadas. 01 (uma) interface de vídeo padrão VGA “on-board”; 01 (uma) interface de vídeo DVI / Display Port “on-board”/HDMI; 01 (uma) porta RJ-45, para conexão de rede Gigabit Ethernet; Conector multimídia headphone/microphone localizado na parte frontal e audio-in e audio-out na parte traseira do gabinete; Unidades de armazenamento: Deverá possuir 01 (uma) unidade de disco sólido SSD com capacidade mínima de 256GB (duzentos e cinquenta e seis gigabyte), interface Serial ATA. Interface de rede: Possuir placa de rede gigabit ethernet com conector RJ-45 fêmea; Possuir barramento PCI express. </w:t>
            </w:r>
            <w:r>
              <w:rPr>
                <w:bCs/>
              </w:rPr>
              <w:t xml:space="preserve">Deverá possuir tecnologia WOL (Wake-up On LAN) e gerenciamento PXE. </w:t>
            </w:r>
            <w:r>
              <w:rPr/>
              <w:t xml:space="preserve">Interface de som: Deverá possuir interface de som “on-board” padrão Plug-and-Play; Possuir no mínimo 01 (um) alto-falante interno com potência de no mínimo 2 Watts. Teclado: Deverá ser fornecido 01 (um) teclado com no mínimo de 107 teclas, padrão ABNT II; Conector tipo USB, Deverá ser preferencialmente da mesma marca do equipamento proposto. Mouse: Deverá ser fornecido 01 (um) mouse tipo ótico, Resolução de no mínimo 800 dpi; O tipo de conexão deverá ser USB, Possuir 02 (dois) botões para seleção (click) e um botão de rolagem “scroll”; Gabinete: Gabinete deverá ser do tipo small form factor; (que possa ser utilizado na posição vertical e horizontal). Deverá possuir 01 (uma) baia interna podendo ser utilizada para discos de 3.5” ou 2 (duas) baias internas podendo ser utilizada para discos de 2.5”. Deverá possuir botão liga/desliga; Deverá possuir indicadores liga/desliga na parte frontal e acesso ao disco rígido; Deverá possuir identificação impressa com nome do fabricante; Cor preta . Alimentação: Deverá possuir fonte de alimentação capaz de fornecer no máximo 180W de potência de saída, com chaveamento automático de voltagem, 110/220 Volts e PFC ativo com eficiência de no mínimo 87%. Softwares: O equipamento deverá ser entregue com o Sistema Operacional Microsoft Windows 10 Professional, pré-instalado, em português do Brasil, com licença de uso; Monitor de vídeo com tela LCD Widescreen de no mínimo 21,5” polegadas;  Tecnologia IPS; Resolução gráfica suportada de 1920x1080 pixels a 60 Hz;  Ângulos de visão mínimos: 178 graus ; Brilho de 250 cd/m2;  Contraste de 1000:1;  Deverá possuir, no mínimo 01 (uma) entrada analógica do tipo VGA; Deverá possuir, no mínimo 02 (duas) entradas digitais, podendo ser DVI, HDMI ou Display Port. Fonte de alimentação interna com ajuste automático de voltagem, suportando as faixas de tensão de 100-240VAC em 50-60Hz;  Possuir botões liga/desliga e controle digitais (Menu OSD); Deverão ser entregues todos os cabos para o pleno funcionamento do monitor. Possuir furação VESA , O monitor deverá ser preferencialmente do mesmo fabricante do microcomputador. Documentação: Acompanhar documentação em português. Todas as especificações deste item devem ser comprovadas através de catálogos, folders, manuais do equipamento ou declaração fornecida pelo próprio fabricante; O vencedor da licitação deverá comprovar garantia, suporte técnico e declarações. O fabricante do equipamento proposto deverá possuir certificado de qualidade ISO 9001:2000 para o processo de fabricação da linha de produtos ofertados; Para comprovação de que o micro e monitor não contém substâncias perigosas como mercúrio (hg), chumbo (pb), cromo hexavalente (cr(vi)), cádmio (CD), bifenil polibromados (pbbs), éteres difenilpolibromados (pbdes) em concentração acima da recomendada na diretiva ROHS (restriction of certain hazardous substances), essa comprovação deverá ser apresentada; O microcomputador deverá ter certificado EPEAT para assegurar que o fabricante pratica ações e utiliza componentes no processo produtivo do equipamento que minimiza danos ao meio ambiente. A comprovação deverá ser efetuada pela apresentação de documento emitido especificamente para o modelo ofertado, obtido através do site: </w:t>
            </w:r>
            <w:hyperlink r:id="rId8">
              <w:r>
                <w:rPr>
                  <w:rStyle w:val="InternetLink"/>
                </w:rPr>
                <w:t>http://www.epeat.net</w:t>
              </w:r>
            </w:hyperlink>
            <w:r>
              <w:rPr/>
              <w:t xml:space="preserve">;   O monitor deverá possuir certificação TCO 7.0, comprovado através do site </w:t>
            </w:r>
            <w:hyperlink r:id="rId9">
              <w:r>
                <w:rPr>
                  <w:rStyle w:val="InternetLink"/>
                </w:rPr>
                <w:t>https://tcocertified.com</w:t>
              </w:r>
            </w:hyperlink>
            <w:r>
              <w:rPr/>
              <w:t xml:space="preserve">;  O fabricante do equipamento deve possuir a certificação ISO 14001, onde comprova preocupação com impactos causados no meio ambiente; O fabricante deverá fazer parte da lista de membros do DMTF na categoria board, comprovado através de certificação. O fabricante deverá constar como membro do TPM na categoria Promoter, comprovado através do link: </w:t>
            </w:r>
            <w:hyperlink r:id="rId10">
              <w:r>
                <w:rPr>
                  <w:rStyle w:val="InternetLink"/>
                </w:rPr>
                <w:t>http://www.trustedcomputinggroup.org/members</w:t>
              </w:r>
            </w:hyperlink>
            <w:r>
              <w:rPr/>
              <w:t xml:space="preserve">.  A licitante vencedora deverá na assinatura do contrato comprovar que é uma revenda autorizada pelo fabricante da solução ofertada. Deverá apresentar relação das autorizadas para o estado de São Paulo. O equipamento proposto deverá possuir garantia mínima de 12 (doze) meses “on-site” para reposição de peças, mão de obra e atendimento no próximo dia útil no local em que estiver instalado o equipamento;  </w:t>
            </w:r>
            <w:r>
              <w:rPr>
                <w:bCs/>
              </w:rPr>
              <w:t xml:space="preserve">Todos os componentes deverão ser do mesmo fabricante. </w:t>
            </w:r>
            <w:r>
              <w:rPr/>
              <w:t>A garantia deverá ser prestada pelo fabricante ou rede de assistência técnica autorizada; Todos os drivers para os sistemas operacionais suportados devem estar disponíveis no site do fabricante; Deverá ser disponibilizado uma linha gratuita (0800) e site do fabricante para possíveis aberturas de chamados técnicos, essas informações deverão integrar a propo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sz w:val="20"/>
                <w:szCs w:val="20"/>
              </w:rPr>
            </w:pPr>
            <w:r>
              <w:rPr>
                <w:b/>
                <w:sz w:val="20"/>
                <w:szCs w:val="20"/>
              </w:rPr>
              <w:t>NOTEBOOK</w:t>
            </w:r>
          </w:p>
          <w:p>
            <w:pPr>
              <w:pStyle w:val="Normal"/>
              <w:spacing w:lineRule="atLeast" w:line="0"/>
              <w:rPr>
                <w:b/>
                <w:b/>
                <w:bCs/>
                <w:sz w:val="24"/>
                <w:szCs w:val="24"/>
              </w:rPr>
            </w:pPr>
            <w:r>
              <w:rPr/>
              <w:t xml:space="preserve">NOTEBOOK DE 10ª GERAÇÃO: O PROCESSADOR DEVERÁ SER DE 10ª GERAÇÃO E POSSUIR TECNOLOGIA DE FABRICAÇÃO DE NO MÁXIMO 1 ANO, POSSUIR FREQUÊNCIA DE CLOCK NOMINAL DE NO MÍNIMO 1,2GHZ (SEM CONSIDERAR TURBO OU OVERCLOCK), MEMÓRIA CACHE 4MB, POSSUIR NO MÍNIMO 2 (DOIS) NÚCLEOS FÍSICOS EM UM ÚNICO PROCESSADOR E 4 (QUATRO) NÚCLEOS VIRTUAIS (THREADS), POSSUIR INSTRUÇÕES AVX E EXTENSÕES DE VIRTUALIZAÇÃO;SISTEMA OPERACIONAL WINDOWS 10 PRO DE 64BITS EM PORTUGUÊS DO BRASIL; PLACA DE VÍDEO INTEGRADA; MEMÓRIA RAM DDR4 DE NO MÍNIMO 8GB, VELOCIDADE MÍNIMA DE 2133MHZ; DEVERÁ ATINGIR PONTUAÇÃO DE PERFORMANCE (CPU MARK) MÍNIMA DE 5200 PONTOS TENDO COMO REFERÊNCIA A BASE DE DADOS PASSMARK, DISPONÍVEL NO SITE </w:t>
            </w:r>
            <w:hyperlink r:id="rId11">
              <w:r>
                <w:rPr>
                  <w:rStyle w:val="InternetLink"/>
                </w:rPr>
                <w:t>https://www.cpubenchmark.net/cpu_list.php</w:t>
              </w:r>
            </w:hyperlink>
            <w:r>
              <w:rPr/>
              <w:t xml:space="preserve"> ; SSD DE 512GB SATA III; TELA DE 15" OU MAIOR COM RESOLUÇÃO 1366X768 OU MAIOR; WEBCAM INTEGRADA; TECLADO PADRÃO ABNT2; PLACA DE REDE 802.11AC E BLUETOOTH; SAÍDA DE VÍDEO HDMI, FONE DE OUVIDO, MÍNIMO DE 2 ENTRADAS USB TIPO A, CONEXÃO DE REDE ETHERNET GIGABIT; LICENÇA VITALÍCIA DO MICROSOFT OFFICE PROFESSIONAL 2016; TODOS OS SOFTWARES DEVEM VIR PRÉ INSTALADOS E ATIVADOS, BEM COMO, COM TODOS OS DRIVERS DE ADAPTADORES INTERNOS NECESSÁRIOS PARA O PERFEITO FUNCIONAMENTO DO NOTEBOOK. DEVERA APRESENTAR A CARTA DE REVENDA AUTORIZ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19</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Heading"/>
        <w:spacing w:lineRule="auto" w:line="276"/>
        <w:ind w:right="-1" w:hanging="0"/>
        <w:jc w:val="both"/>
        <w:rPr>
          <w:b w:val="false"/>
          <w:b w:val="false"/>
          <w:color w:val="000000"/>
          <w:sz w:val="24"/>
          <w:szCs w:val="24"/>
        </w:rPr>
      </w:pPr>
      <w:r>
        <w:rPr>
          <w:b w:val="false"/>
          <w:color w:val="000000"/>
          <w:sz w:val="24"/>
          <w:szCs w:val="24"/>
        </w:rPr>
      </w:r>
    </w:p>
    <w:tbl>
      <w:tblPr>
        <w:tblW w:w="8775" w:type="dxa"/>
        <w:jc w:val="center"/>
        <w:tblInd w:w="0" w:type="dxa"/>
        <w:tblLayout w:type="fixed"/>
        <w:tblCellMar>
          <w:top w:w="15" w:type="dxa"/>
          <w:left w:w="15" w:type="dxa"/>
          <w:bottom w:w="15" w:type="dxa"/>
          <w:right w:w="15" w:type="dxa"/>
        </w:tblCellMar>
      </w:tblPr>
      <w:tblGrid>
        <w:gridCol w:w="510"/>
        <w:gridCol w:w="6552"/>
        <w:gridCol w:w="709"/>
        <w:gridCol w:w="10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Qde.</w:t>
            </w:r>
          </w:p>
          <w:p>
            <w:pPr>
              <w:pStyle w:val="Normal"/>
              <w:spacing w:lineRule="atLeast" w:line="0"/>
              <w:jc w:val="center"/>
              <w:rPr>
                <w:b/>
                <w:b/>
                <w:sz w:val="24"/>
                <w:szCs w:val="24"/>
              </w:rPr>
            </w:pPr>
            <w:r>
              <w:rPr>
                <w:b/>
                <w:bCs/>
                <w:sz w:val="24"/>
                <w:szCs w:val="24"/>
              </w:rPr>
              <w:t>Estimada até</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computador</w:t>
            </w:r>
          </w:p>
          <w:p>
            <w:pPr>
              <w:pStyle w:val="Normal"/>
              <w:spacing w:lineRule="atLeast" w:line="0"/>
              <w:rPr>
                <w:b/>
                <w:b/>
                <w:bCs/>
                <w:sz w:val="24"/>
                <w:szCs w:val="24"/>
              </w:rPr>
            </w:pPr>
            <w:r>
              <w:rPr/>
              <w:t xml:space="preserve">Placa mãe e demais dispositivos: Não serão aceitas placas de livre comercialização no mercado; Chip da mesma marca do fabricante do processador; Chip de segurança TPM (Trusted Platform Modules), versão 2.0 ou superior, O fabricante deverá estar em conformidade com a especificação UEFI (http://www.uefi.org), deverá ser comprovado através do site na categoria promoters; Sempre que o equipamento for inicializado deverá ser exibido no monitor de vídeo o nome do fabricante do microcomputador; Processador e Chipset: Frequência de operação interna de 3.0 GHz ou superior; Memória cache de 9MB ou superior,  Possuir chipset do mesmo fabricante do processador, no mínimo B360; Memória: Deverá possuir memória mínima de 8GB (oito gigabytes) instalada, padrão DDR4 2666 MHz; Deverá suportar a expansão de memória mínima para 64GB (sessenta e quatro gigabytes), padrão DDR4 2666MHz, ou superior; Portas de comunicação: Deverá possuir no mínimo 02 (dois) slots PCI express, sendo x1 e x16; Deverá possuir 1 (um) slot M.2 padrão PCI express x1 para futura adição de placa wireless e 1 (um) slot M.2 padrão PCI express x4 para disco; Deverá possuir no mínimo 3 (três) portas SATA; Deverá possuir no mínimo 8 (oito) portas USB, sendo no mínimo 4 (quatro) portas 3.1, e no mínimo 02 (duas) delas deverão estar localizadas na parte frontal do gabinete, não sendo permitido uso de “hub” USB ou extensores, para atingir o número de portas solicitadas. 01 (uma) interface de vídeo padrão VGA “on-board”; 01 (uma) interface de vídeo DVI / Display Port “on-board”/HDMI; 01 (uma) porta RJ-45, para conexão de rede Gigabit Ethernet; Conector multimídia headphone/microphone localizado na parte frontal e audio-in e audio-out na parte traseira do gabinete; Unidades de armazenamento: Deverá possuir 01 (uma) unidade de disco sólido SSD com capacidade mínima de 256GB (duzentos e cinquenta e seis gigabyte), interface Serial ATA. Interface de rede: Possuir placa de rede gigabit ethernet com conector RJ-45 fêmea; Possuir barramento PCI express. </w:t>
            </w:r>
            <w:r>
              <w:rPr>
                <w:bCs/>
              </w:rPr>
              <w:t xml:space="preserve">Deverá possuir tecnologia WOL (Wake-up On LAN) e gerenciamento PXE. </w:t>
            </w:r>
            <w:r>
              <w:rPr/>
              <w:t xml:space="preserve">Interface de som: Deverá possuir interface de som “on-board” padrão Plug-and-Play; Possuir no mínimo 01 (um) alto-falante interno com potência de no mínimo 2 Watts. Teclado: Deverá ser fornecido 01 (um) teclado com no mínimo de 107 teclas, padrão ABNT II; Conector tipo USB, Deverá ser preferencialmente da mesma marca do equipamento proposto. Mouse: Deverá ser fornecido 01 (um) mouse tipo ótico, Resolução de no mínimo 800 dpi; O tipo de conexão deverá ser USB, Possuir 02 (dois) botões para seleção (click) e um botão de rolagem “scroll”; Gabinete: Gabinete deverá ser do tipo small form factor; (que possa ser utilizado na posição vertical e horizontal). Deverá possuir 01 (uma) baia interna podendo ser utilizada para discos de 3.5” ou 2 (duas) baias internas podendo ser utilizada para discos de 2.5”. Deverá possuir botão liga/desliga; Deverá possuir indicadores liga/desliga na parte frontal e acesso ao disco rígido; Deverá possuir identificação impressa com nome do fabricante; Cor preta . Alimentação: Deverá possuir fonte de alimentação capaz de fornecer no máximo 180W de potência de saída, com chaveamento automático de voltagem, 110/220 Volts e PFC ativo com eficiência de no mínimo 87%. Softwares: O equipamento deverá ser entregue com o Sistema Operacional Microsoft Windows 10 Professional, pré-instalado, em português do Brasil, com licença de uso; Monitor de vídeo com tela LCD Widescreen de no mínimo 21,5” polegadas;  Tecnologia IPS; Resolução gráfica suportada de 1920x1080 pixels a 60 Hz;  Ângulos de visão mínimos: 178 graus ; Brilho de 250 cd/m2;  Contraste de 1000:1;  Deverá possuir, no mínimo 01 (uma) entrada analógica do tipo VGA; Deverá possuir, no mínimo 02 (duas) entradas digitais, podendo ser DVI, HDMI ou Display Port. Fonte de alimentação interna com ajuste automático de voltagem, suportando as faixas de tensão de 100-240VAC em 50-60Hz;  Possuir botões liga/desliga e controle digitais (Menu OSD); Deverão ser entregues todos os cabos para o pleno funcionamento do monitor. Possuir furação VESA , O monitor deverá ser preferencialmente do mesmo fabricante do microcomputador. Documentação: Acompanhar documentação em português. Todas as especificações deste item devem ser comprovadas através de catálogos, folders, manuais do equipamento ou declaração fornecida pelo próprio fabricante; O vencedor da licitação deverá comprovar garantia, suporte técnico e declarações. O fabricante do equipamento proposto deverá possuir certificado de qualidade ISO 9001:2000 para o processo de fabricação da linha de produtos ofertados; Para comprovação de que o micro e monitor não contém substâncias perigosas como mercúrio (hg), chumbo (pb), cromo hexavalente (cr(vi)), cádmio (CD), bifenil polibromados (pbbs), éteres difenilpolibromados (pbdes) em concentração acima da recomendada na diretiva ROHS (restriction of certain hazardous substances), essa comprovação deverá ser apresentada; O microcomputador deverá ter certificado EPEAT para assegurar que o fabricante pratica ações e utiliza componentes no processo produtivo do equipamento que minimiza danos ao meio ambiente. A comprovação deverá ser efetuada pela apresentação de documento emitido especificamente para o modelo ofertado, obtido através do site: </w:t>
            </w:r>
            <w:hyperlink r:id="rId12">
              <w:r>
                <w:rPr>
                  <w:rStyle w:val="InternetLink"/>
                </w:rPr>
                <w:t>http://www.epeat.net</w:t>
              </w:r>
            </w:hyperlink>
            <w:r>
              <w:rPr/>
              <w:t xml:space="preserve">;   O monitor deverá possuir certificação TCO 7.0, comprovado através do site </w:t>
            </w:r>
            <w:hyperlink r:id="rId13">
              <w:r>
                <w:rPr>
                  <w:rStyle w:val="InternetLink"/>
                </w:rPr>
                <w:t>https://tcocertified.com</w:t>
              </w:r>
            </w:hyperlink>
            <w:r>
              <w:rPr/>
              <w:t xml:space="preserve">;  O fabricante do equipamento deve possuir a certificação ISO 14001, onde comprova preocupação com impactos causados no meio ambiente; O fabricante deverá fazer parte da lista de membros do DMTF na categoria board, comprovado através de certificação. O fabricante deverá constar como membro do TPM na categoria Promoter, comprovado através do link: </w:t>
            </w:r>
            <w:hyperlink r:id="rId14">
              <w:r>
                <w:rPr>
                  <w:rStyle w:val="InternetLink"/>
                </w:rPr>
                <w:t>http://www.trustedcomputinggroup.org/members</w:t>
              </w:r>
            </w:hyperlink>
            <w:r>
              <w:rPr/>
              <w:t xml:space="preserve">.  A licitante vencedora deverá na assinatura do contrato comprovar que é uma revenda autorizada pelo fabricante da solução ofertada. Deverá apresentar relação das autorizadas para o estado de São Paulo. O equipamento proposto deverá possuir garantia mínima de 12 (doze) meses “on-site” para reposição de peças, mão de obra e atendimento no próximo dia útil no local em que estiver instalado o equipamento;  </w:t>
            </w:r>
            <w:r>
              <w:rPr>
                <w:bCs/>
              </w:rPr>
              <w:t xml:space="preserve">Todos os componentes deverão ser do mesmo fabricante. </w:t>
            </w:r>
            <w:r>
              <w:rPr/>
              <w:t>A garantia deverá ser prestada pelo fabricante ou rede de assistência técnica autorizada; Todos os drivers para os sistemas operacionais suportados devem estar disponíveis no site do fabricante; Deverá ser disponibilizado uma linha gratuita (0800) e site do fabricante para possíveis aberturas de chamados técnicos, essas informações deverão integrar a propo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1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6</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
                <w:b/>
                <w:sz w:val="20"/>
                <w:szCs w:val="20"/>
              </w:rPr>
            </w:pPr>
            <w:r>
              <w:rPr>
                <w:b/>
                <w:sz w:val="20"/>
                <w:szCs w:val="20"/>
              </w:rPr>
              <w:t>NOTEBOOK</w:t>
            </w:r>
          </w:p>
          <w:p>
            <w:pPr>
              <w:pStyle w:val="Normal"/>
              <w:spacing w:lineRule="atLeast" w:line="0"/>
              <w:rPr>
                <w:b/>
                <w:b/>
                <w:bCs/>
                <w:sz w:val="24"/>
                <w:szCs w:val="24"/>
              </w:rPr>
            </w:pPr>
            <w:r>
              <w:rPr/>
              <w:t xml:space="preserve">NOTEBOOK DE 10ª GERAÇÃO: O PROCESSADOR DEVERÁ SER DE 10ª GERAÇÃO E POSSUIR TECNOLOGIA DE FABRICAÇÃO DE NO MÁXIMO 1 ANO, POSSUIR FREQUÊNCIA DE CLOCK NOMINAL DE NO MÍNIMO 1,2GHZ (SEM CONSIDERAR TURBO OU OVERCLOCK), MEMÓRIA CACHE 4MB, POSSUIR NO MÍNIMO 2 (DOIS) NÚCLEOS FÍSICOS EM UM ÚNICO PROCESSADOR E 4 (QUATRO) NÚCLEOS VIRTUAIS (THREADS), POSSUIR INSTRUÇÕES AVX E EXTENSÕES DE VIRTUALIZAÇÃO;SISTEMA OPERACIONAL WINDOWS 10 PRO DE 64BITS EM PORTUGUÊS DO BRASIL; PLACA DE VÍDEO INTEGRADA; MEMÓRIA RAM DDR4 DE NO MÍNIMO 8GB, VELOCIDADE MÍNIMA DE 2133MHZ; DEVERÁ ATINGIR PONTUAÇÃO DE PERFORMANCE (CPU MARK) MÍNIMA DE 5200 PONTOS TENDO COMO REFERÊNCIA A BASE DE DADOS PASSMARK, DISPONÍVEL NO SITE </w:t>
            </w:r>
            <w:hyperlink r:id="rId15">
              <w:r>
                <w:rPr>
                  <w:rStyle w:val="InternetLink"/>
                </w:rPr>
                <w:t>https://www.cpubenchmark.net/cpu_list.php</w:t>
              </w:r>
            </w:hyperlink>
            <w:r>
              <w:rPr/>
              <w:t xml:space="preserve"> ; SSD DE 512GB SATA III; TELA DE 15" OU MAIOR COM RESOLUÇÃO 1366X768 OU MAIOR; WEBCAM INTEGRADA; TECLADO PADRÃO ABNT2; PLACA DE REDE 802.11AC E BLUETOOTH; SAÍDA DE VÍDEO HDMI, FONE DE OUVIDO, MÍNIMO DE 2 ENTRADAS USB TIPO A, CONEXÃO DE REDE ETHERNET GIGABIT; LICENÇA VITALÍCIA DO MICROSOFT OFFICE PROFESSIONAL 2016; TODOS OS SOFTWARES DEVEM VIR PRÉ INSTALADOS E ATIVADOS, BEM COMO, COM TODOS OS DRIVERS DE ADAPTADORES INTERNOS NECESSÁRIOS PARA O PERFEITO FUNCIONAMENTO DO NOTEBOOK. DEVERA APRESENTAR A CARTA DE REVENDA AUTORIZ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Uni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56</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rFonts w:cs="Times New Roman"/>
          <w:szCs w:val="24"/>
        </w:rPr>
        <w:t>Prefeitura Municipal de Itatinga, Rua Nove de Julho, nº 326 – Centro CEP 18.690-000.</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List"/>
        <w:spacing w:lineRule="auto" w:line="276"/>
        <w:ind w:right="-2" w:hanging="0"/>
        <w:rPr>
          <w:rFonts w:cs="Times New Roman"/>
          <w:szCs w:val="24"/>
        </w:rPr>
      </w:pPr>
      <w:r>
        <w:rPr>
          <w:rFonts w:cs="Times New Roman"/>
          <w:b/>
          <w:szCs w:val="24"/>
          <w:lang w:val="pt-BR"/>
        </w:rPr>
        <w:t>12</w:t>
      </w:r>
      <w:r>
        <w:rPr>
          <w:rFonts w:cs="Times New Roman"/>
          <w:b/>
          <w:szCs w:val="24"/>
        </w:rPr>
        <w:t>)</w:t>
      </w:r>
      <w:r>
        <w:rPr>
          <w:rFonts w:cs="Times New Roman"/>
          <w:szCs w:val="24"/>
        </w:rPr>
        <w:t xml:space="preserve"> Para a cotação deve ser observado a descrição </w:t>
      </w:r>
      <w:r>
        <w:rPr>
          <w:rFonts w:cs="Times New Roman"/>
          <w:szCs w:val="24"/>
          <w:lang w:val="pt-BR"/>
        </w:rPr>
        <w:t>de cada item</w:t>
      </w:r>
      <w:r>
        <w:rPr>
          <w:rFonts w:cs="Times New Roman"/>
          <w:szCs w:val="24"/>
        </w:rPr>
        <w:t>, acima especificado;  Os equipamentos ofertados em proposta comercial deverão ser materiais novos (sem uso, reforma ou recondicionamento anterior), bem como, não poderão estar fora da linha de produção/fabricação ou descontinuados;</w:t>
      </w:r>
    </w:p>
    <w:p>
      <w:pPr>
        <w:pStyle w:val="List"/>
        <w:spacing w:lineRule="auto" w:line="276"/>
        <w:ind w:right="-2" w:hanging="0"/>
        <w:rPr>
          <w:rFonts w:cs="Times New Roman"/>
          <w:szCs w:val="24"/>
        </w:rPr>
      </w:pPr>
      <w:r>
        <w:rPr>
          <w:rFonts w:cs="Times New Roman"/>
          <w:szCs w:val="24"/>
        </w:rPr>
      </w:r>
    </w:p>
    <w:p>
      <w:pPr>
        <w:pStyle w:val="Heading"/>
        <w:shd w:fill="FFFFFF" w:val="clear"/>
        <w:spacing w:lineRule="atLeast" w:line="160"/>
        <w:jc w:val="both"/>
        <w:rPr>
          <w:b w:val="false"/>
          <w:b w:val="false"/>
          <w:szCs w:val="24"/>
          <w:u w:val="none"/>
        </w:rPr>
      </w:pPr>
      <w:r>
        <w:rPr>
          <w:szCs w:val="24"/>
        </w:rPr>
        <w:t>13) Na proposta deverá ser ANEXADO CATÁLOGO do FABRICANTE dos equipamentos ou INDICAR O LINK com endereço da INTERNET, que permita a visualização dos equipamentos ofertados.</w:t>
      </w:r>
    </w:p>
    <w:p>
      <w:pPr>
        <w:pStyle w:val="PargrafodaLista"/>
        <w:spacing w:before="280" w:after="280"/>
        <w:ind w:left="0" w:hanging="0"/>
        <w:contextualSpacing/>
        <w:jc w:val="both"/>
        <w:rPr>
          <w:b/>
          <w:b/>
          <w:color w:val="000000"/>
          <w:sz w:val="24"/>
          <w:szCs w:val="24"/>
          <w:u w:val="none"/>
        </w:rPr>
      </w:pPr>
      <w:r>
        <w:rPr>
          <w:b/>
          <w:color w:val="000000"/>
          <w:sz w:val="24"/>
          <w:szCs w:val="24"/>
          <w:u w:val="none"/>
        </w:rPr>
      </w:r>
    </w:p>
    <w:p>
      <w:pPr>
        <w:sectPr>
          <w:headerReference w:type="default" r:id="rId16"/>
          <w:footerReference w:type="default" r:id="rId17"/>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color w:val="000000"/>
          <w:sz w:val="24"/>
          <w:szCs w:val="24"/>
        </w:rPr>
        <w:t>.</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2021, PREGÃO PRESENCIAL Nº. 06/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Equipamentos Eletrônicos (Computadores, Notebooks e Impressoras Multifuncionais)</w:t>
      </w:r>
      <w:r>
        <w:rPr>
          <w:b w:val="false"/>
          <w:color w:val="000000"/>
          <w:szCs w:val="24"/>
          <w:u w:val="none"/>
        </w:rPr>
        <w:t xml:space="preserve"> para 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49" w:type="dxa"/>
        <w:jc w:val="left"/>
        <w:tblInd w:w="-20" w:type="dxa"/>
        <w:tblLayout w:type="fixed"/>
        <w:tblCellMar>
          <w:top w:w="0" w:type="dxa"/>
          <w:left w:w="70" w:type="dxa"/>
          <w:bottom w:w="0" w:type="dxa"/>
          <w:right w:w="70" w:type="dxa"/>
        </w:tblCellMar>
      </w:tblPr>
      <w:tblGrid>
        <w:gridCol w:w="782"/>
        <w:gridCol w:w="5187"/>
        <w:gridCol w:w="1304"/>
        <w:gridCol w:w="1673"/>
        <w:gridCol w:w="1984"/>
        <w:gridCol w:w="1616"/>
        <w:gridCol w:w="150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518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98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pPr>
            <w:r>
              <w:rPr>
                <w:b/>
                <w:color w:val="000000"/>
                <w:sz w:val="23"/>
                <w:szCs w:val="23"/>
              </w:rPr>
              <w:t>(Modelo)</w:t>
            </w:r>
          </w:p>
        </w:tc>
        <w:tc>
          <w:tcPr>
            <w:tcW w:w="1616"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50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Impressora Multifuncional (Descrever o equipamento a cotar que atenda o termo de referênci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Impressora Multifuncional laserJet USB (Descrever o equipamento a cotar que atenda o termo de referênci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bl>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tbl>
      <w:tblPr>
        <w:tblW w:w="13680" w:type="dxa"/>
        <w:jc w:val="left"/>
        <w:tblInd w:w="-20" w:type="dxa"/>
        <w:tblLayout w:type="fixed"/>
        <w:tblCellMar>
          <w:top w:w="0" w:type="dxa"/>
          <w:left w:w="70" w:type="dxa"/>
          <w:bottom w:w="0" w:type="dxa"/>
          <w:right w:w="70" w:type="dxa"/>
        </w:tblCellMar>
      </w:tblPr>
      <w:tblGrid>
        <w:gridCol w:w="754"/>
        <w:gridCol w:w="6661"/>
        <w:gridCol w:w="1105"/>
        <w:gridCol w:w="1304"/>
        <w:gridCol w:w="1332"/>
        <w:gridCol w:w="1390"/>
        <w:gridCol w:w="1134"/>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3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Modelo</w:t>
            </w:r>
          </w:p>
          <w:p>
            <w:pPr>
              <w:pStyle w:val="Normal"/>
              <w:jc w:val="center"/>
              <w:rPr>
                <w:b/>
                <w:b/>
                <w:color w:val="000000"/>
                <w:sz w:val="23"/>
                <w:szCs w:val="23"/>
              </w:rPr>
            </w:pPr>
            <w:r>
              <w:rPr>
                <w:b/>
                <w:color w:val="000000"/>
                <w:sz w:val="23"/>
                <w:szCs w:val="23"/>
              </w:rPr>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w:t>
            </w:r>
          </w:p>
        </w:tc>
        <w:tc>
          <w:tcPr>
            <w:tcW w:w="6661"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Microcomputador </w:t>
            </w:r>
            <w:r>
              <w:rPr>
                <w:b/>
                <w:sz w:val="22"/>
                <w:szCs w:val="22"/>
              </w:rPr>
              <w:t>(Descrever o equipamento a cotar que atenda o termo de referência)</w:t>
            </w:r>
          </w:p>
          <w:p>
            <w:pPr>
              <w:pStyle w:val="Normal"/>
              <w:jc w:val="both"/>
              <w:rPr>
                <w:b/>
                <w:b/>
                <w:bCs/>
                <w:color w:val="000000"/>
                <w:sz w:val="22"/>
                <w:szCs w:val="22"/>
              </w:rPr>
            </w:pPr>
            <w:r>
              <w:rPr>
                <w:b/>
                <w:bCs/>
                <w:color w:val="000000"/>
                <w:sz w:val="22"/>
                <w:szCs w:val="22"/>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57</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w:t>
            </w:r>
          </w:p>
        </w:tc>
        <w:tc>
          <w:tcPr>
            <w:tcW w:w="666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Notebook </w:t>
            </w:r>
            <w:r>
              <w:rPr>
                <w:b/>
                <w:sz w:val="22"/>
                <w:szCs w:val="22"/>
              </w:rPr>
              <w:t>(Descrever o equipamento a cotar que atenda o termo de referência)</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Unid. </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COTA PRINCIPAL (75%)</w:t>
      </w:r>
    </w:p>
    <w:tbl>
      <w:tblPr>
        <w:tblW w:w="13680" w:type="dxa"/>
        <w:jc w:val="left"/>
        <w:tblInd w:w="-20" w:type="dxa"/>
        <w:tblLayout w:type="fixed"/>
        <w:tblCellMar>
          <w:top w:w="0" w:type="dxa"/>
          <w:left w:w="70" w:type="dxa"/>
          <w:bottom w:w="0" w:type="dxa"/>
          <w:right w:w="70" w:type="dxa"/>
        </w:tblCellMar>
      </w:tblPr>
      <w:tblGrid>
        <w:gridCol w:w="754"/>
        <w:gridCol w:w="6661"/>
        <w:gridCol w:w="1105"/>
        <w:gridCol w:w="1304"/>
        <w:gridCol w:w="1332"/>
        <w:gridCol w:w="1390"/>
        <w:gridCol w:w="1134"/>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3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Modelo</w:t>
            </w:r>
          </w:p>
          <w:p>
            <w:pPr>
              <w:pStyle w:val="Normal"/>
              <w:jc w:val="center"/>
              <w:rPr>
                <w:b/>
                <w:b/>
                <w:color w:val="000000"/>
                <w:sz w:val="23"/>
                <w:szCs w:val="23"/>
              </w:rPr>
            </w:pPr>
            <w:r>
              <w:rPr>
                <w:b/>
                <w:color w:val="000000"/>
                <w:sz w:val="23"/>
                <w:szCs w:val="23"/>
              </w:rPr>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5</w:t>
            </w:r>
          </w:p>
        </w:tc>
        <w:tc>
          <w:tcPr>
            <w:tcW w:w="6661"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Microcomputador </w:t>
            </w:r>
            <w:r>
              <w:rPr>
                <w:b/>
                <w:sz w:val="22"/>
                <w:szCs w:val="22"/>
              </w:rPr>
              <w:t>(Descrever o equipamento a cotar que atenda o termo de referência)</w:t>
            </w:r>
          </w:p>
          <w:p>
            <w:pPr>
              <w:pStyle w:val="Normal"/>
              <w:jc w:val="both"/>
              <w:rPr>
                <w:b/>
                <w:b/>
                <w:bCs/>
                <w:color w:val="000000"/>
                <w:sz w:val="22"/>
                <w:szCs w:val="22"/>
              </w:rPr>
            </w:pPr>
            <w:r>
              <w:rPr>
                <w:b/>
                <w:bCs/>
                <w:color w:val="000000"/>
                <w:sz w:val="22"/>
                <w:szCs w:val="22"/>
              </w:rPr>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68</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w:t>
            </w:r>
          </w:p>
        </w:tc>
        <w:tc>
          <w:tcPr>
            <w:tcW w:w="666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Notebook </w:t>
            </w:r>
            <w:r>
              <w:rPr>
                <w:b/>
                <w:sz w:val="22"/>
                <w:szCs w:val="22"/>
              </w:rPr>
              <w:t>(Descrever o equipamento a cotar que atenda o termo de referência)</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56</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Heading"/>
        <w:shd w:fill="FFFFFF" w:val="clear"/>
        <w:ind w:right="-85" w:hanging="0"/>
        <w:jc w:val="both"/>
        <w:rPr>
          <w:b w:val="false"/>
          <w:b w:val="false"/>
          <w:color w:val="000000"/>
          <w:szCs w:val="24"/>
          <w:u w:val="none"/>
        </w:rPr>
      </w:pPr>
      <w:r>
        <w:rPr>
          <w:b w:val="false"/>
          <w:color w:val="000000"/>
          <w:szCs w:val="24"/>
          <w:u w:val="none"/>
        </w:rPr>
      </w:r>
    </w:p>
    <w:p>
      <w:pPr>
        <w:pStyle w:val="Heading"/>
        <w:shd w:fill="FFFFFF" w:val="clear"/>
        <w:ind w:right="-85" w:hanging="0"/>
        <w:jc w:val="both"/>
        <w:rPr>
          <w:b w:val="false"/>
          <w:b w:val="false"/>
          <w:color w:val="000000"/>
          <w:szCs w:val="24"/>
          <w:u w:val="none"/>
        </w:rPr>
      </w:pPr>
      <w:r>
        <w:rPr>
          <w:b w:val="false"/>
          <w:color w:val="000000"/>
          <w:szCs w:val="24"/>
        </w:rPr>
        <w:t>01)</w:t>
      </w:r>
      <w:r>
        <w:rPr>
          <w:color w:val="000000"/>
          <w:szCs w:val="24"/>
        </w:rPr>
        <w:t xml:space="preserve"> </w:t>
      </w:r>
      <w:r>
        <w:rPr>
          <w:b w:val="false"/>
          <w:color w:val="000000"/>
          <w:szCs w:val="24"/>
        </w:rPr>
        <w:t>Prazo de entrega</w:t>
      </w:r>
      <w:r>
        <w:rPr>
          <w:color w:val="000000"/>
          <w:szCs w:val="24"/>
        </w:rPr>
        <w:t xml:space="preserve">: </w:t>
      </w:r>
      <w:r>
        <w:rPr>
          <w:b w:val="false"/>
          <w:color w:val="000000"/>
          <w:szCs w:val="24"/>
        </w:rPr>
        <w:t>ENTREGA FRACIONADA CONFORME A NECESSIDADE DO MUNICÍPIO</w:t>
      </w:r>
      <w:r>
        <w:rPr>
          <w:color w:val="000000"/>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b/>
          <w:bCs/>
          <w:color w:val="000000"/>
          <w:szCs w:val="24"/>
        </w:rPr>
        <w:t>02) Local de entrega</w:t>
      </w:r>
      <w:r>
        <w:rPr>
          <w:bCs/>
          <w:color w:val="000000"/>
          <w:szCs w:val="24"/>
        </w:rPr>
        <w:t>:</w:t>
      </w:r>
      <w:r>
        <w:rPr>
          <w:color w:val="000000"/>
          <w:szCs w:val="24"/>
        </w:rPr>
        <w:t xml:space="preserve"> </w:t>
      </w:r>
      <w:r>
        <w:rPr>
          <w:rFonts w:cs="Times New Roman"/>
          <w:szCs w:val="24"/>
        </w:rPr>
        <w:t>Prefeitura Municipal de Itatinga, Rua Nove de Julho, nº 326 – Centro CEP 18.690-000.</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 w:val="22"/>
          <w:szCs w:val="24"/>
        </w:rPr>
      </w:pPr>
      <w:r>
        <w:rPr>
          <w:color w:val="000000"/>
          <w:sz w:val="22"/>
          <w:szCs w:val="24"/>
        </w:rPr>
      </w:r>
    </w:p>
    <w:p>
      <w:pPr>
        <w:pStyle w:val="Heading"/>
        <w:shd w:fill="FFFFFF" w:val="clear"/>
        <w:spacing w:lineRule="atLeast" w:line="160"/>
        <w:rPr>
          <w:b w:val="false"/>
          <w:b w:val="false"/>
          <w:szCs w:val="24"/>
          <w:u w:val="none"/>
        </w:rPr>
      </w:pPr>
      <w:r>
        <w:rPr>
          <w:szCs w:val="24"/>
        </w:rPr>
        <w:t>ANEXAR CATÁLOGO do FABRICANTE dos equipamentos ou INDICAR O LINK com endereço da INTERNET, que permita a visualização dos equipamentos ofertados.</w:t>
      </w:r>
    </w:p>
    <w:p>
      <w:pPr>
        <w:sectPr>
          <w:headerReference w:type="default" r:id="rId18"/>
          <w:footerReference w:type="default" r:id="rId1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b w:val="false"/>
          <w:b w:val="false"/>
          <w:color w:val="000000"/>
          <w:sz w:val="22"/>
          <w:szCs w:val="22"/>
          <w:u w:val="none"/>
        </w:rPr>
      </w:pPr>
      <w:r>
        <w:rPr>
          <w:b w:val="false"/>
          <w:color w:val="000000"/>
          <w:sz w:val="22"/>
          <w:szCs w:val="22"/>
          <w:u w:val="none"/>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6/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2021</w:t>
      </w:r>
    </w:p>
    <w:p>
      <w:pPr>
        <w:pStyle w:val="Normal"/>
        <w:jc w:val="both"/>
        <w:rPr>
          <w:b/>
          <w:b/>
          <w:color w:val="000000"/>
          <w:sz w:val="24"/>
          <w:szCs w:val="24"/>
        </w:rPr>
      </w:pPr>
      <w:r>
        <w:rPr>
          <w:b/>
          <w:color w:val="000000"/>
          <w:sz w:val="24"/>
          <w:szCs w:val="24"/>
        </w:rPr>
        <w:t>PREGÃO PRESENCIAL Nº. 0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2021</w:t>
      </w:r>
    </w:p>
    <w:p>
      <w:pPr>
        <w:pStyle w:val="Normal"/>
        <w:jc w:val="both"/>
        <w:rPr>
          <w:b/>
          <w:b/>
          <w:color w:val="000000"/>
          <w:sz w:val="24"/>
          <w:szCs w:val="24"/>
        </w:rPr>
      </w:pPr>
      <w:r>
        <w:rPr>
          <w:b/>
          <w:color w:val="000000"/>
          <w:sz w:val="24"/>
          <w:szCs w:val="24"/>
        </w:rPr>
        <w:t>PREGÃO PRESENCIAL Nº. 0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6/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2021</w:t>
      </w:r>
    </w:p>
    <w:p>
      <w:pPr>
        <w:pStyle w:val="Normal"/>
        <w:rPr>
          <w:b/>
          <w:b/>
          <w:color w:val="000000"/>
          <w:sz w:val="24"/>
          <w:szCs w:val="24"/>
        </w:rPr>
      </w:pPr>
      <w:r>
        <w:rPr>
          <w:b/>
          <w:color w:val="000000"/>
          <w:sz w:val="24"/>
          <w:szCs w:val="24"/>
        </w:rPr>
        <w:t>PREGÃO PRESENCIAL Nº. 06/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6/2021, Registro de Preço – Processo 16/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Equipamentos Eletrônicos (Computadores, Notebooks e Impressoras Multifuncionais</w:t>
      </w:r>
      <w:r>
        <w:rPr>
          <w:b w:val="false"/>
          <w:bCs/>
          <w:color w:val="000000"/>
          <w:szCs w:val="24"/>
          <w:u w:val="none"/>
        </w:rPr>
        <w:t>) para a</w:t>
      </w:r>
      <w:r>
        <w:rPr>
          <w:color w:val="000000"/>
          <w:szCs w:val="24"/>
          <w:u w:val="none"/>
        </w:rPr>
        <w:t xml:space="preserve"> </w:t>
      </w:r>
      <w:r>
        <w:rPr>
          <w:b w:val="false"/>
          <w:color w:val="000000"/>
          <w:szCs w:val="24"/>
          <w:u w:val="none"/>
        </w:rPr>
        <w:t>Prefeitura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todos os outros setores da municipalidade, devendo as respectivas notas de empenho onerar as fichas das Diretorias requisitantes.</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pPr>
      <w:r>
        <w:rPr>
          <w:b/>
          <w:bCs/>
          <w:color w:val="000000"/>
          <w:sz w:val="18"/>
          <w:szCs w:val="18"/>
        </w:rPr>
        <w:t>COTA EXLUSIVA ME, EPP E MEI (até R$ 8</w:t>
      </w:r>
      <w:r>
        <w:rPr/>
        <w:t>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pPr>
            <w:r>
              <w:rPr>
                <w:b/>
                <w:color w:val="000000"/>
                <w:sz w:val="18"/>
                <w:szCs w:val="18"/>
              </w:rPr>
              <w:t>Model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constantes da Lei n° 2089, de 06 de dezembro de 2017, dentro da seguinte codificação: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pPr>
      <w:r>
        <w:rPr>
          <w:color w:val="000000"/>
          <w:sz w:val="22"/>
          <w:szCs w:val="22"/>
        </w:rPr>
        <w:t>02.22.00 – Diretoria da Administração Geral</w:t>
      </w:r>
    </w:p>
    <w:p>
      <w:pPr>
        <w:pStyle w:val="Normal"/>
        <w:shd w:fill="FFFFFF" w:val="clear"/>
        <w:ind w:firstLine="709"/>
        <w:jc w:val="both"/>
        <w:rPr/>
      </w:pPr>
      <w:r>
        <w:rPr>
          <w:color w:val="000000"/>
          <w:sz w:val="22"/>
          <w:szCs w:val="22"/>
        </w:rPr>
        <w:t>02.22.01 – Divisão da Administração Geral</w:t>
      </w:r>
    </w:p>
    <w:p>
      <w:pPr>
        <w:pStyle w:val="Normal"/>
        <w:shd w:fill="FFFFFF" w:val="clear"/>
        <w:ind w:firstLine="709"/>
        <w:jc w:val="both"/>
        <w:rPr/>
      </w:pPr>
      <w:r>
        <w:rPr>
          <w:color w:val="000000"/>
          <w:sz w:val="22"/>
          <w:szCs w:val="22"/>
        </w:rPr>
        <w:t>04.1220044.2074 – Manutenção Geral das Divisões Administrativas</w:t>
      </w:r>
    </w:p>
    <w:p>
      <w:pPr>
        <w:pStyle w:val="Normal"/>
        <w:shd w:fill="FFFFFF" w:val="clear"/>
        <w:ind w:firstLine="709"/>
        <w:jc w:val="both"/>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pPr>
      <w:r>
        <w:rPr>
          <w:color w:val="000000"/>
          <w:sz w:val="22"/>
          <w:szCs w:val="22"/>
        </w:rPr>
        <w:t>02.25.00 – Diretoria Geral de Educação</w:t>
      </w:r>
    </w:p>
    <w:p>
      <w:pPr>
        <w:pStyle w:val="Normal"/>
        <w:shd w:fill="FFFFFF" w:val="clear"/>
        <w:ind w:firstLine="709"/>
        <w:jc w:val="both"/>
        <w:rPr/>
      </w:pPr>
      <w:r>
        <w:rPr>
          <w:color w:val="000000"/>
          <w:sz w:val="22"/>
          <w:szCs w:val="22"/>
        </w:rPr>
        <w:t>02.25.01 – Fundo Municipal de Educação</w:t>
      </w:r>
    </w:p>
    <w:p>
      <w:pPr>
        <w:pStyle w:val="Normal"/>
        <w:shd w:fill="FFFFFF" w:val="clear"/>
        <w:ind w:firstLine="709"/>
        <w:jc w:val="both"/>
        <w:rPr/>
      </w:pPr>
      <w:r>
        <w:rPr>
          <w:color w:val="000000"/>
          <w:sz w:val="22"/>
          <w:szCs w:val="22"/>
        </w:rPr>
        <w:t>12.3610052.2084 – Manutenção Geral do Ensino Fundamental</w:t>
      </w:r>
    </w:p>
    <w:p>
      <w:pPr>
        <w:pStyle w:val="Normal"/>
        <w:shd w:fill="FFFFFF" w:val="clear"/>
        <w:ind w:firstLine="709"/>
        <w:jc w:val="both"/>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pPr>
      <w:r>
        <w:rPr>
          <w:color w:val="000000"/>
          <w:sz w:val="22"/>
          <w:szCs w:val="22"/>
        </w:rPr>
        <w:t>02.25.00 – Diretoria Geral de Educação</w:t>
      </w:r>
    </w:p>
    <w:p>
      <w:pPr>
        <w:pStyle w:val="Normal"/>
        <w:shd w:fill="FFFFFF" w:val="clear"/>
        <w:ind w:firstLine="709"/>
        <w:jc w:val="both"/>
        <w:rPr/>
      </w:pPr>
      <w:r>
        <w:rPr>
          <w:color w:val="000000"/>
          <w:sz w:val="22"/>
          <w:szCs w:val="22"/>
        </w:rPr>
        <w:t>02.25.01 – Fundo Municipal de Educação</w:t>
      </w:r>
    </w:p>
    <w:p>
      <w:pPr>
        <w:pStyle w:val="Normal"/>
        <w:shd w:fill="FFFFFF" w:val="clear"/>
        <w:ind w:firstLine="709"/>
        <w:jc w:val="both"/>
        <w:rPr/>
      </w:pPr>
      <w:r>
        <w:rPr>
          <w:color w:val="000000"/>
          <w:sz w:val="22"/>
          <w:szCs w:val="22"/>
        </w:rPr>
        <w:t>12.3650050.2082 – Manutenção Geral das Creches</w:t>
      </w:r>
    </w:p>
    <w:p>
      <w:pPr>
        <w:pStyle w:val="Normal"/>
        <w:shd w:fill="FFFFFF" w:val="clear"/>
        <w:ind w:firstLine="709"/>
        <w:jc w:val="both"/>
        <w:rPr/>
      </w:pPr>
      <w:r>
        <w:rPr>
          <w:color w:val="000000"/>
          <w:sz w:val="22"/>
          <w:szCs w:val="22"/>
        </w:rPr>
        <w:t xml:space="preserve">4.4.90.52.00 – Equipamentos e Material Permanent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02.00.00 – Poder Executivo</w:t>
      </w:r>
    </w:p>
    <w:p>
      <w:pPr>
        <w:pStyle w:val="Normal"/>
        <w:shd w:fill="FFFFFF" w:val="clear"/>
        <w:ind w:firstLine="709"/>
        <w:jc w:val="both"/>
        <w:rPr/>
      </w:pPr>
      <w:r>
        <w:rPr>
          <w:color w:val="000000"/>
          <w:sz w:val="22"/>
          <w:szCs w:val="22"/>
        </w:rPr>
        <w:t>02.25.00 – Diretoria Geral de Educação</w:t>
      </w:r>
    </w:p>
    <w:p>
      <w:pPr>
        <w:pStyle w:val="Normal"/>
        <w:shd w:fill="FFFFFF" w:val="clear"/>
        <w:ind w:firstLine="709"/>
        <w:jc w:val="both"/>
        <w:rPr/>
      </w:pPr>
      <w:r>
        <w:rPr>
          <w:color w:val="000000"/>
          <w:sz w:val="22"/>
          <w:szCs w:val="22"/>
        </w:rPr>
        <w:t>02.25.01 – Manutenção Geral do Ensino Pré-Escola</w:t>
      </w:r>
    </w:p>
    <w:p>
      <w:pPr>
        <w:pStyle w:val="Normal"/>
        <w:shd w:fill="FFFFFF" w:val="clear"/>
        <w:ind w:firstLine="709"/>
        <w:jc w:val="both"/>
        <w:rPr/>
      </w:pPr>
      <w:r>
        <w:rPr>
          <w:color w:val="000000"/>
          <w:sz w:val="22"/>
          <w:szCs w:val="22"/>
        </w:rPr>
        <w:t xml:space="preserve">4.4.90.52.00 – Equipamentos e Material Permanente </w:t>
      </w:r>
    </w:p>
    <w:p>
      <w:pPr>
        <w:pStyle w:val="M5175805294295403793gmailmsonormal"/>
        <w:shd w:fill="FFFFFF" w:val="clear"/>
        <w:ind w:firstLine="709"/>
        <w:jc w:val="both"/>
        <w:rPr>
          <w:b/>
          <w:b/>
          <w:color w:val="000000"/>
          <w:u w:val="single"/>
        </w:rPr>
      </w:pPr>
      <w:r>
        <w:rPr>
          <w:b/>
          <w:u w:val="single"/>
        </w:rPr>
        <w:t>O objeto licitado poderá ser adquirido por todos os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 </w:t>
      </w:r>
      <w:r>
        <w:rPr>
          <w:color w:val="000000"/>
          <w:sz w:val="24"/>
          <w:szCs w:val="24"/>
        </w:rPr>
        <w:t>– Responsável pela área de TI  e um representante da Diretoria de Educação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6/2021 para Registro de Preço – Processo 16/2021.</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2021, PREGÃO PRESENCIAL Nº. 06/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Equipamentos Eletrônicos (Computadores, Notebooks e Impressoras Multifuncionais) </w:t>
      </w:r>
      <w:r>
        <w:rPr>
          <w:b w:val="false"/>
          <w:bCs/>
          <w:color w:val="000000"/>
          <w:szCs w:val="24"/>
          <w:u w:val="none"/>
        </w:rPr>
        <w:t>para a</w:t>
      </w:r>
      <w:r>
        <w:rPr>
          <w:color w:val="000000"/>
          <w:szCs w:val="24"/>
          <w:u w:val="none"/>
        </w:rPr>
        <w:t xml:space="preserve"> </w:t>
      </w:r>
      <w:r>
        <w:rPr>
          <w:b w:val="false"/>
          <w:color w:val="000000"/>
          <w:szCs w:val="24"/>
          <w:u w:val="none"/>
        </w:rPr>
        <w:t xml:space="preserve">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6/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2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22"/>
      <w:footerReference w:type="default" r:id="rId2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7">
          <wp:simplePos x="0" y="0"/>
          <wp:positionH relativeFrom="column">
            <wp:posOffset>4744720</wp:posOffset>
          </wp:positionH>
          <wp:positionV relativeFrom="paragraph">
            <wp:posOffset>-159385</wp:posOffset>
          </wp:positionV>
          <wp:extent cx="713740" cy="41148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3">
          <wp:simplePos x="0" y="0"/>
          <wp:positionH relativeFrom="column">
            <wp:posOffset>5452110</wp:posOffset>
          </wp:positionH>
          <wp:positionV relativeFrom="paragraph">
            <wp:posOffset>-157480</wp:posOffset>
          </wp:positionV>
          <wp:extent cx="722630" cy="4140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3">
          <wp:simplePos x="0" y="0"/>
          <wp:positionH relativeFrom="column">
            <wp:posOffset>4744720</wp:posOffset>
          </wp:positionH>
          <wp:positionV relativeFrom="paragraph">
            <wp:posOffset>-159385</wp:posOffset>
          </wp:positionV>
          <wp:extent cx="713740" cy="411480"/>
          <wp:effectExtent l="0" t="0" r="0" b="0"/>
          <wp:wrapSquare wrapText="bothSides"/>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6">
          <wp:simplePos x="0" y="0"/>
          <wp:positionH relativeFrom="column">
            <wp:posOffset>4744720</wp:posOffset>
          </wp:positionH>
          <wp:positionV relativeFrom="paragraph">
            <wp:posOffset>-159385</wp:posOffset>
          </wp:positionV>
          <wp:extent cx="713740" cy="411480"/>
          <wp:effectExtent l="0" t="0" r="0" b="0"/>
          <wp:wrapSquare wrapText="bothSides"/>
          <wp:docPr id="11"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1">
          <wp:simplePos x="0" y="0"/>
          <wp:positionH relativeFrom="column">
            <wp:posOffset>5452110</wp:posOffset>
          </wp:positionH>
          <wp:positionV relativeFrom="paragraph">
            <wp:posOffset>-157480</wp:posOffset>
          </wp:positionV>
          <wp:extent cx="722630" cy="414020"/>
          <wp:effectExtent l="0" t="0" r="0" b="0"/>
          <wp:wrapNone/>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5">
          <wp:simplePos x="0" y="0"/>
          <wp:positionH relativeFrom="column">
            <wp:posOffset>5497195</wp:posOffset>
          </wp:positionH>
          <wp:positionV relativeFrom="paragraph">
            <wp:posOffset>-274320</wp:posOffset>
          </wp:positionV>
          <wp:extent cx="913130" cy="457200"/>
          <wp:effectExtent l="0" t="0" r="0" b="0"/>
          <wp:wrapNone/>
          <wp:docPr id="1"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06">
          <wp:simplePos x="0" y="0"/>
          <wp:positionH relativeFrom="column">
            <wp:posOffset>5497195</wp:posOffset>
          </wp:positionH>
          <wp:positionV relativeFrom="paragraph">
            <wp:posOffset>-274320</wp:posOffset>
          </wp:positionV>
          <wp:extent cx="913130" cy="457200"/>
          <wp:effectExtent l="0" t="0" r="0" b="0"/>
          <wp:wrapNone/>
          <wp:docPr id="5"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41">
          <wp:simplePos x="0" y="0"/>
          <wp:positionH relativeFrom="column">
            <wp:posOffset>5497195</wp:posOffset>
          </wp:positionH>
          <wp:positionV relativeFrom="paragraph">
            <wp:posOffset>-274320</wp:posOffset>
          </wp:positionV>
          <wp:extent cx="913130" cy="457200"/>
          <wp:effectExtent l="0" t="0" r="0" b="0"/>
          <wp:wrapNone/>
          <wp:docPr id="9"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cao@itatinga.sp.gov.br" TargetMode="External"/><Relationship Id="rId8" Type="http://schemas.openxmlformats.org/officeDocument/2006/relationships/hyperlink" Target="http://www.epeat.net/" TargetMode="External"/><Relationship Id="rId9" Type="http://schemas.openxmlformats.org/officeDocument/2006/relationships/hyperlink" Target="https://tcocertified.com/" TargetMode="External"/><Relationship Id="rId10" Type="http://schemas.openxmlformats.org/officeDocument/2006/relationships/hyperlink" Target="http://www.trustedcomputinggroup.org/members" TargetMode="External"/><Relationship Id="rId11" Type="http://schemas.openxmlformats.org/officeDocument/2006/relationships/hyperlink" Target="https://www.cpubenchmark.net/cpu_list.php" TargetMode="External"/><Relationship Id="rId12" Type="http://schemas.openxmlformats.org/officeDocument/2006/relationships/hyperlink" Target="http://www.epeat.net/" TargetMode="External"/><Relationship Id="rId13" Type="http://schemas.openxmlformats.org/officeDocument/2006/relationships/hyperlink" Target="https://tcocertified.com/" TargetMode="External"/><Relationship Id="rId14" Type="http://schemas.openxmlformats.org/officeDocument/2006/relationships/hyperlink" Target="http://www.trustedcomputinggroup.org/members" TargetMode="External"/><Relationship Id="rId15" Type="http://schemas.openxmlformats.org/officeDocument/2006/relationships/hyperlink" Target="https://www.cpubenchmark.net/cpu_list.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itatinga.sp.gov.br/" TargetMode="External"/><Relationship Id="rId21" Type="http://schemas.openxmlformats.org/officeDocument/2006/relationships/hyperlink" Target="mailto:licitacao@itatinga.sp.gov.b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4:00Z</dcterms:created>
  <dc:creator>Janayna</dc:creator>
  <dc:description/>
  <cp:keywords/>
  <dc:language>en-US</dc:language>
  <cp:lastModifiedBy>Janayna Martins</cp:lastModifiedBy>
  <cp:lastPrinted>2014-04-23T14:15:00Z</cp:lastPrinted>
  <dcterms:modified xsi:type="dcterms:W3CDTF">2021-02-09T11:21:00Z</dcterms:modified>
  <cp:revision>4</cp:revision>
  <dc:subject/>
  <dc:title>EDITAL DE CONVOCAÇÃO</dc:title>
</cp:coreProperties>
</file>