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 RERRATIFICADO</w:t>
      </w:r>
    </w:p>
    <w:p>
      <w:pPr>
        <w:pStyle w:val="Normal"/>
        <w:jc w:val="center"/>
        <w:rPr>
          <w:b/>
          <w:b/>
          <w:color w:val="000000"/>
          <w:sz w:val="24"/>
          <w:szCs w:val="24"/>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00/2019 PREGÃO PRESENCIAL Nº 45/2019</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Viação e Obras Públicas.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IS DE: CONSTRUÇÃO, ELÉTRICOS, HIDRÁULICOS E DE PINTURA </w:t>
      </w:r>
      <w:r>
        <w:rPr>
          <w:color w:val="000000"/>
          <w:sz w:val="24"/>
          <w:szCs w:val="24"/>
        </w:rPr>
        <w:t>para utilização e apoio de obras e manutenções diversas podendo ser utilizado por todas as Diretorias e Departamento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9/10/19,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29/10/19,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5/2019</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IS DE: CONSTRUÇÃO, ELÉTRICOS, HIDRÁULICOS E DE PINTURA </w:t>
      </w:r>
      <w:r>
        <w:rPr>
          <w:color w:val="000000"/>
          <w:sz w:val="24"/>
          <w:szCs w:val="24"/>
        </w:rPr>
        <w:t xml:space="preserve">para utilização e apoio de obras e manutenções diversas podendo ser utilizado por todas as Diretorias e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color w:val="000000"/>
          <w:sz w:val="24"/>
          <w:szCs w:val="24"/>
        </w:rPr>
        <w:t xml:space="preserve">MATERIAIS DE: CONSTRUÇÃO, ELÉTRICOS, HIDRÁULICOS E DE PINTURA </w:t>
      </w:r>
      <w:r>
        <w:rPr>
          <w:color w:val="000000"/>
          <w:sz w:val="24"/>
          <w:szCs w:val="24"/>
        </w:rPr>
        <w:t xml:space="preserve">para utilização e apoio de obras e manutenções diversas podendo ser utilizado por todas as Diretorias e Departamento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3.1.2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0/2019</w:t>
            </w:r>
          </w:p>
          <w:p>
            <w:pPr>
              <w:pStyle w:val="Normal"/>
              <w:ind w:left="366" w:hanging="0"/>
              <w:jc w:val="both"/>
              <w:rPr>
                <w:b/>
                <w:b/>
                <w:color w:val="000000"/>
                <w:sz w:val="24"/>
                <w:szCs w:val="24"/>
              </w:rPr>
            </w:pPr>
            <w:r>
              <w:rPr>
                <w:color w:val="000000"/>
                <w:sz w:val="24"/>
                <w:szCs w:val="24"/>
              </w:rPr>
              <w:t xml:space="preserve">PREGÃO PRESENCIAL Nº. 45/2019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0/2019</w:t>
            </w:r>
          </w:p>
          <w:p>
            <w:pPr>
              <w:pStyle w:val="Normal"/>
              <w:ind w:left="366" w:hanging="0"/>
              <w:jc w:val="both"/>
              <w:rPr>
                <w:color w:val="000000"/>
                <w:sz w:val="24"/>
                <w:szCs w:val="24"/>
              </w:rPr>
            </w:pPr>
            <w:r>
              <w:rPr>
                <w:color w:val="000000"/>
                <w:sz w:val="24"/>
                <w:szCs w:val="24"/>
              </w:rPr>
              <w:t xml:space="preserve">PREGÃO PRESENCIAL Nº. 45/2019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w:t>
      </w:r>
      <w:r>
        <w:rPr>
          <w:b/>
          <w:color w:val="000000"/>
          <w:sz w:val="24"/>
          <w:szCs w:val="24"/>
        </w:rPr>
        <w:t xml:space="preserve"> marca</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19, com as devidas proporções decorrentes da quantidade solicitada, com as seguintes rubricas:</w:t>
      </w:r>
    </w:p>
    <w:p>
      <w:pPr>
        <w:pStyle w:val="Normal"/>
        <w:shd w:fill="FFFFFF" w:val="clear"/>
        <w:jc w:val="both"/>
        <w:rPr/>
      </w:pPr>
      <w:r>
        <w:rPr>
          <w:color w:val="000000"/>
        </w:rPr>
        <w:t xml:space="preserve">02.00.00 Poder Executivo 02.01.01 Gabinete do Prefeito 04.122.0002.2002 Manutenção Geral da Unidade 3.3.90.30 Material de Consumo. Ficha 19 Fonte de Recurso : 01.110.00 – Recursos Próprios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02.00.00 Poder Executivo 02.02.01 Administração Geral 04.122.0003.2003 Manutenção Geral da Unidade 3.3.90.30 Material de Consumo. Ficha 33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3.01 Finanças e Orçamento 04.123.0004.2004 Manutenção Geral da Unidade 3.3.90.30 Material de Consumo. Ficha 45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4.01 Coord de Obras e Serviços Municipais 04.1220005.2005 Manutenção Geral da Unidade 3.3.90.30 Material de Consumo. Ficha 54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1 Ensino Creche 12.3650006.2006 Manutenção Geral da Unidade 3.3.90.30 Material de Consumo. Ficha 61 Fonte de Recurso : 01.212.00 – Educação Ensino Creche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2 Ensino Pré Escola 12.3650007.2007 Manutenção Geral da Unidade 3.3.90.30 Material de Consumo. Ficha 68 Fonte de Recurso : 01.213.00 – Educação Pré Escol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5.03 Ensino Fundamental 12.3610008.2008 Manutenção Geral da Unidade 3.3.90.30 Material de Consumo. Ficha 80 Fonte de Recurso : 01.220.00 – Recursos Próprios Educação 25%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3 Ensino Fundamental 12.3610009.2031 Manutenção Geral da Unidade 3.3.90.30 Material de Consumo. Ficha 81 Fonte de Recurso : 05.200.01 – QESE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4 Fundeb 12.3610009.2031 Manutenção Geral da Unidade 3.3.90.30 Material de Consumo. Ficha 98 Fonte de Recurso : 02.262.00 – Recursos Fundeb 40 25%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5.06 Cultura 13.3920011.2010 Manutenção Geral da Unidade 3.3.90.30 Material de Consumo. Ficha 116 Fonte de Recurso :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5.07 Esporte e Lazer 27.8120012.2011 Manutenção Geral da Unidade 3.3.90.30 Material de Consumo. Ficha 127 Fonte de Recurso :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6.01 Habitação e Urbanismo 15.4520015.2017 Manutenção Geral da Unidade 3.3.90.30 Material de Consumo. Ficha 156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6.02 Defesa Civil 06.1820030.2058 Manutenção Geral da Unidade 3.3.90.30 Material de Consumo. Ficha 160 Fonte de Recurso: 01.1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7.01 Fundo Municipal da Saúde 10.3010016.2018 Manutenção Geral da Unidade 3.3.90.30 Material de Consumo. Ficha 169 Fonte de Recurso: 01.3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7.02 Dep de Vigilância Sanitária e Endemias 04.1220005.2005 Manutenção Geral da Unidade 3.3.90.30 Material de Consumo. Ficha 193 Fonte de Recurso: 01.310.00 – Recursos Próprios  FMS 15%</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7.02 Dep de Vigilância Sanitária e Endemias 10.3050031.2022 Manutenção Geral da Unidade 3.3.90.30 Material de Consumo. Ficha 200 Fonte de Recurso: 05.300.04 – Recursos Vigilância epidemiológica</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8.01 Conselho Tutelar 08.2430018.2023 Manutenção Geral da Unidade 3.3.90.30 Material de Consumo. Ficha 204 Fonte de Recurso: 01.110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8.02 Fundo Municipal de Assistência Social 08.2440018.2025 Manutenção Geral da Unidade 3.3.90.30 Material de Consumo. Ficha 213 Fonte de Recurso: 01.510.00 – Recursos FM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8.02 Fundo Municipal de Assistência Social 08.2440018.2025 Manutenção Geral da Unidade 3.3.90.30 Material de Consumo. Ficha 214 Fonte de Recurso: 05.500.09 – Social Básica</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8.03 Fundo Municipal da Criança e do Adolescente 08.2430026.2037 Manutenção Geral da Unidade 3.3.90.30 Material de Consumo. Ficha 235 Fonte de Recurso: 05.510.00 – Assistência Social Geral.</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9.01 Transporte 26.7820019.2026 Manutenção Geral da Unidade 3.3.90.30 Material de Consumo. Ficha 249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0.01 Trânsito 06.1810020.2027 Manutenção Geral da Unidade 3.3.90.30 Material de Consumo. Ficha 262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0.01 Trânsito 06.1810020.2027 Manutenção Geral da Unidade 3.3.90.30 Material de Consumo. Ficha 263 Fonte de Recurso: 01.450.00 – Trânsito e Fiscalização</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0.02 Guarda Municipal 06.1810029.2059 Manutenção Geral da Unidade 3.3.90.30 Material de Consumo. Ficha 270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1.01 Turismo 06.1810020.2027 Manutenção Geral da Unidade 3.3.90.30 Material de Consumo. Ficha 276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2.01 Secretaria de Agricultura 20.6050022.2029 Manutenção Geral da Unidade 3.3.90.30 Material de Consumo. Ficha 284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3.01 Gestão Ambiental 20.6050022.2029 Manutenção Geral da Unidade 3.3.90.30 Material de Consumo. Ficha 291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4.01 Procuradoria Geral 02.0620028.2056 Manutenção Geral da Unidade 3.3.90.30 Material de Consumo. Ficha 298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16.01 Fundo Especial de Manut. Corpo de Bombeiros 06.1820027.2032 Manutenção Geral da Unidade 3.3.90.30 Material de Consumo. Ficha 304 Fonte de Recurso : 01.110.00 – Recursos Próprios </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1 de outubro de 2019.</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58">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19.</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IS DE: CONSTRUÇÃO, ELÉTRICOS, HIDRÁULICOS E DE PINTURA </w:t>
      </w:r>
      <w:r>
        <w:rPr>
          <w:color w:val="000000"/>
          <w:sz w:val="24"/>
          <w:szCs w:val="24"/>
        </w:rPr>
        <w:t>para utilização e apoio de obras e manutenções diversas podendo ser utilizado por todas as Diretorias e Departamento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p>
      <w:pPr>
        <w:pStyle w:val="Normal"/>
        <w:ind w:right="-284" w:hanging="0"/>
        <w:jc w:val="both"/>
        <w:rPr>
          <w:b/>
          <w:b/>
          <w:bCs/>
          <w:color w:val="000000"/>
          <w:sz w:val="24"/>
          <w:szCs w:val="24"/>
        </w:rPr>
      </w:pPr>
      <w:r>
        <w:rPr>
          <w:b/>
          <w:bCs/>
          <w:color w:val="000000"/>
          <w:sz w:val="24"/>
          <w:szCs w:val="24"/>
        </w:rPr>
      </w:r>
    </w:p>
    <w:tbl>
      <w:tblPr>
        <w:tblW w:w="9067" w:type="dxa"/>
        <w:jc w:val="left"/>
        <w:tblInd w:w="0" w:type="dxa"/>
        <w:tblLayout w:type="fixed"/>
        <w:tblCellMar>
          <w:top w:w="0" w:type="dxa"/>
          <w:left w:w="70" w:type="dxa"/>
          <w:bottom w:w="0" w:type="dxa"/>
          <w:right w:w="70" w:type="dxa"/>
        </w:tblCellMar>
      </w:tblPr>
      <w:tblGrid>
        <w:gridCol w:w="674"/>
        <w:gridCol w:w="907"/>
        <w:gridCol w:w="748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w:t>
            </w:r>
          </w:p>
        </w:tc>
        <w:tc>
          <w:tcPr>
            <w:tcW w:w="907"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QTD estimada</w:t>
            </w:r>
          </w:p>
        </w:tc>
        <w:tc>
          <w:tcPr>
            <w:tcW w:w="7486" w:type="dxa"/>
            <w:tcBorders>
              <w:top w:val="single" w:sz="4" w:space="0" w:color="000000"/>
              <w:bottom w:val="single" w:sz="4" w:space="0" w:color="000000"/>
              <w:right w:val="single" w:sz="4" w:space="0" w:color="000000"/>
            </w:tcBorders>
            <w:shd w:fill="D9D9D9" w:val="clear"/>
          </w:tcPr>
          <w:p>
            <w:pPr>
              <w:pStyle w:val="Normal"/>
              <w:jc w:val="center"/>
              <w:rPr/>
            </w:pPr>
            <w:r>
              <w:rPr>
                <w:b/>
                <w:bCs/>
              </w:rPr>
              <w:t>DESCRIÇÃ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BTURADOR UNIVERSAL P/ VALVULA SD AGU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CABAMENTO VALVULA HYDRA MAX</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CLOPAMENTO STECK 3P+T 32A 380/440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EXTERNO C/ ROSCA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FERRO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FERRO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FERRO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INTERNO C/ ROSCA ½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INTERNO ¾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 FLANGE CX. DAGUA 25 X 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 FLANGE CX. DAGUA 50 X 1.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20 X 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25 X 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32X1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40 X 1.1/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50 X 1.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60 X 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LD. CURTO 75 X 2.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APTADOR SOQUETE E 40 P/ E 27</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ESIVO BIANCO 18 LI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ESIVO DE CONTATO SEM TOLUOL  730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ESIVO DE CONTATO SEM TOLUOL 2,8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ESIVO PARA JUN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ESIVO PVC 75 GRAMAS TIPO BISNAG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DESIVO PVC 175 GRAMAS COM PINCE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907" w:type="dxa"/>
            <w:tcBorders>
              <w:bottom w:val="single" w:sz="4" w:space="0" w:color="000000"/>
              <w:right w:val="single" w:sz="4" w:space="0" w:color="000000"/>
            </w:tcBorders>
          </w:tcPr>
          <w:p>
            <w:pPr>
              <w:pStyle w:val="Normal"/>
              <w:jc w:val="center"/>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GUA RAZ 0,900 M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AGUA RAZ  5 LI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ARAME GALVANIZADO Nº22/ 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ARAME OVALADO 15X17 DE 1000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ARAME RECOZIDO TORCIDO Nº18 / 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ARCO DE SERRA 24 61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ARCO DE SERRA FIXO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AREIA FINA/M³</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AREIA GROSSA/M³</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ARGAMASSA EXTERNA 20 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ARGAMASSA INTERNO 20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ARGAMASSA PISO SOBRE PI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ARGAMASSA POLIMERICA SEMIFLEXIVEL IMPERMEAVEL 4 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w:t>
            </w:r>
          </w:p>
        </w:tc>
        <w:tc>
          <w:tcPr>
            <w:tcW w:w="907" w:type="dxa"/>
            <w:tcBorders>
              <w:bottom w:val="single" w:sz="4" w:space="0" w:color="000000"/>
              <w:right w:val="single" w:sz="4" w:space="0" w:color="000000"/>
            </w:tcBorders>
          </w:tcPr>
          <w:p>
            <w:pPr>
              <w:pStyle w:val="Normal"/>
              <w:jc w:val="center"/>
              <w:rPr>
                <w:color w:val="000000"/>
              </w:rPr>
            </w:pPr>
            <w:r>
              <w:rPr>
                <w:color w:val="000000"/>
              </w:rPr>
              <w:t>1000</w:t>
            </w:r>
          </w:p>
        </w:tc>
        <w:tc>
          <w:tcPr>
            <w:tcW w:w="7486" w:type="dxa"/>
            <w:tcBorders>
              <w:top w:val="single" w:sz="4" w:space="0" w:color="000000"/>
              <w:bottom w:val="single" w:sz="4" w:space="0" w:color="000000"/>
              <w:right w:val="single" w:sz="4" w:space="0" w:color="000000"/>
            </w:tcBorders>
          </w:tcPr>
          <w:p>
            <w:pPr>
              <w:pStyle w:val="Normal"/>
              <w:rPr/>
            </w:pPr>
            <w:r>
              <w:rPr/>
              <w:t>ARRUELA LISA 3/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907" w:type="dxa"/>
            <w:tcBorders>
              <w:bottom w:val="single" w:sz="4" w:space="0" w:color="000000"/>
              <w:right w:val="single" w:sz="4" w:space="0" w:color="000000"/>
            </w:tcBorders>
          </w:tcPr>
          <w:p>
            <w:pPr>
              <w:pStyle w:val="Normal"/>
              <w:jc w:val="center"/>
              <w:rPr>
                <w:color w:val="000000"/>
              </w:rPr>
            </w:pPr>
            <w:r>
              <w:rPr>
                <w:color w:val="000000"/>
              </w:rPr>
              <w:t>2000</w:t>
            </w:r>
          </w:p>
        </w:tc>
        <w:tc>
          <w:tcPr>
            <w:tcW w:w="7486" w:type="dxa"/>
            <w:tcBorders>
              <w:top w:val="single" w:sz="4" w:space="0" w:color="000000"/>
              <w:bottom w:val="single" w:sz="4" w:space="0" w:color="000000"/>
              <w:right w:val="single" w:sz="4" w:space="0" w:color="000000"/>
            </w:tcBorders>
          </w:tcPr>
          <w:p>
            <w:pPr>
              <w:pStyle w:val="Normal"/>
              <w:rPr/>
            </w:pPr>
            <w:r>
              <w:rPr/>
              <w:t>ARRUELA LISA 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w:t>
            </w:r>
          </w:p>
        </w:tc>
        <w:tc>
          <w:tcPr>
            <w:tcW w:w="907" w:type="dxa"/>
            <w:tcBorders>
              <w:bottom w:val="single" w:sz="4" w:space="0" w:color="000000"/>
              <w:right w:val="single" w:sz="4" w:space="0" w:color="000000"/>
            </w:tcBorders>
          </w:tcPr>
          <w:p>
            <w:pPr>
              <w:pStyle w:val="Normal"/>
              <w:jc w:val="center"/>
              <w:rPr>
                <w:color w:val="000000"/>
              </w:rPr>
            </w:pPr>
            <w:r>
              <w:rPr>
                <w:color w:val="000000"/>
              </w:rPr>
              <w:t>2000</w:t>
            </w:r>
          </w:p>
        </w:tc>
        <w:tc>
          <w:tcPr>
            <w:tcW w:w="7486" w:type="dxa"/>
            <w:tcBorders>
              <w:top w:val="single" w:sz="4" w:space="0" w:color="000000"/>
              <w:bottom w:val="single" w:sz="4" w:space="0" w:color="000000"/>
              <w:right w:val="single" w:sz="4" w:space="0" w:color="000000"/>
            </w:tcBorders>
          </w:tcPr>
          <w:p>
            <w:pPr>
              <w:pStyle w:val="Normal"/>
              <w:rPr/>
            </w:pPr>
            <w:r>
              <w:rPr/>
              <w:t>ARRUELA LISA 5/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c>
          <w:tcPr>
            <w:tcW w:w="907" w:type="dxa"/>
            <w:tcBorders>
              <w:bottom w:val="single" w:sz="4" w:space="0" w:color="000000"/>
              <w:right w:val="single" w:sz="4" w:space="0" w:color="000000"/>
            </w:tcBorders>
          </w:tcPr>
          <w:p>
            <w:pPr>
              <w:pStyle w:val="Normal"/>
              <w:jc w:val="center"/>
              <w:rPr/>
            </w:pPr>
            <w:r>
              <w:rPr>
                <w:color w:val="000000"/>
              </w:rPr>
              <w:t>1000</w:t>
            </w:r>
          </w:p>
        </w:tc>
        <w:tc>
          <w:tcPr>
            <w:tcW w:w="7486" w:type="dxa"/>
            <w:tcBorders>
              <w:top w:val="single" w:sz="4" w:space="0" w:color="000000"/>
              <w:bottom w:val="single" w:sz="4" w:space="0" w:color="000000"/>
              <w:right w:val="single" w:sz="4" w:space="0" w:color="000000"/>
            </w:tcBorders>
          </w:tcPr>
          <w:p>
            <w:pPr>
              <w:pStyle w:val="Normal"/>
              <w:rPr/>
            </w:pPr>
            <w:r>
              <w:rPr/>
              <w:t>ARRUELA LISA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w:t>
            </w:r>
          </w:p>
        </w:tc>
        <w:tc>
          <w:tcPr>
            <w:tcW w:w="907" w:type="dxa"/>
            <w:tcBorders>
              <w:bottom w:val="single" w:sz="4" w:space="0" w:color="000000"/>
              <w:right w:val="single" w:sz="4" w:space="0" w:color="000000"/>
            </w:tcBorders>
          </w:tcPr>
          <w:p>
            <w:pPr>
              <w:pStyle w:val="Normal"/>
              <w:jc w:val="center"/>
              <w:rPr>
                <w:color w:val="000000"/>
              </w:rPr>
            </w:pPr>
            <w:r>
              <w:rPr>
                <w:color w:val="000000"/>
              </w:rPr>
              <w:t>1000</w:t>
            </w:r>
          </w:p>
        </w:tc>
        <w:tc>
          <w:tcPr>
            <w:tcW w:w="7486" w:type="dxa"/>
            <w:tcBorders>
              <w:top w:val="single" w:sz="4" w:space="0" w:color="000000"/>
              <w:bottom w:val="single" w:sz="4" w:space="0" w:color="000000"/>
              <w:right w:val="single" w:sz="4" w:space="0" w:color="000000"/>
            </w:tcBorders>
          </w:tcPr>
          <w:p>
            <w:pPr>
              <w:pStyle w:val="Normal"/>
              <w:rPr/>
            </w:pPr>
            <w:r>
              <w:rPr/>
              <w:t>ARRUELA LISA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ARRUELA LISA 1”</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 xml:space="preserve">ASSENTO SANITARIO ALMOFADADO ADULTO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ASSENTO SANITARIO ALMOFADADO INFANTIL</w:t>
            </w:r>
          </w:p>
        </w:tc>
      </w:tr>
      <w:tr>
        <w:trPr>
          <w:trHeight w:val="4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 xml:space="preserve">AUTOTRANSFORMADOR 1500VA (serve para tranformar 120V em 220V e vice-versa, Gabinete metálico com pintura epóxi, Potência - 1500VA; Frequência - 60Hz;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ACIA SANITARIA ADULTO PARA CAIXA ACOPL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ACIA SANITARIA ADULTO  CONVENCION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ACIA SANITARIA INFANTIL CONVENCION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BALANCIN P/ CERCA PARAGUAIA - 1,20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ANDEJA P/ PINTURA PLÁSTICA GRAND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BARRA DE FERRO 3/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BARRA DE FERRO 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BARRA DE FERRO 5/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BARRA DE FERRO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BARRA DE FERRO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BARRA ROSCADA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BARRA ROSCADA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BARRA ROSCADA 5/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BASE GIRATORIA C/ SUPORTE PARA RELE FOTOELETRICO</w:t>
            </w:r>
          </w:p>
        </w:tc>
      </w:tr>
      <w:tr>
        <w:trPr>
          <w:trHeight w:val="24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JOGOS DE BATENTE CEDRINHO 90 (com cabeceira e pernas laterai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w:t>
            </w:r>
          </w:p>
        </w:tc>
        <w:tc>
          <w:tcPr>
            <w:tcW w:w="9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486" w:type="dxa"/>
            <w:tcBorders>
              <w:top w:val="single" w:sz="4" w:space="0" w:color="000000"/>
              <w:bottom w:val="single" w:sz="4" w:space="0" w:color="000000"/>
              <w:right w:val="single" w:sz="4" w:space="0" w:color="000000"/>
            </w:tcBorders>
          </w:tcPr>
          <w:p>
            <w:pPr>
              <w:pStyle w:val="Normal"/>
              <w:rPr>
                <w:b/>
                <w:b/>
              </w:rPr>
            </w:pPr>
            <w:r>
              <w:rPr>
                <w:b/>
              </w:rPr>
              <w:t>COTA RESERV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w:t>
            </w:r>
          </w:p>
        </w:tc>
        <w:tc>
          <w:tcPr>
            <w:tcW w:w="907" w:type="dxa"/>
            <w:tcBorders>
              <w:bottom w:val="single" w:sz="4" w:space="0" w:color="000000"/>
              <w:right w:val="single" w:sz="4" w:space="0" w:color="000000"/>
            </w:tcBorders>
          </w:tcPr>
          <w:p>
            <w:pPr>
              <w:pStyle w:val="Normal"/>
              <w:jc w:val="center"/>
              <w:rPr>
                <w:color w:val="000000"/>
              </w:rPr>
            </w:pPr>
            <w:r>
              <w:rPr>
                <w:color w:val="000000"/>
              </w:rPr>
              <w:t>20000</w:t>
            </w:r>
          </w:p>
        </w:tc>
        <w:tc>
          <w:tcPr>
            <w:tcW w:w="7486" w:type="dxa"/>
            <w:tcBorders>
              <w:top w:val="single" w:sz="4" w:space="0" w:color="000000"/>
              <w:bottom w:val="single" w:sz="4" w:space="0" w:color="000000"/>
              <w:right w:val="single" w:sz="4" w:space="0" w:color="000000"/>
            </w:tcBorders>
          </w:tcPr>
          <w:p>
            <w:pPr>
              <w:pStyle w:val="Normal"/>
              <w:rPr/>
            </w:pPr>
            <w:r>
              <w:rPr/>
              <w:t>BLOCO DE CONCRETO COMUM 14X19X39</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ICO TORNEI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ISNAGA XADREZ CORES VARIADAS (CORANTE LÍQUIDO 50M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LUKIT P/ REGISTRO DE PRESSÃ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OIA P/ CAIXA D'ÁGUA 3/4 (com pressão de até 140 m.c.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BOLSA PRETA 4” P/ SAIDA BACIA BS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RACO PARA CHUVEIRO 40CM EM ALUMÍNI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ACO PARA TEMPO GALVANIZADO 50 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3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4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4,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5,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6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6,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8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1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17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3/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7/3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17/6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5/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11/3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7/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DE AÇO RAPIDO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SDS PLUS 06X1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SDS PLUS 08X1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SDS PLUS 8.0X200X2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SDS PLUS 10X1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P/ CONCRETO 4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P/ CONCRETO 6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P/ CONCRETO 8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P/ CONCRETO 1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BROCA P/ CONCRETO 12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ROXA REDONDA 8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ROXA RETANGULAR 18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DE AÇO (PARABOLT) COM PARAFUSO 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DE AÇO (PARABOLT) COM PARAFUSO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MULT USO 5 NYLON PARA PARAFU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MULT USO 6 NYLON PARA PARAFU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MULT USO 8 NYLON PARA PARAFU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MULT USO 10 NYLON PARA PARAFU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BUCHA MULT USO 12 NYLON PARA PARAFU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UCHA REDUÇÃO COM ROSCA ¾ X ½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UCHA REDUÇÃO  COM ROSCA 2 X 1.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UCHA REDUÇÃO SOLD CURTA 50 X 4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 xml:space="preserve">BUCHA REDUÇÃO SOLD LONGA  40 X 25 PVC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UCHA REDUÇÃO SOLD LONGA  50 X 25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UCHA REDUÇÃO SOLD LONGA  50 X 3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BUCHA REDUÇÃO SOLD LONGA  50 X 4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CABO DE AÇO 3/16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CABO DE AÇO ¼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BO DE CAVADEIRA 2 METROS EM MADEI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BO COAXIAL/ CAIXA COM 100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CABO ENXADA EM MADEIRA</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FLEXÍVEL 1.50 MM / ANTI CHAMAS ( cuja temperatura de operação ideal é de 0 a 70 graus Celsius. Deve ser normatizado e possuir selo do Inmetro, o que garante total eficiência e segurança para as suas intalações.)</w:t>
            </w:r>
          </w:p>
        </w:tc>
      </w:tr>
      <w:tr>
        <w:trPr>
          <w:trHeight w:val="82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907" w:type="dxa"/>
            <w:tcBorders>
              <w:bottom w:val="single" w:sz="4" w:space="0" w:color="000000"/>
              <w:right w:val="single" w:sz="4" w:space="0" w:color="000000"/>
            </w:tcBorders>
          </w:tcPr>
          <w:p>
            <w:pPr>
              <w:pStyle w:val="Normal"/>
              <w:jc w:val="center"/>
              <w:rPr>
                <w:color w:val="000000"/>
              </w:rPr>
            </w:pPr>
            <w:r>
              <w:rPr>
                <w:color w:val="000000"/>
              </w:rPr>
              <w:t>10000</w:t>
            </w:r>
          </w:p>
        </w:tc>
        <w:tc>
          <w:tcPr>
            <w:tcW w:w="7486" w:type="dxa"/>
            <w:tcBorders>
              <w:top w:val="single" w:sz="4" w:space="0" w:color="000000"/>
              <w:bottom w:val="single" w:sz="4" w:space="0" w:color="000000"/>
              <w:right w:val="single" w:sz="4" w:space="0" w:color="000000"/>
            </w:tcBorders>
          </w:tcPr>
          <w:p>
            <w:pPr>
              <w:pStyle w:val="Normal"/>
              <w:rPr/>
            </w:pPr>
            <w:r>
              <w:rPr/>
              <w:t>CABO FLEXÍVEL 2.50 MM / ANTI CHAMAS ( cuja temperatura de operação ideal é de 0 a 70 graus Celsius. Deve ser normatizado e possuir selo do Inmetro, o que garante total eficiência e segurança para as suas intalações.)</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FLEXÍVEL 4.00 MM / ANTI CHAMAS ( cuja temperatura de operação ideal é de 0 a 70 graus Celsius. Deve ser normatizado e possuir selo do Inmetro, o que garante total eficiência e segurança para as suas intalações.)</w:t>
            </w:r>
          </w:p>
        </w:tc>
      </w:tr>
      <w:tr>
        <w:trPr>
          <w:trHeight w:val="84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FLEXÍVEL 6.00 MM / ANTI CHAMAS( cuja temperatura de operação ideal é de 0 a 70 graus Celsius. Deve ser normatizado e possuir selo do Inmetro, o que garante total eficiência e segurança para as suas intalações.)</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FLEXÍVEL 10 MM / ANTI CHAMAS ( cuja temperatura de operação ideal é de 0 a 70 graus Celsius. Deve ser normatizado e possuir selo do Inmetro, o que garante total eficiência e segurança para as suas intalações.)</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FLEXÍVEL 16 MM /ANTI CHAMAS ( cuja temperatura de operação ideal é de 0 a 70 graus Celsius. Deve ser normatizado e possuir selo do Inmetro, o que garante total eficiência e segurança para as suas intalações.)</w:t>
            </w:r>
          </w:p>
        </w:tc>
      </w:tr>
      <w:tr>
        <w:trPr>
          <w:trHeight w:val="78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7</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FLEXÍVEL 25 MM  / ANTI CHAMAS ( cuja temperatura de operação ideal é de 0 a 70 graus Celsius. Deve ser normatizado e possuir selo do Inmetro, o que garante total eficiência e segurança para as suas intalações.)</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8</w:t>
            </w:r>
          </w:p>
        </w:tc>
        <w:tc>
          <w:tcPr>
            <w:tcW w:w="9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486" w:type="dxa"/>
            <w:tcBorders>
              <w:top w:val="single" w:sz="4" w:space="0" w:color="000000"/>
              <w:bottom w:val="single" w:sz="4" w:space="0" w:color="000000"/>
              <w:right w:val="single" w:sz="4" w:space="0" w:color="000000"/>
            </w:tcBorders>
          </w:tcPr>
          <w:p>
            <w:pPr>
              <w:pStyle w:val="Normal"/>
              <w:rPr>
                <w:b/>
                <w:b/>
              </w:rPr>
            </w:pPr>
            <w:r>
              <w:rPr>
                <w:b/>
              </w:rPr>
              <w:t>COTA RESERVADA</w:t>
            </w:r>
          </w:p>
        </w:tc>
      </w:tr>
      <w:tr>
        <w:trPr>
          <w:trHeight w:val="93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 xml:space="preserve">CABO INFORMATICA REDE BLINDADO CAIXA COM 305M AZUL (Categoria: 6, U/UTP, Construção: 4 pares trançados de condutores sólidos de cobre nu, 24 AWG. Isolados em polietileno especial, com capa externa em PVC na opção CMX, Massa líquida: 42 Kg/Km, Diâmetro nominal: 6,0mm; NVP:(velocidade nominal de propagação): 68% </w:t>
            </w:r>
          </w:p>
        </w:tc>
      </w:tr>
      <w:tr>
        <w:trPr>
          <w:trHeight w:val="82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w:t>
            </w:r>
          </w:p>
        </w:tc>
        <w:tc>
          <w:tcPr>
            <w:tcW w:w="907" w:type="dxa"/>
            <w:tcBorders>
              <w:bottom w:val="single" w:sz="4" w:space="0" w:color="000000"/>
              <w:right w:val="single" w:sz="4" w:space="0" w:color="000000"/>
            </w:tcBorders>
          </w:tcPr>
          <w:p>
            <w:pPr>
              <w:pStyle w:val="Normal"/>
              <w:jc w:val="center"/>
              <w:rPr>
                <w:color w:val="000000"/>
              </w:rPr>
            </w:pPr>
            <w:r>
              <w:rPr>
                <w:color w:val="000000"/>
              </w:rPr>
              <w:t>10000</w:t>
            </w:r>
          </w:p>
        </w:tc>
        <w:tc>
          <w:tcPr>
            <w:tcW w:w="7486" w:type="dxa"/>
            <w:tcBorders>
              <w:top w:val="single" w:sz="4" w:space="0" w:color="000000"/>
              <w:bottom w:val="single" w:sz="4" w:space="0" w:color="000000"/>
              <w:right w:val="single" w:sz="4" w:space="0" w:color="000000"/>
            </w:tcBorders>
          </w:tcPr>
          <w:p>
            <w:pPr>
              <w:pStyle w:val="Normal"/>
              <w:rPr/>
            </w:pPr>
            <w:r>
              <w:rPr/>
              <w:t>CABO FLEXÍVEL PARALELO 2X1,5 / ANTI-CHAMA ( cuja temperatura de operação ideal é de 0 a 70 graus Celsius. Deve ser normatizado e possuir selo do Inmetro, o que garante total eficiência e segurança para as suas intalações.)</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w:t>
            </w:r>
          </w:p>
        </w:tc>
        <w:tc>
          <w:tcPr>
            <w:tcW w:w="907" w:type="dxa"/>
            <w:tcBorders>
              <w:bottom w:val="single" w:sz="4" w:space="0" w:color="000000"/>
              <w:right w:val="single" w:sz="4" w:space="0" w:color="000000"/>
            </w:tcBorders>
          </w:tcPr>
          <w:p>
            <w:pPr>
              <w:pStyle w:val="Normal"/>
              <w:jc w:val="center"/>
              <w:rPr>
                <w:color w:val="000000"/>
              </w:rPr>
            </w:pPr>
            <w:r>
              <w:rPr>
                <w:color w:val="000000"/>
              </w:rPr>
              <w:t>10000</w:t>
            </w:r>
          </w:p>
        </w:tc>
        <w:tc>
          <w:tcPr>
            <w:tcW w:w="7486" w:type="dxa"/>
            <w:tcBorders>
              <w:top w:val="single" w:sz="4" w:space="0" w:color="000000"/>
              <w:bottom w:val="single" w:sz="4" w:space="0" w:color="000000"/>
              <w:right w:val="single" w:sz="4" w:space="0" w:color="000000"/>
            </w:tcBorders>
          </w:tcPr>
          <w:p>
            <w:pPr>
              <w:pStyle w:val="Normal"/>
              <w:rPr/>
            </w:pPr>
            <w:r>
              <w:rPr/>
              <w:t>CABO FLEXÍVEL PARALELO 2X2,5 / ANTI-CHAMA ( cuja temperatura de operação ideal é de 0 a 70 graus Celsius. Deve ser normatizado e possuir selo do Inmetro, o que garante total eficiência e segurança para as suas intalações.)</w:t>
            </w:r>
          </w:p>
        </w:tc>
      </w:tr>
      <w:tr>
        <w:trPr>
          <w:trHeight w:val="78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w:t>
            </w:r>
          </w:p>
        </w:tc>
        <w:tc>
          <w:tcPr>
            <w:tcW w:w="907" w:type="dxa"/>
            <w:tcBorders>
              <w:bottom w:val="single" w:sz="4" w:space="0" w:color="000000"/>
              <w:right w:val="single" w:sz="4" w:space="0" w:color="000000"/>
            </w:tcBorders>
          </w:tcPr>
          <w:p>
            <w:pPr>
              <w:pStyle w:val="Normal"/>
              <w:jc w:val="center"/>
              <w:rPr>
                <w:color w:val="000000"/>
              </w:rPr>
            </w:pPr>
            <w:r>
              <w:rPr>
                <w:color w:val="000000"/>
              </w:rPr>
              <w:t>3000</w:t>
            </w:r>
          </w:p>
        </w:tc>
        <w:tc>
          <w:tcPr>
            <w:tcW w:w="7486" w:type="dxa"/>
            <w:tcBorders>
              <w:top w:val="single" w:sz="4" w:space="0" w:color="000000"/>
              <w:bottom w:val="single" w:sz="4" w:space="0" w:color="000000"/>
              <w:right w:val="single" w:sz="4" w:space="0" w:color="000000"/>
            </w:tcBorders>
          </w:tcPr>
          <w:p>
            <w:pPr>
              <w:pStyle w:val="Normal"/>
              <w:rPr/>
            </w:pPr>
            <w:r>
              <w:rPr/>
              <w:t>CABO FLEXÍVEL PARALELO 2X4,0 / ANTI-CHAMA ( cuja temperatura de operação ideal é de 0 a 70 graus Celsius. Deve ser normatizado e possuir selo do Inmetro, o que garante total eficiência e segurança para as suas intalaçõe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BO PICARETA EM MADEI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PP 2 X 2,5MM / METRO ANTI CH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w:t>
            </w:r>
          </w:p>
        </w:tc>
        <w:tc>
          <w:tcPr>
            <w:tcW w:w="907" w:type="dxa"/>
            <w:tcBorders>
              <w:bottom w:val="single" w:sz="4" w:space="0" w:color="000000"/>
              <w:right w:val="single" w:sz="4" w:space="0" w:color="000000"/>
            </w:tcBorders>
          </w:tcPr>
          <w:p>
            <w:pPr>
              <w:pStyle w:val="Normal"/>
              <w:jc w:val="center"/>
              <w:rPr>
                <w:color w:val="000000"/>
              </w:rPr>
            </w:pPr>
            <w:r>
              <w:rPr>
                <w:color w:val="000000"/>
              </w:rPr>
              <w:t>2000</w:t>
            </w:r>
          </w:p>
        </w:tc>
        <w:tc>
          <w:tcPr>
            <w:tcW w:w="7486" w:type="dxa"/>
            <w:tcBorders>
              <w:top w:val="single" w:sz="4" w:space="0" w:color="000000"/>
              <w:bottom w:val="single" w:sz="4" w:space="0" w:color="000000"/>
              <w:right w:val="single" w:sz="4" w:space="0" w:color="000000"/>
            </w:tcBorders>
          </w:tcPr>
          <w:p>
            <w:pPr>
              <w:pStyle w:val="Normal"/>
              <w:rPr/>
            </w:pPr>
            <w:r>
              <w:rPr/>
              <w:t>CABO PP 3 X4,00MM / METRO ANTI CH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CABO TELEFONE FIO EXTERNO</w:t>
            </w:r>
          </w:p>
        </w:tc>
      </w:tr>
      <w:tr>
        <w:trPr>
          <w:trHeight w:val="48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CADEADO 25 COM DUAS CHAVES (Produzido em latão maciço</w:t>
              <w:br/>
              <w:t>- Haste de aço cementada e cromada )</w:t>
            </w:r>
          </w:p>
        </w:tc>
      </w:tr>
      <w:tr>
        <w:trPr>
          <w:trHeight w:val="54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30 COM DUAS CHAVES (Produzido em latão maciço</w:t>
              <w:br/>
              <w:t>- Haste de aço cementada e cromada )</w:t>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35 COM DUAS CHAVES (Produzido em latão maciço</w:t>
              <w:br/>
              <w:t>- Haste de aço cementada e cromada )</w:t>
            </w:r>
          </w:p>
        </w:tc>
      </w:tr>
      <w:tr>
        <w:trPr>
          <w:trHeight w:val="54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40 COM DUAS CHAVES (Produzido em latão maciço</w:t>
              <w:br/>
              <w:t>- Haste de aço cementada e cromada )</w:t>
            </w:r>
          </w:p>
        </w:tc>
      </w:tr>
      <w:tr>
        <w:trPr>
          <w:trHeight w:val="55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45 COM DUAS CHAVES (Produzido em latão maciço</w:t>
              <w:br/>
              <w:t>- Haste de aço cementada e cromada )</w:t>
            </w:r>
          </w:p>
        </w:tc>
      </w:tr>
      <w:tr>
        <w:trPr>
          <w:trHeight w:val="54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50 COM DUAS CHAVES (Produzido em latão maciço</w:t>
              <w:br/>
              <w:t>- Haste de aço cementada e cromada )</w:t>
            </w:r>
          </w:p>
        </w:tc>
      </w:tr>
      <w:tr>
        <w:trPr>
          <w:trHeight w:val="4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60 COM DUAS CHAVES (Produzido em latão maciço</w:t>
              <w:br/>
              <w:t>- Haste de aço cementada e cromada )</w:t>
            </w:r>
          </w:p>
        </w:tc>
      </w:tr>
      <w:tr>
        <w:trPr>
          <w:trHeight w:val="57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DEADO HASTE LONGA 35/70 (Produzido em latão maciço</w:t>
              <w:br/>
              <w:t>- Haste de aço cementada e cromada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CAIBRO 6 X 5 X 4M BRUTA EUCALIPTO</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CAIXA   ACOPLADA   COM   MECANISMO   DE   DUPLO   (ACIONAMENTO DE 3 E 6 LITROS DE ÁGUA) PARA BACIA ADULT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CAIXA PLÁSTICA PARA CONDUITE 4X2 PRETA OU AMAREL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IXA D'ÁGUA POLIETILENO 250L COM TAMP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IXA D'ÁGUA POLIETILENO 500L COM TAMP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IXA D'ÁGUA POLIETILENO 1000L COM TAMP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IXA D'ÁGUA POLIETILENO 5000L COM TAMP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CAIXA DE DESCARGA PLASTICA 9 LI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IXA DE FERRAMENTAS ARTICULADA 7 GAVETAS EM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AIXA PADRÃO SISTEMA X 9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IXA PASSAGEM EMBUTIR 20 X 2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6</w:t>
            </w:r>
          </w:p>
        </w:tc>
        <w:tc>
          <w:tcPr>
            <w:tcW w:w="907" w:type="dxa"/>
            <w:tcBorders>
              <w:bottom w:val="single" w:sz="4" w:space="0" w:color="000000"/>
              <w:right w:val="single" w:sz="4" w:space="0" w:color="000000"/>
            </w:tcBorders>
          </w:tcPr>
          <w:p>
            <w:pPr>
              <w:pStyle w:val="Normal"/>
              <w:jc w:val="center"/>
              <w:rPr>
                <w:color w:val="000000"/>
              </w:rPr>
            </w:pPr>
            <w:r>
              <w:rPr>
                <w:color w:val="000000"/>
              </w:rPr>
              <w:t>800</w:t>
            </w:r>
          </w:p>
        </w:tc>
        <w:tc>
          <w:tcPr>
            <w:tcW w:w="7486" w:type="dxa"/>
            <w:tcBorders>
              <w:top w:val="single" w:sz="4" w:space="0" w:color="000000"/>
              <w:bottom w:val="single" w:sz="4" w:space="0" w:color="000000"/>
              <w:right w:val="single" w:sz="4" w:space="0" w:color="000000"/>
            </w:tcBorders>
          </w:tcPr>
          <w:p>
            <w:pPr>
              <w:pStyle w:val="Normal"/>
              <w:rPr/>
            </w:pPr>
            <w:r>
              <w:rPr/>
              <w:t>CAL 8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7</w:t>
            </w:r>
          </w:p>
        </w:tc>
        <w:tc>
          <w:tcPr>
            <w:tcW w:w="907" w:type="dxa"/>
            <w:tcBorders>
              <w:bottom w:val="single" w:sz="4" w:space="0" w:color="000000"/>
              <w:right w:val="single" w:sz="4" w:space="0" w:color="000000"/>
            </w:tcBorders>
          </w:tcPr>
          <w:p>
            <w:pPr>
              <w:pStyle w:val="Normal"/>
              <w:jc w:val="center"/>
              <w:rPr>
                <w:color w:val="000000"/>
              </w:rPr>
            </w:pPr>
            <w:r>
              <w:rPr>
                <w:color w:val="000000"/>
              </w:rPr>
              <w:t>800</w:t>
            </w:r>
          </w:p>
        </w:tc>
        <w:tc>
          <w:tcPr>
            <w:tcW w:w="7486" w:type="dxa"/>
            <w:tcBorders>
              <w:top w:val="single" w:sz="4" w:space="0" w:color="000000"/>
              <w:bottom w:val="single" w:sz="4" w:space="0" w:color="000000"/>
              <w:right w:val="single" w:sz="4" w:space="0" w:color="000000"/>
            </w:tcBorders>
          </w:tcPr>
          <w:p>
            <w:pPr>
              <w:pStyle w:val="Normal"/>
              <w:rPr/>
            </w:pPr>
            <w:r>
              <w:rPr/>
              <w:t xml:space="preserve">CAL LIGA  20 KG </w:t>
            </w:r>
          </w:p>
        </w:tc>
      </w:tr>
      <w:tr>
        <w:trPr>
          <w:trHeight w:val="5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8</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CANALETA COM ADESIVO 20 X 12 X 2000 MM COM DIVISÓRIA SISTEMA X BRANC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P COM ROSCA 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P 40 ESGOTO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P ESGOTO DN 75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P ESGOTO DN 10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P SOLD 2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P SOLD 25MM PVC</w:t>
            </w:r>
          </w:p>
        </w:tc>
      </w:tr>
      <w:tr>
        <w:trPr>
          <w:trHeight w:val="57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RRINHO DE MÃO GALVANIZADO, COM PNEU, CAÇAMBA DE 65 LITROS, FABRICADO SEGUNDO AS NORMAS DA ABNT</w:t>
            </w:r>
          </w:p>
        </w:tc>
      </w:tr>
      <w:tr>
        <w:trPr>
          <w:trHeight w:val="57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RRINHO DE MÃO (Em Polietileno Tipo Baleia Caçamba 150 Litros, estrutura em metal, com pneu)</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ATRACA PARA ARAME LI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AVADEIRA ARTICULADA COM CABO DE MADEI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AJUSTAVEL 10 FOSFATIZADA ( INGLES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AJUSTAVEL 12 FOSFATIZADA ( INGLES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DE BIELA TIPO L 8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DE BIELA TIPO L 1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DE BIELA TIPO L 14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DE BIELA TIPO L 1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DE BIELA TIPO L 17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DE BIELA TIPO L 19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ANHÃO 8 X 1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ANHÃO 10 X 1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ANHÃO 13 X 1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8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1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11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13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17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3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COMBINADA ½</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ESTRELA 3/8 X 7/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1/8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1/8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1/8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3/16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3/16 X 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3/16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1/4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1/4 X 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1/4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3/8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3/8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5/16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FENDA 5/16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GRIFO 1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LIGA DESLIGA 102 C1A1 30ª BIPOLAR</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1/8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1/8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3/16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3/16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¼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¼ X 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1/4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PHILLIPS 5/16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MULTIDENTADA L M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MULTIDENTADA L M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MULTIDENTADA L M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MULTIDENTADA L M1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MULTIDENTADA L M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SOQUETE ½ X 17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AVE SOQUETE ½ X 19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HIBANC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CIGARRA SOBREPOR BRANCA 127V</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ILINDRO MIOLO FECHADURA (A MARCA DA FECHADURA SERÁ DEFINIDA NO ATO DO PEDI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9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486" w:type="dxa"/>
            <w:tcBorders>
              <w:top w:val="single" w:sz="4" w:space="0" w:color="000000"/>
              <w:bottom w:val="single" w:sz="4" w:space="0" w:color="000000"/>
              <w:right w:val="single" w:sz="4" w:space="0" w:color="000000"/>
            </w:tcBorders>
          </w:tcPr>
          <w:p>
            <w:pPr>
              <w:pStyle w:val="Normal"/>
              <w:rPr>
                <w:b/>
                <w:b/>
              </w:rPr>
            </w:pPr>
            <w:r>
              <w:rPr>
                <w:b/>
              </w:rPr>
              <w:t>COTA RESERV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LA BRANCA EXTRA 1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LA EPOXI A BASE DE RESINA 23 GR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LHER PEDREIRO EM METAL 1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LUNA LAVATÓRI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MPENSADO NAVAL VIROLA 09MM 2,20X1,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MPENSADO NAVAL CEDRO 15MM 2,20X1,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907" w:type="dxa"/>
            <w:tcBorders>
              <w:bottom w:val="single" w:sz="4" w:space="0" w:color="000000"/>
              <w:right w:val="single" w:sz="4" w:space="0" w:color="000000"/>
            </w:tcBorders>
          </w:tcPr>
          <w:p>
            <w:pPr>
              <w:pStyle w:val="Normal"/>
              <w:jc w:val="center"/>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MPENSADO NAVAL CEDRO 18MM 2,20X1,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907" w:type="dxa"/>
            <w:tcBorders>
              <w:bottom w:val="single" w:sz="4" w:space="0" w:color="000000"/>
              <w:right w:val="single" w:sz="4" w:space="0" w:color="000000"/>
            </w:tcBorders>
          </w:tcPr>
          <w:p>
            <w:pPr>
              <w:pStyle w:val="Normal"/>
              <w:jc w:val="center"/>
              <w:rPr>
                <w:color w:val="000000"/>
              </w:rPr>
            </w:pPr>
            <w:r>
              <w:rPr>
                <w:color w:val="000000"/>
              </w:rPr>
              <w:t>600</w:t>
            </w:r>
          </w:p>
        </w:tc>
        <w:tc>
          <w:tcPr>
            <w:tcW w:w="7486" w:type="dxa"/>
            <w:tcBorders>
              <w:top w:val="single" w:sz="4" w:space="0" w:color="000000"/>
              <w:bottom w:val="single" w:sz="4" w:space="0" w:color="000000"/>
              <w:right w:val="single" w:sz="4" w:space="0" w:color="000000"/>
            </w:tcBorders>
          </w:tcPr>
          <w:p>
            <w:pPr>
              <w:pStyle w:val="Normal"/>
              <w:rPr/>
            </w:pPr>
            <w:r>
              <w:rPr/>
              <w:t>CONDUITE CORRUGADO 1.1/4 DN 40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0</w:t>
            </w:r>
          </w:p>
        </w:tc>
        <w:tc>
          <w:tcPr>
            <w:tcW w:w="907" w:type="dxa"/>
            <w:tcBorders>
              <w:bottom w:val="single" w:sz="4" w:space="0" w:color="000000"/>
              <w:right w:val="single" w:sz="4" w:space="0" w:color="000000"/>
            </w:tcBorders>
          </w:tcPr>
          <w:p>
            <w:pPr>
              <w:pStyle w:val="Normal"/>
              <w:jc w:val="center"/>
              <w:rPr>
                <w:color w:val="000000"/>
              </w:rPr>
            </w:pPr>
            <w:r>
              <w:rPr>
                <w:color w:val="000000"/>
              </w:rPr>
              <w:t>600</w:t>
            </w:r>
          </w:p>
        </w:tc>
        <w:tc>
          <w:tcPr>
            <w:tcW w:w="7486" w:type="dxa"/>
            <w:tcBorders>
              <w:top w:val="single" w:sz="4" w:space="0" w:color="000000"/>
              <w:bottom w:val="single" w:sz="4" w:space="0" w:color="000000"/>
              <w:right w:val="single" w:sz="4" w:space="0" w:color="000000"/>
            </w:tcBorders>
          </w:tcPr>
          <w:p>
            <w:pPr>
              <w:pStyle w:val="Normal"/>
              <w:rPr/>
            </w:pPr>
            <w:r>
              <w:rPr/>
              <w:t>CONDUITE CORRUGADO 1.1/2 DN 50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CONECTOR BIMETALICO C/ 1 PARAFUS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NECTOR DERIVAÇÃO EMENDA CABO 1,5 A 2,5MM ( 100 PEÇ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NECTOR FEMEA ROSCA ¼ X ¼</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NECTOR PERFURANTE CDP-70( 10 A 9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NECTOR PERFURANTE CDP-95( 16 A 12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NECTOR PORCELANA 16MM 3P</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NECTOR RJ4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NECTOR DE COMPRESSAO CABO COAXI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NVERTEDOR DE FERRUGEM 1000M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CONTATOR TRIPOLAR 32A 220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CONTATOR TRIPOLAR 50A 220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CONTROLE VENTILADOR SOBREPOR</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3</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ORDA TRANÇADA PP BR 4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4</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ORDA TRANÇADA PP BR 8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5</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ORDA TRANÇADA PP BR 10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ORDA TRANÇADA PP BR 12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7</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ORDA TRANÇADA PP BR 14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RRENTE GALVANIZADA 3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RRENTE GALVANIZADA 4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RRENTE GALVANIZADA 6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RRENTE GALVANIZADA 8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ORRENTE GALVANIZADA 12MM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MEEIRA NORMAL 15 X 1.1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4</w:t>
            </w:r>
          </w:p>
        </w:tc>
        <w:tc>
          <w:tcPr>
            <w:tcW w:w="907" w:type="dxa"/>
            <w:tcBorders>
              <w:bottom w:val="single" w:sz="4" w:space="0" w:color="000000"/>
              <w:right w:val="single" w:sz="4" w:space="0" w:color="000000"/>
            </w:tcBorders>
          </w:tcPr>
          <w:p>
            <w:pPr>
              <w:pStyle w:val="Normal"/>
              <w:jc w:val="center"/>
              <w:rPr>
                <w:color w:val="000000"/>
              </w:rPr>
            </w:pPr>
            <w:r>
              <w:rPr>
                <w:color w:val="000000"/>
              </w:rPr>
              <w:t>150</w:t>
            </w:r>
          </w:p>
        </w:tc>
        <w:tc>
          <w:tcPr>
            <w:tcW w:w="7486" w:type="dxa"/>
            <w:tcBorders>
              <w:top w:val="single" w:sz="4" w:space="0" w:color="000000"/>
              <w:bottom w:val="single" w:sz="4" w:space="0" w:color="000000"/>
              <w:right w:val="single" w:sz="4" w:space="0" w:color="000000"/>
            </w:tcBorders>
          </w:tcPr>
          <w:p>
            <w:pPr>
              <w:pStyle w:val="Normal"/>
              <w:rPr/>
            </w:pPr>
            <w:r>
              <w:rPr/>
              <w:t>CURVA ELETRODUTO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URVA 45 ESGOTO 40 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CURVA 45 ESGOTO 4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45 ESGOTO 50 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45 ESGOTO 5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45 ESGOTO 100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45 ESGOTO 10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40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4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50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5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75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100MM CURT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10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CURVA 90 ESGOTO 150MM LONGA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2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2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32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4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5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6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7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11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ESEMPENADEIRA PARA GRAFIATO EM PLÁSTICO 15X2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ESEMPENADEIRA AÇO DENTADA 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ESEMPENADEIRA AÇO LISA 12X24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ESEMPENADEIRA MADEIRA 14X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ESENTUPIDOR SANITARIO GRAND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10 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15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16 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20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25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30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32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40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40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BIPOLAR 50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32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40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50 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5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7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9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100 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TRIPOLAR 10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1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15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16 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2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25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3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32A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4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5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7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ISJUNTOR UNIPOLAR 100 A NE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DOBRADIÇA 1001 2.1/2 COM 3 UNIDADE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DOBRADIÇA FERRADURA N- 5 40 CM PORTEIRA PORTÃO POR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DUCHA 127V 6800W</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DUCHA 220V 6800W</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ELETRODO  2.50 MM/ COM 5 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LETRODO 3,25MM / COM 5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7</w:t>
            </w:r>
          </w:p>
        </w:tc>
        <w:tc>
          <w:tcPr>
            <w:tcW w:w="907" w:type="dxa"/>
            <w:tcBorders>
              <w:bottom w:val="single" w:sz="4" w:space="0" w:color="000000"/>
              <w:right w:val="single" w:sz="4" w:space="0" w:color="000000"/>
            </w:tcBorders>
          </w:tcPr>
          <w:p>
            <w:pPr>
              <w:pStyle w:val="Normal"/>
              <w:jc w:val="center"/>
              <w:rPr>
                <w:color w:val="000000"/>
              </w:rPr>
            </w:pPr>
            <w:r>
              <w:rPr>
                <w:color w:val="000000"/>
              </w:rPr>
              <w:t>150</w:t>
            </w:r>
          </w:p>
        </w:tc>
        <w:tc>
          <w:tcPr>
            <w:tcW w:w="7486" w:type="dxa"/>
            <w:tcBorders>
              <w:top w:val="single" w:sz="4" w:space="0" w:color="000000"/>
              <w:bottom w:val="single" w:sz="4" w:space="0" w:color="000000"/>
              <w:right w:val="single" w:sz="4" w:space="0" w:color="000000"/>
            </w:tcBorders>
          </w:tcPr>
          <w:p>
            <w:pPr>
              <w:pStyle w:val="Normal"/>
              <w:rPr/>
            </w:pPr>
            <w:r>
              <w:rPr/>
              <w:t>ELETRODUTO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MENDA DE FERRO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NGATE E 4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ENGATE FLEXÍVEL 50CM E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ENGATE RAPIDO FEMEA ¼ X 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NGATE RAPIDO MACHO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NGATE RAPIDO 2” TIPO 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NXADA CANAVIEIRA 2,5 LB ESTREI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ENXADÃO LARGO 2,5 LIBR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6</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ESCADA EM ALUMINIO EXT 9 DEGRAU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7</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ESCADA EM ALUMINIO EXT DUPLA 2X13 DEGRAU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SCOVA DE AÇO 4153</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ESGUICHO REVÓLVER ½ PRATA TRAD.</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SPATULA DE AÇO LISO 8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SPATULA DE AÇO LISA 10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ESPELHO RJ 45  DUPLO PARA ELETRODUT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ESPIGAO FEMEA ¼ ESCAMA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ESPIGAO MACHO ½   ESCAMA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5</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ESQUADRO 254MM/10 PROFISSION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XTENSÃO DE 3 TOMADAS 10A 3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XTENSÃO DE 3 TOMADAS 10A 5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EXTENSÃO DE 3 TOMADAS 10A 10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9</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7X7</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0</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7/1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1</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0X1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2</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0X1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0X2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4</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2X17</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5</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5X1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6</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2X2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7</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ESTRIBO 3/8 E 5/16 15X2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8</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FACÃO CAN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FECHADURA ELETRICA PARA PORTEIRO ELETONIC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FECHADURA INOX EXTERN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FECHADURA INOX INTERN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FECHO JACARE PILON 3 PINTA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FECHO JACARE PILON 5 PINTA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FERRO DE SOLDA 127V 30W</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5</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FERRO DE SOLDA 320W 127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FERROLH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FILTRO DE LINHA 5 TOMAD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8</w:t>
            </w:r>
          </w:p>
        </w:tc>
        <w:tc>
          <w:tcPr>
            <w:tcW w:w="907" w:type="dxa"/>
            <w:tcBorders>
              <w:bottom w:val="single" w:sz="4" w:space="0" w:color="000000"/>
              <w:right w:val="single" w:sz="4" w:space="0" w:color="000000"/>
            </w:tcBorders>
          </w:tcPr>
          <w:p>
            <w:pPr>
              <w:pStyle w:val="Normal"/>
              <w:jc w:val="center"/>
              <w:rPr>
                <w:color w:val="000000"/>
              </w:rPr>
            </w:pPr>
            <w:r>
              <w:rPr>
                <w:color w:val="000000"/>
              </w:rPr>
              <w:t>5000</w:t>
            </w:r>
          </w:p>
        </w:tc>
        <w:tc>
          <w:tcPr>
            <w:tcW w:w="7486" w:type="dxa"/>
            <w:tcBorders>
              <w:top w:val="single" w:sz="4" w:space="0" w:color="000000"/>
              <w:bottom w:val="single" w:sz="4" w:space="0" w:color="000000"/>
              <w:right w:val="single" w:sz="4" w:space="0" w:color="000000"/>
            </w:tcBorders>
          </w:tcPr>
          <w:p>
            <w:pPr>
              <w:pStyle w:val="Normal"/>
              <w:rPr/>
            </w:pPr>
            <w:r>
              <w:rPr/>
              <w:t>FIO FONE 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9</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FITA AUTOFUSAO 19 X 10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0</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FITA CREPE 24 X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1</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FITA CREPE 48 X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FITA DUPLA FACE FITA ADESIVA DE ESPUMA ACRILICA 19 X 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907" w:type="dxa"/>
            <w:tcBorders>
              <w:bottom w:val="single" w:sz="4" w:space="0" w:color="000000"/>
              <w:right w:val="single" w:sz="4" w:space="0" w:color="000000"/>
            </w:tcBorders>
          </w:tcPr>
          <w:p>
            <w:pPr>
              <w:pStyle w:val="Normal"/>
              <w:jc w:val="center"/>
              <w:rPr>
                <w:color w:val="000000"/>
              </w:rPr>
            </w:pPr>
            <w:r>
              <w:rPr>
                <w:color w:val="000000"/>
              </w:rPr>
              <w:t>800</w:t>
            </w:r>
          </w:p>
        </w:tc>
        <w:tc>
          <w:tcPr>
            <w:tcW w:w="7486" w:type="dxa"/>
            <w:tcBorders>
              <w:top w:val="single" w:sz="4" w:space="0" w:color="000000"/>
              <w:bottom w:val="single" w:sz="4" w:space="0" w:color="000000"/>
              <w:right w:val="single" w:sz="4" w:space="0" w:color="000000"/>
            </w:tcBorders>
          </w:tcPr>
          <w:p>
            <w:pPr>
              <w:pStyle w:val="Normal"/>
              <w:rPr/>
            </w:pPr>
            <w:r>
              <w:rPr/>
              <w:t>FITA ISOLANTE 19X20M ANTI CHA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4</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FITA VEDA ROSCA 18X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FITA VEDA ROSCA 18X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6</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FITA ZEBRADA 70X20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FORCADO 3/8 RETO SEM CAB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8</w:t>
            </w:r>
          </w:p>
        </w:tc>
        <w:tc>
          <w:tcPr>
            <w:tcW w:w="907" w:type="dxa"/>
            <w:tcBorders>
              <w:bottom w:val="single" w:sz="4" w:space="0" w:color="000000"/>
              <w:right w:val="single" w:sz="4" w:space="0" w:color="000000"/>
            </w:tcBorders>
          </w:tcPr>
          <w:p>
            <w:pPr>
              <w:pStyle w:val="Normal"/>
              <w:jc w:val="center"/>
              <w:rPr>
                <w:color w:val="000000"/>
              </w:rPr>
            </w:pPr>
            <w:r>
              <w:rPr>
                <w:color w:val="000000"/>
              </w:rPr>
              <w:t>1000</w:t>
            </w:r>
          </w:p>
        </w:tc>
        <w:tc>
          <w:tcPr>
            <w:tcW w:w="7486" w:type="dxa"/>
            <w:tcBorders>
              <w:top w:val="single" w:sz="4" w:space="0" w:color="000000"/>
              <w:bottom w:val="single" w:sz="4" w:space="0" w:color="000000"/>
              <w:right w:val="single" w:sz="4" w:space="0" w:color="000000"/>
            </w:tcBorders>
          </w:tcPr>
          <w:p>
            <w:pPr>
              <w:pStyle w:val="Normal"/>
              <w:rPr/>
            </w:pPr>
            <w:r>
              <w:rPr/>
              <w:t>FORRO DE PVC / M²</w:t>
            </w:r>
          </w:p>
        </w:tc>
      </w:tr>
      <w:tr>
        <w:trPr>
          <w:trHeight w:val="876"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9</w:t>
            </w:r>
          </w:p>
        </w:tc>
        <w:tc>
          <w:tcPr>
            <w:tcW w:w="907" w:type="dxa"/>
            <w:tcBorders>
              <w:bottom w:val="single" w:sz="4" w:space="0" w:color="000000"/>
              <w:right w:val="single" w:sz="4" w:space="0" w:color="000000"/>
            </w:tcBorders>
          </w:tcPr>
          <w:p>
            <w:pPr>
              <w:pStyle w:val="Normal"/>
              <w:jc w:val="center"/>
              <w:rPr>
                <w:color w:val="000000"/>
              </w:rPr>
            </w:pPr>
            <w:r>
              <w:rPr>
                <w:color w:val="000000"/>
              </w:rPr>
              <w:t>400</w:t>
            </w:r>
          </w:p>
        </w:tc>
        <w:tc>
          <w:tcPr>
            <w:tcW w:w="7486" w:type="dxa"/>
            <w:tcBorders>
              <w:top w:val="single" w:sz="4" w:space="0" w:color="000000"/>
              <w:bottom w:val="single" w:sz="4" w:space="0" w:color="000000"/>
              <w:right w:val="single" w:sz="4" w:space="0" w:color="000000"/>
            </w:tcBorders>
          </w:tcPr>
          <w:p>
            <w:pPr>
              <w:pStyle w:val="Normal"/>
              <w:rPr/>
            </w:pPr>
            <w:r>
              <w:rPr/>
              <w:t>FUNDO PREPARADOR DE PAREDE 3.600 (Pode ser aplicada tanto em paredes internas quanto externas e a lata de 3,600 litros cobre aproximadamente de 30 a 55 m² por demão, com secagem ao toque de 30 minutos e final de cerca de 4 horas. A base de água. Resina vinílica modificada, aditivos, microbicidas não metálicos e água.)</w:t>
            </w:r>
          </w:p>
        </w:tc>
      </w:tr>
      <w:tr>
        <w:trPr>
          <w:trHeight w:val="932"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spacing w:before="0" w:after="240"/>
              <w:rPr/>
            </w:pPr>
            <w:r>
              <w:rPr/>
              <w:t>FUNDO PREPARADOR DE PAREDE 18 LITROS (Pode ser aplicada tanto em paredes internas quanto externas e a lata de 18 litros cobre aproximadamente 275m² por demão, com secagem ao toque de 30 minutos e final de cerca de 4 horas. A base de água. Resina vinílica modificada, aditivos, microbicidas não metálicos e águ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FUSIVEL CARTUCHO LATAO 60 X 2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FUSIVEL RETARDO NH - DIVERS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GALVANIZADO BUCHA REDUCAO ¾ X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GALVANIZADO BUCHA REDUCAO 2  X1.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GALVANIZADO BUCHA REDUCAO 2.1/2  X1.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BUJAO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CURVA  MACHO/FEMEA 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LUVA REDUCAO 2X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LUVA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LUVA 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NIPLE  ½</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NIPLE  ¾</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NIPLE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NIPLE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TE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pPr>
            <w:r>
              <w:rPr>
                <w:b/>
                <w:bCs/>
                <w:color w:val="000000"/>
              </w:rPr>
              <w:t>38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UNIAO ASSI. PLANO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UNIAO ASSI. PLANO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ALVANIZADO UNIAO ASSI. PLANO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GANCHO ACO C/ TRAV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GANCHO COM BUCHA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1</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GANCHO COM BUCHA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GARRAFAO TERMICO 5 LI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GESSO (KG)</w:t>
            </w:r>
          </w:p>
        </w:tc>
      </w:tr>
      <w:tr>
        <w:trPr>
          <w:trHeight w:val="2427"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 xml:space="preserve">REVESTIMENTO TEXTURIZADO 23KG (textura 100% acrílica ideal para revestir superfícies externas e internas de reboco, blocos de cimento, concreto aparente, paredes pintadas, masseadas. Produto Hidro-repelente que impede a penetração de água na superfície oferecendo maior durabilidade e resistência. Rendimento Até 7 m² lata 23kg/ demão. Diluição: Diluir todas as demãos em 5 %. Produto a base de resina acrílica, bactericida, fungicida, </w:t>
              <w:br/>
              <w:t>aditivos, cargas minerais,dióxido de titânio, quartzo e hidrocarbonetos alifáticos. Não Contém matéria prima á base</w:t>
              <w:br/>
              <w:t xml:space="preserve">de metais pesados.) </w:t>
            </w:r>
            <w:r>
              <w:rPr>
                <w:b/>
                <w:bCs/>
                <w:i/>
                <w:iCs/>
              </w:rPr>
              <w:t>Podendo ser textura lisa ou arenosa (gafiato). A escolha será definida no ato do pedi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GRAMPO CABO DE AC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GRAMPO PARA CERCA 19X11</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GRAMPO  106/6 GALVANIZADO CX 350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GROSA ½ CAN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GUARNIÇÃO CEDRINHO J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HASTE TERRA 5/8 X 2.4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TECLA SIMPLES EXTERNO SOBREPOR SISTEMA X</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TECLA SIMPLE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DUAS TECLAS SIMPLE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3 TECL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1 TECLA + 1 TOMADA PADRA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2 TECLAS + 1 TOM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PARALELO + 1 TOM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INTERRUPTOR PULSO CAMPAINH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INTERNO ½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INTERNO ¾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45 ESGOTO 10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45 SOLD 2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45 SOLD 32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45 SOLD 5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2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4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5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AZUL 20X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9</w:t>
            </w:r>
          </w:p>
        </w:tc>
        <w:tc>
          <w:tcPr>
            <w:tcW w:w="907" w:type="dxa"/>
            <w:tcBorders>
              <w:bottom w:val="single" w:sz="4" w:space="0" w:color="000000"/>
              <w:right w:val="single" w:sz="4" w:space="0" w:color="000000"/>
            </w:tcBorders>
          </w:tcPr>
          <w:p>
            <w:pPr>
              <w:pStyle w:val="Normal"/>
              <w:jc w:val="center"/>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AZUL 25X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SOLD AZUL 25X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ESGOTO 10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C/ ROSCA ½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ELHO 90 C/ ROSCA ¾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4</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JOGO DE CHAVE COMBINADA ¼ A 1.1/4 16 PEÇ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5</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JOGO DE CHAVE COMBINADA 6 A 32 MM 15 PEC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6</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JOGO DE CHAVE ALLE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7</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JOGO DE CHAVE TORK CUR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JOGO SOQUETE ½ POL DE 10 A 32 MM – 25 PECAS</w:t>
            </w:r>
          </w:p>
        </w:tc>
      </w:tr>
      <w:tr>
        <w:trPr>
          <w:trHeight w:val="1033"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9</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REJUNTE 1KG (COR A DEFINIR NO ATO DO PEDIDO) (indicado para juntas de assentamento de 2 a 16mm de espessura entre peças cerâmicas e pedras naturais como mármores, granitos, ardósia, pedra mineira, pedra miracema etc. Ideal para áreas internas, externas e até fachad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KIT ACIONAMENTO COMPLETO 1.1/2 PARA DESCARG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KIT PORTEIROELETRONICO COM ACIONAMENTO DA FECHADU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AJE TRELICA H8 COM CAPA / M²</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AJE TRELICA H12 COM CAPA / M²</w:t>
            </w:r>
          </w:p>
        </w:tc>
      </w:tr>
      <w:tr>
        <w:trPr>
          <w:trHeight w:val="55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4</w:t>
            </w:r>
          </w:p>
        </w:tc>
        <w:tc>
          <w:tcPr>
            <w:tcW w:w="907" w:type="dxa"/>
            <w:tcBorders>
              <w:bottom w:val="single" w:sz="4" w:space="0" w:color="000000"/>
              <w:right w:val="single" w:sz="4" w:space="0" w:color="000000"/>
            </w:tcBorders>
          </w:tcPr>
          <w:p>
            <w:pPr>
              <w:pStyle w:val="Normal"/>
              <w:jc w:val="center"/>
              <w:rPr>
                <w:color w:val="000000"/>
              </w:rPr>
            </w:pPr>
            <w:r>
              <w:rPr>
                <w:color w:val="000000"/>
              </w:rPr>
              <w:t>400</w:t>
            </w:r>
          </w:p>
        </w:tc>
        <w:tc>
          <w:tcPr>
            <w:tcW w:w="7486" w:type="dxa"/>
            <w:tcBorders>
              <w:top w:val="single" w:sz="4" w:space="0" w:color="000000"/>
              <w:bottom w:val="single" w:sz="4" w:space="0" w:color="000000"/>
              <w:right w:val="single" w:sz="4" w:space="0" w:color="000000"/>
            </w:tcBorders>
          </w:tcPr>
          <w:p>
            <w:pPr>
              <w:pStyle w:val="Normal"/>
              <w:rPr/>
            </w:pPr>
            <w:r>
              <w:rPr/>
              <w:t>LÂMPADA BULBO LED 8W Bivolt Branca | Inmetro com selo de qualidade ISO 9001:2000 e ISO 14001</w:t>
            </w:r>
          </w:p>
        </w:tc>
      </w:tr>
      <w:tr>
        <w:trPr>
          <w:trHeight w:val="54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5</w:t>
            </w:r>
          </w:p>
        </w:tc>
        <w:tc>
          <w:tcPr>
            <w:tcW w:w="907" w:type="dxa"/>
            <w:tcBorders>
              <w:bottom w:val="single" w:sz="4" w:space="0" w:color="000000"/>
              <w:right w:val="single" w:sz="4" w:space="0" w:color="000000"/>
            </w:tcBorders>
          </w:tcPr>
          <w:p>
            <w:pPr>
              <w:pStyle w:val="Normal"/>
              <w:jc w:val="center"/>
              <w:rPr>
                <w:color w:val="000000"/>
              </w:rPr>
            </w:pPr>
            <w:r>
              <w:rPr>
                <w:color w:val="000000"/>
              </w:rPr>
              <w:t>800</w:t>
            </w:r>
          </w:p>
        </w:tc>
        <w:tc>
          <w:tcPr>
            <w:tcW w:w="7486" w:type="dxa"/>
            <w:tcBorders>
              <w:top w:val="single" w:sz="4" w:space="0" w:color="000000"/>
              <w:bottom w:val="single" w:sz="4" w:space="0" w:color="000000"/>
              <w:right w:val="single" w:sz="4" w:space="0" w:color="000000"/>
            </w:tcBorders>
          </w:tcPr>
          <w:p>
            <w:pPr>
              <w:pStyle w:val="Normal"/>
              <w:rPr/>
            </w:pPr>
            <w:r>
              <w:rPr/>
              <w:t>LÂMPADA BULBO LED A60 15W Bivolt Branca | Inmetro com selo de qualidade ISO 9001:2000 e ISO 14001</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6</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AMPADA LED BULBO 50w e27 Branco Frio, BIVOLT-  Inmetro com selo de qualidade ISO 9001:2000 e ISO 14001</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LAPIS CARPINTEI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 xml:space="preserve">LAVATORIO 45x36,5cm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IMA P/ ENXADA CHATA 8" SEM CAB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IMA P/ MOTO SERRA 3/16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1</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LIMPA CONTATO 300ML SPRAY</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2</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LIXA AGUA 600 T-277</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IXA FERRO 50 K- 24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IXA FERRO 60 K- 24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IXA FERRO 80 K- 24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6</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IXA FERRO 100 F-227</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7</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IXA MASSA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8</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IXA MASSA  8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9</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IXA MASSA  1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IXA MASSA  18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1</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LIXA MASSA 220 A 257</w:t>
            </w:r>
          </w:p>
        </w:tc>
      </w:tr>
      <w:tr>
        <w:trPr>
          <w:trHeight w:val="782"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2</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 xml:space="preserve">LONA AZUL M² (em polietileno impermeável, flexível e imune à ação de bactérias e fungos que provocam o mofo e apodrecimento, possui camada de proteção UV prolongando sua durabilidade. Possui ilhós a cada metro e 100 micras de espessura.)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ONA PRETA PLASTICA / M² 4 mts de largura.</w:t>
            </w:r>
          </w:p>
        </w:tc>
      </w:tr>
      <w:tr>
        <w:trPr>
          <w:trHeight w:val="46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UMINARIA DE EMERGENCIA 30 LEDS  (incluso suportes para fixação. Possui cabo (incluso) com 40 cm. COM CONTROLE AUTOMÁTICO DE CARGA DE BATERI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CORRER ESGOTO 10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ESGOTO 50 SIMPLES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ESGOTO 100 SIMPLES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ROSCA 1”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UVA ROSCAVEL ELETRODUTO 1.1/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IMPLES ESGOTO 7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2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UVA SOLD 25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3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4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LUVA SOLD 5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7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CORRER 2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CORRER 2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CORRER 5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C/ BUCHA LAT. 25X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C/ ROSCA 40 X 1.1/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LUVA SOLD C/ ROSCA 50 X 1.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MAÇANETA DE METAL PARA POR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DERIT CHAPA 220 X 11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MADERIT PLASTIFICADO 12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MALHA POP 15X15 MEDIA 2X3</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7</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MALHA POP 20X20 LEVE 2X3</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NGUEIRA DE AR COMPRIMIDO ¼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NGUEIRA DE AR COMPRIMIDO 5/16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NGUEIRA DE AR COMPRIMIDO 3/8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NGUEIRA DE AR COMPRIMIDO ½ / METR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NGUEIRA CRISTAL 5/16 NIVEL / METRO</w:t>
            </w:r>
          </w:p>
        </w:tc>
      </w:tr>
      <w:tr>
        <w:trPr>
          <w:trHeight w:val="504"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3</w:t>
            </w:r>
          </w:p>
        </w:tc>
        <w:tc>
          <w:tcPr>
            <w:tcW w:w="907" w:type="dxa"/>
            <w:tcBorders>
              <w:bottom w:val="single" w:sz="4" w:space="0" w:color="000000"/>
              <w:right w:val="single" w:sz="4" w:space="0" w:color="000000"/>
            </w:tcBorders>
          </w:tcPr>
          <w:p>
            <w:pPr>
              <w:pStyle w:val="Normal"/>
              <w:jc w:val="center"/>
              <w:rPr>
                <w:color w:val="000000"/>
              </w:rPr>
            </w:pPr>
            <w:r>
              <w:rPr>
                <w:color w:val="000000"/>
              </w:rPr>
              <w:t>600</w:t>
            </w:r>
          </w:p>
        </w:tc>
        <w:tc>
          <w:tcPr>
            <w:tcW w:w="7486" w:type="dxa"/>
            <w:tcBorders>
              <w:top w:val="single" w:sz="4" w:space="0" w:color="000000"/>
              <w:bottom w:val="single" w:sz="4" w:space="0" w:color="000000"/>
              <w:right w:val="single" w:sz="4" w:space="0" w:color="000000"/>
            </w:tcBorders>
          </w:tcPr>
          <w:p>
            <w:pPr>
              <w:pStyle w:val="Normal"/>
              <w:rPr/>
            </w:pPr>
            <w:r>
              <w:rPr/>
              <w:t>MANGUEIRA EXTRA FLEX SILICONADA PARA JARDIM (MT)(Diâmetro Interno da Mangueira: 7/16" - 11,1 mm, Espessura da Parede da Mangueira: 1,8 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NTA TERMICA PARA TELHADO DUAS FACES 25M² + FI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5</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MARTELO DE UNH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6</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MARRETA Nº4  COM CABO 1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7</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MARRETA Nº4  COM CABO 2KG</w:t>
            </w:r>
          </w:p>
        </w:tc>
      </w:tr>
      <w:tr>
        <w:trPr>
          <w:trHeight w:val="816"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SSA ACRILICA 3,600L (Rendimento: Até 16m² por demão, composição: Resina vinílica, cargas minerais, hidrocarbonetos alifáticos, espessantes, microbicidas não metálicos e água, cor branca, embalagem com 6kg)</w:t>
            </w:r>
          </w:p>
        </w:tc>
      </w:tr>
      <w:tr>
        <w:trPr>
          <w:trHeight w:val="97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MASSA CORRIDA PVA3600(Composição:Resina à base de dispersão aquosa, cargas minerais inertes e aditivos, Rendimento:Até 10m² por demão, baixo odor, cor branca. Uso indicado: Reboco, gesso, massa fina, fibrocimento, concreto, blocos de concreto e paredes pintadas com látex PVA.)</w:t>
            </w:r>
          </w:p>
        </w:tc>
      </w:tr>
      <w:tr>
        <w:trPr>
          <w:trHeight w:val="914"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0</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MASSA CORRIDA PVA 18 LITROS (Composição:Resina à base de dispersão aquosa, cargas minerais inertes e aditivos, Rendimento: 40 a 50 m² por demão, baixo odor, cor branca. Uso indicado: Reboco, gesso, massa fina, fibrocimento, concreto, blocos de concreto e paredes pintadas com látex PV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MASSA EPOXI 50 GR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MASSA EPOXI 100 GR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MASSA EPOXI 250 GR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MECANISMO DE ENTRADA UNIVERSAL PARA CAIXA ACOPLADA BAIXA E AL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MINI CONTATOR TRIPOLAR 10 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MINI CONTATOR TRIPOLAR 20 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MINI CONTATOR  TRIPOLAR 30 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8</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MODULO INTERNO SIMPLES INTERRUPTOR</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MODULO TOMADA PADRA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NIPLE COM ROSCA ½</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NIPLE COM ROSCA ¾</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OBTURADOR PARA MECANISMO SAIDA CAIXA ACOPL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PA BICO 4 COM CABO DE MADEI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ALHA DE ACO Nº 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5</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PARAFUSO AA CABEÇA PANELA  3,5X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PARAFUSO AA CABEÇA PANELA  4,8X4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7</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AUTO BROCANTE 3/16 SEXTAVA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8</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FRANCES ¼ X 2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9</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FRANCES ¼ X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FRANCES 3/8 X 3.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3/8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2.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3.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8</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6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5/16 X 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FRANCES  ½ X 7</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3/8 X 4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2</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3/8 X 9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3</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3,5X3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4</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4 X 3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5</w:t>
            </w:r>
          </w:p>
        </w:tc>
        <w:tc>
          <w:tcPr>
            <w:tcW w:w="907" w:type="dxa"/>
            <w:tcBorders>
              <w:bottom w:val="single" w:sz="4" w:space="0" w:color="000000"/>
              <w:right w:val="single" w:sz="4" w:space="0" w:color="000000"/>
            </w:tcBorders>
          </w:tcPr>
          <w:p>
            <w:pPr>
              <w:pStyle w:val="Normal"/>
              <w:jc w:val="center"/>
              <w:rPr>
                <w:color w:val="000000"/>
              </w:rPr>
            </w:pPr>
            <w:r>
              <w:rPr>
                <w:color w:val="000000"/>
              </w:rPr>
              <w:t>2000</w:t>
            </w:r>
          </w:p>
        </w:tc>
        <w:tc>
          <w:tcPr>
            <w:tcW w:w="7486" w:type="dxa"/>
            <w:tcBorders>
              <w:top w:val="single" w:sz="4" w:space="0" w:color="000000"/>
              <w:bottom w:val="single" w:sz="4" w:space="0" w:color="000000"/>
              <w:right w:val="single" w:sz="4" w:space="0" w:color="000000"/>
            </w:tcBorders>
          </w:tcPr>
          <w:p>
            <w:pPr>
              <w:pStyle w:val="Normal"/>
              <w:rPr/>
            </w:pPr>
            <w:r>
              <w:rPr/>
              <w:t>PARAFUSO MADEIRA 4 X 3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6</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4,2 X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7</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4,2 X 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8</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MADEIRA 4,5 X 4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MADEIRA 5X2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MADEIRA 6 X 6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SEXTAVADO 1/4 X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SEXTAVADO 5/16 X 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3</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R/S ¼ X 6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4</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R/S 5/16 X 6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5</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ARAFUSO VASO BUCHA 1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ARAFUSO VASO BUCHA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ARAFUSO VEDACAO COMPLETO 5/16 X 11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8</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PASSA FIO  10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9</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PASSA FIO  20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PASTA SOLDA 110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PEDRISCO / M³</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EDRA 1 / M³</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EDRA 3 / M³</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4</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PEDRA RACHÃO / M³</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5</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PENEIRA DE FEIJAO ARO 7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6</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PIA DE GRANITO (com Cuba em Inox) 120cm</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7</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PIA DE GRANITO (com Cuba em Inox) 150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8</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PIA DE GRANITO (com Cuba em Inox) 180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9</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PICARE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INO ADAPTADOR PADRAO NOV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INO STECK 3P + T 32A</w:t>
            </w:r>
          </w:p>
        </w:tc>
      </w:tr>
      <w:tr>
        <w:trPr>
          <w:trHeight w:val="183"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2</w:t>
            </w:r>
          </w:p>
        </w:tc>
        <w:tc>
          <w:tcPr>
            <w:tcW w:w="907" w:type="dxa"/>
            <w:tcBorders>
              <w:bottom w:val="single" w:sz="4" w:space="0" w:color="000000"/>
              <w:right w:val="single" w:sz="4" w:space="0" w:color="000000"/>
            </w:tcBorders>
          </w:tcPr>
          <w:p>
            <w:pPr>
              <w:pStyle w:val="Normal"/>
              <w:jc w:val="center"/>
              <w:rPr>
                <w:color w:val="000000"/>
              </w:rPr>
            </w:pPr>
            <w:r>
              <w:rPr>
                <w:color w:val="000000"/>
              </w:rPr>
              <w:t>1000</w:t>
            </w:r>
          </w:p>
        </w:tc>
        <w:tc>
          <w:tcPr>
            <w:tcW w:w="7486" w:type="dxa"/>
            <w:tcBorders>
              <w:top w:val="single" w:sz="4" w:space="0" w:color="000000"/>
              <w:bottom w:val="single" w:sz="4" w:space="0" w:color="000000"/>
              <w:right w:val="single" w:sz="4" w:space="0" w:color="000000"/>
            </w:tcBorders>
          </w:tcPr>
          <w:p>
            <w:pPr>
              <w:pStyle w:val="Normal"/>
              <w:rPr/>
            </w:pPr>
            <w:r>
              <w:rPr/>
              <w:t>PISO CERAMICO PI 5 (MTS) (A MEDIDA SERÁ DEFINIDA NO ATO DA COMP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3</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PLACA 4X2 C/3 INTERRUPTORE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4</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PLACA 4X2 CEG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LAFON PARA LAMPAD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LUG ROSCÁVEL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LUG ROSCÁVEL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LUGUE TOMADA FEMEA 2P+T</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LUGUE TOMADA MACHO + FEMEA - KIT</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ORCA SEXTAVADA 3/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PORCA SEXTAVADA 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w:t>
            </w:r>
          </w:p>
        </w:tc>
        <w:tc>
          <w:tcPr>
            <w:tcW w:w="907" w:type="dxa"/>
            <w:tcBorders>
              <w:bottom w:val="single" w:sz="4" w:space="0" w:color="000000"/>
              <w:right w:val="single" w:sz="4" w:space="0" w:color="000000"/>
            </w:tcBorders>
          </w:tcPr>
          <w:p>
            <w:pPr>
              <w:pStyle w:val="Normal"/>
              <w:jc w:val="center"/>
              <w:rPr>
                <w:color w:val="000000"/>
              </w:rPr>
            </w:pPr>
            <w:r>
              <w:rPr>
                <w:color w:val="000000"/>
              </w:rPr>
              <w:t>1000</w:t>
            </w:r>
          </w:p>
        </w:tc>
        <w:tc>
          <w:tcPr>
            <w:tcW w:w="7486" w:type="dxa"/>
            <w:tcBorders>
              <w:top w:val="single" w:sz="4" w:space="0" w:color="000000"/>
              <w:bottom w:val="single" w:sz="4" w:space="0" w:color="000000"/>
              <w:right w:val="single" w:sz="4" w:space="0" w:color="000000"/>
            </w:tcBorders>
          </w:tcPr>
          <w:p>
            <w:pPr>
              <w:pStyle w:val="Normal"/>
              <w:rPr/>
            </w:pPr>
            <w:r>
              <w:rPr/>
              <w:t>PORCA SEXTAVADA 5/1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3</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PORCA SEXTAVADA 3/8</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ORCA SEXTAVADA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ORTA FAQUEADA EMBUIA 90/9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ORTA FAQUEADA EMBUIA 80/8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PORTA LAMPADA PORCELAN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8</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POSTE ALAMBRADO 3.OO CURV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9</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POSTE DE CONCRETO 7.50 METROS 90 K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POSTE DE CONCRETO PADRÃO CPFL TRIFÁSICO C1</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POSTE DE CONCRETO PADRÃO CPFL MON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AÇO  / CARTEL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TELHEIRO 18 X 30 500G</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2X12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3X15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5 X 15 COM CABEÇ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6X21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7X21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8X27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9X30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19X36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22X48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25X72 COM CABECA / KI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EGO 26X84 COM CABECA / KILO</w:t>
            </w:r>
          </w:p>
        </w:tc>
      </w:tr>
      <w:tr>
        <w:trPr>
          <w:trHeight w:val="891"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PRIMER UNIVERSAL 0,9L (Cor cinza claro. Apresenta boa aderência, ótimo lixamento, aspecto homogêneo, secagem rápida, boa flexibilidade, alto poder de enchimento e boa compatibilidade com esmalte sintético, poliéster, acrílico e laca nitrocelulose (duco). Diluição de de 70 a 100% com thinner para Laca Nitrocelulose (duc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6</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QUADRO DISJUNTOR 12 NEMA OU 16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QUADRO DISJUNTOR EMBUTIR 24 NEMA 32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QUADRO DISJUNTOR SOBREPOR 4 DIN 3 NEMA</w:t>
            </w:r>
          </w:p>
        </w:tc>
      </w:tr>
      <w:tr>
        <w:trPr>
          <w:trHeight w:val="47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9</w:t>
            </w:r>
          </w:p>
        </w:tc>
        <w:tc>
          <w:tcPr>
            <w:tcW w:w="907" w:type="dxa"/>
            <w:tcBorders>
              <w:bottom w:val="single" w:sz="4" w:space="0" w:color="000000"/>
              <w:right w:val="single" w:sz="4" w:space="0" w:color="000000"/>
            </w:tcBorders>
          </w:tcPr>
          <w:p>
            <w:pPr>
              <w:pStyle w:val="Normal"/>
              <w:jc w:val="center"/>
              <w:rPr>
                <w:color w:val="000000"/>
              </w:rPr>
            </w:pPr>
            <w:r>
              <w:rPr>
                <w:color w:val="000000"/>
              </w:rPr>
              <w:t>3000</w:t>
            </w:r>
          </w:p>
        </w:tc>
        <w:tc>
          <w:tcPr>
            <w:tcW w:w="7486" w:type="dxa"/>
            <w:tcBorders>
              <w:top w:val="single" w:sz="4" w:space="0" w:color="000000"/>
              <w:bottom w:val="single" w:sz="4" w:space="0" w:color="000000"/>
              <w:right w:val="single" w:sz="4" w:space="0" w:color="000000"/>
            </w:tcBorders>
          </w:tcPr>
          <w:p>
            <w:pPr>
              <w:pStyle w:val="Normal"/>
              <w:rPr/>
            </w:pPr>
            <w:r>
              <w:rPr/>
              <w:t>REBITE ALUMINIO PARA REPUXO (medidas: 4, 6, 8, 10, 12) (a medida será definida no ato do pedi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DUCAO EXCENTRICA ESGOTO 75 X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DUCAO EXCENTRICA 100 X 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FLETOR ALUMINIO 160W E-27/E-4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FLETOR LED ULTRA 30W</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FLETOR LED ULTRA 50W</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FLETOR LED ULTRA 100W</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REGISTRO PRESSÃO 3/4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7</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REGUA DE ALUMINIO 2 METROS 1,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LE FALTA DE FASE 220-240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9</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ELE FOTOELETRICO 1000W BI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EPARO DECA ACIONADOR</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EPARO SEDE HYDRA MAX</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EPARO VALVULA DEC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EPARO DE TORNEIRA 1/2 E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ESISTENCIA PARA DUCHA (127V OU 220V)</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OLDANA PLASTICA 24 X 24 PEQUEN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6</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OLDANA PLASTICA 36 X 36</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ROLDANA ISOLADOR 67X72 PORCELANA II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ROLDANA METALICA COM GANCH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OLO ESPUMA 9 CM COM SUPORT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OLO DE ESPUMA 15 CM COM SUPORT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OLO DE ESPUMA 23 CM COM SUPORT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OLO DE LA 5 CM COM SUPORT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OLO DE LA 9 CM COM SUPORT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ROLO DE LA 15 CM COM SUPORT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ROLO DE LA 23 CM ANTI RESPING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w:t>
            </w:r>
          </w:p>
        </w:tc>
        <w:tc>
          <w:tcPr>
            <w:tcW w:w="907" w:type="dxa"/>
            <w:tcBorders>
              <w:bottom w:val="single" w:sz="4" w:space="0" w:color="000000"/>
              <w:right w:val="single" w:sz="4" w:space="0" w:color="000000"/>
            </w:tcBorders>
          </w:tcPr>
          <w:p>
            <w:pPr>
              <w:pStyle w:val="Normal"/>
              <w:jc w:val="center"/>
              <w:rPr>
                <w:color w:val="000000"/>
              </w:rPr>
            </w:pPr>
            <w:r>
              <w:rPr>
                <w:color w:val="000000"/>
              </w:rPr>
              <w:t>2000</w:t>
            </w:r>
          </w:p>
        </w:tc>
        <w:tc>
          <w:tcPr>
            <w:tcW w:w="7486" w:type="dxa"/>
            <w:tcBorders>
              <w:top w:val="single" w:sz="4" w:space="0" w:color="000000"/>
              <w:bottom w:val="single" w:sz="4" w:space="0" w:color="000000"/>
              <w:right w:val="single" w:sz="4" w:space="0" w:color="000000"/>
            </w:tcBorders>
          </w:tcPr>
          <w:p>
            <w:pPr>
              <w:pStyle w:val="Normal"/>
              <w:rPr/>
            </w:pPr>
            <w:r>
              <w:rPr/>
              <w:t>SARRAFO 1,2X5 BRUTA (EUCALIPTO)</w:t>
            </w:r>
          </w:p>
        </w:tc>
      </w:tr>
      <w:tr>
        <w:trPr>
          <w:trHeight w:val="75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7</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SELADOR ACRILICO 3,600 LITROS BRANCO FOSCO (Galão 3,6l 15 a 20m² por demão, Diluição: Deve ser diluído de 5 a 15% com água potável, Uso Indicado: Reboco novo e firme ou bloco.)</w:t>
            </w:r>
          </w:p>
        </w:tc>
      </w:tr>
      <w:tr>
        <w:trPr>
          <w:trHeight w:val="256"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SELADOR ACRILICO 18 LITROS BRANCO FOSCO (Lata 18l 75 a 100m² por demão, Diluição: Deve ser diluído de 5 a 15% com água potável, Uso Indicado: Reboco novo e firme ou bloco.)</w:t>
            </w:r>
          </w:p>
        </w:tc>
      </w:tr>
      <w:tr>
        <w:trPr>
          <w:trHeight w:val="64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SERRA MANUAL AÇO BIMETAL (Fabricada com aço rápido de alta resistência a desgaste e alta tenacidade, esta lâmina de serra é totalmente temperada em fornos a vácuo, assegurando assim estrutura homogênea e dureza uniforme à lâmina de serr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SERROTE PROFISSIONAL 24 PO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1</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SERROTE DE PO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SIFAO UNIVERSAL  FLEX 1.1/4 E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SILICONE ALTA TEMPERATURA 50 GR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SILICONE ALTA TEMPERATURA 280 GRAMA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SILICONE 50 GRAMAS ACETICO USO GER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SILICONE 280 GRAMAS ACETICO USO GER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7</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SOLDA ESTANHO 25G 1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SOLDA ESTANHO 250G 1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SOQUETE PARA LAMPADA PENDENTE SEM CHAV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SOQUETE C/ RABICH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SOQUETE PARA LAMPADA FLUORESCENTE ENGATE RAPI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2</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SUPORTE P/ DISJUNTOR DIN</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3</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SUPORTE P/ DISJUNTOR 123</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SUPORTE P/ ROLO DE PINTURA 23C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5</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ABUA 0,15X3,00M BRU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6</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ABUA 0,20X3,00M BRU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7</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ABUA 0,30X3,00M BRUT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8</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TALHADEIRA CHATA 2060 -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AMPA CEGA REDON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0</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TANQUE EM MÁMORE SINTETICO 50X4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1</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TAPA FURO TEE 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E CRUZETA SOLDAVEL 25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ESGOTO 50 X 5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ESGOTO 75 X 75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ESGOTO 100 X 75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ESGOTO 100 X 100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7</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90 SOLD 2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 xml:space="preserve">TE 90 SOLD 25MM PVC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pPr>
            <w:r>
              <w:rPr>
                <w:b/>
                <w:bCs/>
                <w:color w:val="000000"/>
              </w:rPr>
              <w:t>649</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90 SOLD 32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0</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90 SOLD 4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1</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90 SOLD 50MM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2</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90 C/ ROSCA 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3</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RC ¾ X 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4</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INTERNO TRIPLO 3/4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INTERNO 1.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E RED 90 SOLD AZ 25X25 1/2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7</w:t>
            </w:r>
          </w:p>
        </w:tc>
        <w:tc>
          <w:tcPr>
            <w:tcW w:w="90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486" w:type="dxa"/>
            <w:tcBorders>
              <w:top w:val="single" w:sz="4" w:space="0" w:color="000000"/>
              <w:bottom w:val="single" w:sz="4" w:space="0" w:color="000000"/>
              <w:right w:val="single" w:sz="4" w:space="0" w:color="000000"/>
            </w:tcBorders>
          </w:tcPr>
          <w:p>
            <w:pPr>
              <w:pStyle w:val="Normal"/>
              <w:rPr/>
            </w:pPr>
            <w:r>
              <w:rPr>
                <w:b/>
              </w:rPr>
              <w:t>COTA RESERV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8</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ELA PLASTICA TAPUME LARANJA 1,20 X50 (ROL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9</w:t>
            </w:r>
          </w:p>
        </w:tc>
        <w:tc>
          <w:tcPr>
            <w:tcW w:w="907" w:type="dxa"/>
            <w:tcBorders>
              <w:bottom w:val="single" w:sz="4" w:space="0" w:color="000000"/>
              <w:right w:val="single" w:sz="4" w:space="0" w:color="000000"/>
            </w:tcBorders>
          </w:tcPr>
          <w:p>
            <w:pPr>
              <w:pStyle w:val="Normal"/>
              <w:jc w:val="center"/>
              <w:rPr>
                <w:color w:val="000000"/>
              </w:rPr>
            </w:pPr>
            <w:r>
              <w:rPr>
                <w:color w:val="000000"/>
              </w:rPr>
              <w:t>10000</w:t>
            </w:r>
          </w:p>
        </w:tc>
        <w:tc>
          <w:tcPr>
            <w:tcW w:w="7486" w:type="dxa"/>
            <w:tcBorders>
              <w:top w:val="single" w:sz="4" w:space="0" w:color="000000"/>
              <w:bottom w:val="single" w:sz="4" w:space="0" w:color="000000"/>
              <w:right w:val="single" w:sz="4" w:space="0" w:color="000000"/>
            </w:tcBorders>
          </w:tcPr>
          <w:p>
            <w:pPr>
              <w:pStyle w:val="Normal"/>
              <w:rPr/>
            </w:pPr>
            <w:r>
              <w:rPr/>
              <w:t>TELHA ROMANA DE BARRO IMPERMEABILIZ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0</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ERMINAL TIPO ILHOS ISOLADO TI 6.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1</w:t>
            </w:r>
          </w:p>
        </w:tc>
        <w:tc>
          <w:tcPr>
            <w:tcW w:w="907" w:type="dxa"/>
            <w:tcBorders>
              <w:bottom w:val="single" w:sz="4" w:space="0" w:color="000000"/>
              <w:right w:val="single" w:sz="4" w:space="0" w:color="000000"/>
            </w:tcBorders>
          </w:tcPr>
          <w:p>
            <w:pPr>
              <w:pStyle w:val="Normal"/>
              <w:jc w:val="center"/>
              <w:rPr>
                <w:color w:val="000000"/>
              </w:rPr>
            </w:pPr>
            <w:r>
              <w:rPr>
                <w:color w:val="000000"/>
              </w:rPr>
              <w:t>5</w:t>
            </w:r>
          </w:p>
        </w:tc>
        <w:tc>
          <w:tcPr>
            <w:tcW w:w="7486" w:type="dxa"/>
            <w:tcBorders>
              <w:top w:val="single" w:sz="4" w:space="0" w:color="000000"/>
              <w:bottom w:val="single" w:sz="4" w:space="0" w:color="000000"/>
              <w:right w:val="single" w:sz="4" w:space="0" w:color="000000"/>
            </w:tcBorders>
          </w:tcPr>
          <w:p>
            <w:pPr>
              <w:pStyle w:val="Normal"/>
              <w:rPr/>
            </w:pPr>
            <w:r>
              <w:rPr/>
              <w:t>TESOURA GRAM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2</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HINNER 1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3</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HINNER  5.000M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4</w:t>
            </w:r>
          </w:p>
        </w:tc>
        <w:tc>
          <w:tcPr>
            <w:tcW w:w="907" w:type="dxa"/>
            <w:tcBorders>
              <w:bottom w:val="single" w:sz="4" w:space="0" w:color="000000"/>
              <w:right w:val="single" w:sz="4" w:space="0" w:color="000000"/>
            </w:tcBorders>
          </w:tcPr>
          <w:p>
            <w:pPr>
              <w:pStyle w:val="Normal"/>
              <w:jc w:val="center"/>
              <w:rPr>
                <w:color w:val="000000"/>
              </w:rPr>
            </w:pPr>
            <w:r>
              <w:rPr>
                <w:color w:val="000000"/>
              </w:rPr>
              <w:t>50000</w:t>
            </w:r>
          </w:p>
        </w:tc>
        <w:tc>
          <w:tcPr>
            <w:tcW w:w="7486" w:type="dxa"/>
            <w:tcBorders>
              <w:top w:val="single" w:sz="4" w:space="0" w:color="000000"/>
              <w:bottom w:val="single" w:sz="4" w:space="0" w:color="000000"/>
              <w:right w:val="single" w:sz="4" w:space="0" w:color="000000"/>
            </w:tcBorders>
          </w:tcPr>
          <w:p>
            <w:pPr>
              <w:pStyle w:val="Normal"/>
              <w:rPr/>
            </w:pPr>
            <w:r>
              <w:rPr/>
              <w:t>TIJOLO BAIANO 6 FU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5</w:t>
            </w:r>
          </w:p>
        </w:tc>
        <w:tc>
          <w:tcPr>
            <w:tcW w:w="907" w:type="dxa"/>
            <w:tcBorders>
              <w:bottom w:val="single" w:sz="4" w:space="0" w:color="000000"/>
              <w:right w:val="single" w:sz="4" w:space="0" w:color="000000"/>
            </w:tcBorders>
          </w:tcPr>
          <w:p>
            <w:pPr>
              <w:pStyle w:val="Normal"/>
              <w:jc w:val="center"/>
              <w:rPr>
                <w:color w:val="000000"/>
              </w:rPr>
            </w:pPr>
            <w:r>
              <w:rPr>
                <w:color w:val="000000"/>
              </w:rPr>
              <w:t>50000</w:t>
            </w:r>
          </w:p>
        </w:tc>
        <w:tc>
          <w:tcPr>
            <w:tcW w:w="7486" w:type="dxa"/>
            <w:tcBorders>
              <w:top w:val="single" w:sz="4" w:space="0" w:color="000000"/>
              <w:bottom w:val="single" w:sz="4" w:space="0" w:color="000000"/>
              <w:right w:val="single" w:sz="4" w:space="0" w:color="000000"/>
            </w:tcBorders>
          </w:tcPr>
          <w:p>
            <w:pPr>
              <w:pStyle w:val="Normal"/>
              <w:rPr/>
            </w:pPr>
            <w:r>
              <w:rPr/>
              <w:t>TIJOLO BAIANO 8 FU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907" w:type="dxa"/>
            <w:tcBorders>
              <w:bottom w:val="single" w:sz="4" w:space="0" w:color="000000"/>
              <w:right w:val="single" w:sz="4" w:space="0" w:color="000000"/>
            </w:tcBorders>
          </w:tcPr>
          <w:p>
            <w:pPr>
              <w:pStyle w:val="Normal"/>
              <w:jc w:val="center"/>
              <w:rPr>
                <w:color w:val="000000"/>
              </w:rPr>
            </w:pPr>
            <w:r>
              <w:rPr>
                <w:color w:val="000000"/>
              </w:rPr>
              <w:t>50000</w:t>
            </w:r>
          </w:p>
        </w:tc>
        <w:tc>
          <w:tcPr>
            <w:tcW w:w="7486" w:type="dxa"/>
            <w:tcBorders>
              <w:top w:val="single" w:sz="4" w:space="0" w:color="000000"/>
              <w:bottom w:val="single" w:sz="4" w:space="0" w:color="000000"/>
              <w:right w:val="single" w:sz="4" w:space="0" w:color="000000"/>
            </w:tcBorders>
          </w:tcPr>
          <w:p>
            <w:pPr>
              <w:pStyle w:val="Normal"/>
              <w:rPr/>
            </w:pPr>
            <w:r>
              <w:rPr/>
              <w:t>TIJOLO COMUM</w:t>
            </w:r>
          </w:p>
        </w:tc>
      </w:tr>
      <w:tr>
        <w:trPr>
          <w:trHeight w:val="956"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7</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 xml:space="preserve">TINTA ACRILICO SEMI BRILHO </w:t>
            </w:r>
            <w:r>
              <w:rPr>
                <w:b/>
                <w:bCs/>
              </w:rPr>
              <w:t>BRANCO</w:t>
            </w:r>
            <w:r>
              <w:rPr/>
              <w:t xml:space="preserve"> 18 LITROS (Composição: Resina a base de dispersão aquosa de polímeros acrílicos e vinílicos, Rendimento: 320m², CATEGORIA: Premium, Acabamento: semibrilho, Área Indicada: Exterior e interior, Modo de Diluição: 30% a 10% com água potável) Com ISO 9001, ISO 14000, OHSAS 18001.</w:t>
            </w:r>
          </w:p>
        </w:tc>
      </w:tr>
      <w:tr>
        <w:trPr>
          <w:trHeight w:val="1159"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8</w:t>
            </w:r>
          </w:p>
        </w:tc>
        <w:tc>
          <w:tcPr>
            <w:tcW w:w="907" w:type="dxa"/>
            <w:tcBorders>
              <w:bottom w:val="single" w:sz="4" w:space="0" w:color="000000"/>
              <w:right w:val="single" w:sz="4" w:space="0" w:color="000000"/>
            </w:tcBorders>
          </w:tcPr>
          <w:p>
            <w:pPr>
              <w:pStyle w:val="Normal"/>
              <w:jc w:val="center"/>
              <w:rPr>
                <w:color w:val="000000"/>
              </w:rPr>
            </w:pPr>
            <w:r>
              <w:rPr>
                <w:color w:val="000000"/>
              </w:rPr>
              <w:t>20</w:t>
            </w:r>
          </w:p>
        </w:tc>
        <w:tc>
          <w:tcPr>
            <w:tcW w:w="7486" w:type="dxa"/>
            <w:tcBorders>
              <w:top w:val="single" w:sz="4" w:space="0" w:color="000000"/>
              <w:bottom w:val="single" w:sz="4" w:space="0" w:color="000000"/>
              <w:right w:val="single" w:sz="4" w:space="0" w:color="000000"/>
            </w:tcBorders>
          </w:tcPr>
          <w:p>
            <w:pPr>
              <w:pStyle w:val="Normal"/>
              <w:rPr/>
            </w:pPr>
            <w:r>
              <w:rPr/>
              <w:t>TINTA ACRILICO SEMI BRILHO 18 LITROS "</w:t>
            </w:r>
            <w:r>
              <w:rPr>
                <w:b/>
                <w:bCs/>
              </w:rPr>
              <w:t>CORES"</w:t>
            </w:r>
            <w:r>
              <w:rPr/>
              <w:t xml:space="preserve"> (Composição: Resina a base de dispersão aquosa de polímeros acrílicos e vinílicos, Rendimento: 320m², CATEGORIA: Premium, Acabamento: semibrilho, Área Indicada: Exterior e interior, Modo de Diluição: 30% a 10% com água potável) Com ISO 9001, ISO 14000, OHSAS 18001. </w:t>
            </w:r>
            <w:r>
              <w:rPr>
                <w:b/>
                <w:bCs/>
                <w:i/>
                <w:iCs/>
              </w:rPr>
              <w:t>(A cor será definida no ato do pedido)</w:t>
            </w:r>
          </w:p>
        </w:tc>
      </w:tr>
      <w:tr>
        <w:trPr>
          <w:trHeight w:val="1194"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9</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TINTA ACRILICO FOSCO</w:t>
            </w:r>
            <w:r>
              <w:rPr>
                <w:b/>
                <w:bCs/>
              </w:rPr>
              <w:t xml:space="preserve"> BRANCO</w:t>
            </w:r>
            <w:r>
              <w:rPr/>
              <w:t xml:space="preserve"> 3.600 lts (Composição: Resina acrílica modificada, pigmentos ativos e inertes, surfactantes, coalescentes, espessantes, microbicidas não metálicos, outros aditivos e água, Rendimento: Até 100m² por demão, até 80% de diluição, máxima cobertura, Categoria: Standard, Acabamento: Fosco, Área Indicada: Exterior e interior) Com ISO 9001, ISO 14000, OHSAS 18001.</w:t>
            </w:r>
          </w:p>
        </w:tc>
      </w:tr>
      <w:tr>
        <w:trPr>
          <w:trHeight w:val="1098"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0</w:t>
            </w:r>
          </w:p>
        </w:tc>
        <w:tc>
          <w:tcPr>
            <w:tcW w:w="907" w:type="dxa"/>
            <w:tcBorders>
              <w:bottom w:val="single" w:sz="4" w:space="0" w:color="000000"/>
              <w:right w:val="single" w:sz="4" w:space="0" w:color="000000"/>
            </w:tcBorders>
          </w:tcPr>
          <w:p>
            <w:pPr>
              <w:pStyle w:val="Normal"/>
              <w:jc w:val="center"/>
              <w:rPr>
                <w:color w:val="000000"/>
              </w:rPr>
            </w:pPr>
            <w:r>
              <w:rPr>
                <w:color w:val="000000"/>
              </w:rPr>
              <w:t>250</w:t>
            </w:r>
          </w:p>
        </w:tc>
        <w:tc>
          <w:tcPr>
            <w:tcW w:w="7486" w:type="dxa"/>
            <w:tcBorders>
              <w:top w:val="single" w:sz="4" w:space="0" w:color="000000"/>
              <w:bottom w:val="single" w:sz="4" w:space="0" w:color="000000"/>
              <w:right w:val="single" w:sz="4" w:space="0" w:color="000000"/>
            </w:tcBorders>
          </w:tcPr>
          <w:p>
            <w:pPr>
              <w:pStyle w:val="Normal"/>
              <w:rPr/>
            </w:pPr>
            <w:r>
              <w:rPr/>
              <w:t xml:space="preserve">TINTA ACRILICO FOSCO </w:t>
            </w:r>
            <w:r>
              <w:rPr>
                <w:b/>
                <w:bCs/>
              </w:rPr>
              <w:t>BRANCO</w:t>
            </w:r>
            <w:r>
              <w:rPr/>
              <w:t xml:space="preserve"> 18 LTS (Composição: Resina acrílica modificada, pigmentos ativos e inertes, surfactantes, coalescentes, espessantes, microbicidas não metálicos, outros aditivos e água, Rendimento: Até 500m² por demão, até 80% de diluição, máxima cobertura, Categoria: Standard, Acabamento: Fosco, Área Indicada: Exterior e interior) Com ISO 9001, ISO 14000, OHSAS 18001.</w:t>
            </w:r>
          </w:p>
        </w:tc>
      </w:tr>
      <w:tr>
        <w:trPr>
          <w:trHeight w:val="139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1</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 xml:space="preserve">TINTA ACRILICO FOSCO </w:t>
            </w:r>
            <w:r>
              <w:rPr>
                <w:b/>
                <w:bCs/>
              </w:rPr>
              <w:t xml:space="preserve">"CORES" </w:t>
            </w:r>
            <w:r>
              <w:rPr/>
              <w:t xml:space="preserve">3.600 lts (Composição: Resina acrílica modificada, pigmentos ativos e inertes, surfactantes, coalescentes, espessantes, microbicidas não metálicos, outros aditivos e água, Rendimento: Até 100m² por demão, até 80% de diluição, máxima cobertura, Categoria: Standard, Acabamento: Fosco, Área Indicada: Exterior e interior) Com ISO 9001, ISO 14000, OHSAS 18001. </w:t>
            </w:r>
            <w:r>
              <w:rPr>
                <w:b/>
                <w:bCs/>
                <w:i/>
                <w:iCs/>
              </w:rPr>
              <w:t>(A cor será definida no ato do pedido)</w:t>
            </w:r>
          </w:p>
        </w:tc>
      </w:tr>
      <w:tr>
        <w:trPr>
          <w:trHeight w:val="135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2</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TINTA ACRILICO FOSCO "</w:t>
            </w:r>
            <w:r>
              <w:rPr>
                <w:b/>
                <w:bCs/>
              </w:rPr>
              <w:t>CORES"</w:t>
            </w:r>
            <w:r>
              <w:rPr/>
              <w:t xml:space="preserve"> 18 LTS (Composição: Resina acrílica modificada, pigmentos ativos e inertes, surfactantes, coalescentes, espessantes, microbicidas não metálicos, outros aditivos e água, Rendimento: Até 500m² por demão, até 80% de diluição, máxima cobertura, Categoria: Standard, Acabamento: Fosco, Área Indicada: Exterior e interior) Com ISO 9001, ISO 14000, OHSAS 18001.</w:t>
            </w:r>
            <w:r>
              <w:rPr>
                <w:b/>
                <w:bCs/>
                <w:i/>
                <w:iCs/>
              </w:rPr>
              <w:t xml:space="preserve"> (A cor será definida no ato do pedido)</w:t>
            </w:r>
          </w:p>
        </w:tc>
      </w:tr>
      <w:tr>
        <w:trPr>
          <w:trHeight w:val="741"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3</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 xml:space="preserve">TINTA ESMALTE SINTETICO </w:t>
            </w:r>
            <w:r>
              <w:rPr>
                <w:b/>
                <w:bCs/>
              </w:rPr>
              <w:t xml:space="preserve">"CORES" </w:t>
            </w:r>
            <w:r>
              <w:rPr/>
              <w:t xml:space="preserve">0,900L (Indicado para uso interno e externo em superfícies de madeiras e metais, Rendimento: até 14 m²/L, acabamento acetinado, alta cobertura das superfícies) </w:t>
            </w:r>
            <w:r>
              <w:rPr>
                <w:b/>
                <w:bCs/>
                <w:i/>
                <w:iCs/>
              </w:rPr>
              <w:t>(A cor será definida no ato do pedido)</w:t>
            </w:r>
          </w:p>
        </w:tc>
      </w:tr>
      <w:tr>
        <w:trPr>
          <w:trHeight w:val="140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4</w:t>
            </w:r>
          </w:p>
        </w:tc>
        <w:tc>
          <w:tcPr>
            <w:tcW w:w="907" w:type="dxa"/>
            <w:tcBorders>
              <w:bottom w:val="single" w:sz="4" w:space="0" w:color="000000"/>
              <w:right w:val="single" w:sz="4" w:space="0" w:color="000000"/>
            </w:tcBorders>
          </w:tcPr>
          <w:p>
            <w:pPr>
              <w:pStyle w:val="Normal"/>
              <w:jc w:val="center"/>
              <w:rPr>
                <w:color w:val="000000"/>
              </w:rPr>
            </w:pPr>
            <w:r>
              <w:rPr>
                <w:color w:val="000000"/>
              </w:rPr>
              <w:t>80</w:t>
            </w:r>
          </w:p>
        </w:tc>
        <w:tc>
          <w:tcPr>
            <w:tcW w:w="7486" w:type="dxa"/>
            <w:tcBorders>
              <w:top w:val="single" w:sz="4" w:space="0" w:color="000000"/>
              <w:bottom w:val="single" w:sz="4" w:space="0" w:color="000000"/>
              <w:right w:val="single" w:sz="4" w:space="0" w:color="000000"/>
            </w:tcBorders>
          </w:tcPr>
          <w:p>
            <w:pPr>
              <w:pStyle w:val="Normal"/>
              <w:rPr/>
            </w:pPr>
            <w:r>
              <w:rPr/>
              <w:t>TINTA ANTI CHAMAS 3.600 BRANCA ( Possuir Laudo do IPT, Índice de Propagação de Chamas em Madeira: 9 (Classe “A”), Atender à CMAR do Corpo de Bombeiros em Classe II-A, tinta à base de água desenvolvida especialmente para proteção contra o fogo em madeiras, alvenarias e metais. Possuir propriedades e tecnologia que ao entrar em contato com temperaturas superiores a 200°C, se expande por múltiplas vezes, protegendo o substrato das elevadas temperaturas do fogo)</w:t>
            </w:r>
          </w:p>
        </w:tc>
      </w:tr>
      <w:tr>
        <w:trPr>
          <w:trHeight w:val="102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 xml:space="preserve">TINTA AUTOMOTIVA </w:t>
            </w:r>
            <w:r>
              <w:rPr>
                <w:b/>
                <w:bCs/>
              </w:rPr>
              <w:t xml:space="preserve">"CORES" </w:t>
            </w:r>
            <w:r>
              <w:rPr/>
              <w:t>0,900L (Tinta altamente solida encorpada para catalize 5:1 e diluição com até 30% de thinner PU.</w:t>
              <w:br/>
              <w:t xml:space="preserve">Recomendada para uso profissional com equipamentos adequados para o melhor resultado).  </w:t>
            </w:r>
            <w:r>
              <w:rPr>
                <w:b/>
                <w:bCs/>
                <w:i/>
                <w:iCs/>
              </w:rPr>
              <w:t>(A cor será definida no ato do pedido)</w:t>
            </w:r>
          </w:p>
        </w:tc>
      </w:tr>
      <w:tr>
        <w:trPr>
          <w:trHeight w:val="752"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6</w:t>
            </w:r>
          </w:p>
        </w:tc>
        <w:tc>
          <w:tcPr>
            <w:tcW w:w="907" w:type="dxa"/>
            <w:tcBorders>
              <w:bottom w:val="single" w:sz="4" w:space="0" w:color="000000"/>
              <w:right w:val="single" w:sz="4" w:space="0" w:color="000000"/>
            </w:tcBorders>
          </w:tcPr>
          <w:p>
            <w:pPr>
              <w:pStyle w:val="Normal"/>
              <w:jc w:val="center"/>
              <w:rPr>
                <w:color w:val="000000"/>
              </w:rPr>
            </w:pPr>
            <w:r>
              <w:rPr>
                <w:color w:val="000000"/>
              </w:rPr>
              <w:t>800</w:t>
            </w:r>
          </w:p>
        </w:tc>
        <w:tc>
          <w:tcPr>
            <w:tcW w:w="7486" w:type="dxa"/>
            <w:tcBorders>
              <w:top w:val="single" w:sz="4" w:space="0" w:color="000000"/>
              <w:bottom w:val="single" w:sz="4" w:space="0" w:color="000000"/>
              <w:right w:val="single" w:sz="4" w:space="0" w:color="000000"/>
            </w:tcBorders>
          </w:tcPr>
          <w:p>
            <w:pPr>
              <w:pStyle w:val="Normal"/>
              <w:rPr/>
            </w:pPr>
            <w:r>
              <w:rPr/>
              <w:t xml:space="preserve">TINTA ESMALTE SINTÉTICO </w:t>
            </w:r>
            <w:r>
              <w:rPr>
                <w:b/>
                <w:bCs/>
              </w:rPr>
              <w:t xml:space="preserve">"CORES" </w:t>
            </w:r>
            <w:r>
              <w:rPr/>
              <w:t xml:space="preserve">3.600L (Indicado para uso interno e externo em superfícies de madeiras e metais, Rendimento: até 14 m²/L, acabamento acetinado, alta cobertura das superfícies) </w:t>
            </w:r>
            <w:r>
              <w:rPr>
                <w:b/>
                <w:bCs/>
                <w:i/>
                <w:iCs/>
              </w:rPr>
              <w:t>(A cor será definida no ato do pedido)</w:t>
            </w:r>
          </w:p>
        </w:tc>
      </w:tr>
      <w:tr>
        <w:trPr>
          <w:trHeight w:val="1886"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7</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 xml:space="preserve">TINTA ACRÍLICA PARA PISO 3.600 </w:t>
            </w:r>
            <w:r>
              <w:rPr>
                <w:b/>
                <w:bCs/>
              </w:rPr>
              <w:t>"CORES"</w:t>
            </w:r>
            <w:r>
              <w:rPr/>
              <w:t xml:space="preserve"> (Uso Indicado: Indicado para pintura e repintura de pisos cimentados e pisos cerâmicos de acabamento fosco, tanto em áreas internas ou externas como áreas de lazer, escadas, varandas, quadras poliesportivas e outras superfícies de concreto rústico, liso ou ainda para repintura de pisos, Rendimento: Até 55m² por demão, Composição: Resina à base de dispersão aquosa de copolímero estireno-acrílico, pigmentos isentos de metais pesados, cargas minerais inertes, glicóis, tensoativos carboxilados, bactericidas e fungicidas (a base de isotiazolonas).</w:t>
            </w:r>
            <w:r>
              <w:rPr>
                <w:b/>
                <w:bCs/>
                <w:i/>
                <w:iCs/>
              </w:rPr>
              <w:t xml:space="preserve"> (A cor será definida no ato do pedido)</w:t>
            </w:r>
          </w:p>
        </w:tc>
      </w:tr>
      <w:tr>
        <w:trPr>
          <w:trHeight w:val="1832"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8</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 xml:space="preserve">TINTA ACRÍLICA PARA PISO 18 LITROS  </w:t>
            </w:r>
            <w:r>
              <w:rPr>
                <w:b/>
                <w:bCs/>
              </w:rPr>
              <w:t>"CORES"</w:t>
            </w:r>
            <w:r>
              <w:rPr/>
              <w:t xml:space="preserve"> (Uso Indicado: Indicado para pintura e repintura de pisos cimentados e pisos cerâmicos de acabamento fosco, tanto em áreas internas ou externas como áreas de lazer, escadas, varandas, quadras poliesportivas e outras superfícies de concreto rústico, liso ou ainda para repintura de pisos, Rendimento: Até 275m² por demão, Composição: Resina à base de dispersão aquosa de copolímero estireno-acrílico, pigmentos isentos de metais pesados, cargas minerais inertes, glicóis, tensoativos carboxilados, bactericidas e fungicidas (a base de isotiazolonas).</w:t>
            </w:r>
            <w:r>
              <w:rPr>
                <w:b/>
                <w:bCs/>
                <w:i/>
                <w:iCs/>
              </w:rPr>
              <w:t xml:space="preserve"> (A cor será definida no ato do pedido)</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9</w:t>
            </w:r>
          </w:p>
        </w:tc>
        <w:tc>
          <w:tcPr>
            <w:tcW w:w="907" w:type="dxa"/>
            <w:tcBorders>
              <w:bottom w:val="single" w:sz="4" w:space="0" w:color="000000"/>
              <w:right w:val="single" w:sz="4" w:space="0" w:color="000000"/>
            </w:tcBorders>
          </w:tcPr>
          <w:p>
            <w:pPr>
              <w:pStyle w:val="Normal"/>
              <w:jc w:val="center"/>
              <w:rPr>
                <w:color w:val="000000"/>
              </w:rPr>
            </w:pPr>
            <w:r>
              <w:rPr>
                <w:color w:val="000000"/>
              </w:rPr>
              <w:t>80</w:t>
            </w:r>
          </w:p>
        </w:tc>
        <w:tc>
          <w:tcPr>
            <w:tcW w:w="7486" w:type="dxa"/>
            <w:tcBorders>
              <w:top w:val="single" w:sz="4" w:space="0" w:color="000000"/>
              <w:bottom w:val="single" w:sz="4" w:space="0" w:color="000000"/>
              <w:right w:val="single" w:sz="4" w:space="0" w:color="000000"/>
            </w:tcBorders>
          </w:tcPr>
          <w:p>
            <w:pPr>
              <w:pStyle w:val="Normal"/>
              <w:rPr/>
            </w:pPr>
            <w:r>
              <w:rPr/>
              <w:t>TINTA SPRAY ALUMINIO, OURO, PRETO FOSCO 300ML ALTA TEPERATURA (Spray para Superfícies Quentes que resiste até 600°C. Pode ser aplicada em escapamento, fogão, churrasqueira, lareira, chaminé, caldeira e em tubulação.)</w:t>
            </w:r>
          </w:p>
        </w:tc>
      </w:tr>
      <w:tr>
        <w:trPr>
          <w:trHeight w:val="72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907" w:type="dxa"/>
            <w:tcBorders>
              <w:bottom w:val="single" w:sz="4" w:space="0" w:color="000000"/>
              <w:right w:val="single" w:sz="4" w:space="0" w:color="000000"/>
            </w:tcBorders>
          </w:tcPr>
          <w:p>
            <w:pPr>
              <w:pStyle w:val="Normal"/>
              <w:jc w:val="center"/>
              <w:rPr>
                <w:color w:val="000000"/>
              </w:rPr>
            </w:pPr>
            <w:r>
              <w:rPr>
                <w:color w:val="000000"/>
              </w:rPr>
              <w:t>1500</w:t>
            </w:r>
          </w:p>
        </w:tc>
        <w:tc>
          <w:tcPr>
            <w:tcW w:w="7486" w:type="dxa"/>
            <w:tcBorders>
              <w:top w:val="single" w:sz="4" w:space="0" w:color="000000"/>
              <w:bottom w:val="single" w:sz="4" w:space="0" w:color="000000"/>
              <w:right w:val="single" w:sz="4" w:space="0" w:color="000000"/>
            </w:tcBorders>
          </w:tcPr>
          <w:p>
            <w:pPr>
              <w:pStyle w:val="Normal"/>
              <w:rPr/>
            </w:pPr>
            <w:r>
              <w:rPr/>
              <w:t xml:space="preserve">TINTA SPRAY </w:t>
            </w:r>
            <w:r>
              <w:rPr>
                <w:b/>
                <w:bCs/>
              </w:rPr>
              <w:t>"CORES"</w:t>
            </w:r>
            <w:r>
              <w:rPr/>
              <w:t xml:space="preserve"> 400ML PARA USO GERAL (Acabamento: brilhante, Indicada para: madeira, papel, gesso, cerâmica, ferro e alumínio, Rendimento Aproximado: de 1,8 m² a 2,3 m² por embalagem, por demão. </w:t>
            </w:r>
            <w:r>
              <w:rPr>
                <w:b/>
                <w:bCs/>
                <w:i/>
                <w:iCs/>
              </w:rPr>
              <w:t>(A cor será definida no ato do pedido)</w:t>
            </w:r>
          </w:p>
        </w:tc>
      </w:tr>
      <w:tr>
        <w:trPr>
          <w:trHeight w:val="1570"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 xml:space="preserve">TINTA EPOXI BASE AGUA ACETINADO </w:t>
            </w:r>
            <w:r>
              <w:rPr>
                <w:b/>
                <w:bCs/>
              </w:rPr>
              <w:t>"CORES"</w:t>
            </w:r>
            <w:r>
              <w:rPr/>
              <w:t xml:space="preserve"> 3.600 (produto monocomponente e não precisa de catalisador, é Sem Cheiro, possui secagem rápida, proteção antimofo, além de alta durabilidade e resistência. Depois de aplicado e seco, forma uma película com ótima dureza, fácil de limpar, repelente a água, com excelente resistência às intempéries, sem ocorrência de calcinação, protegendo e embelezando a superfície. Possui ótima resistência a riscos e à abrasão, além de excelente aderência quando. Rende até 60m². </w:t>
            </w:r>
            <w:r>
              <w:rPr>
                <w:b/>
                <w:bCs/>
                <w:i/>
                <w:iCs/>
              </w:rPr>
              <w:t>(A cor será definida no ato do pedi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MADA 2P DUPLA 10 A 1407 SISTEMA X</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MADA RED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QUES ARMADOR 12 ( TURQUES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BEBEDOURO PADRÃO PLÁSTIC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BOIA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BOIA ¾ VAZÃO TO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JARDIM ½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JARDIM ¾  1130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LAVATORIO  ½  1193 C-23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PIA COZINHA BANCADA BICA MOVEL 1068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ORNEIRA PIA COZINHA PAREDE BICA MOVEL 1068 METAL</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3</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TRELICA H08 BR 06MT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TRELICA H12 BR 06MT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5</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RENA 5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6</w:t>
            </w:r>
          </w:p>
        </w:tc>
        <w:tc>
          <w:tcPr>
            <w:tcW w:w="907" w:type="dxa"/>
            <w:tcBorders>
              <w:bottom w:val="single" w:sz="4" w:space="0" w:color="000000"/>
              <w:right w:val="single" w:sz="4" w:space="0" w:color="000000"/>
            </w:tcBorders>
          </w:tcPr>
          <w:p>
            <w:pPr>
              <w:pStyle w:val="Normal"/>
              <w:jc w:val="center"/>
              <w:rPr>
                <w:color w:val="000000"/>
              </w:rPr>
            </w:pPr>
            <w:r>
              <w:rPr>
                <w:color w:val="000000"/>
              </w:rPr>
              <w:t>30</w:t>
            </w:r>
          </w:p>
        </w:tc>
        <w:tc>
          <w:tcPr>
            <w:tcW w:w="7486" w:type="dxa"/>
            <w:tcBorders>
              <w:top w:val="single" w:sz="4" w:space="0" w:color="000000"/>
              <w:bottom w:val="single" w:sz="4" w:space="0" w:color="000000"/>
              <w:right w:val="single" w:sz="4" w:space="0" w:color="000000"/>
            </w:tcBorders>
          </w:tcPr>
          <w:p>
            <w:pPr>
              <w:pStyle w:val="Normal"/>
              <w:rPr/>
            </w:pPr>
            <w:r>
              <w:rPr/>
              <w:t>TRENA 10 METROS</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c>
          <w:tcPr>
            <w:tcW w:w="907" w:type="dxa"/>
            <w:tcBorders>
              <w:bottom w:val="single" w:sz="4" w:space="0" w:color="000000"/>
              <w:right w:val="single" w:sz="4" w:space="0" w:color="000000"/>
            </w:tcBorders>
          </w:tcPr>
          <w:p>
            <w:pPr>
              <w:pStyle w:val="Normal"/>
              <w:jc w:val="center"/>
              <w:rPr>
                <w:color w:val="000000"/>
              </w:rPr>
            </w:pPr>
            <w:r>
              <w:rPr>
                <w:color w:val="000000"/>
              </w:rPr>
              <w:t>10</w:t>
            </w:r>
          </w:p>
        </w:tc>
        <w:tc>
          <w:tcPr>
            <w:tcW w:w="7486" w:type="dxa"/>
            <w:tcBorders>
              <w:top w:val="single" w:sz="4" w:space="0" w:color="000000"/>
              <w:bottom w:val="single" w:sz="4" w:space="0" w:color="000000"/>
              <w:right w:val="single" w:sz="4" w:space="0" w:color="000000"/>
            </w:tcBorders>
          </w:tcPr>
          <w:p>
            <w:pPr>
              <w:pStyle w:val="Normal"/>
              <w:rPr/>
            </w:pPr>
            <w:r>
              <w:rPr/>
              <w:t>TRENA 50 METROS  DE FIBRA DE VIDRO FECH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8</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RINCHA 1"</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9</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RINCHA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907" w:type="dxa"/>
            <w:tcBorders>
              <w:bottom w:val="single" w:sz="4" w:space="0" w:color="000000"/>
              <w:right w:val="single" w:sz="4" w:space="0" w:color="000000"/>
            </w:tcBorders>
          </w:tcPr>
          <w:p>
            <w:pPr>
              <w:pStyle w:val="Normal"/>
              <w:jc w:val="center"/>
              <w:rPr>
                <w:color w:val="000000"/>
              </w:rPr>
            </w:pPr>
            <w:r>
              <w:rPr>
                <w:color w:val="000000"/>
              </w:rPr>
              <w:t>300</w:t>
            </w:r>
          </w:p>
        </w:tc>
        <w:tc>
          <w:tcPr>
            <w:tcW w:w="7486" w:type="dxa"/>
            <w:tcBorders>
              <w:top w:val="single" w:sz="4" w:space="0" w:color="000000"/>
              <w:bottom w:val="single" w:sz="4" w:space="0" w:color="000000"/>
              <w:right w:val="single" w:sz="4" w:space="0" w:color="000000"/>
            </w:tcBorders>
          </w:tcPr>
          <w:p>
            <w:pPr>
              <w:pStyle w:val="Normal"/>
              <w:rPr/>
            </w:pPr>
            <w:r>
              <w:rPr/>
              <w:t>TRINCHA 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1</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RINCHA 2.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2</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RINCHA 3"</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DESCARG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ESGOTO 4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ESGOTO 5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ESGOTO 10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ESGOTO 15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ESGOTO 30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EXTENSIVO C/ ANEL PVC</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0</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TUBO PRETO ½ X 2,0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1</w:t>
            </w:r>
          </w:p>
        </w:tc>
        <w:tc>
          <w:tcPr>
            <w:tcW w:w="907" w:type="dxa"/>
            <w:tcBorders>
              <w:bottom w:val="single" w:sz="4" w:space="0" w:color="000000"/>
              <w:right w:val="single" w:sz="4" w:space="0" w:color="000000"/>
            </w:tcBorders>
          </w:tcPr>
          <w:p>
            <w:pPr>
              <w:pStyle w:val="Normal"/>
              <w:jc w:val="center"/>
              <w:rPr>
                <w:color w:val="000000"/>
              </w:rPr>
            </w:pPr>
            <w:r>
              <w:rPr>
                <w:color w:val="000000"/>
              </w:rPr>
              <w:t>500</w:t>
            </w:r>
          </w:p>
        </w:tc>
        <w:tc>
          <w:tcPr>
            <w:tcW w:w="7486" w:type="dxa"/>
            <w:tcBorders>
              <w:top w:val="single" w:sz="4" w:space="0" w:color="000000"/>
              <w:bottom w:val="single" w:sz="4" w:space="0" w:color="000000"/>
              <w:right w:val="single" w:sz="4" w:space="0" w:color="000000"/>
            </w:tcBorders>
          </w:tcPr>
          <w:p>
            <w:pPr>
              <w:pStyle w:val="Normal"/>
              <w:rPr/>
            </w:pPr>
            <w:r>
              <w:rPr/>
              <w:t>TUBO PRETO 3/4X2,5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2</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TUBO PRETO 1 X 3</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3</w:t>
            </w:r>
          </w:p>
        </w:tc>
        <w:tc>
          <w:tcPr>
            <w:tcW w:w="907" w:type="dxa"/>
            <w:tcBorders>
              <w:bottom w:val="single" w:sz="4" w:space="0" w:color="000000"/>
              <w:right w:val="single" w:sz="4" w:space="0" w:color="000000"/>
            </w:tcBorders>
          </w:tcPr>
          <w:p>
            <w:pPr>
              <w:pStyle w:val="Normal"/>
              <w:jc w:val="center"/>
              <w:rPr>
                <w:color w:val="000000"/>
              </w:rPr>
            </w:pPr>
            <w:r>
              <w:rPr>
                <w:color w:val="000000"/>
              </w:rPr>
              <w:t>200</w:t>
            </w:r>
          </w:p>
        </w:tc>
        <w:tc>
          <w:tcPr>
            <w:tcW w:w="7486" w:type="dxa"/>
            <w:tcBorders>
              <w:top w:val="single" w:sz="4" w:space="0" w:color="000000"/>
              <w:bottom w:val="single" w:sz="4" w:space="0" w:color="000000"/>
              <w:right w:val="single" w:sz="4" w:space="0" w:color="000000"/>
            </w:tcBorders>
          </w:tcPr>
          <w:p>
            <w:pPr>
              <w:pStyle w:val="Normal"/>
              <w:rPr/>
            </w:pPr>
            <w:r>
              <w:rPr/>
              <w:t>TUBO PRETO 1.1/4X3.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PRETO 1.1/2X3.5</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SOLDAVEL 2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SOLDAVEL 25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SOLDAVEL 32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SOLDAVEL 4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SOLDAVEL 5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TUBO SOLDAVEL 60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EMENDA DE FERRO INTERNA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INTERNA 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INTERNA 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REDUÇÃO 1X3/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COM ROSCA 2” GALVANIZAD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SOLD 25 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SOLD 32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SOLD 40 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SOLD 50 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UNIAO SOLD 60 MM</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1</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AMERICANA 3.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DE ESFERA ½ 1552 B 0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DE ESFERA ¾  155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4</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DE ESFERA 1 1552 B 10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5</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ESFERA1.1/2 1552 B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6</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POÇO SUCÇÃO METAL 1.1/2"</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7</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LVULA TANQUE PLASTIFCA 1.1/4</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8</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SSOURA GARY REFORCADA 40 CM PIAÇAV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9</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SSOURA GRAMA ARAME</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0</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ASSOURA P/ JARDIM</w:t>
            </w:r>
          </w:p>
        </w:tc>
      </w:tr>
      <w:tr>
        <w:trPr>
          <w:trHeight w:val="7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1</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VERNIZ MARITIMO 3,600 TRANSPARENTE (É indicado para superfícies internas e externas de madeira. Sua fina camada transparente protege contra ações das intempéries conferindo maior durabilidade ao aspecto natural da madeira. Rendimento: Até 30m²)</w:t>
            </w:r>
          </w:p>
        </w:tc>
      </w:tr>
      <w:tr>
        <w:trPr>
          <w:trHeight w:val="696"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2</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VERNIZ TRANSPARENTE 0,900 (Indicado para portas, portões, janelas, esquadrias, cercas, lambris, casas pré-fabricadas de madeira, móveis de madeira para jardins e madeiras decorativas em geral, Rendimento: 17m² por demão.)</w:t>
            </w:r>
          </w:p>
        </w:tc>
      </w:tr>
      <w:tr>
        <w:trPr>
          <w:trHeight w:val="79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3</w:t>
            </w:r>
          </w:p>
        </w:tc>
        <w:tc>
          <w:tcPr>
            <w:tcW w:w="907" w:type="dxa"/>
            <w:tcBorders>
              <w:bottom w:val="single" w:sz="4" w:space="0" w:color="000000"/>
              <w:right w:val="single" w:sz="4" w:space="0" w:color="000000"/>
            </w:tcBorders>
          </w:tcPr>
          <w:p>
            <w:pPr>
              <w:pStyle w:val="Normal"/>
              <w:jc w:val="center"/>
              <w:rPr>
                <w:color w:val="000000"/>
              </w:rPr>
            </w:pPr>
            <w:r>
              <w:rPr>
                <w:color w:val="000000"/>
              </w:rPr>
              <w:t>50</w:t>
            </w:r>
          </w:p>
        </w:tc>
        <w:tc>
          <w:tcPr>
            <w:tcW w:w="7486" w:type="dxa"/>
            <w:tcBorders>
              <w:top w:val="single" w:sz="4" w:space="0" w:color="000000"/>
              <w:bottom w:val="single" w:sz="4" w:space="0" w:color="000000"/>
              <w:right w:val="single" w:sz="4" w:space="0" w:color="000000"/>
            </w:tcBorders>
          </w:tcPr>
          <w:p>
            <w:pPr>
              <w:pStyle w:val="Normal"/>
              <w:rPr/>
            </w:pPr>
            <w:r>
              <w:rPr/>
              <w:t xml:space="preserve">VERNIZ </w:t>
            </w:r>
            <w:r>
              <w:rPr>
                <w:b/>
                <w:bCs/>
              </w:rPr>
              <w:t>"CORES"</w:t>
            </w:r>
            <w:r>
              <w:rPr/>
              <w:t xml:space="preserve"> 0,900 (Indicado para portas, portões, janelas, esquadrias, cercas, lambris, casas pré-fabricadas de madeira, móveis de madeira para jardins e madeiras decorativas em geral, Rendimento: 17m² por demão.)</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4</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VIGA 5 X 15 X 5,00M - APARELHADA</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w:t>
            </w:r>
          </w:p>
        </w:tc>
        <w:tc>
          <w:tcPr>
            <w:tcW w:w="907" w:type="dxa"/>
            <w:tcBorders>
              <w:bottom w:val="single" w:sz="4" w:space="0" w:color="000000"/>
              <w:right w:val="single" w:sz="4" w:space="0" w:color="000000"/>
            </w:tcBorders>
          </w:tcPr>
          <w:p>
            <w:pPr>
              <w:pStyle w:val="Normal"/>
              <w:jc w:val="center"/>
              <w:rPr>
                <w:color w:val="000000"/>
              </w:rPr>
            </w:pPr>
            <w:r>
              <w:rPr>
                <w:color w:val="000000"/>
              </w:rPr>
              <w:t>100</w:t>
            </w:r>
          </w:p>
        </w:tc>
        <w:tc>
          <w:tcPr>
            <w:tcW w:w="7486" w:type="dxa"/>
            <w:tcBorders>
              <w:top w:val="single" w:sz="4" w:space="0" w:color="000000"/>
              <w:bottom w:val="single" w:sz="4" w:space="0" w:color="000000"/>
              <w:right w:val="single" w:sz="4" w:space="0" w:color="000000"/>
            </w:tcBorders>
          </w:tcPr>
          <w:p>
            <w:pPr>
              <w:pStyle w:val="Normal"/>
              <w:rPr/>
            </w:pPr>
            <w:r>
              <w:rPr/>
              <w:t>VIGA 5 X 15 X 4,00M - APARELHADA</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bCs/>
          <w:color w:val="000000"/>
          <w:sz w:val="24"/>
          <w:szCs w:val="24"/>
        </w:rPr>
        <w:t>COTA RESERVADA PARA ME, EPP E MEI (25%)</w:t>
      </w:r>
    </w:p>
    <w:tbl>
      <w:tblPr>
        <w:tblW w:w="9067" w:type="dxa"/>
        <w:jc w:val="left"/>
        <w:tblInd w:w="0" w:type="dxa"/>
        <w:tblLayout w:type="fixed"/>
        <w:tblCellMar>
          <w:top w:w="0" w:type="dxa"/>
          <w:left w:w="70" w:type="dxa"/>
          <w:bottom w:w="0" w:type="dxa"/>
          <w:right w:w="70" w:type="dxa"/>
        </w:tblCellMar>
      </w:tblPr>
      <w:tblGrid>
        <w:gridCol w:w="674"/>
        <w:gridCol w:w="907"/>
        <w:gridCol w:w="748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w:t>
            </w:r>
          </w:p>
        </w:tc>
        <w:tc>
          <w:tcPr>
            <w:tcW w:w="907"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QTD estimada</w:t>
            </w:r>
          </w:p>
        </w:tc>
        <w:tc>
          <w:tcPr>
            <w:tcW w:w="7486"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DESCRIÇÃO</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3</w:t>
            </w:r>
          </w:p>
        </w:tc>
        <w:tc>
          <w:tcPr>
            <w:tcW w:w="90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5000</w:t>
            </w:r>
          </w:p>
        </w:tc>
        <w:tc>
          <w:tcPr>
            <w:tcW w:w="7486" w:type="dxa"/>
            <w:tcBorders>
              <w:top w:val="single" w:sz="4" w:space="0" w:color="000000"/>
              <w:bottom w:val="single" w:sz="4" w:space="0" w:color="000000"/>
              <w:right w:val="single" w:sz="4" w:space="0" w:color="000000"/>
            </w:tcBorders>
            <w:shd w:fill="FFFFFF" w:val="clear"/>
          </w:tcPr>
          <w:p>
            <w:pPr>
              <w:pStyle w:val="Normal"/>
              <w:rPr/>
            </w:pPr>
            <w:r>
              <w:rPr/>
              <w:t>BLOCO DE CONCRETO ESTRUTURAL 14X19X38</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8</w:t>
            </w:r>
          </w:p>
        </w:tc>
        <w:tc>
          <w:tcPr>
            <w:tcW w:w="90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1250</w:t>
            </w:r>
          </w:p>
        </w:tc>
        <w:tc>
          <w:tcPr>
            <w:tcW w:w="7486" w:type="dxa"/>
            <w:tcBorders>
              <w:top w:val="single" w:sz="4" w:space="0" w:color="000000"/>
              <w:bottom w:val="single" w:sz="4" w:space="0" w:color="000000"/>
              <w:right w:val="single" w:sz="4" w:space="0" w:color="000000"/>
            </w:tcBorders>
            <w:shd w:fill="FFFFFF" w:val="clear"/>
          </w:tcPr>
          <w:p>
            <w:pPr>
              <w:pStyle w:val="Normal"/>
              <w:rPr/>
            </w:pPr>
            <w:r>
              <w:rPr/>
              <w:t>CABO FLEXÍVEL 35 MM / ANTI CHAMAS ( cuja temperatura de operação ideal é de 0 a 70 graus Celsius. Deve ser normatizado e possuir selo do Inmetro, o que garante total eficiência e segurança para as suas intalações.)</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1</w:t>
            </w:r>
          </w:p>
        </w:tc>
        <w:tc>
          <w:tcPr>
            <w:tcW w:w="90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2500</w:t>
            </w:r>
          </w:p>
        </w:tc>
        <w:tc>
          <w:tcPr>
            <w:tcW w:w="7486" w:type="dxa"/>
            <w:tcBorders>
              <w:top w:val="single" w:sz="4" w:space="0" w:color="000000"/>
              <w:bottom w:val="single" w:sz="4" w:space="0" w:color="000000"/>
              <w:right w:val="single" w:sz="4" w:space="0" w:color="000000"/>
            </w:tcBorders>
            <w:shd w:fill="FFFFFF" w:val="clear"/>
          </w:tcPr>
          <w:p>
            <w:pPr>
              <w:pStyle w:val="Normal"/>
              <w:rPr/>
            </w:pPr>
            <w:r>
              <w:rPr/>
              <w:t>CIMENTO 50 KG</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57</w:t>
            </w:r>
          </w:p>
        </w:tc>
        <w:tc>
          <w:tcPr>
            <w:tcW w:w="90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0</w:t>
            </w:r>
          </w:p>
        </w:tc>
        <w:tc>
          <w:tcPr>
            <w:tcW w:w="7486" w:type="dxa"/>
            <w:tcBorders>
              <w:top w:val="single" w:sz="4" w:space="0" w:color="000000"/>
              <w:bottom w:val="single" w:sz="4" w:space="0" w:color="000000"/>
              <w:right w:val="single" w:sz="4" w:space="0" w:color="000000"/>
            </w:tcBorders>
            <w:shd w:fill="FFFFFF" w:val="clear"/>
          </w:tcPr>
          <w:p>
            <w:pPr>
              <w:pStyle w:val="Normal"/>
              <w:rPr/>
            </w:pPr>
            <w:r>
              <w:rPr/>
              <w:t>TELA ALAMBRADO 3 1/8 ARAME ½ / METRO</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67" w:type="dxa"/>
        <w:jc w:val="left"/>
        <w:tblInd w:w="0" w:type="dxa"/>
        <w:tblLayout w:type="fixed"/>
        <w:tblCellMar>
          <w:top w:w="0" w:type="dxa"/>
          <w:left w:w="70" w:type="dxa"/>
          <w:bottom w:w="0" w:type="dxa"/>
          <w:right w:w="70" w:type="dxa"/>
        </w:tblCellMar>
      </w:tblPr>
      <w:tblGrid>
        <w:gridCol w:w="674"/>
        <w:gridCol w:w="907"/>
        <w:gridCol w:w="748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w:t>
            </w:r>
          </w:p>
        </w:tc>
        <w:tc>
          <w:tcPr>
            <w:tcW w:w="907"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QTD estimada</w:t>
            </w:r>
          </w:p>
        </w:tc>
        <w:tc>
          <w:tcPr>
            <w:tcW w:w="7486"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DESCRIÇÃO</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3</w:t>
            </w:r>
          </w:p>
        </w:tc>
        <w:tc>
          <w:tcPr>
            <w:tcW w:w="90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15000</w:t>
            </w:r>
          </w:p>
        </w:tc>
        <w:tc>
          <w:tcPr>
            <w:tcW w:w="7486" w:type="dxa"/>
            <w:tcBorders>
              <w:top w:val="single" w:sz="4" w:space="0" w:color="000000"/>
              <w:bottom w:val="single" w:sz="4" w:space="0" w:color="000000"/>
              <w:right w:val="single" w:sz="4" w:space="0" w:color="000000"/>
            </w:tcBorders>
            <w:shd w:fill="FFFFFF" w:val="clear"/>
          </w:tcPr>
          <w:p>
            <w:pPr>
              <w:pStyle w:val="Normal"/>
              <w:rPr/>
            </w:pPr>
            <w:r>
              <w:rPr/>
              <w:t>BLOCO DE CONCRETO ESTRUTURAL 14X19X38</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8</w:t>
            </w:r>
          </w:p>
        </w:tc>
        <w:tc>
          <w:tcPr>
            <w:tcW w:w="90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50</w:t>
            </w:r>
          </w:p>
        </w:tc>
        <w:tc>
          <w:tcPr>
            <w:tcW w:w="7486" w:type="dxa"/>
            <w:tcBorders>
              <w:top w:val="single" w:sz="4" w:space="0" w:color="000000"/>
              <w:bottom w:val="single" w:sz="4" w:space="0" w:color="000000"/>
              <w:right w:val="single" w:sz="4" w:space="0" w:color="000000"/>
            </w:tcBorders>
            <w:shd w:fill="FFFFFF" w:val="clear"/>
          </w:tcPr>
          <w:p>
            <w:pPr>
              <w:pStyle w:val="Normal"/>
              <w:rPr/>
            </w:pPr>
            <w:r>
              <w:rPr/>
              <w:t>CABO FLEXÍVEL 35 MM / ANTI CHAMAS ( cuja temperatura de operação ideal é de 0 a 70 graus Celsius. Deve ser normatizado e possuir selo do Inmetro, o que garante total eficiência e segurança para as suas intalações.)</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1</w:t>
            </w:r>
          </w:p>
        </w:tc>
        <w:tc>
          <w:tcPr>
            <w:tcW w:w="90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7500</w:t>
            </w:r>
          </w:p>
        </w:tc>
        <w:tc>
          <w:tcPr>
            <w:tcW w:w="7486" w:type="dxa"/>
            <w:tcBorders>
              <w:top w:val="single" w:sz="4" w:space="0" w:color="000000"/>
              <w:bottom w:val="single" w:sz="4" w:space="0" w:color="000000"/>
              <w:right w:val="single" w:sz="4" w:space="0" w:color="000000"/>
            </w:tcBorders>
            <w:shd w:fill="FFFFFF" w:val="clear"/>
          </w:tcPr>
          <w:p>
            <w:pPr>
              <w:pStyle w:val="Normal"/>
              <w:rPr/>
            </w:pPr>
            <w:r>
              <w:rPr/>
              <w:t>CIMENTO 50 KG</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57</w:t>
            </w:r>
          </w:p>
        </w:tc>
        <w:tc>
          <w:tcPr>
            <w:tcW w:w="90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50</w:t>
            </w:r>
          </w:p>
        </w:tc>
        <w:tc>
          <w:tcPr>
            <w:tcW w:w="7486" w:type="dxa"/>
            <w:tcBorders>
              <w:top w:val="single" w:sz="4" w:space="0" w:color="000000"/>
              <w:bottom w:val="single" w:sz="4" w:space="0" w:color="000000"/>
              <w:right w:val="single" w:sz="4" w:space="0" w:color="000000"/>
            </w:tcBorders>
            <w:shd w:fill="FFFFFF" w:val="clear"/>
          </w:tcPr>
          <w:p>
            <w:pPr>
              <w:pStyle w:val="Normal"/>
              <w:rPr/>
            </w:pPr>
            <w:r>
              <w:rPr/>
              <w:t>TELA ALAMBRADO 3 1/8 ARAME ½ / METRO</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2 (dois)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r>
        <w:rPr>
          <w:color w:val="000000"/>
          <w:szCs w:val="24"/>
          <w:lang w:val="pt-BR"/>
        </w:rPr>
        <w:t xml:space="preserve"> ou em outro local conforme constante da solicitação.</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0/2019, PREGÃO PRESENCIAL Nº. 45/2019</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IS DE: CONSTRUÇÃO, ELÉTRICOS, HIDRÁULICOS E DE PINTURA</w:t>
      </w:r>
      <w:r>
        <w:rPr>
          <w:b w:val="false"/>
          <w:color w:val="000000"/>
          <w:szCs w:val="24"/>
          <w:u w:val="none"/>
        </w:rPr>
        <w:t xml:space="preserve"> para utilização e apoio de obras e manutenções diversas podendo ser utilizado por todas as Diretorias e Departamento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14032" w:type="dxa"/>
        <w:jc w:val="left"/>
        <w:tblInd w:w="-3" w:type="dxa"/>
        <w:tblLayout w:type="fixed"/>
        <w:tblCellMar>
          <w:top w:w="0" w:type="dxa"/>
          <w:left w:w="70" w:type="dxa"/>
          <w:bottom w:w="0" w:type="dxa"/>
          <w:right w:w="70" w:type="dxa"/>
        </w:tblCellMar>
      </w:tblPr>
      <w:tblGrid>
        <w:gridCol w:w="755"/>
        <w:gridCol w:w="1314"/>
        <w:gridCol w:w="8135"/>
        <w:gridCol w:w="1418"/>
        <w:gridCol w:w="971"/>
        <w:gridCol w:w="1439"/>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1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BTURADOR UNIVERSAL P/ VALVULA SD AGU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31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CABAMENTO VALVULA HYDRA MAX</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31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CLOPAMENTO STECK 3P+T 32A 380/440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31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EXTERNO C/ ROSCA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FERRO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FERRO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FERRO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INTERNO C/ ROSCA ½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INTERNO ¾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 FLANGE CX. DAGUA 25 X 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 FLANGE CX. DAGUA 50 X 1.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20 X 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25 X 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32X1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40 X 1.1/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50 X 1.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60 X 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LD. CURTO 75 X 2.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APTADOR SOQUETE E 40 P/ E 2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ESIVO BIANCO 18 LI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ESIVO DE CONTATO SEM TOLUOL  730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ESIVO DE CONTATO SEM TOLUOL 2,8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ESIVO PARA JUN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ESIVO PVC 75 GRAMAS TIPO BISNAG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DESIVO PVC 175 GRAMAS COM PINCE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GUA RAZ 0,900 M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AGUA RAZ  5 LI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ARAME GALVANIZADO Nº22/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ARAME OVALADO 15X17 DE 1000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ARAME RECOZIDO TORCIDO Nº18 /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ARCO DE SERRA 24 61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ARCO DE SERRA FIXO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AREIA FINA/M³</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AREIA GROSSA/M³</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ARGAMASSA EXTERNA 20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ARGAMASSA INTERNO 20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ARGAMASSA PISO SOBRE PI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ARGAMASSA POLIMERICA SEMIFLEXIVEL IMPERMEAVEL 4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w:t>
            </w:r>
          </w:p>
        </w:tc>
        <w:tc>
          <w:tcPr>
            <w:tcW w:w="1314" w:type="dxa"/>
            <w:tcBorders>
              <w:bottom w:val="single" w:sz="4" w:space="0" w:color="000000"/>
              <w:right w:val="single" w:sz="4" w:space="0" w:color="000000"/>
            </w:tcBorders>
          </w:tcPr>
          <w:p>
            <w:pPr>
              <w:pStyle w:val="Normal"/>
              <w:jc w:val="center"/>
              <w:rPr>
                <w:color w:val="000000"/>
              </w:rPr>
            </w:pPr>
            <w:r>
              <w:rPr>
                <w:color w:val="000000"/>
              </w:rPr>
              <w:t>1000</w:t>
            </w:r>
          </w:p>
        </w:tc>
        <w:tc>
          <w:tcPr>
            <w:tcW w:w="8135" w:type="dxa"/>
            <w:tcBorders>
              <w:top w:val="single" w:sz="4" w:space="0" w:color="000000"/>
              <w:bottom w:val="single" w:sz="4" w:space="0" w:color="000000"/>
              <w:right w:val="single" w:sz="4" w:space="0" w:color="000000"/>
            </w:tcBorders>
          </w:tcPr>
          <w:p>
            <w:pPr>
              <w:pStyle w:val="Normal"/>
              <w:rPr/>
            </w:pPr>
            <w:r>
              <w:rPr/>
              <w:t>ARRUELA LISA 3/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314" w:type="dxa"/>
            <w:tcBorders>
              <w:bottom w:val="single" w:sz="4" w:space="0" w:color="000000"/>
              <w:right w:val="single" w:sz="4" w:space="0" w:color="000000"/>
            </w:tcBorders>
          </w:tcPr>
          <w:p>
            <w:pPr>
              <w:pStyle w:val="Normal"/>
              <w:jc w:val="center"/>
              <w:rPr>
                <w:color w:val="000000"/>
              </w:rPr>
            </w:pPr>
            <w:r>
              <w:rPr>
                <w:color w:val="000000"/>
              </w:rPr>
              <w:t>2000</w:t>
            </w:r>
          </w:p>
        </w:tc>
        <w:tc>
          <w:tcPr>
            <w:tcW w:w="8135" w:type="dxa"/>
            <w:tcBorders>
              <w:top w:val="single" w:sz="4" w:space="0" w:color="000000"/>
              <w:bottom w:val="single" w:sz="4" w:space="0" w:color="000000"/>
              <w:right w:val="single" w:sz="4" w:space="0" w:color="000000"/>
            </w:tcBorders>
          </w:tcPr>
          <w:p>
            <w:pPr>
              <w:pStyle w:val="Normal"/>
              <w:rPr/>
            </w:pPr>
            <w:r>
              <w:rPr/>
              <w:t>ARRUELA LISA 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w:t>
            </w:r>
          </w:p>
        </w:tc>
        <w:tc>
          <w:tcPr>
            <w:tcW w:w="1314" w:type="dxa"/>
            <w:tcBorders>
              <w:bottom w:val="single" w:sz="4" w:space="0" w:color="000000"/>
              <w:right w:val="single" w:sz="4" w:space="0" w:color="000000"/>
            </w:tcBorders>
          </w:tcPr>
          <w:p>
            <w:pPr>
              <w:pStyle w:val="Normal"/>
              <w:jc w:val="center"/>
              <w:rPr>
                <w:color w:val="000000"/>
              </w:rPr>
            </w:pPr>
            <w:r>
              <w:rPr>
                <w:color w:val="000000"/>
              </w:rPr>
              <w:t>2000</w:t>
            </w:r>
          </w:p>
        </w:tc>
        <w:tc>
          <w:tcPr>
            <w:tcW w:w="8135" w:type="dxa"/>
            <w:tcBorders>
              <w:top w:val="single" w:sz="4" w:space="0" w:color="000000"/>
              <w:bottom w:val="single" w:sz="4" w:space="0" w:color="000000"/>
              <w:right w:val="single" w:sz="4" w:space="0" w:color="000000"/>
            </w:tcBorders>
          </w:tcPr>
          <w:p>
            <w:pPr>
              <w:pStyle w:val="Normal"/>
              <w:rPr/>
            </w:pPr>
            <w:r>
              <w:rPr/>
              <w:t>ARRUELA LISA 5/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c>
          <w:tcPr>
            <w:tcW w:w="1314" w:type="dxa"/>
            <w:tcBorders>
              <w:bottom w:val="single" w:sz="4" w:space="0" w:color="000000"/>
              <w:right w:val="single" w:sz="4" w:space="0" w:color="000000"/>
            </w:tcBorders>
          </w:tcPr>
          <w:p>
            <w:pPr>
              <w:pStyle w:val="Normal"/>
              <w:jc w:val="center"/>
              <w:rPr>
                <w:color w:val="000000"/>
              </w:rPr>
            </w:pPr>
            <w:r>
              <w:rPr>
                <w:color w:val="000000"/>
              </w:rPr>
              <w:t>1000</w:t>
            </w:r>
          </w:p>
        </w:tc>
        <w:tc>
          <w:tcPr>
            <w:tcW w:w="8135" w:type="dxa"/>
            <w:tcBorders>
              <w:top w:val="single" w:sz="4" w:space="0" w:color="000000"/>
              <w:bottom w:val="single" w:sz="4" w:space="0" w:color="000000"/>
              <w:right w:val="single" w:sz="4" w:space="0" w:color="000000"/>
            </w:tcBorders>
          </w:tcPr>
          <w:p>
            <w:pPr>
              <w:pStyle w:val="Normal"/>
              <w:rPr/>
            </w:pPr>
            <w:r>
              <w:rPr/>
              <w:t>ARRUELA LISA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w:t>
            </w:r>
          </w:p>
        </w:tc>
        <w:tc>
          <w:tcPr>
            <w:tcW w:w="1314" w:type="dxa"/>
            <w:tcBorders>
              <w:bottom w:val="single" w:sz="4" w:space="0" w:color="000000"/>
              <w:right w:val="single" w:sz="4" w:space="0" w:color="000000"/>
            </w:tcBorders>
          </w:tcPr>
          <w:p>
            <w:pPr>
              <w:pStyle w:val="Normal"/>
              <w:jc w:val="center"/>
              <w:rPr>
                <w:color w:val="000000"/>
              </w:rPr>
            </w:pPr>
            <w:r>
              <w:rPr>
                <w:color w:val="000000"/>
              </w:rPr>
              <w:t>1000</w:t>
            </w:r>
          </w:p>
        </w:tc>
        <w:tc>
          <w:tcPr>
            <w:tcW w:w="8135" w:type="dxa"/>
            <w:tcBorders>
              <w:top w:val="single" w:sz="4" w:space="0" w:color="000000"/>
              <w:bottom w:val="single" w:sz="4" w:space="0" w:color="000000"/>
              <w:right w:val="single" w:sz="4" w:space="0" w:color="000000"/>
            </w:tcBorders>
          </w:tcPr>
          <w:p>
            <w:pPr>
              <w:pStyle w:val="Normal"/>
              <w:rPr/>
            </w:pPr>
            <w:r>
              <w:rPr/>
              <w:t>ARRUELA LISA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ARRUELA LISA 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 xml:space="preserve">ASSENTO SANITARIO ALMOFADADO ADULTO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ASSENTO SANITARIO ALMOFADADO INFANTI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 xml:space="preserve">AUTOTRANSFORMADOR 1500VA (serve para tranformar 120V em 220V e vice-versa, Gabinete metálico com pintura epóxi, Potência - 1500VA; Frequência - 60Hz;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ACIA SANITARIA ADULTO PARA CAIXA ACOPL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ACIA SANITARIA ADULTO  CONVENCION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pPr>
            <w:r>
              <w:rPr>
                <w:b/>
                <w:bCs/>
                <w:color w:val="000000"/>
              </w:rPr>
              <w:t>5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ACIA SANITARIA INFANTIL CONVENCION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BALANCIN P/ CERCA PARAGUAIA - 1,20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ANDEJA P/ PINTURA PLÁSTICA GRAND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BARRA DE FERRO 3/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BARRA DE FERRO 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BARRA DE FERRO 5/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BARRA DE FERRO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BARRA DE FERRO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BARRA ROSCADA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BARRA ROSCADA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BARRA ROSCADA 5/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BASE GIRATORIA C/ SUPORTE PARA RELE FOTOELETRIC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JOGOS DE BATENTE CEDRINHO 90 (com cabeceira e pernas laterai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w:t>
            </w:r>
          </w:p>
        </w:tc>
        <w:tc>
          <w:tcPr>
            <w:tcW w:w="131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35" w:type="dxa"/>
            <w:tcBorders>
              <w:top w:val="single" w:sz="4" w:space="0" w:color="000000"/>
              <w:bottom w:val="single" w:sz="4" w:space="0" w:color="000000"/>
              <w:right w:val="single" w:sz="4" w:space="0" w:color="000000"/>
            </w:tcBorders>
          </w:tcPr>
          <w:p>
            <w:pPr>
              <w:pStyle w:val="Normal"/>
              <w:rPr>
                <w:b/>
                <w:b/>
              </w:rPr>
            </w:pPr>
            <w:r>
              <w:rPr>
                <w:b/>
              </w:rPr>
              <w:t>COTA RESERVADA</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w:t>
            </w:r>
          </w:p>
        </w:tc>
        <w:tc>
          <w:tcPr>
            <w:tcW w:w="1314" w:type="dxa"/>
            <w:tcBorders>
              <w:bottom w:val="single" w:sz="4" w:space="0" w:color="000000"/>
              <w:right w:val="single" w:sz="4" w:space="0" w:color="000000"/>
            </w:tcBorders>
          </w:tcPr>
          <w:p>
            <w:pPr>
              <w:pStyle w:val="Normal"/>
              <w:jc w:val="center"/>
              <w:rPr>
                <w:color w:val="000000"/>
              </w:rPr>
            </w:pPr>
            <w:r>
              <w:rPr>
                <w:color w:val="000000"/>
              </w:rPr>
              <w:t>20000</w:t>
            </w:r>
          </w:p>
        </w:tc>
        <w:tc>
          <w:tcPr>
            <w:tcW w:w="8135" w:type="dxa"/>
            <w:tcBorders>
              <w:top w:val="single" w:sz="4" w:space="0" w:color="000000"/>
              <w:bottom w:val="single" w:sz="4" w:space="0" w:color="000000"/>
              <w:right w:val="single" w:sz="4" w:space="0" w:color="000000"/>
            </w:tcBorders>
          </w:tcPr>
          <w:p>
            <w:pPr>
              <w:pStyle w:val="Normal"/>
              <w:rPr/>
            </w:pPr>
            <w:r>
              <w:rPr/>
              <w:t>BLOCO DE CONCRETO COMUM 14X19X39</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ICO TORNEI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ISNAGA XADREZ CORES VARIADAS (CORANTE LÍQUIDO 50M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LUKIT P/ REGISTRO DE PRESSÃ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OIA P/ CAIXA D'ÁGUA 3/4 (com pressão de até 140 m.c.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BOLSA PRETA 4” P/ SAIDA BACIA BS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RACO PARA CHUVEIRO 40CM EM ALUMÍNI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ACO PARA TEMPO GALVANIZADO 50 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3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4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4,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5,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6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6,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8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1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17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3/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7/3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17/6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5/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11/3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7/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DE AÇO RAPIDO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SDS PLUS 06X1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SDS PLUS 08X1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SDS PLUS 8.0X200X2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SDS PLUS 10X1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P/ CONCRETO 4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P/ CONCRETO 6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P/ CONCRETO 8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P/ CONCRETO 1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BROCA P/ CONCRETO 12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ROXA REDONDA 8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ROXA RETANGULAR 18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DE AÇO (PARABOLT) COM PARAFUSO 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DE AÇO (PARABOLT) COM PARAFUSO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MULT USO 5 NYLON PARA PARAFU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MULT USO 6 NYLON PARA PARAFU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MULT USO 8 NYLON PARA PARAFU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MULT USO 10 NYLON PARA PARAFU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BUCHA MULT USO 12 NYLON PARA PARAFU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UCHA REDUÇÃO COM ROSCA ¾ X ½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UCHA REDUÇÃO  COM ROSCA 2 X 1.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UCHA REDUÇÃO SOLD CURTA 50 X 4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 xml:space="preserve">BUCHA REDUÇÃO SOLD LONGA  40 X 25 PVC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UCHA REDUÇÃO SOLD LONGA  50 X 25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UCHA REDUÇÃO SOLD LONGA  50 X 3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BUCHA REDUÇÃO SOLD LONGA  50 X 4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CABO DE AÇO 3/16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CABO DE AÇO ¼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BO DE CAVADEIRA 2 METROS EM MADEI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BO COAXIAL/ CAIXA COM 100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CABO ENXADA EM MADEI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FLEXÍVEL 1.50 MM / ANTI CHAMAS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1314" w:type="dxa"/>
            <w:tcBorders>
              <w:bottom w:val="single" w:sz="4" w:space="0" w:color="000000"/>
              <w:right w:val="single" w:sz="4" w:space="0" w:color="000000"/>
            </w:tcBorders>
          </w:tcPr>
          <w:p>
            <w:pPr>
              <w:pStyle w:val="Normal"/>
              <w:jc w:val="center"/>
              <w:rPr>
                <w:color w:val="000000"/>
              </w:rPr>
            </w:pPr>
            <w:r>
              <w:rPr>
                <w:color w:val="000000"/>
              </w:rPr>
              <w:t>10000</w:t>
            </w:r>
          </w:p>
        </w:tc>
        <w:tc>
          <w:tcPr>
            <w:tcW w:w="8135" w:type="dxa"/>
            <w:tcBorders>
              <w:top w:val="single" w:sz="4" w:space="0" w:color="000000"/>
              <w:bottom w:val="single" w:sz="4" w:space="0" w:color="000000"/>
              <w:right w:val="single" w:sz="4" w:space="0" w:color="000000"/>
            </w:tcBorders>
          </w:tcPr>
          <w:p>
            <w:pPr>
              <w:pStyle w:val="Normal"/>
              <w:rPr/>
            </w:pPr>
            <w:r>
              <w:rPr/>
              <w:t>CABO FLEXÍVEL 2.50 MM / ANTI CHAMAS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FLEXÍVEL 4.00 MM / ANTI CHAMAS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FLEXÍVEL 6.00 MM / ANTI CHAMAS(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FLEXÍVEL 10 MM / ANTI CHAMAS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FLEXÍVEL 16 MM /ANTI CHAMAS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7</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FLEXÍVEL 25 MM  / ANTI CHAMAS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8</w:t>
            </w:r>
          </w:p>
        </w:tc>
        <w:tc>
          <w:tcPr>
            <w:tcW w:w="131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35" w:type="dxa"/>
            <w:tcBorders>
              <w:top w:val="single" w:sz="4" w:space="0" w:color="000000"/>
              <w:bottom w:val="single" w:sz="4" w:space="0" w:color="000000"/>
              <w:right w:val="single" w:sz="4" w:space="0" w:color="000000"/>
            </w:tcBorders>
          </w:tcPr>
          <w:p>
            <w:pPr>
              <w:pStyle w:val="Normal"/>
              <w:rPr>
                <w:b/>
                <w:b/>
              </w:rPr>
            </w:pPr>
            <w:r>
              <w:rPr>
                <w:b/>
              </w:rPr>
              <w:t>COTA RESERVADA</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93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 xml:space="preserve">CABO INFORMATICA REDE BLINDADO CAIXA COM 305M AZUL (Categoria: 6, U/UTP, Construção: 4 pares trançados de condutores sólidos de cobre nu, 24 AWG. Isolados em polietileno especial, com capa externa em PVC na opção CMX, Massa líquida: 42 Kg/Km, Diâmetro nominal: 6,0mm; NVP:(velocidade nominal de propagação): 68%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w:t>
            </w:r>
          </w:p>
        </w:tc>
        <w:tc>
          <w:tcPr>
            <w:tcW w:w="1314" w:type="dxa"/>
            <w:tcBorders>
              <w:bottom w:val="single" w:sz="4" w:space="0" w:color="000000"/>
              <w:right w:val="single" w:sz="4" w:space="0" w:color="000000"/>
            </w:tcBorders>
          </w:tcPr>
          <w:p>
            <w:pPr>
              <w:pStyle w:val="Normal"/>
              <w:jc w:val="center"/>
              <w:rPr>
                <w:color w:val="000000"/>
              </w:rPr>
            </w:pPr>
            <w:r>
              <w:rPr>
                <w:color w:val="000000"/>
              </w:rPr>
              <w:t>10000</w:t>
            </w:r>
          </w:p>
        </w:tc>
        <w:tc>
          <w:tcPr>
            <w:tcW w:w="8135" w:type="dxa"/>
            <w:tcBorders>
              <w:top w:val="single" w:sz="4" w:space="0" w:color="000000"/>
              <w:bottom w:val="single" w:sz="4" w:space="0" w:color="000000"/>
              <w:right w:val="single" w:sz="4" w:space="0" w:color="000000"/>
            </w:tcBorders>
          </w:tcPr>
          <w:p>
            <w:pPr>
              <w:pStyle w:val="Normal"/>
              <w:rPr/>
            </w:pPr>
            <w:r>
              <w:rPr/>
              <w:t>CABO FLEXÍVEL PARALELO 2X1,5 / ANTI-CHAMA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w:t>
            </w:r>
          </w:p>
        </w:tc>
        <w:tc>
          <w:tcPr>
            <w:tcW w:w="1314" w:type="dxa"/>
            <w:tcBorders>
              <w:bottom w:val="single" w:sz="4" w:space="0" w:color="000000"/>
              <w:right w:val="single" w:sz="4" w:space="0" w:color="000000"/>
            </w:tcBorders>
          </w:tcPr>
          <w:p>
            <w:pPr>
              <w:pStyle w:val="Normal"/>
              <w:jc w:val="center"/>
              <w:rPr>
                <w:color w:val="000000"/>
              </w:rPr>
            </w:pPr>
            <w:r>
              <w:rPr>
                <w:color w:val="000000"/>
              </w:rPr>
              <w:t>10000</w:t>
            </w:r>
          </w:p>
        </w:tc>
        <w:tc>
          <w:tcPr>
            <w:tcW w:w="8135" w:type="dxa"/>
            <w:tcBorders>
              <w:top w:val="single" w:sz="4" w:space="0" w:color="000000"/>
              <w:bottom w:val="single" w:sz="4" w:space="0" w:color="000000"/>
              <w:right w:val="single" w:sz="4" w:space="0" w:color="000000"/>
            </w:tcBorders>
          </w:tcPr>
          <w:p>
            <w:pPr>
              <w:pStyle w:val="Normal"/>
              <w:rPr/>
            </w:pPr>
            <w:r>
              <w:rPr/>
              <w:t>CABO FLEXÍVEL PARALELO 2X2,5 / ANTI-CHAMA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w:t>
            </w:r>
          </w:p>
        </w:tc>
        <w:tc>
          <w:tcPr>
            <w:tcW w:w="1314" w:type="dxa"/>
            <w:tcBorders>
              <w:bottom w:val="single" w:sz="4" w:space="0" w:color="000000"/>
              <w:right w:val="single" w:sz="4" w:space="0" w:color="000000"/>
            </w:tcBorders>
          </w:tcPr>
          <w:p>
            <w:pPr>
              <w:pStyle w:val="Normal"/>
              <w:jc w:val="center"/>
              <w:rPr>
                <w:color w:val="000000"/>
              </w:rPr>
            </w:pPr>
            <w:r>
              <w:rPr>
                <w:color w:val="000000"/>
              </w:rPr>
              <w:t>3000</w:t>
            </w:r>
          </w:p>
        </w:tc>
        <w:tc>
          <w:tcPr>
            <w:tcW w:w="8135" w:type="dxa"/>
            <w:tcBorders>
              <w:top w:val="single" w:sz="4" w:space="0" w:color="000000"/>
              <w:bottom w:val="single" w:sz="4" w:space="0" w:color="000000"/>
              <w:right w:val="single" w:sz="4" w:space="0" w:color="000000"/>
            </w:tcBorders>
          </w:tcPr>
          <w:p>
            <w:pPr>
              <w:pStyle w:val="Normal"/>
              <w:rPr/>
            </w:pPr>
            <w:r>
              <w:rPr/>
              <w:t>CABO FLEXÍVEL PARALELO 2X4,0 / ANTI-CHAMA ( cuja temperatura de operação ideal é de 0 a 70 graus Celsius. Deve ser normatizado e possuir selo do Inmetro, o que garante total eficiência e segurança para as suas intalaçõ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BO PICARETA EM MADEI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PP 2 X 2,5MM / METRO ANTI CH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w:t>
            </w:r>
          </w:p>
        </w:tc>
        <w:tc>
          <w:tcPr>
            <w:tcW w:w="1314" w:type="dxa"/>
            <w:tcBorders>
              <w:bottom w:val="single" w:sz="4" w:space="0" w:color="000000"/>
              <w:right w:val="single" w:sz="4" w:space="0" w:color="000000"/>
            </w:tcBorders>
          </w:tcPr>
          <w:p>
            <w:pPr>
              <w:pStyle w:val="Normal"/>
              <w:jc w:val="center"/>
              <w:rPr>
                <w:color w:val="000000"/>
              </w:rPr>
            </w:pPr>
            <w:r>
              <w:rPr>
                <w:color w:val="000000"/>
              </w:rPr>
              <w:t>2000</w:t>
            </w:r>
          </w:p>
        </w:tc>
        <w:tc>
          <w:tcPr>
            <w:tcW w:w="8135" w:type="dxa"/>
            <w:tcBorders>
              <w:top w:val="single" w:sz="4" w:space="0" w:color="000000"/>
              <w:bottom w:val="single" w:sz="4" w:space="0" w:color="000000"/>
              <w:right w:val="single" w:sz="4" w:space="0" w:color="000000"/>
            </w:tcBorders>
          </w:tcPr>
          <w:p>
            <w:pPr>
              <w:pStyle w:val="Normal"/>
              <w:rPr/>
            </w:pPr>
            <w:r>
              <w:rPr/>
              <w:t>CABO PP 3 X4,00MM / METRO ANTI CH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CABO TELEFONE FIO EXTERN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CADEADO 25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30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35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40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45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50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60 COM DUAS CHAVES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DEADO HASTE LONGA 35/70 (Produzido em latão maciço</w:t>
              <w:br/>
              <w:t>- Haste de aço cementada e cromad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CAIBRO 6 X 5 X 4M BRUTA EUCALIPT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CAIXA   ACOPLADA   COM   MECANISMO   DE   DUPLO   (ACIONAMENTO DE 3 E 6 LITROS DE ÁGUA) PARA BACIA ADULT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CAIXA PLÁSTICA PARA CONDUITE 4X2 PRETA OU AMAREL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IXA D'ÁGUA POLIETILENO 250L COM TAMP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IXA D'ÁGUA POLIETILENO 500L COM TAMP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IXA D'ÁGUA POLIETILENO 1000L COM TAMP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IXA D'ÁGUA POLIETILENO 5000L COM TAMP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CAIXA DE DESCARGA PLASTICA 9 LI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IXA DE FERRAMENTAS ARTICULADA 7 GAVETAS EM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AIXA PADRÃO SISTEMA X 9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IXA PASSAGEM EMBUTIR 20 X 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6</w:t>
            </w:r>
          </w:p>
        </w:tc>
        <w:tc>
          <w:tcPr>
            <w:tcW w:w="1314" w:type="dxa"/>
            <w:tcBorders>
              <w:bottom w:val="single" w:sz="4" w:space="0" w:color="000000"/>
              <w:right w:val="single" w:sz="4" w:space="0" w:color="000000"/>
            </w:tcBorders>
          </w:tcPr>
          <w:p>
            <w:pPr>
              <w:pStyle w:val="Normal"/>
              <w:jc w:val="center"/>
              <w:rPr>
                <w:color w:val="000000"/>
              </w:rPr>
            </w:pPr>
            <w:r>
              <w:rPr>
                <w:color w:val="000000"/>
              </w:rPr>
              <w:t>800</w:t>
            </w:r>
          </w:p>
        </w:tc>
        <w:tc>
          <w:tcPr>
            <w:tcW w:w="8135" w:type="dxa"/>
            <w:tcBorders>
              <w:top w:val="single" w:sz="4" w:space="0" w:color="000000"/>
              <w:bottom w:val="single" w:sz="4" w:space="0" w:color="000000"/>
              <w:right w:val="single" w:sz="4" w:space="0" w:color="000000"/>
            </w:tcBorders>
          </w:tcPr>
          <w:p>
            <w:pPr>
              <w:pStyle w:val="Normal"/>
              <w:rPr/>
            </w:pPr>
            <w:r>
              <w:rPr/>
              <w:t>CAL 8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7</w:t>
            </w:r>
          </w:p>
        </w:tc>
        <w:tc>
          <w:tcPr>
            <w:tcW w:w="1314" w:type="dxa"/>
            <w:tcBorders>
              <w:bottom w:val="single" w:sz="4" w:space="0" w:color="000000"/>
              <w:right w:val="single" w:sz="4" w:space="0" w:color="000000"/>
            </w:tcBorders>
          </w:tcPr>
          <w:p>
            <w:pPr>
              <w:pStyle w:val="Normal"/>
              <w:jc w:val="center"/>
              <w:rPr>
                <w:color w:val="000000"/>
              </w:rPr>
            </w:pPr>
            <w:r>
              <w:rPr>
                <w:color w:val="000000"/>
              </w:rPr>
              <w:t>800</w:t>
            </w:r>
          </w:p>
        </w:tc>
        <w:tc>
          <w:tcPr>
            <w:tcW w:w="8135" w:type="dxa"/>
            <w:tcBorders>
              <w:top w:val="single" w:sz="4" w:space="0" w:color="000000"/>
              <w:bottom w:val="single" w:sz="4" w:space="0" w:color="000000"/>
              <w:right w:val="single" w:sz="4" w:space="0" w:color="000000"/>
            </w:tcBorders>
          </w:tcPr>
          <w:p>
            <w:pPr>
              <w:pStyle w:val="Normal"/>
              <w:rPr/>
            </w:pPr>
            <w:r>
              <w:rPr/>
              <w:t xml:space="preserve">CAL LIGA  20 KG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8</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CANALETA COM ADESIVO 20 X 12 X 2000 MM COM DIVISÓRIA SISTEMA X BRANC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P COM ROSCA 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P 40 ESGOTO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P ESGOTO DN 75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P ESGOTO DN 10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P SOLD 2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P SOLD 2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RRINHO DE MÃO GALVANIZADO, COM PNEU, CAÇAMBA DE 65 LITROS, FABRICADO SEGUNDO AS NORMAS DA ABNT</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RRINHO DE MÃO (Em Polietileno Tipo Baleia Caçamba 150 Litros, estrutura em metal, com pneu)</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ATRACA PARA ARAME LI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AVADEIRA ARTICULADA COM CABO DE MADEI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AJUSTAVEL 10 FOSFATIZADA ( INGLES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AJUSTAVEL 12 FOSFATIZADA ( INGLES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DE BIELA TIPO L 8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DE BIELA TIPO L 1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DE BIELA TIPO L 14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DE BIELA TIPO L 1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DE BIELA TIPO L 17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DE BIELA TIPO L 19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ANHÃO 8 X 1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ANHÃO 10 X 1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ANHÃO 13 X 1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8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1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11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13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17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3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COMBINADA ½</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ESTRELA 3/8 X 7/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1/8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1/8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1/8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3/16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3/16 X 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3/16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1/4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1/4 X 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1/4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pPr>
            <w:r>
              <w:rPr>
                <w:b/>
                <w:bCs/>
                <w:color w:val="000000"/>
              </w:rPr>
              <w:t>19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3/8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3/8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5/16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FENDA 5/16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GRIFO 1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LIGA DESLIGA 102 C1A1 30ª BIPOLA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1/8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1/8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3/16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3/16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¼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¼ X 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1/4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PHILLIPS 5/16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MULTIDENTADA L M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w:t>
            </w:r>
          </w:p>
        </w:tc>
        <w:tc>
          <w:tcPr>
            <w:tcW w:w="1314" w:type="dxa"/>
            <w:tcBorders>
              <w:bottom w:val="single" w:sz="4" w:space="0" w:color="000000"/>
              <w:right w:val="single" w:sz="4" w:space="0" w:color="000000"/>
            </w:tcBorders>
          </w:tcPr>
          <w:p>
            <w:pPr>
              <w:pStyle w:val="Normal"/>
              <w:jc w:val="center"/>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MULTIDENTADA L M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MULTIDENTADA L M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MULTIDENTADA L M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MULTIDENTADA L M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SOQUETE ½ X 17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AVE SOQUETE ½ X 19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HIBANC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CIGARRA SOBREPOR BRANCA 127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ILINDRO MIOLO FECHADURA (A MARCA DA FECHADURA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31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35" w:type="dxa"/>
            <w:tcBorders>
              <w:top w:val="single" w:sz="4" w:space="0" w:color="000000"/>
              <w:bottom w:val="single" w:sz="4" w:space="0" w:color="000000"/>
              <w:right w:val="single" w:sz="4" w:space="0" w:color="000000"/>
            </w:tcBorders>
          </w:tcPr>
          <w:p>
            <w:pPr>
              <w:pStyle w:val="Normal"/>
              <w:rPr>
                <w:b/>
                <w:b/>
              </w:rPr>
            </w:pPr>
            <w:r>
              <w:rPr>
                <w:b/>
              </w:rPr>
              <w:t>COTA RESERVADA</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LA BRANCA EXTRA 1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LA EPOXI A BASE DE RESINA 23 GR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LHER PEDREIRO EM METAL 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LUNA LAVATÓRI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MPENSADO NAVAL VIROLA 09MM 2,20X1,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MPENSADO NAVAL CEDRO 15MM 2,20X1,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MPENSADO NAVAL CEDRO 18MM 2,20X1,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1314" w:type="dxa"/>
            <w:tcBorders>
              <w:bottom w:val="single" w:sz="4" w:space="0" w:color="000000"/>
              <w:right w:val="single" w:sz="4" w:space="0" w:color="000000"/>
            </w:tcBorders>
          </w:tcPr>
          <w:p>
            <w:pPr>
              <w:pStyle w:val="Normal"/>
              <w:jc w:val="center"/>
              <w:rPr>
                <w:color w:val="000000"/>
              </w:rPr>
            </w:pPr>
            <w:r>
              <w:rPr>
                <w:color w:val="000000"/>
              </w:rPr>
              <w:t>600</w:t>
            </w:r>
          </w:p>
        </w:tc>
        <w:tc>
          <w:tcPr>
            <w:tcW w:w="8135" w:type="dxa"/>
            <w:tcBorders>
              <w:top w:val="single" w:sz="4" w:space="0" w:color="000000"/>
              <w:bottom w:val="single" w:sz="4" w:space="0" w:color="000000"/>
              <w:right w:val="single" w:sz="4" w:space="0" w:color="000000"/>
            </w:tcBorders>
          </w:tcPr>
          <w:p>
            <w:pPr>
              <w:pStyle w:val="Normal"/>
              <w:rPr/>
            </w:pPr>
            <w:r>
              <w:rPr/>
              <w:t>CONDUITE CORRUGADO 1.1/4 DN 40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0</w:t>
            </w:r>
          </w:p>
        </w:tc>
        <w:tc>
          <w:tcPr>
            <w:tcW w:w="1314" w:type="dxa"/>
            <w:tcBorders>
              <w:bottom w:val="single" w:sz="4" w:space="0" w:color="000000"/>
              <w:right w:val="single" w:sz="4" w:space="0" w:color="000000"/>
            </w:tcBorders>
          </w:tcPr>
          <w:p>
            <w:pPr>
              <w:pStyle w:val="Normal"/>
              <w:jc w:val="center"/>
              <w:rPr>
                <w:color w:val="000000"/>
              </w:rPr>
            </w:pPr>
            <w:r>
              <w:rPr>
                <w:color w:val="000000"/>
              </w:rPr>
              <w:t>600</w:t>
            </w:r>
          </w:p>
        </w:tc>
        <w:tc>
          <w:tcPr>
            <w:tcW w:w="8135" w:type="dxa"/>
            <w:tcBorders>
              <w:top w:val="single" w:sz="4" w:space="0" w:color="000000"/>
              <w:bottom w:val="single" w:sz="4" w:space="0" w:color="000000"/>
              <w:right w:val="single" w:sz="4" w:space="0" w:color="000000"/>
            </w:tcBorders>
          </w:tcPr>
          <w:p>
            <w:pPr>
              <w:pStyle w:val="Normal"/>
              <w:rPr/>
            </w:pPr>
            <w:r>
              <w:rPr/>
              <w:t>CONDUITE CORRUGADO 1.1/2 DN 50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CONECTOR BIMETALICO C/ 1 PARAFUS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NECTOR DERIVAÇÃO EMENDA CABO 1,5 A 2,5MM ( 100 PEÇ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NECTOR FEMEA ROSCA ¼ X ¼</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NECTOR PERFURANTE CDP-70( 10 A 9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NECTOR PERFURANTE CDP-95( 16 A 12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NECTOR PORCELANA 16MM 3P</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NECTOR RJ4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NECTOR DE COMPRESSAO CABO COAXI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NVERTEDOR DE FERRUGEM 1000M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CONTATOR TRIPOLAR 32A 220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CONTATOR TRIPOLAR 50A 220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CONTROLE VENTILADOR SOBREPO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3</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ORDA TRANÇADA PP BR 4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4</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ORDA TRANÇADA PP BR 8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5</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ORDA TRANÇADA PP BR 10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ORDA TRANÇADA PP BR 12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7</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ORDA TRANÇADA PP BR 14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RRENTE GALVANIZADA 3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RRENTE GALVANIZADA 4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RRENTE GALVANIZADA 6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RRENTE GALVANIZADA 8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ORRENTE GALVANIZADA 12MM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MEEIRA NORMAL 15 X 1.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pPr>
            <w:r>
              <w:rPr>
                <w:b/>
                <w:bCs/>
                <w:color w:val="000000"/>
              </w:rPr>
              <w:t>254</w:t>
            </w:r>
          </w:p>
        </w:tc>
        <w:tc>
          <w:tcPr>
            <w:tcW w:w="1314" w:type="dxa"/>
            <w:tcBorders>
              <w:bottom w:val="single" w:sz="4" w:space="0" w:color="000000"/>
              <w:right w:val="single" w:sz="4" w:space="0" w:color="000000"/>
            </w:tcBorders>
          </w:tcPr>
          <w:p>
            <w:pPr>
              <w:pStyle w:val="Normal"/>
              <w:jc w:val="center"/>
              <w:rPr>
                <w:color w:val="000000"/>
              </w:rPr>
            </w:pPr>
            <w:r>
              <w:rPr>
                <w:color w:val="000000"/>
              </w:rPr>
              <w:t>150</w:t>
            </w:r>
          </w:p>
        </w:tc>
        <w:tc>
          <w:tcPr>
            <w:tcW w:w="8135" w:type="dxa"/>
            <w:tcBorders>
              <w:top w:val="single" w:sz="4" w:space="0" w:color="000000"/>
              <w:bottom w:val="single" w:sz="4" w:space="0" w:color="000000"/>
              <w:right w:val="single" w:sz="4" w:space="0" w:color="000000"/>
            </w:tcBorders>
          </w:tcPr>
          <w:p>
            <w:pPr>
              <w:pStyle w:val="Normal"/>
              <w:rPr/>
            </w:pPr>
            <w:r>
              <w:rPr/>
              <w:t>CURVA ELETRODUTO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URVA 45 ESGOTO 40 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CURVA 45 ESGOTO 4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45 ESGOTO 50 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45 ESGOTO 5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45 ESGOTO 100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45 ESGOTO 10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40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4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50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5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75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pPr>
            <w:r>
              <w:rPr>
                <w:b/>
                <w:bCs/>
                <w:color w:val="000000"/>
              </w:rPr>
              <w:t>26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100MM CURT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10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CURVA 90 ESGOTO 150MM LONGA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2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2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32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4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5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6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7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11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ESEMPENADEIRA PARA GRAFIATO EM PLÁSTICO 15X2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ESEMPENADEIRA AÇO DENTADA 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ESEMPENADEIRA AÇO LISA 12X24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ESEMPENADEIRA MADEIRA 14X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ESENTUPIDOR SANITARIO GRAND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10 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15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16 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20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25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30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32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40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40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BIPOLAR 50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32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40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50 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5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7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9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100 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TRIPOLAR 10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1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15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16 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2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25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3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32A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4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5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0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7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ISJUNTOR UNIPOLAR 100 A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DOBRADIÇA 1001 2.1/2 COM 3 UNIDAD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DOBRADIÇA FERRADURA N- 5 40 CM PORTEIRA PORTÃO POR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DUCHA 127V 6800W</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DUCHA 220V 6800W</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ELETRODO  2.50 MM/ COM 5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LETRODO 3,25MM / COM 5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7</w:t>
            </w:r>
          </w:p>
        </w:tc>
        <w:tc>
          <w:tcPr>
            <w:tcW w:w="1314" w:type="dxa"/>
            <w:tcBorders>
              <w:bottom w:val="single" w:sz="4" w:space="0" w:color="000000"/>
              <w:right w:val="single" w:sz="4" w:space="0" w:color="000000"/>
            </w:tcBorders>
          </w:tcPr>
          <w:p>
            <w:pPr>
              <w:pStyle w:val="Normal"/>
              <w:jc w:val="center"/>
              <w:rPr>
                <w:color w:val="000000"/>
              </w:rPr>
            </w:pPr>
            <w:r>
              <w:rPr>
                <w:color w:val="000000"/>
              </w:rPr>
              <w:t>150</w:t>
            </w:r>
          </w:p>
        </w:tc>
        <w:tc>
          <w:tcPr>
            <w:tcW w:w="8135" w:type="dxa"/>
            <w:tcBorders>
              <w:top w:val="single" w:sz="4" w:space="0" w:color="000000"/>
              <w:bottom w:val="single" w:sz="4" w:space="0" w:color="000000"/>
              <w:right w:val="single" w:sz="4" w:space="0" w:color="000000"/>
            </w:tcBorders>
          </w:tcPr>
          <w:p>
            <w:pPr>
              <w:pStyle w:val="Normal"/>
              <w:rPr/>
            </w:pPr>
            <w:r>
              <w:rPr/>
              <w:t>ELETRODUTO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MENDA DE FERRO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1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NGATE E 4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ENGATE FLEXÍVEL 50CM E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ENGATE RAPIDO FEMEA ¼ X 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NGATE RAPIDO MACHO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NGATE RAPIDO 2” TIPO 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NXADA CANAVIEIRA 2,5 LB ESTREI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ENXADÃO LARGO 2,5 LIBR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6</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ESCADA EM ALUMINIO EXT 9 DEGRAU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7</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ESCADA EM ALUMINIO EXT DUPLA 2X13 DEGRAU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SCOVA DE AÇO 4153</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2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ESGUICHO REVÓLVER ½ PRATA TRAD.</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SPATULA DE AÇO LISO 8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SPATULA DE AÇO LISA 10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ESPELHO RJ 45  DUPLO PARA ELETRODUT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ESPIGAO FEMEA ¼ ESCAMA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ESPIGAO MACHO ½   ESCAMA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5</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ESQUADRO 254MM/10 PROFISSION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XTENSÃO DE 3 TOMADAS 10A 3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XTENSÃO DE 3 TOMADAS 10A 5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EXTENSÃO DE 3 TOMADAS 10A 10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39</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7X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0</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7/1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1</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0X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2</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0X1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0X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4</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2X1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5</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5X1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6</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2X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7</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ESTRIBO 3/8 E 5/16 15X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8</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FACÃO CAN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4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FECHADURA ELETRICA PARA PORTEIRO ELETONIC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FECHADURA INOX EXTERN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FECHADURA INOX INTERN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FECHO JACARE PILON 3 PINTA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FECHO JACARE PILON 5 PINTA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FERRO DE SOLDA 127V 30W</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5</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FERRO DE SOLDA 320W 127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FERROLH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FILTRO DE LINHA 5 TOMAD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8</w:t>
            </w:r>
          </w:p>
        </w:tc>
        <w:tc>
          <w:tcPr>
            <w:tcW w:w="1314" w:type="dxa"/>
            <w:tcBorders>
              <w:bottom w:val="single" w:sz="4" w:space="0" w:color="000000"/>
              <w:right w:val="single" w:sz="4" w:space="0" w:color="000000"/>
            </w:tcBorders>
          </w:tcPr>
          <w:p>
            <w:pPr>
              <w:pStyle w:val="Normal"/>
              <w:jc w:val="center"/>
              <w:rPr>
                <w:color w:val="000000"/>
              </w:rPr>
            </w:pPr>
            <w:r>
              <w:rPr>
                <w:color w:val="000000"/>
              </w:rPr>
              <w:t>5000</w:t>
            </w:r>
          </w:p>
        </w:tc>
        <w:tc>
          <w:tcPr>
            <w:tcW w:w="8135" w:type="dxa"/>
            <w:tcBorders>
              <w:top w:val="single" w:sz="4" w:space="0" w:color="000000"/>
              <w:bottom w:val="single" w:sz="4" w:space="0" w:color="000000"/>
              <w:right w:val="single" w:sz="4" w:space="0" w:color="000000"/>
            </w:tcBorders>
          </w:tcPr>
          <w:p>
            <w:pPr>
              <w:pStyle w:val="Normal"/>
              <w:rPr/>
            </w:pPr>
            <w:r>
              <w:rPr/>
              <w:t>FIO FONE 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9</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FITA AUTOFUSAO 19 X 10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0</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FITA CREPE 24 X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1</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FITA CREPE 48 X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FITA DUPLA FACE FITA ADESIVA DE ESPUMA ACRILICA 19 X 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1314" w:type="dxa"/>
            <w:tcBorders>
              <w:bottom w:val="single" w:sz="4" w:space="0" w:color="000000"/>
              <w:right w:val="single" w:sz="4" w:space="0" w:color="000000"/>
            </w:tcBorders>
          </w:tcPr>
          <w:p>
            <w:pPr>
              <w:pStyle w:val="Normal"/>
              <w:jc w:val="center"/>
              <w:rPr>
                <w:color w:val="000000"/>
              </w:rPr>
            </w:pPr>
            <w:r>
              <w:rPr>
                <w:color w:val="000000"/>
              </w:rPr>
              <w:t>800</w:t>
            </w:r>
          </w:p>
        </w:tc>
        <w:tc>
          <w:tcPr>
            <w:tcW w:w="8135" w:type="dxa"/>
            <w:tcBorders>
              <w:top w:val="single" w:sz="4" w:space="0" w:color="000000"/>
              <w:bottom w:val="single" w:sz="4" w:space="0" w:color="000000"/>
              <w:right w:val="single" w:sz="4" w:space="0" w:color="000000"/>
            </w:tcBorders>
          </w:tcPr>
          <w:p>
            <w:pPr>
              <w:pStyle w:val="Normal"/>
              <w:rPr/>
            </w:pPr>
            <w:r>
              <w:rPr/>
              <w:t>FITA ISOLANTE 19X20M ANTI CHA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4</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FITA VEDA ROSCA 18X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FITA VEDA ROSCA 18X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6</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FITA ZEBRADA 70X2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FORCADO 3/8 RETO SEM CAB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8</w:t>
            </w:r>
          </w:p>
        </w:tc>
        <w:tc>
          <w:tcPr>
            <w:tcW w:w="1314" w:type="dxa"/>
            <w:tcBorders>
              <w:bottom w:val="single" w:sz="4" w:space="0" w:color="000000"/>
              <w:right w:val="single" w:sz="4" w:space="0" w:color="000000"/>
            </w:tcBorders>
          </w:tcPr>
          <w:p>
            <w:pPr>
              <w:pStyle w:val="Normal"/>
              <w:jc w:val="center"/>
              <w:rPr>
                <w:color w:val="000000"/>
              </w:rPr>
            </w:pPr>
            <w:r>
              <w:rPr>
                <w:color w:val="000000"/>
              </w:rPr>
              <w:t>1000</w:t>
            </w:r>
          </w:p>
        </w:tc>
        <w:tc>
          <w:tcPr>
            <w:tcW w:w="8135" w:type="dxa"/>
            <w:tcBorders>
              <w:top w:val="single" w:sz="4" w:space="0" w:color="000000"/>
              <w:bottom w:val="single" w:sz="4" w:space="0" w:color="000000"/>
              <w:right w:val="single" w:sz="4" w:space="0" w:color="000000"/>
            </w:tcBorders>
          </w:tcPr>
          <w:p>
            <w:pPr>
              <w:pStyle w:val="Normal"/>
              <w:rPr/>
            </w:pPr>
            <w:r>
              <w:rPr/>
              <w:t>FORRO DE PVC / M²</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69</w:t>
            </w:r>
          </w:p>
        </w:tc>
        <w:tc>
          <w:tcPr>
            <w:tcW w:w="1314" w:type="dxa"/>
            <w:tcBorders>
              <w:bottom w:val="single" w:sz="4" w:space="0" w:color="000000"/>
              <w:right w:val="single" w:sz="4" w:space="0" w:color="000000"/>
            </w:tcBorders>
          </w:tcPr>
          <w:p>
            <w:pPr>
              <w:pStyle w:val="Normal"/>
              <w:jc w:val="center"/>
              <w:rPr>
                <w:color w:val="000000"/>
              </w:rPr>
            </w:pPr>
            <w:r>
              <w:rPr>
                <w:color w:val="000000"/>
              </w:rPr>
              <w:t>400</w:t>
            </w:r>
          </w:p>
        </w:tc>
        <w:tc>
          <w:tcPr>
            <w:tcW w:w="8135" w:type="dxa"/>
            <w:tcBorders>
              <w:top w:val="single" w:sz="4" w:space="0" w:color="000000"/>
              <w:bottom w:val="single" w:sz="4" w:space="0" w:color="000000"/>
              <w:right w:val="single" w:sz="4" w:space="0" w:color="000000"/>
            </w:tcBorders>
          </w:tcPr>
          <w:p>
            <w:pPr>
              <w:pStyle w:val="Normal"/>
              <w:rPr/>
            </w:pPr>
            <w:r>
              <w:rPr/>
              <w:t>FUNDO PREPARADOR DE PAREDE 3.600 (Pode ser aplicada tanto em paredes internas quanto externas e a lata de 3,600 litros cobre aproximadamente de 30 a 55 m² por demão, com secagem ao toque de 30 minutos e final de cerca de 4 horas. A base de água. Resina vinílica modificada, aditivos, microbicidas não metálicos e águ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spacing w:before="0" w:after="240"/>
              <w:rPr/>
            </w:pPr>
            <w:r>
              <w:rPr/>
              <w:t>FUNDO PREPARADOR DE PAREDE 18 LITROS (Pode ser aplicada tanto em paredes internas quanto externas e a lata de 18 litros cobre aproximadamente 275m² por demão, com secagem ao toque de 30 minutos e final de cerca de 4 horas. A base de água. Resina vinílica modificada, aditivos, microbicidas não metálicos e água.)</w:t>
            </w:r>
          </w:p>
        </w:tc>
        <w:tc>
          <w:tcPr>
            <w:tcW w:w="1418" w:type="dxa"/>
            <w:tcBorders>
              <w:top w:val="single" w:sz="4" w:space="0" w:color="000000"/>
              <w:bottom w:val="single" w:sz="4" w:space="0" w:color="000000"/>
              <w:right w:val="single" w:sz="4" w:space="0" w:color="000000"/>
            </w:tcBorders>
          </w:tcPr>
          <w:p>
            <w:pPr>
              <w:pStyle w:val="Normal"/>
              <w:snapToGrid w:val="false"/>
              <w:spacing w:before="0" w:after="240"/>
              <w:rPr/>
            </w:pPr>
            <w:r>
              <w:rPr/>
            </w:r>
          </w:p>
        </w:tc>
        <w:tc>
          <w:tcPr>
            <w:tcW w:w="971" w:type="dxa"/>
            <w:tcBorders>
              <w:top w:val="single" w:sz="4" w:space="0" w:color="000000"/>
              <w:bottom w:val="single" w:sz="4" w:space="0" w:color="000000"/>
              <w:right w:val="single" w:sz="4" w:space="0" w:color="000000"/>
            </w:tcBorders>
          </w:tcPr>
          <w:p>
            <w:pPr>
              <w:pStyle w:val="Normal"/>
              <w:snapToGrid w:val="false"/>
              <w:spacing w:before="0" w:after="240"/>
              <w:rPr/>
            </w:pPr>
            <w:r>
              <w:rPr/>
            </w:r>
          </w:p>
        </w:tc>
        <w:tc>
          <w:tcPr>
            <w:tcW w:w="1439" w:type="dxa"/>
            <w:tcBorders>
              <w:top w:val="single" w:sz="4" w:space="0" w:color="000000"/>
              <w:bottom w:val="single" w:sz="4" w:space="0" w:color="000000"/>
              <w:right w:val="single" w:sz="4" w:space="0" w:color="000000"/>
            </w:tcBorders>
          </w:tcPr>
          <w:p>
            <w:pPr>
              <w:pStyle w:val="Normal"/>
              <w:snapToGrid w:val="false"/>
              <w:spacing w:before="0" w:after="240"/>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FUSIVEL CARTUCHO LATAO 60 X 2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FUSIVEL RETARDO NH - DIVERS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GALVANIZADO BUCHA REDUCAO ¾ X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GALVANIZADO BUCHA REDUCAO 2  X1.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GALVANIZADO BUCHA REDUCAO 2.1/2  X1.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BUJAO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CURVA  MACHO/FEMEA 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LUVA REDUCAO 2X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7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LUVA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LUVA 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NIPLE  ½</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NIPLE  ¾</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NIPLE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NIPLE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TE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UNIAO ASSI. PLANO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UNIAO ASSI. PLANO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ALVANIZADO UNIAO ASSI. PLANO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GANCHO ACO C/ TRAV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w:t>
            </w:r>
          </w:p>
        </w:tc>
        <w:tc>
          <w:tcPr>
            <w:tcW w:w="1314" w:type="dxa"/>
            <w:tcBorders>
              <w:bottom w:val="single" w:sz="4" w:space="0" w:color="000000"/>
              <w:right w:val="single" w:sz="4" w:space="0" w:color="000000"/>
            </w:tcBorders>
          </w:tcPr>
          <w:p>
            <w:pPr>
              <w:pStyle w:val="Normal"/>
              <w:jc w:val="center"/>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GANCHO COM BUCHA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1</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GANCHO COM BUCHA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GARRAFAO TERMICO 5 LI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GESSO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10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 xml:space="preserve">REVESTIMENTO TEXTURIZADO 23KG (textura 100% acrílica ideal para revestir superfícies externas e internas de reboco, blocos de cimento, concreto aparente, paredes pintadas, masseadas. Produto Hidro-repelente que impede a penetração de água na superfície oferecendo maior durabilidade e resistência. Rendimento Até 7 m² lata 23kg/ demão. Diluição: Diluir todas as demãos em 5 %. Produto a base de resina acrílica, bactericida, fungicida, </w:t>
              <w:br/>
              <w:t>aditivos, cargas minerais,dióxido de titânio, quartzo e hidrocarbonetos alifáticos. Não Contém matéria prima á base</w:t>
              <w:br/>
              <w:t xml:space="preserve">de metais pesados.) </w:t>
            </w:r>
            <w:r>
              <w:rPr>
                <w:b/>
                <w:bCs/>
                <w:i/>
                <w:iCs/>
              </w:rPr>
              <w:t>Podendo ser textura lisa ou arenosa (gafiato). A escolha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GRAMPO CABO DE AC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GRAMPO PARA CERCA 19X1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GRAMPO  106/6 GALVANIZADO CX 35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GROSA ½ CAN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9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GUARNIÇÃO CEDRINHO J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HASTE TERRA 5/8 X 2.4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TECLA SIMPLES EXTERNO SOBREPOR SISTEMA X</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TECLA SIMPL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DUAS TECLAS SIMPL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3 TECL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1 TECLA + 1 TOMADA PADRA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2 TECLAS + 1 TOM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PARALELO + 1 TOM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INTERRUPTOR PULSO CAMPAINH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0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INTERNO ½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INTERNO ¾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45 ESGOTO 10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45 SOLD 2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45 SOLD 32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45 SOLD 5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2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4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5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AZUL 20X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1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AZUL 25X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SOLD AZUL 25X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ESGOTO 10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C/ ROSCA ½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ELHO 90 C/ ROSCA ¾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4</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JOGO DE CHAVE COMBINADA ¼ A 1.1/4 16 PEÇ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5</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JOGO DE CHAVE COMBINADA 6 A 32 MM 15 PEC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6</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JOGO DE CHAVE ALLE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7</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JOGO DE CHAVE TORK CUR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JOGO SOQUETE ½ POL DE 10 A 32 MM – 25 PEC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9</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REJUNTE 1KG (COR A DEFINIR NO ATO DO PEDIDO) (indicado para juntas de assentamento de 2 a 16mm de espessura entre peças cerâmicas e pedras naturais como mármores, granitos, ardósia, pedra mineira, pedra miracema etc. Ideal para áreas internas, externas e até fachad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KIT ACIONAMENTO COMPLETO 1.1/2 PARA DESCARG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KIT PORTEIROELETRONICO COM ACIONAMENTO DA FECHADU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AJE TRELICA H8 COM CAPA / M²</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AJE TRELICA H12 COM CAPA / M²</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4</w:t>
            </w:r>
          </w:p>
        </w:tc>
        <w:tc>
          <w:tcPr>
            <w:tcW w:w="1314" w:type="dxa"/>
            <w:tcBorders>
              <w:bottom w:val="single" w:sz="4" w:space="0" w:color="000000"/>
              <w:right w:val="single" w:sz="4" w:space="0" w:color="000000"/>
            </w:tcBorders>
          </w:tcPr>
          <w:p>
            <w:pPr>
              <w:pStyle w:val="Normal"/>
              <w:jc w:val="center"/>
              <w:rPr>
                <w:color w:val="000000"/>
              </w:rPr>
            </w:pPr>
            <w:r>
              <w:rPr>
                <w:color w:val="000000"/>
              </w:rPr>
              <w:t>400</w:t>
            </w:r>
          </w:p>
        </w:tc>
        <w:tc>
          <w:tcPr>
            <w:tcW w:w="8135" w:type="dxa"/>
            <w:tcBorders>
              <w:top w:val="single" w:sz="4" w:space="0" w:color="000000"/>
              <w:bottom w:val="single" w:sz="4" w:space="0" w:color="000000"/>
              <w:right w:val="single" w:sz="4" w:space="0" w:color="000000"/>
            </w:tcBorders>
          </w:tcPr>
          <w:p>
            <w:pPr>
              <w:pStyle w:val="Normal"/>
              <w:rPr/>
            </w:pPr>
            <w:r>
              <w:rPr/>
              <w:t>LÂMPADA BULBO LED 8W Bivolt Branca | Inmetro com selo de qualidade ISO 9001:2000 e ISO 140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5</w:t>
            </w:r>
          </w:p>
        </w:tc>
        <w:tc>
          <w:tcPr>
            <w:tcW w:w="1314" w:type="dxa"/>
            <w:tcBorders>
              <w:bottom w:val="single" w:sz="4" w:space="0" w:color="000000"/>
              <w:right w:val="single" w:sz="4" w:space="0" w:color="000000"/>
            </w:tcBorders>
          </w:tcPr>
          <w:p>
            <w:pPr>
              <w:pStyle w:val="Normal"/>
              <w:jc w:val="center"/>
              <w:rPr>
                <w:color w:val="000000"/>
              </w:rPr>
            </w:pPr>
            <w:r>
              <w:rPr>
                <w:color w:val="000000"/>
              </w:rPr>
              <w:t>800</w:t>
            </w:r>
          </w:p>
        </w:tc>
        <w:tc>
          <w:tcPr>
            <w:tcW w:w="8135" w:type="dxa"/>
            <w:tcBorders>
              <w:top w:val="single" w:sz="4" w:space="0" w:color="000000"/>
              <w:bottom w:val="single" w:sz="4" w:space="0" w:color="000000"/>
              <w:right w:val="single" w:sz="4" w:space="0" w:color="000000"/>
            </w:tcBorders>
          </w:tcPr>
          <w:p>
            <w:pPr>
              <w:pStyle w:val="Normal"/>
              <w:rPr/>
            </w:pPr>
            <w:r>
              <w:rPr/>
              <w:t>LÂMPADA BULBO LED A60 15W Bivolt Branca | Inmetro com selo de qualidade ISO 9001:2000 e ISO 140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6</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AMPADA LED BULBO 50w e27 Branco Frio, BIVOLT-  Inmetro com selo de qualidade ISO 9001:2000 e ISO 140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LAPIS CARPINTEI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 xml:space="preserve">LAVATORIO 45x36,5cm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3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IMA P/ ENXADA CHATA 8" SEM CAB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IMA P/ MOTO SERRA 3/16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1</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LIMPA CONTATO 300ML SPRAY</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2</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LIXA AGUA 600 T-27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IXA FERRO 50 K- 24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IXA FERRO 60 K- 24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IXA FERRO 80 K- 24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6</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IXA FERRO 100 F-22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7</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IXA MASSA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8</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IXA MASSA  8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49</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IXA MASSA  1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IXA MASSA  18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1</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LIXA MASSA 220 A 25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2</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 xml:space="preserve">LONA AZUL M² (em polietileno impermeável, flexível e imune à ação de bactérias e fungos que provocam o mofo e apodrecimento, possui camada de proteção UV prolongando sua durabilidade. Possui ilhós a cada metro e 100 micras de espessura.)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ONA PRETA PLASTICA / M² 4 mts de largu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UMINARIA DE EMERGENCIA 30 LEDS  (incluso suportes para fixação. Possui cabo (incluso) com 40 cm. COM CONTROLE AUTOMÁTICO DE CARGA DE BATERI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CORRER ESGOTO 10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ESGOTO 50 SIMPLES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ESGOTO 100 SIMPLES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ROSCA 1”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UVA ROSCAVEL ELETRODUTO 1.1/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IMPLES ESGOTO 7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2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UVA SOLD 25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3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4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LUVA SOLD 5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7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CORRER 2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CORRER 2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6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CORRER 5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C/ BUCHA LAT. 25X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C/ ROSCA 40 X 1.1/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LUVA SOLD C/ ROSCA 50 X 1.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MAÇANETA DE METAL PARA POR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DERIT CHAPA 220 X 1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MADERIT PLASTIFICADO 12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MALHA POP 15X15 MEDIA 2X3</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7</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MALHA POP 20X20 LEVE 2X3</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NGUEIRA DE AR COMPRIMIDO ¼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7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NGUEIRA DE AR COMPRIMIDO 5/16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NGUEIRA DE AR COMPRIMIDO 3/8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NGUEIRA DE AR COMPRIMIDO ½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NGUEIRA CRISTAL 5/16 NIVEL / METR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3</w:t>
            </w:r>
          </w:p>
        </w:tc>
        <w:tc>
          <w:tcPr>
            <w:tcW w:w="1314" w:type="dxa"/>
            <w:tcBorders>
              <w:bottom w:val="single" w:sz="4" w:space="0" w:color="000000"/>
              <w:right w:val="single" w:sz="4" w:space="0" w:color="000000"/>
            </w:tcBorders>
          </w:tcPr>
          <w:p>
            <w:pPr>
              <w:pStyle w:val="Normal"/>
              <w:jc w:val="center"/>
              <w:rPr>
                <w:color w:val="000000"/>
              </w:rPr>
            </w:pPr>
            <w:r>
              <w:rPr>
                <w:color w:val="000000"/>
              </w:rPr>
              <w:t>600</w:t>
            </w:r>
          </w:p>
        </w:tc>
        <w:tc>
          <w:tcPr>
            <w:tcW w:w="8135" w:type="dxa"/>
            <w:tcBorders>
              <w:top w:val="single" w:sz="4" w:space="0" w:color="000000"/>
              <w:bottom w:val="single" w:sz="4" w:space="0" w:color="000000"/>
              <w:right w:val="single" w:sz="4" w:space="0" w:color="000000"/>
            </w:tcBorders>
          </w:tcPr>
          <w:p>
            <w:pPr>
              <w:pStyle w:val="Normal"/>
              <w:rPr/>
            </w:pPr>
            <w:r>
              <w:rPr/>
              <w:t>MANGUEIRA EXTRA FLEX SILICONADA PARA JARDIM (MT)(Diâmetro Interno da Mangueira: 7/16" - 11,1 mm, Espessura da Parede da Mangueira: 1,8 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NTA TERMICA PARA TELHADO DUAS FACES 25M² + FI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5</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MARTELO DE UNH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6</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MARRETA Nº4  COM CABO 1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7</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MARRETA Nº4  COM CABO 2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SSA ACRILICA 3,600L (Rendimento: Até 16m² por demão, composição: Resina vinílica, cargas minerais, hidrocarbonetos alifáticos, espessantes, microbicidas não metálicos e água, cor branca, embalagem com 6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8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MASSA CORRIDA PVA3600(Composição:Resina à base de dispersão aquosa, cargas minerais inertes e aditivos, Rendimento:Até 10m² por demão, baixo odor, cor branca. Uso indicado: Reboco, gesso, massa fina, fibrocimento, concreto, blocos de concreto e paredes pintadas com látex PV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0</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MASSA CORRIDA PVA 18 LITROS (Composição:Resina à base de dispersão aquosa, cargas minerais inertes e aditivos, Rendimento: 40 a 50 m² por demão, baixo odor, cor branca. Uso indicado: Reboco, gesso, massa fina, fibrocimento, concreto, blocos de concreto e paredes pintadas com látex PV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MASSA EPOXI 50 GR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MASSA EPOXI 100 GR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MASSA EPOXI 250 GR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MECANISMO DE ENTRADA UNIVERSAL PARA CAIXA ACOPLADA BAIXA E AL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MINI CONTATOR TRIPOLAR 10 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MINI CONTATOR TRIPOLAR 20 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MINI CONTATOR  TRIPOLAR 30 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8</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MODULO INTERNO SIMPLES INTERRUPTO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9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MODULO TOMADA PADRA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NIPLE COM ROSCA ½</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NIPLE COM ROSCA ¾</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OBTURADOR PARA MECANISMO SAIDA CAIXA ACOPL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PA BICO 4 COM CABO DE MADEI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ALHA DE ACO Nº 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5</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PARAFUSO AA CABEÇA PANELA  3,5X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PARAFUSO AA CABEÇA PANELA  4,8X4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7</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AUTO BROCANTE 3/16 SEXTAVA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8</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FRANCES ¼ X 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09</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FRANCES ¼ X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FRANCES 3/8 X 3.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3/8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2.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3.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8</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6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1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5/16 X 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FRANCES  ½ X 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3/8 X 4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2</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3/8 X 9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3</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3,5X3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4</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4 X 3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5</w:t>
            </w:r>
          </w:p>
        </w:tc>
        <w:tc>
          <w:tcPr>
            <w:tcW w:w="1314" w:type="dxa"/>
            <w:tcBorders>
              <w:bottom w:val="single" w:sz="4" w:space="0" w:color="000000"/>
              <w:right w:val="single" w:sz="4" w:space="0" w:color="000000"/>
            </w:tcBorders>
          </w:tcPr>
          <w:p>
            <w:pPr>
              <w:pStyle w:val="Normal"/>
              <w:jc w:val="center"/>
              <w:rPr>
                <w:color w:val="000000"/>
              </w:rPr>
            </w:pPr>
            <w:r>
              <w:rPr>
                <w:color w:val="000000"/>
              </w:rPr>
              <w:t>2000</w:t>
            </w:r>
          </w:p>
        </w:tc>
        <w:tc>
          <w:tcPr>
            <w:tcW w:w="8135" w:type="dxa"/>
            <w:tcBorders>
              <w:top w:val="single" w:sz="4" w:space="0" w:color="000000"/>
              <w:bottom w:val="single" w:sz="4" w:space="0" w:color="000000"/>
              <w:right w:val="single" w:sz="4" w:space="0" w:color="000000"/>
            </w:tcBorders>
          </w:tcPr>
          <w:p>
            <w:pPr>
              <w:pStyle w:val="Normal"/>
              <w:rPr/>
            </w:pPr>
            <w:r>
              <w:rPr/>
              <w:t>PARAFUSO MADEIRA 4 X 3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6</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4,2 X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7</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4,2 X 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8</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MADEIRA 4,5 X 4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MADEIRA 5X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MADEIRA 6 X 6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SEXTAVADO 1/4 X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SEXTAVADO 5/16 X 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3</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R/S ¼ X 6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4</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R/S 5/16 X 6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5</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ARAFUSO VASO BUCHA 1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ARAFUSO VASO BUCHA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ARAFUSO VEDACAO COMPLETO 5/16 X 11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8</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PASSA FIO  10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39</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PASSA FIO  20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PASTA SOLDA 110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PEDRISCO / M³</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EDRA 1 / M³</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EDRA 3 / M³</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4</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PEDRA RACHÃO / M³</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5</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PENEIRA DE FEIJAO ARO 7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6</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PIA DE GRANITO (com Cuba em Inox) 120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7</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PIA DE GRANITO (com Cuba em Inox) 150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8</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PIA DE GRANITO (com Cuba em Inox) 180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49</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PICARE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INO ADAPTADOR PADRAO NOV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INO STECK 3P + T 32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2</w:t>
            </w:r>
          </w:p>
        </w:tc>
        <w:tc>
          <w:tcPr>
            <w:tcW w:w="1314" w:type="dxa"/>
            <w:tcBorders>
              <w:bottom w:val="single" w:sz="4" w:space="0" w:color="000000"/>
              <w:right w:val="single" w:sz="4" w:space="0" w:color="000000"/>
            </w:tcBorders>
          </w:tcPr>
          <w:p>
            <w:pPr>
              <w:pStyle w:val="Normal"/>
              <w:jc w:val="center"/>
              <w:rPr/>
            </w:pPr>
            <w:r>
              <w:rPr>
                <w:color w:val="000000"/>
              </w:rPr>
              <w:t>1000</w:t>
            </w:r>
          </w:p>
        </w:tc>
        <w:tc>
          <w:tcPr>
            <w:tcW w:w="8135" w:type="dxa"/>
            <w:tcBorders>
              <w:top w:val="single" w:sz="4" w:space="0" w:color="000000"/>
              <w:bottom w:val="single" w:sz="4" w:space="0" w:color="000000"/>
              <w:right w:val="single" w:sz="4" w:space="0" w:color="000000"/>
            </w:tcBorders>
          </w:tcPr>
          <w:p>
            <w:pPr>
              <w:pStyle w:val="Normal"/>
              <w:rPr/>
            </w:pPr>
            <w:r>
              <w:rPr/>
              <w:t>PISO CERAMICO PI 5 (MTS) (A MEDIDA SERÁ DEFINIDA NO ATO DA COMP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3</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PLACA 4X2 C/3 INTERRUPTORE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4</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PLACA 4X2 CEG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LAFON PARA LAMPAD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LUG ROSCÁVEL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LUG ROSCÁVEL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LUGUE TOMADA FEMEA 2P+T</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5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LUGUE TOMADA MACHO + FEMEA - KIT</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ORCA SEXTAVADA 3/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PORCA SEXTAVADA 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w:t>
            </w:r>
          </w:p>
        </w:tc>
        <w:tc>
          <w:tcPr>
            <w:tcW w:w="1314" w:type="dxa"/>
            <w:tcBorders>
              <w:bottom w:val="single" w:sz="4" w:space="0" w:color="000000"/>
              <w:right w:val="single" w:sz="4" w:space="0" w:color="000000"/>
            </w:tcBorders>
          </w:tcPr>
          <w:p>
            <w:pPr>
              <w:pStyle w:val="Normal"/>
              <w:jc w:val="center"/>
              <w:rPr>
                <w:color w:val="000000"/>
              </w:rPr>
            </w:pPr>
            <w:r>
              <w:rPr>
                <w:color w:val="000000"/>
              </w:rPr>
              <w:t>1000</w:t>
            </w:r>
          </w:p>
        </w:tc>
        <w:tc>
          <w:tcPr>
            <w:tcW w:w="8135" w:type="dxa"/>
            <w:tcBorders>
              <w:top w:val="single" w:sz="4" w:space="0" w:color="000000"/>
              <w:bottom w:val="single" w:sz="4" w:space="0" w:color="000000"/>
              <w:right w:val="single" w:sz="4" w:space="0" w:color="000000"/>
            </w:tcBorders>
          </w:tcPr>
          <w:p>
            <w:pPr>
              <w:pStyle w:val="Normal"/>
              <w:rPr/>
            </w:pPr>
            <w:r>
              <w:rPr/>
              <w:t>PORCA SEXTAVADA 5/1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3</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PORCA SEXTAVADA 3/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ORCA SEXTAVADA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ORTA FAQUEADA EMBUIA 90/9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ORTA FAQUEADA EMBUIA 80/8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PORTA LAMPADA PORCELAN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8</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POSTE ALAMBRADO 3.OO CURV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69</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POSTE DE CONCRETO 7.50 METROS 90 K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POSTE DE CONCRETO PADRÃO CPFL TRIFÁSICO C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POSTE DE CONCRETO PADRÃO CPFL MON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AÇO  / CARTEL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TELHEIRO 18 X 30 500G</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2X12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3X15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5 X 15 COM CABEÇ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6X21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7X21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7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8X27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9X30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19X36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22X48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25X72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EGO 26X84 COM CABECA / KI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PRIMER UNIVERSAL 0,9L (Cor cinza claro. Apresenta boa aderência, ótimo lixamento, aspecto homogêneo, secagem rápida, boa flexibilidade, alto poder de enchimento e boa compatibilidade com esmalte sintético, poliéster, acrílico e laca nitrocelulose (duco). Diluição de de 70 a 100% com thinner para Laca Nitrocelulose (duc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6</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QUADRO DISJUNTOR 12 NEMA OU 16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QUADRO DISJUNTOR EMBUTIR 24 NEMA 32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QUADRO DISJUNTOR SOBREPOR 4 DIN 3 NE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89</w:t>
            </w:r>
          </w:p>
        </w:tc>
        <w:tc>
          <w:tcPr>
            <w:tcW w:w="1314" w:type="dxa"/>
            <w:tcBorders>
              <w:bottom w:val="single" w:sz="4" w:space="0" w:color="000000"/>
              <w:right w:val="single" w:sz="4" w:space="0" w:color="000000"/>
            </w:tcBorders>
          </w:tcPr>
          <w:p>
            <w:pPr>
              <w:pStyle w:val="Normal"/>
              <w:jc w:val="center"/>
              <w:rPr>
                <w:color w:val="000000"/>
              </w:rPr>
            </w:pPr>
            <w:r>
              <w:rPr>
                <w:color w:val="000000"/>
              </w:rPr>
              <w:t>3000</w:t>
            </w:r>
          </w:p>
        </w:tc>
        <w:tc>
          <w:tcPr>
            <w:tcW w:w="8135" w:type="dxa"/>
            <w:tcBorders>
              <w:top w:val="single" w:sz="4" w:space="0" w:color="000000"/>
              <w:bottom w:val="single" w:sz="4" w:space="0" w:color="000000"/>
              <w:right w:val="single" w:sz="4" w:space="0" w:color="000000"/>
            </w:tcBorders>
          </w:tcPr>
          <w:p>
            <w:pPr>
              <w:pStyle w:val="Normal"/>
              <w:rPr/>
            </w:pPr>
            <w:r>
              <w:rPr/>
              <w:t>REBITE ALUMINIO PARA REPUXO (medidas: 4, 6, 8, 10, 12) (a medida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DUCAO EXCENTRICA ESGOTO 75 X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DUCAO EXCENTRICA 100 X 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FLETOR ALUMINIO 160W E-27/E-4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FLETOR LED ULTRA 30W</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FLETOR LED ULTRA 50W</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FLETOR LED ULTRA 100W</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REGISTRO PRESSÃO 3/4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7</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REGUA DE ALUMINIO 2 METROS 1,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LE FALTA DE FASE 220-240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99</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ELE FOTOELETRICO 1000W BI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EPARO DECA ACIONADO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EPARO SEDE HYDRA MAX</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EPARO VALVULA DEC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EPARO DE TORNEIRA 1/2 E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ESISTENCIA PARA DUCHA (127V OU 220V)</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OLDANA PLASTICA 24 X 24 PEQUEN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6</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OLDANA PLASTICA 36 X 3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ROLDANA ISOLADOR 67X72 PORCELANA II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ROLDANA METALICA COM GANCH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OLO ESPUMA 9 CM COM SUPORT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OLO DE ESPUMA 15 CM COM SUPORT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OLO DE ESPUMA 23 CM COM SUPORT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OLO DE LA 5 CM COM SUPORT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OLO DE LA 9 CM COM SUPORT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ROLO DE LA 15 CM COM SUPORT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ROLO DE LA 23 CM ANTI RESPING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w:t>
            </w:r>
          </w:p>
        </w:tc>
        <w:tc>
          <w:tcPr>
            <w:tcW w:w="1314" w:type="dxa"/>
            <w:tcBorders>
              <w:bottom w:val="single" w:sz="4" w:space="0" w:color="000000"/>
              <w:right w:val="single" w:sz="4" w:space="0" w:color="000000"/>
            </w:tcBorders>
          </w:tcPr>
          <w:p>
            <w:pPr>
              <w:pStyle w:val="Normal"/>
              <w:jc w:val="center"/>
              <w:rPr>
                <w:color w:val="000000"/>
              </w:rPr>
            </w:pPr>
            <w:r>
              <w:rPr>
                <w:color w:val="000000"/>
              </w:rPr>
              <w:t>2000</w:t>
            </w:r>
          </w:p>
        </w:tc>
        <w:tc>
          <w:tcPr>
            <w:tcW w:w="8135" w:type="dxa"/>
            <w:tcBorders>
              <w:top w:val="single" w:sz="4" w:space="0" w:color="000000"/>
              <w:bottom w:val="single" w:sz="4" w:space="0" w:color="000000"/>
              <w:right w:val="single" w:sz="4" w:space="0" w:color="000000"/>
            </w:tcBorders>
          </w:tcPr>
          <w:p>
            <w:pPr>
              <w:pStyle w:val="Normal"/>
              <w:rPr/>
            </w:pPr>
            <w:r>
              <w:rPr/>
              <w:t>SARRAFO 1,2X5 BRUTA (EUCALIPT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7</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SELADOR ACRILICO 3,600 LITROS BRANCO FOSCO (Galão 3,6l 15 a 20m² por demão, Diluição: Deve ser diluído de 5 a 15% com água potável, Uso Indicado: Reboco novo e firme ou bloc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SELADOR ACRILICO 18 LITROS BRANCO FOSCO (Lata 18l 75 a 100m² por demão, Diluição: Deve ser diluído de 5 a 15% com água potável, Uso Indicado: Reboco novo e firme ou bloc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SERRA MANUAL AÇO BIMETAL (Fabricada com aço rápido de alta resistência a desgaste e alta tenacidade, esta lâmina de serra é totalmente temperada em fornos a vácuo, assegurando assim estrutura homogênea e dureza uniforme à lâmina de serr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SERROTE PROFISSIONAL 24 PO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1</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SERROTE DE PO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SIFAO UNIVERSAL  FLEX 1.1/4 E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SILICONE ALTA TEMPERATURA 50 GR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SILICONE ALTA TEMPERATURA 280 GRAMA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SILICONE 50 GRAMAS ACETICO USO GER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SILICONE 280 GRAMAS ACETICO USO GER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7</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SOLDA ESTANHO 25G 1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SOLDA ESTANHO 250G 1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2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SOQUETE PARA LAMPADA PENDENTE SEM CHAV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SOQUETE C/ RABICH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SOQUETE PARA LAMPADA FLUORESCENTE ENGATE RAP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2</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SUPORTE P/ DISJUNTOR DIN</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3</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SUPORTE P/ DISJUNTOR 123</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SUPORTE P/ ROLO DE PINTURA 23C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5</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ABUA 0,15X3,00M BRU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6</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ABUA 0,20X3,00M BRU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7</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ABUA 0,30X3,00M BRUT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8</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TALHADEIRA CHATA 2060 -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3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AMPA CEGA REDON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0</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TANQUE EM MÁMORE SINTETICO 50X4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1</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TAPA FURO TEE 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E CRUZETA SOLDAVEL 25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ESGOTO 50 X 5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ESGOTO 75 X 75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ESGOTO 100 X 75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ESGOTO 100 X 100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7</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90 SOLD 2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 xml:space="preserve">TE 90 SOLD 25MM PVC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49</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90 SOLD 32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0</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90 SOLD 4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1</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90 SOLD 50MM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2</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90 C/ ROSCA 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3</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RC ¾ X 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4</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INTERNO TRIPLO 3/4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INTERNO 1.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E RED 90 SOLD AZ 25X25 1/2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7</w:t>
            </w:r>
          </w:p>
        </w:tc>
        <w:tc>
          <w:tcPr>
            <w:tcW w:w="131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8135" w:type="dxa"/>
            <w:tcBorders>
              <w:top w:val="single" w:sz="4" w:space="0" w:color="000000"/>
              <w:bottom w:val="single" w:sz="4" w:space="0" w:color="000000"/>
              <w:right w:val="single" w:sz="4" w:space="0" w:color="000000"/>
            </w:tcBorders>
          </w:tcPr>
          <w:p>
            <w:pPr>
              <w:pStyle w:val="Normal"/>
              <w:rPr>
                <w:b/>
                <w:b/>
              </w:rPr>
            </w:pPr>
            <w:r>
              <w:rPr>
                <w:b/>
              </w:rPr>
              <w:t>COTA RESERVADA</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8</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ELA PLASTICA TAPUME LARANJA 1,20 X50 (ROL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59</w:t>
            </w:r>
          </w:p>
        </w:tc>
        <w:tc>
          <w:tcPr>
            <w:tcW w:w="1314" w:type="dxa"/>
            <w:tcBorders>
              <w:bottom w:val="single" w:sz="4" w:space="0" w:color="000000"/>
              <w:right w:val="single" w:sz="4" w:space="0" w:color="000000"/>
            </w:tcBorders>
          </w:tcPr>
          <w:p>
            <w:pPr>
              <w:pStyle w:val="Normal"/>
              <w:jc w:val="center"/>
              <w:rPr>
                <w:color w:val="000000"/>
              </w:rPr>
            </w:pPr>
            <w:r>
              <w:rPr>
                <w:color w:val="000000"/>
              </w:rPr>
              <w:t>10000</w:t>
            </w:r>
          </w:p>
        </w:tc>
        <w:tc>
          <w:tcPr>
            <w:tcW w:w="8135" w:type="dxa"/>
            <w:tcBorders>
              <w:top w:val="single" w:sz="4" w:space="0" w:color="000000"/>
              <w:bottom w:val="single" w:sz="4" w:space="0" w:color="000000"/>
              <w:right w:val="single" w:sz="4" w:space="0" w:color="000000"/>
            </w:tcBorders>
          </w:tcPr>
          <w:p>
            <w:pPr>
              <w:pStyle w:val="Normal"/>
              <w:rPr/>
            </w:pPr>
            <w:r>
              <w:rPr/>
              <w:t>TELHA ROMANA DE BARRO IMPERMEABILIZ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0</w:t>
            </w:r>
          </w:p>
        </w:tc>
        <w:tc>
          <w:tcPr>
            <w:tcW w:w="1314" w:type="dxa"/>
            <w:tcBorders>
              <w:bottom w:val="single" w:sz="4" w:space="0" w:color="000000"/>
              <w:right w:val="single" w:sz="4" w:space="0" w:color="000000"/>
            </w:tcBorders>
          </w:tcPr>
          <w:p>
            <w:pPr>
              <w:pStyle w:val="Normal"/>
              <w:jc w:val="center"/>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ERMINAL TIPO ILHOS ISOLADO TI 6.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1</w:t>
            </w:r>
          </w:p>
        </w:tc>
        <w:tc>
          <w:tcPr>
            <w:tcW w:w="1314" w:type="dxa"/>
            <w:tcBorders>
              <w:bottom w:val="single" w:sz="4" w:space="0" w:color="000000"/>
              <w:right w:val="single" w:sz="4" w:space="0" w:color="000000"/>
            </w:tcBorders>
          </w:tcPr>
          <w:p>
            <w:pPr>
              <w:pStyle w:val="Normal"/>
              <w:jc w:val="center"/>
              <w:rPr>
                <w:color w:val="000000"/>
              </w:rPr>
            </w:pPr>
            <w:r>
              <w:rPr>
                <w:color w:val="000000"/>
              </w:rPr>
              <w:t>5</w:t>
            </w:r>
          </w:p>
        </w:tc>
        <w:tc>
          <w:tcPr>
            <w:tcW w:w="8135" w:type="dxa"/>
            <w:tcBorders>
              <w:top w:val="single" w:sz="4" w:space="0" w:color="000000"/>
              <w:bottom w:val="single" w:sz="4" w:space="0" w:color="000000"/>
              <w:right w:val="single" w:sz="4" w:space="0" w:color="000000"/>
            </w:tcBorders>
          </w:tcPr>
          <w:p>
            <w:pPr>
              <w:pStyle w:val="Normal"/>
              <w:rPr/>
            </w:pPr>
            <w:r>
              <w:rPr/>
              <w:t>TESOURA GRAM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2</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HINNER 1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3</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HINNER  5.000M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4</w:t>
            </w:r>
          </w:p>
        </w:tc>
        <w:tc>
          <w:tcPr>
            <w:tcW w:w="1314" w:type="dxa"/>
            <w:tcBorders>
              <w:bottom w:val="single" w:sz="4" w:space="0" w:color="000000"/>
              <w:right w:val="single" w:sz="4" w:space="0" w:color="000000"/>
            </w:tcBorders>
          </w:tcPr>
          <w:p>
            <w:pPr>
              <w:pStyle w:val="Normal"/>
              <w:jc w:val="center"/>
              <w:rPr>
                <w:color w:val="000000"/>
              </w:rPr>
            </w:pPr>
            <w:r>
              <w:rPr>
                <w:color w:val="000000"/>
              </w:rPr>
              <w:t>50000</w:t>
            </w:r>
          </w:p>
        </w:tc>
        <w:tc>
          <w:tcPr>
            <w:tcW w:w="8135" w:type="dxa"/>
            <w:tcBorders>
              <w:top w:val="single" w:sz="4" w:space="0" w:color="000000"/>
              <w:bottom w:val="single" w:sz="4" w:space="0" w:color="000000"/>
              <w:right w:val="single" w:sz="4" w:space="0" w:color="000000"/>
            </w:tcBorders>
          </w:tcPr>
          <w:p>
            <w:pPr>
              <w:pStyle w:val="Normal"/>
              <w:rPr/>
            </w:pPr>
            <w:r>
              <w:rPr/>
              <w:t>TIJOLO BAIANO 6 FU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5</w:t>
            </w:r>
          </w:p>
        </w:tc>
        <w:tc>
          <w:tcPr>
            <w:tcW w:w="1314" w:type="dxa"/>
            <w:tcBorders>
              <w:bottom w:val="single" w:sz="4" w:space="0" w:color="000000"/>
              <w:right w:val="single" w:sz="4" w:space="0" w:color="000000"/>
            </w:tcBorders>
          </w:tcPr>
          <w:p>
            <w:pPr>
              <w:pStyle w:val="Normal"/>
              <w:jc w:val="center"/>
              <w:rPr>
                <w:color w:val="000000"/>
              </w:rPr>
            </w:pPr>
            <w:r>
              <w:rPr>
                <w:color w:val="000000"/>
              </w:rPr>
              <w:t>50000</w:t>
            </w:r>
          </w:p>
        </w:tc>
        <w:tc>
          <w:tcPr>
            <w:tcW w:w="8135" w:type="dxa"/>
            <w:tcBorders>
              <w:top w:val="single" w:sz="4" w:space="0" w:color="000000"/>
              <w:bottom w:val="single" w:sz="4" w:space="0" w:color="000000"/>
              <w:right w:val="single" w:sz="4" w:space="0" w:color="000000"/>
            </w:tcBorders>
          </w:tcPr>
          <w:p>
            <w:pPr>
              <w:pStyle w:val="Normal"/>
              <w:rPr/>
            </w:pPr>
            <w:r>
              <w:rPr/>
              <w:t>TIJOLO BAIANO 8 FU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1314" w:type="dxa"/>
            <w:tcBorders>
              <w:bottom w:val="single" w:sz="4" w:space="0" w:color="000000"/>
              <w:right w:val="single" w:sz="4" w:space="0" w:color="000000"/>
            </w:tcBorders>
          </w:tcPr>
          <w:p>
            <w:pPr>
              <w:pStyle w:val="Normal"/>
              <w:jc w:val="center"/>
              <w:rPr>
                <w:color w:val="000000"/>
              </w:rPr>
            </w:pPr>
            <w:r>
              <w:rPr>
                <w:color w:val="000000"/>
              </w:rPr>
              <w:t>50000</w:t>
            </w:r>
          </w:p>
        </w:tc>
        <w:tc>
          <w:tcPr>
            <w:tcW w:w="8135" w:type="dxa"/>
            <w:tcBorders>
              <w:top w:val="single" w:sz="4" w:space="0" w:color="000000"/>
              <w:bottom w:val="single" w:sz="4" w:space="0" w:color="000000"/>
              <w:right w:val="single" w:sz="4" w:space="0" w:color="000000"/>
            </w:tcBorders>
          </w:tcPr>
          <w:p>
            <w:pPr>
              <w:pStyle w:val="Normal"/>
              <w:rPr/>
            </w:pPr>
            <w:r>
              <w:rPr/>
              <w:t>TIJOLO COMU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7</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 xml:space="preserve">TINTA ACRILICO SEMI BRILHO </w:t>
            </w:r>
            <w:r>
              <w:rPr>
                <w:b/>
                <w:bCs/>
              </w:rPr>
              <w:t>BRANCO</w:t>
            </w:r>
            <w:r>
              <w:rPr/>
              <w:t xml:space="preserve"> 18 LITROS (Composição: Resina a base de dispersão aquosa de polímeros acrílicos e vinílicos, Rendimento: 320m², CATEGORIA: Premium, Acabamento: semibrilho, Área Indicada: Exterior e interior, Modo de Diluição: 30% a 10% com água potável) Com ISO 9001, ISO 14000, OHSAS 180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8</w:t>
            </w:r>
          </w:p>
        </w:tc>
        <w:tc>
          <w:tcPr>
            <w:tcW w:w="1314" w:type="dxa"/>
            <w:tcBorders>
              <w:bottom w:val="single" w:sz="4" w:space="0" w:color="000000"/>
              <w:right w:val="single" w:sz="4" w:space="0" w:color="000000"/>
            </w:tcBorders>
          </w:tcPr>
          <w:p>
            <w:pPr>
              <w:pStyle w:val="Normal"/>
              <w:jc w:val="center"/>
              <w:rPr>
                <w:color w:val="000000"/>
              </w:rPr>
            </w:pPr>
            <w:r>
              <w:rPr>
                <w:color w:val="000000"/>
              </w:rPr>
              <w:t>20</w:t>
            </w:r>
          </w:p>
        </w:tc>
        <w:tc>
          <w:tcPr>
            <w:tcW w:w="8135" w:type="dxa"/>
            <w:tcBorders>
              <w:top w:val="single" w:sz="4" w:space="0" w:color="000000"/>
              <w:bottom w:val="single" w:sz="4" w:space="0" w:color="000000"/>
              <w:right w:val="single" w:sz="4" w:space="0" w:color="000000"/>
            </w:tcBorders>
          </w:tcPr>
          <w:p>
            <w:pPr>
              <w:pStyle w:val="Normal"/>
              <w:rPr/>
            </w:pPr>
            <w:r>
              <w:rPr/>
              <w:t>TINTA ACRILICO SEMI BRILHO 18 LITROS "</w:t>
            </w:r>
            <w:r>
              <w:rPr>
                <w:b/>
                <w:bCs/>
              </w:rPr>
              <w:t>CORES"</w:t>
            </w:r>
            <w:r>
              <w:rPr/>
              <w:t xml:space="preserve"> (Composição: Resina a base de dispersão aquosa de polímeros acrílicos e vinílicos, Rendimento: 320m², CATEGORIA: Premium, Acabamento: semibrilho, Área Indicada: Exterior e interior, Modo de Diluição: 30% a 10% com água potável) Com ISO 9001, ISO 14000, OHSAS 18001.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69</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TINTA ACRILICO FOSCO</w:t>
            </w:r>
            <w:r>
              <w:rPr>
                <w:b/>
                <w:bCs/>
              </w:rPr>
              <w:t xml:space="preserve"> BRANCO</w:t>
            </w:r>
            <w:r>
              <w:rPr/>
              <w:t xml:space="preserve"> 3.600 lts (Composição: Resina acrílica modificada, pigmentos ativos e inertes, surfactantes, coalescentes, espessantes, microbicidas não metálicos, outros aditivos e água, Rendimento: Até 100m² por demão, até 80% de diluição, máxima cobertura, Categoria: Standard, Acabamento: Fosco, Área Indicada: Exterior e interior) Com ISO 9001, ISO 14000, OHSAS 180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0</w:t>
            </w:r>
          </w:p>
        </w:tc>
        <w:tc>
          <w:tcPr>
            <w:tcW w:w="1314" w:type="dxa"/>
            <w:tcBorders>
              <w:bottom w:val="single" w:sz="4" w:space="0" w:color="000000"/>
              <w:right w:val="single" w:sz="4" w:space="0" w:color="000000"/>
            </w:tcBorders>
          </w:tcPr>
          <w:p>
            <w:pPr>
              <w:pStyle w:val="Normal"/>
              <w:jc w:val="center"/>
              <w:rPr>
                <w:color w:val="000000"/>
              </w:rPr>
            </w:pPr>
            <w:r>
              <w:rPr>
                <w:color w:val="000000"/>
              </w:rPr>
              <w:t>250</w:t>
            </w:r>
          </w:p>
        </w:tc>
        <w:tc>
          <w:tcPr>
            <w:tcW w:w="8135" w:type="dxa"/>
            <w:tcBorders>
              <w:top w:val="single" w:sz="4" w:space="0" w:color="000000"/>
              <w:bottom w:val="single" w:sz="4" w:space="0" w:color="000000"/>
              <w:right w:val="single" w:sz="4" w:space="0" w:color="000000"/>
            </w:tcBorders>
          </w:tcPr>
          <w:p>
            <w:pPr>
              <w:pStyle w:val="Normal"/>
              <w:rPr/>
            </w:pPr>
            <w:r>
              <w:rPr/>
              <w:t xml:space="preserve">TINTA ACRILICO FOSCO </w:t>
            </w:r>
            <w:r>
              <w:rPr>
                <w:b/>
                <w:bCs/>
              </w:rPr>
              <w:t>BRANCO</w:t>
            </w:r>
            <w:r>
              <w:rPr/>
              <w:t xml:space="preserve"> 18 LTS (Composição: Resina acrílica modificada, pigmentos ativos e inertes, surfactantes, coalescentes, espessantes, microbicidas não metálicos, outros aditivos e água, Rendimento: Até 500m² por demão, até 80% de diluição, máxima cobertura, Categoria: Standard, Acabamento: Fosco, Área Indicada: Exterior e interior) Com ISO 9001, ISO 14000, OHSAS 180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1</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 xml:space="preserve">TINTA ACRILICO FOSCO </w:t>
            </w:r>
            <w:r>
              <w:rPr>
                <w:b/>
                <w:bCs/>
              </w:rPr>
              <w:t xml:space="preserve">"CORES" </w:t>
            </w:r>
            <w:r>
              <w:rPr/>
              <w:t xml:space="preserve">3.600 lts (Composição: Resina acrílica modificada, pigmentos ativos e inertes, surfactantes, coalescentes, espessantes, microbicidas não metálicos, outros aditivos e água, Rendimento: Até 100m² por demão, até 80% de diluição, máxima cobertura, Categoria: Standard, Acabamento: Fosco, Área Indicada: Exterior e interior) Com ISO 9001, ISO 14000, OHSAS 18001.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2</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TINTA ACRILICO FOSCO "</w:t>
            </w:r>
            <w:r>
              <w:rPr>
                <w:b/>
                <w:bCs/>
              </w:rPr>
              <w:t>CORES"</w:t>
            </w:r>
            <w:r>
              <w:rPr/>
              <w:t xml:space="preserve"> 18 LTS (Composição: Resina acrílica modificada, pigmentos ativos e inertes, surfactantes, coalescentes, espessantes, microbicidas não metálicos, outros aditivos e água, Rendimento: Até 500m² por demão, até 80% de diluição, máxima cobertura, Categoria: Standard, Acabamento: Fosco, Área Indicada: Exterior e interior) Com ISO 9001, ISO 14000, OHSAS 18001.</w:t>
            </w:r>
            <w:r>
              <w:rPr>
                <w:b/>
                <w:bCs/>
                <w:i/>
                <w:iCs/>
              </w:rPr>
              <w:t xml:space="preserve"> (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3</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 xml:space="preserve">TINTA ESMALTE SINTETICO </w:t>
            </w:r>
            <w:r>
              <w:rPr>
                <w:b/>
                <w:bCs/>
              </w:rPr>
              <w:t xml:space="preserve">"CORES" </w:t>
            </w:r>
            <w:r>
              <w:rPr/>
              <w:t xml:space="preserve">0,900L (Indicado para uso interno e externo em superfícies de madeiras e metais, Rendimento: até 14 m²/L, acabamento acetinado, alta cobertura das superfícies)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4</w:t>
            </w:r>
          </w:p>
        </w:tc>
        <w:tc>
          <w:tcPr>
            <w:tcW w:w="1314" w:type="dxa"/>
            <w:tcBorders>
              <w:bottom w:val="single" w:sz="4" w:space="0" w:color="000000"/>
              <w:right w:val="single" w:sz="4" w:space="0" w:color="000000"/>
            </w:tcBorders>
          </w:tcPr>
          <w:p>
            <w:pPr>
              <w:pStyle w:val="Normal"/>
              <w:jc w:val="center"/>
              <w:rPr>
                <w:color w:val="000000"/>
              </w:rPr>
            </w:pPr>
            <w:r>
              <w:rPr>
                <w:color w:val="000000"/>
              </w:rPr>
              <w:t>80</w:t>
            </w:r>
          </w:p>
        </w:tc>
        <w:tc>
          <w:tcPr>
            <w:tcW w:w="8135" w:type="dxa"/>
            <w:tcBorders>
              <w:top w:val="single" w:sz="4" w:space="0" w:color="000000"/>
              <w:bottom w:val="single" w:sz="4" w:space="0" w:color="000000"/>
              <w:right w:val="single" w:sz="4" w:space="0" w:color="000000"/>
            </w:tcBorders>
          </w:tcPr>
          <w:p>
            <w:pPr>
              <w:pStyle w:val="Normal"/>
              <w:rPr/>
            </w:pPr>
            <w:r>
              <w:rPr/>
              <w:t>TINTA ANTI CHAMAS 3.600 BRANCA ( Possuir Laudo do IPT, Índice de Propagação de Chamas em Madeira: 9 (Classe “A”), Atender à CMAR do Corpo de Bombeiros em Classe II-A, tinta à base de água desenvolvida especialmente para proteção contra o fogo em madeiras, alvenarias e metais. Possuir propriedades e tecnologia que ao entrar em contato com temperaturas superiores a 200°C, se expande por múltiplas vezes, protegendo o substrato das elevadas temperaturas do fog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 xml:space="preserve">TINTA AUTOMOTIVA </w:t>
            </w:r>
            <w:r>
              <w:rPr>
                <w:b/>
                <w:bCs/>
              </w:rPr>
              <w:t xml:space="preserve">"CORES" </w:t>
            </w:r>
            <w:r>
              <w:rPr/>
              <w:t>0,900L (Tinta altamente solida encorpada para catalize 5:1 e diluição com até 30% de thinner PU.</w:t>
              <w:br/>
              <w:t xml:space="preserve">Recomendada para uso profissional com equipamentos adequados para o melhor resultado).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6</w:t>
            </w:r>
          </w:p>
        </w:tc>
        <w:tc>
          <w:tcPr>
            <w:tcW w:w="1314" w:type="dxa"/>
            <w:tcBorders>
              <w:bottom w:val="single" w:sz="4" w:space="0" w:color="000000"/>
              <w:right w:val="single" w:sz="4" w:space="0" w:color="000000"/>
            </w:tcBorders>
          </w:tcPr>
          <w:p>
            <w:pPr>
              <w:pStyle w:val="Normal"/>
              <w:jc w:val="center"/>
              <w:rPr>
                <w:color w:val="000000"/>
              </w:rPr>
            </w:pPr>
            <w:r>
              <w:rPr>
                <w:color w:val="000000"/>
              </w:rPr>
              <w:t>800</w:t>
            </w:r>
          </w:p>
        </w:tc>
        <w:tc>
          <w:tcPr>
            <w:tcW w:w="8135" w:type="dxa"/>
            <w:tcBorders>
              <w:top w:val="single" w:sz="4" w:space="0" w:color="000000"/>
              <w:bottom w:val="single" w:sz="4" w:space="0" w:color="000000"/>
              <w:right w:val="single" w:sz="4" w:space="0" w:color="000000"/>
            </w:tcBorders>
          </w:tcPr>
          <w:p>
            <w:pPr>
              <w:pStyle w:val="Normal"/>
              <w:rPr/>
            </w:pPr>
            <w:r>
              <w:rPr/>
              <w:t xml:space="preserve">TINTA ESMALTE SINTÉTICO </w:t>
            </w:r>
            <w:r>
              <w:rPr>
                <w:b/>
                <w:bCs/>
              </w:rPr>
              <w:t xml:space="preserve">"CORES" </w:t>
            </w:r>
            <w:r>
              <w:rPr/>
              <w:t xml:space="preserve">3.600L (Indicado para uso interno e externo em superfícies de madeiras e metais, Rendimento: até 14 m²/L, acabamento acetinado, alta cobertura das superfícies)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583"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7</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 xml:space="preserve">TINTA ACRÍLICA PARA PISO 3.600 </w:t>
            </w:r>
            <w:r>
              <w:rPr>
                <w:b/>
                <w:bCs/>
              </w:rPr>
              <w:t>"CORES"</w:t>
            </w:r>
            <w:r>
              <w:rPr/>
              <w:t xml:space="preserve"> (Uso Indicado: Indicado para pintura e repintura de pisos cimentados e pisos cerâmicos de acabamento fosco, tanto em áreas internas ou externas como áreas de lazer, escadas, varandas, quadras poliesportivas e outras superfícies de concreto rústico, liso ou ainda para repintura de pisos, Rendimento: Até 55m² por demão, Composição: Resina à base de dispersão aquosa de copolímero estireno-acrílico, pigmentos isentos de metais pesados, cargas minerais inertes, glicóis, tensoativos carboxilados, bactericidas e fungicidas (a base de isotiazolonas).</w:t>
            </w:r>
            <w:r>
              <w:rPr>
                <w:b/>
                <w:bCs/>
                <w:i/>
                <w:iCs/>
              </w:rPr>
              <w:t xml:space="preserve"> (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664"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8</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 xml:space="preserve">TINTA ACRÍLICA PARA PISO 18 LITROS  </w:t>
            </w:r>
            <w:r>
              <w:rPr>
                <w:b/>
                <w:bCs/>
              </w:rPr>
              <w:t>"CORES"</w:t>
            </w:r>
            <w:r>
              <w:rPr/>
              <w:t xml:space="preserve"> (Uso Indicado: Indicado para pintura e repintura de pisos cimentados e pisos cerâmicos de acabamento fosco, tanto em áreas internas ou externas como áreas de lazer, escadas, varandas, quadras poliesportivas e outras superfícies de concreto rústico, liso ou ainda para repintura de pisos, Rendimento: Até 275m² por demão, Composição: Resina à base de dispersão aquosa de copolímero estireno-acrílico, pigmentos isentos de metais pesados, cargas minerais inertes, glicóis, tensoativos carboxilados, bactericidas e fungicidas (a base de isotiazolonas).</w:t>
            </w:r>
            <w:r>
              <w:rPr>
                <w:b/>
                <w:bCs/>
                <w:i/>
                <w:iCs/>
              </w:rPr>
              <w:t xml:space="preserve"> (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79</w:t>
            </w:r>
          </w:p>
        </w:tc>
        <w:tc>
          <w:tcPr>
            <w:tcW w:w="1314" w:type="dxa"/>
            <w:tcBorders>
              <w:bottom w:val="single" w:sz="4" w:space="0" w:color="000000"/>
              <w:right w:val="single" w:sz="4" w:space="0" w:color="000000"/>
            </w:tcBorders>
          </w:tcPr>
          <w:p>
            <w:pPr>
              <w:pStyle w:val="Normal"/>
              <w:jc w:val="center"/>
              <w:rPr>
                <w:color w:val="000000"/>
              </w:rPr>
            </w:pPr>
            <w:r>
              <w:rPr>
                <w:color w:val="000000"/>
              </w:rPr>
              <w:t>80</w:t>
            </w:r>
          </w:p>
        </w:tc>
        <w:tc>
          <w:tcPr>
            <w:tcW w:w="8135" w:type="dxa"/>
            <w:tcBorders>
              <w:top w:val="single" w:sz="4" w:space="0" w:color="000000"/>
              <w:bottom w:val="single" w:sz="4" w:space="0" w:color="000000"/>
              <w:right w:val="single" w:sz="4" w:space="0" w:color="000000"/>
            </w:tcBorders>
          </w:tcPr>
          <w:p>
            <w:pPr>
              <w:pStyle w:val="Normal"/>
              <w:rPr/>
            </w:pPr>
            <w:r>
              <w:rPr/>
              <w:t>TINTA SPRAY ALUMINIO, OURO, PRETO FOSCO 300ML ALTA TEPERATURA (Spray para Superfícies Quentes que resiste até 600°C. Pode ser aplicada em escapamento, fogão, churrasqueira, lareira, chaminé, caldeira e em tubulaçã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1314" w:type="dxa"/>
            <w:tcBorders>
              <w:bottom w:val="single" w:sz="4" w:space="0" w:color="000000"/>
              <w:right w:val="single" w:sz="4" w:space="0" w:color="000000"/>
            </w:tcBorders>
          </w:tcPr>
          <w:p>
            <w:pPr>
              <w:pStyle w:val="Normal"/>
              <w:jc w:val="center"/>
              <w:rPr>
                <w:color w:val="000000"/>
              </w:rPr>
            </w:pPr>
            <w:r>
              <w:rPr>
                <w:color w:val="000000"/>
              </w:rPr>
              <w:t>1500</w:t>
            </w:r>
          </w:p>
        </w:tc>
        <w:tc>
          <w:tcPr>
            <w:tcW w:w="8135" w:type="dxa"/>
            <w:tcBorders>
              <w:top w:val="single" w:sz="4" w:space="0" w:color="000000"/>
              <w:bottom w:val="single" w:sz="4" w:space="0" w:color="000000"/>
              <w:right w:val="single" w:sz="4" w:space="0" w:color="000000"/>
            </w:tcBorders>
          </w:tcPr>
          <w:p>
            <w:pPr>
              <w:pStyle w:val="Normal"/>
              <w:rPr/>
            </w:pPr>
            <w:r>
              <w:rPr/>
              <w:t xml:space="preserve">TINTA SPRAY </w:t>
            </w:r>
            <w:r>
              <w:rPr>
                <w:b/>
                <w:bCs/>
              </w:rPr>
              <w:t>"CORES"</w:t>
            </w:r>
            <w:r>
              <w:rPr/>
              <w:t xml:space="preserve"> 400ML PARA USO GERAL (Acabamento: brilhante, Indicada para: madeira, papel, gesso, cerâmica, ferro e alumínio, Rendimento Aproximado: de 1,8 m² a 2,3 m² por embalagem, por demão.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 xml:space="preserve">TINTA EPOXI BASE AGUA ACETINADO </w:t>
            </w:r>
            <w:r>
              <w:rPr>
                <w:b/>
                <w:bCs/>
              </w:rPr>
              <w:t>"CORES"</w:t>
            </w:r>
            <w:r>
              <w:rPr/>
              <w:t xml:space="preserve"> 3.600 (produto monocomponente e não precisa de catalisador, é Sem Cheiro, possui secagem rápida, proteção antimofo, além de alta durabilidade e resistência. Depois de aplicado e seco, forma uma película com ótima dureza, fácil de limpar, repelente a água, com excelente resistência às intempéries, sem ocorrência de calcinação, protegendo e embelezando a superfície. Possui ótima resistência a riscos e à abrasão, além de excelente aderência quando. Rende até 60m². </w:t>
            </w:r>
            <w:r>
              <w:rPr>
                <w:b/>
                <w:bCs/>
                <w:i/>
                <w:iCs/>
              </w:rPr>
              <w:t>(A cor será definida no ato do pedi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MADA 2P DUPLA 10 A 1407 SISTEMA X</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MADA RED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QUES ARMADOR 12 ( TURQUES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BEBEDOURO PADRÃO PLÁSTIC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BOIA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BOIA ¾ VAZÃO TO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JARDIM ½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JARDIM ¾  1130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LAVATORIO  ½  1193 C-23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PIA COZINHA BANCADA BICA MOVEL 1068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ORNEIRA PIA COZINHA PAREDE BICA MOVEL 1068 METAL</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3</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TRELICA H08 BR 06MT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TRELICA H12 BR 06MT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5</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RENA 5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6</w:t>
            </w:r>
          </w:p>
        </w:tc>
        <w:tc>
          <w:tcPr>
            <w:tcW w:w="1314" w:type="dxa"/>
            <w:tcBorders>
              <w:bottom w:val="single" w:sz="4" w:space="0" w:color="000000"/>
              <w:right w:val="single" w:sz="4" w:space="0" w:color="000000"/>
            </w:tcBorders>
          </w:tcPr>
          <w:p>
            <w:pPr>
              <w:pStyle w:val="Normal"/>
              <w:jc w:val="center"/>
              <w:rPr>
                <w:color w:val="000000"/>
              </w:rPr>
            </w:pPr>
            <w:r>
              <w:rPr>
                <w:color w:val="000000"/>
              </w:rPr>
              <w:t>30</w:t>
            </w:r>
          </w:p>
        </w:tc>
        <w:tc>
          <w:tcPr>
            <w:tcW w:w="8135" w:type="dxa"/>
            <w:tcBorders>
              <w:top w:val="single" w:sz="4" w:space="0" w:color="000000"/>
              <w:bottom w:val="single" w:sz="4" w:space="0" w:color="000000"/>
              <w:right w:val="single" w:sz="4" w:space="0" w:color="000000"/>
            </w:tcBorders>
          </w:tcPr>
          <w:p>
            <w:pPr>
              <w:pStyle w:val="Normal"/>
              <w:rPr/>
            </w:pPr>
            <w:r>
              <w:rPr/>
              <w:t>TRENA 10 METROS</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c>
          <w:tcPr>
            <w:tcW w:w="1314" w:type="dxa"/>
            <w:tcBorders>
              <w:bottom w:val="single" w:sz="4" w:space="0" w:color="000000"/>
              <w:right w:val="single" w:sz="4" w:space="0" w:color="000000"/>
            </w:tcBorders>
          </w:tcPr>
          <w:p>
            <w:pPr>
              <w:pStyle w:val="Normal"/>
              <w:jc w:val="center"/>
              <w:rPr>
                <w:color w:val="000000"/>
              </w:rPr>
            </w:pPr>
            <w:r>
              <w:rPr>
                <w:color w:val="000000"/>
              </w:rPr>
              <w:t>10</w:t>
            </w:r>
          </w:p>
        </w:tc>
        <w:tc>
          <w:tcPr>
            <w:tcW w:w="8135" w:type="dxa"/>
            <w:tcBorders>
              <w:top w:val="single" w:sz="4" w:space="0" w:color="000000"/>
              <w:bottom w:val="single" w:sz="4" w:space="0" w:color="000000"/>
              <w:right w:val="single" w:sz="4" w:space="0" w:color="000000"/>
            </w:tcBorders>
          </w:tcPr>
          <w:p>
            <w:pPr>
              <w:pStyle w:val="Normal"/>
              <w:rPr/>
            </w:pPr>
            <w:r>
              <w:rPr/>
              <w:t>TRENA 50 METROS  DE FIBRA DE VIDRO FECH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8</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RINCHA 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99</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RINCHA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1314" w:type="dxa"/>
            <w:tcBorders>
              <w:bottom w:val="single" w:sz="4" w:space="0" w:color="000000"/>
              <w:right w:val="single" w:sz="4" w:space="0" w:color="000000"/>
            </w:tcBorders>
          </w:tcPr>
          <w:p>
            <w:pPr>
              <w:pStyle w:val="Normal"/>
              <w:jc w:val="center"/>
              <w:rPr>
                <w:color w:val="000000"/>
              </w:rPr>
            </w:pPr>
            <w:r>
              <w:rPr>
                <w:color w:val="000000"/>
              </w:rPr>
              <w:t>300</w:t>
            </w:r>
          </w:p>
        </w:tc>
        <w:tc>
          <w:tcPr>
            <w:tcW w:w="8135" w:type="dxa"/>
            <w:tcBorders>
              <w:top w:val="single" w:sz="4" w:space="0" w:color="000000"/>
              <w:bottom w:val="single" w:sz="4" w:space="0" w:color="000000"/>
              <w:right w:val="single" w:sz="4" w:space="0" w:color="000000"/>
            </w:tcBorders>
          </w:tcPr>
          <w:p>
            <w:pPr>
              <w:pStyle w:val="Normal"/>
              <w:rPr/>
            </w:pPr>
            <w:r>
              <w:rPr/>
              <w:t>TRINCHA 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1</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RINCHA 2.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2</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RINCHA 3"</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DESCARG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ESGOTO 4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ESGOTO 5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ESGOTO 10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ESGOTO 15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ESGOTO 30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0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EXTENSIVO C/ ANEL PVC</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0</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TUBO PRETO ½ X 2,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1</w:t>
            </w:r>
          </w:p>
        </w:tc>
        <w:tc>
          <w:tcPr>
            <w:tcW w:w="1314" w:type="dxa"/>
            <w:tcBorders>
              <w:bottom w:val="single" w:sz="4" w:space="0" w:color="000000"/>
              <w:right w:val="single" w:sz="4" w:space="0" w:color="000000"/>
            </w:tcBorders>
          </w:tcPr>
          <w:p>
            <w:pPr>
              <w:pStyle w:val="Normal"/>
              <w:jc w:val="center"/>
              <w:rPr>
                <w:color w:val="000000"/>
              </w:rPr>
            </w:pPr>
            <w:r>
              <w:rPr>
                <w:color w:val="000000"/>
              </w:rPr>
              <w:t>500</w:t>
            </w:r>
          </w:p>
        </w:tc>
        <w:tc>
          <w:tcPr>
            <w:tcW w:w="8135" w:type="dxa"/>
            <w:tcBorders>
              <w:top w:val="single" w:sz="4" w:space="0" w:color="000000"/>
              <w:bottom w:val="single" w:sz="4" w:space="0" w:color="000000"/>
              <w:right w:val="single" w:sz="4" w:space="0" w:color="000000"/>
            </w:tcBorders>
          </w:tcPr>
          <w:p>
            <w:pPr>
              <w:pStyle w:val="Normal"/>
              <w:rPr/>
            </w:pPr>
            <w:r>
              <w:rPr/>
              <w:t>TUBO PRETO 3/4X2,5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2</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TUBO PRETO 1 X 3</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3</w:t>
            </w:r>
          </w:p>
        </w:tc>
        <w:tc>
          <w:tcPr>
            <w:tcW w:w="1314" w:type="dxa"/>
            <w:tcBorders>
              <w:bottom w:val="single" w:sz="4" w:space="0" w:color="000000"/>
              <w:right w:val="single" w:sz="4" w:space="0" w:color="000000"/>
            </w:tcBorders>
          </w:tcPr>
          <w:p>
            <w:pPr>
              <w:pStyle w:val="Normal"/>
              <w:jc w:val="center"/>
              <w:rPr>
                <w:color w:val="000000"/>
              </w:rPr>
            </w:pPr>
            <w:r>
              <w:rPr>
                <w:color w:val="000000"/>
              </w:rPr>
              <w:t>200</w:t>
            </w:r>
          </w:p>
        </w:tc>
        <w:tc>
          <w:tcPr>
            <w:tcW w:w="8135" w:type="dxa"/>
            <w:tcBorders>
              <w:top w:val="single" w:sz="4" w:space="0" w:color="000000"/>
              <w:bottom w:val="single" w:sz="4" w:space="0" w:color="000000"/>
              <w:right w:val="single" w:sz="4" w:space="0" w:color="000000"/>
            </w:tcBorders>
          </w:tcPr>
          <w:p>
            <w:pPr>
              <w:pStyle w:val="Normal"/>
              <w:rPr/>
            </w:pPr>
            <w:r>
              <w:rPr/>
              <w:t>TUBO PRETO 1.1/4X3.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PRETO 1.1/2X3.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SOLDAVEL 2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SOLDAVEL 25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SOLDAVEL 32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SOLDAVEL 4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SOLDAVEL 5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TUBO SOLDAVEL 60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EMENDA DE FERRO INTERNA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INTERNA 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INTERNA 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REDUÇÃO 1X3/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COM ROSCA 2” GALVANIZAD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SOLD 25 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SOLD 32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SOLD 40 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SOLD 50 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UNIAO SOLD 60 M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1</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AMERICANA 3.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DE ESFERA ½ 1552 B 0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DE ESFERA ¾  155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4</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DE ESFERA 1 1552 B 1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5</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ESFERA1.1/2 1552 B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pPr>
            <w:r>
              <w:rPr>
                <w:b/>
                <w:bCs/>
                <w:color w:val="000000"/>
              </w:rPr>
              <w:t>736</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POÇO SUCÇÃO METAL 1.1/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7</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LVULA TANQUE PLASTIFCA 1.1/4</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8</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SSOURA GARY REFORCADA 40 CM PIAÇAV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9</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SSOURA GRAMA ARAME</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0</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ASSOURA P/ JARDIM</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1</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VERNIZ MARITIMO 3,600 TRANSPARENTE (É indicado para superfícies internas e externas de madeira. Sua fina camada transparente protege contra ações das intempéries conferindo maior durabilidade ao aspecto natural da madeira. Rendimento: Até 30m²)</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2</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VERNIZ TRANSPARENTE 0,900 (Indicado para portas, portões, janelas, esquadrias, cercas, lambris, casas pré-fabricadas de madeira, móveis de madeira para jardins e madeiras decorativas em geral, Rendimento: 17m² por demã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3</w:t>
            </w:r>
          </w:p>
        </w:tc>
        <w:tc>
          <w:tcPr>
            <w:tcW w:w="1314" w:type="dxa"/>
            <w:tcBorders>
              <w:bottom w:val="single" w:sz="4" w:space="0" w:color="000000"/>
              <w:right w:val="single" w:sz="4" w:space="0" w:color="000000"/>
            </w:tcBorders>
          </w:tcPr>
          <w:p>
            <w:pPr>
              <w:pStyle w:val="Normal"/>
              <w:jc w:val="center"/>
              <w:rPr>
                <w:color w:val="000000"/>
              </w:rPr>
            </w:pPr>
            <w:r>
              <w:rPr>
                <w:color w:val="000000"/>
              </w:rPr>
              <w:t>50</w:t>
            </w:r>
          </w:p>
        </w:tc>
        <w:tc>
          <w:tcPr>
            <w:tcW w:w="8135" w:type="dxa"/>
            <w:tcBorders>
              <w:top w:val="single" w:sz="4" w:space="0" w:color="000000"/>
              <w:bottom w:val="single" w:sz="4" w:space="0" w:color="000000"/>
              <w:right w:val="single" w:sz="4" w:space="0" w:color="000000"/>
            </w:tcBorders>
          </w:tcPr>
          <w:p>
            <w:pPr>
              <w:pStyle w:val="Normal"/>
              <w:rPr/>
            </w:pPr>
            <w:r>
              <w:rPr/>
              <w:t xml:space="preserve">VERNIZ </w:t>
            </w:r>
            <w:r>
              <w:rPr>
                <w:b/>
                <w:bCs/>
              </w:rPr>
              <w:t>"CORES"</w:t>
            </w:r>
            <w:r>
              <w:rPr/>
              <w:t xml:space="preserve"> 0,900 (Indicado para portas, portões, janelas, esquadrias, cercas, lambris, casas pré-fabricadas de madeira, móveis de madeira para jardins e madeiras decorativas em geral, Rendimento: 17m² por demão.)</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4</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VIGA 5 X 15 X 5,00M - APARELH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w:t>
            </w:r>
          </w:p>
        </w:tc>
        <w:tc>
          <w:tcPr>
            <w:tcW w:w="1314" w:type="dxa"/>
            <w:tcBorders>
              <w:bottom w:val="single" w:sz="4" w:space="0" w:color="000000"/>
              <w:right w:val="single" w:sz="4" w:space="0" w:color="000000"/>
            </w:tcBorders>
          </w:tcPr>
          <w:p>
            <w:pPr>
              <w:pStyle w:val="Normal"/>
              <w:jc w:val="center"/>
              <w:rPr>
                <w:color w:val="000000"/>
              </w:rPr>
            </w:pPr>
            <w:r>
              <w:rPr>
                <w:color w:val="000000"/>
              </w:rPr>
              <w:t>100</w:t>
            </w:r>
          </w:p>
        </w:tc>
        <w:tc>
          <w:tcPr>
            <w:tcW w:w="8135" w:type="dxa"/>
            <w:tcBorders>
              <w:top w:val="single" w:sz="4" w:space="0" w:color="000000"/>
              <w:bottom w:val="single" w:sz="4" w:space="0" w:color="000000"/>
              <w:right w:val="single" w:sz="4" w:space="0" w:color="000000"/>
            </w:tcBorders>
          </w:tcPr>
          <w:p>
            <w:pPr>
              <w:pStyle w:val="Normal"/>
              <w:rPr/>
            </w:pPr>
            <w:r>
              <w:rPr/>
              <w:t>VIGA 5 X 15 X 4,00M - APARELHADA</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2953" w:type="dxa"/>
        <w:jc w:val="left"/>
        <w:tblInd w:w="-20" w:type="dxa"/>
        <w:tblLayout w:type="fixed"/>
        <w:tblCellMar>
          <w:top w:w="0" w:type="dxa"/>
          <w:left w:w="70" w:type="dxa"/>
          <w:bottom w:w="0" w:type="dxa"/>
          <w:right w:w="70" w:type="dxa"/>
        </w:tblCellMar>
      </w:tblPr>
      <w:tblGrid>
        <w:gridCol w:w="754"/>
        <w:gridCol w:w="1671"/>
        <w:gridCol w:w="7088"/>
        <w:gridCol w:w="1170"/>
        <w:gridCol w:w="1265"/>
        <w:gridCol w:w="100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0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3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w:t>
            </w:r>
          </w:p>
        </w:tc>
        <w:tc>
          <w:tcPr>
            <w:tcW w:w="1671" w:type="dxa"/>
            <w:tcBorders>
              <w:top w:val="single" w:sz="4" w:space="0" w:color="000000"/>
              <w:bottom w:val="single" w:sz="4" w:space="0" w:color="000000"/>
              <w:right w:val="single" w:sz="4" w:space="0" w:color="000000"/>
            </w:tcBorders>
          </w:tcPr>
          <w:p>
            <w:pPr>
              <w:pStyle w:val="Normal"/>
              <w:jc w:val="center"/>
              <w:rPr/>
            </w:pPr>
            <w:r>
              <w:rPr>
                <w:color w:val="000000"/>
              </w:rPr>
              <w:t>5000</w:t>
            </w:r>
          </w:p>
        </w:tc>
        <w:tc>
          <w:tcPr>
            <w:tcW w:w="7088" w:type="dxa"/>
            <w:tcBorders>
              <w:top w:val="single" w:sz="4" w:space="0" w:color="000000"/>
              <w:bottom w:val="single" w:sz="4" w:space="0" w:color="000000"/>
              <w:right w:val="single" w:sz="4" w:space="0" w:color="000000"/>
            </w:tcBorders>
          </w:tcPr>
          <w:p>
            <w:pPr>
              <w:pStyle w:val="Normal"/>
              <w:rPr/>
            </w:pPr>
            <w:r>
              <w:rPr/>
              <w:t>BLOCO DE CONCRETO ESTRUTURAL 14X19X38</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8</w:t>
            </w:r>
          </w:p>
        </w:tc>
        <w:tc>
          <w:tcPr>
            <w:tcW w:w="1671" w:type="dxa"/>
            <w:tcBorders>
              <w:top w:val="single" w:sz="4" w:space="0" w:color="000000"/>
              <w:bottom w:val="single" w:sz="4" w:space="0" w:color="000000"/>
              <w:right w:val="single" w:sz="4" w:space="0" w:color="000000"/>
            </w:tcBorders>
          </w:tcPr>
          <w:p>
            <w:pPr>
              <w:pStyle w:val="Normal"/>
              <w:jc w:val="center"/>
              <w:rPr/>
            </w:pPr>
            <w:r>
              <w:rPr>
                <w:color w:val="000000"/>
              </w:rPr>
              <w:t>1250</w:t>
            </w:r>
          </w:p>
        </w:tc>
        <w:tc>
          <w:tcPr>
            <w:tcW w:w="7088" w:type="dxa"/>
            <w:tcBorders>
              <w:top w:val="single" w:sz="4" w:space="0" w:color="000000"/>
              <w:bottom w:val="single" w:sz="4" w:space="0" w:color="000000"/>
              <w:right w:val="single" w:sz="4" w:space="0" w:color="000000"/>
            </w:tcBorders>
          </w:tcPr>
          <w:p>
            <w:pPr>
              <w:pStyle w:val="Normal"/>
              <w:rPr/>
            </w:pPr>
            <w:r>
              <w:rPr/>
              <w:t>CABO FLEXÍVEL 35 MM / ANTI CHAMAS ( cuja temperatura de operação ideal é de 0 a 70 graus Celsius. Deve ser normatizado e possuir selo do Inmetro, o que garante total eficiência e segurança para as suas intalações.)</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671" w:type="dxa"/>
            <w:tcBorders>
              <w:top w:val="single" w:sz="4" w:space="0" w:color="000000"/>
              <w:bottom w:val="single" w:sz="4" w:space="0" w:color="000000"/>
              <w:right w:val="single" w:sz="4" w:space="0" w:color="000000"/>
            </w:tcBorders>
          </w:tcPr>
          <w:p>
            <w:pPr>
              <w:pStyle w:val="Normal"/>
              <w:jc w:val="center"/>
              <w:rPr/>
            </w:pPr>
            <w:r>
              <w:rPr>
                <w:color w:val="000000"/>
              </w:rPr>
              <w:t>2500</w:t>
            </w:r>
          </w:p>
        </w:tc>
        <w:tc>
          <w:tcPr>
            <w:tcW w:w="7088" w:type="dxa"/>
            <w:tcBorders>
              <w:top w:val="single" w:sz="4" w:space="0" w:color="000000"/>
              <w:bottom w:val="single" w:sz="4" w:space="0" w:color="000000"/>
              <w:right w:val="single" w:sz="4" w:space="0" w:color="000000"/>
            </w:tcBorders>
          </w:tcPr>
          <w:p>
            <w:pPr>
              <w:pStyle w:val="Normal"/>
              <w:rPr/>
            </w:pPr>
            <w:r>
              <w:rPr/>
              <w:t>CIMENTO 50 KG</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7</w:t>
            </w:r>
          </w:p>
        </w:tc>
        <w:tc>
          <w:tcPr>
            <w:tcW w:w="1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7088" w:type="dxa"/>
            <w:tcBorders>
              <w:top w:val="single" w:sz="4" w:space="0" w:color="000000"/>
              <w:bottom w:val="single" w:sz="4" w:space="0" w:color="000000"/>
              <w:right w:val="single" w:sz="4" w:space="0" w:color="000000"/>
            </w:tcBorders>
          </w:tcPr>
          <w:p>
            <w:pPr>
              <w:pStyle w:val="Normal"/>
              <w:rPr/>
            </w:pPr>
            <w:r>
              <w:rPr/>
              <w:t>TELA ALAMBRADO 3 1/8 ARAME ½ / METRO</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tbl>
      <w:tblPr>
        <w:tblW w:w="12915" w:type="dxa"/>
        <w:jc w:val="left"/>
        <w:tblInd w:w="-20" w:type="dxa"/>
        <w:tblLayout w:type="fixed"/>
        <w:tblCellMar>
          <w:top w:w="0" w:type="dxa"/>
          <w:left w:w="70" w:type="dxa"/>
          <w:bottom w:w="0" w:type="dxa"/>
          <w:right w:w="70" w:type="dxa"/>
        </w:tblCellMar>
      </w:tblPr>
      <w:tblGrid>
        <w:gridCol w:w="754"/>
        <w:gridCol w:w="1671"/>
        <w:gridCol w:w="7088"/>
        <w:gridCol w:w="1134"/>
        <w:gridCol w:w="1275"/>
        <w:gridCol w:w="993"/>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w:t>
            </w:r>
          </w:p>
        </w:tc>
        <w:tc>
          <w:tcPr>
            <w:tcW w:w="1671" w:type="dxa"/>
            <w:tcBorders>
              <w:top w:val="single" w:sz="4" w:space="0" w:color="000000"/>
              <w:bottom w:val="single" w:sz="4" w:space="0" w:color="000000"/>
              <w:right w:val="single" w:sz="4" w:space="0" w:color="000000"/>
            </w:tcBorders>
          </w:tcPr>
          <w:p>
            <w:pPr>
              <w:pStyle w:val="Normal"/>
              <w:jc w:val="center"/>
              <w:rPr/>
            </w:pPr>
            <w:r>
              <w:rPr>
                <w:color w:val="000000"/>
              </w:rPr>
              <w:t>15000</w:t>
            </w:r>
          </w:p>
        </w:tc>
        <w:tc>
          <w:tcPr>
            <w:tcW w:w="7088" w:type="dxa"/>
            <w:tcBorders>
              <w:top w:val="single" w:sz="4" w:space="0" w:color="000000"/>
              <w:bottom w:val="single" w:sz="4" w:space="0" w:color="000000"/>
              <w:right w:val="single" w:sz="4" w:space="0" w:color="000000"/>
            </w:tcBorders>
          </w:tcPr>
          <w:p>
            <w:pPr>
              <w:pStyle w:val="Normal"/>
              <w:rPr/>
            </w:pPr>
            <w:r>
              <w:rPr/>
              <w:t>BLOCO DE CONCRETO ESTRUTURAL 14X19X38</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8</w:t>
            </w:r>
          </w:p>
        </w:tc>
        <w:tc>
          <w:tcPr>
            <w:tcW w:w="1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3750</w:t>
            </w:r>
          </w:p>
        </w:tc>
        <w:tc>
          <w:tcPr>
            <w:tcW w:w="7088" w:type="dxa"/>
            <w:tcBorders>
              <w:top w:val="single" w:sz="4" w:space="0" w:color="000000"/>
              <w:bottom w:val="single" w:sz="4" w:space="0" w:color="000000"/>
              <w:right w:val="single" w:sz="4" w:space="0" w:color="000000"/>
            </w:tcBorders>
          </w:tcPr>
          <w:p>
            <w:pPr>
              <w:pStyle w:val="Normal"/>
              <w:rPr/>
            </w:pPr>
            <w:r>
              <w:rPr/>
              <w:t>CABO FLEXÍVEL 35 MM / ANTI CHAMAS ( cuja temperatura de operação ideal é de 0 a 70 graus Celsius. Deve ser normatizado e possuir selo do Inmetro, o que garante total eficiência e segurança para as suas intalações.)</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671" w:type="dxa"/>
            <w:tcBorders>
              <w:top w:val="single" w:sz="4" w:space="0" w:color="000000"/>
              <w:bottom w:val="single" w:sz="4" w:space="0" w:color="000000"/>
              <w:right w:val="single" w:sz="4" w:space="0" w:color="000000"/>
            </w:tcBorders>
          </w:tcPr>
          <w:p>
            <w:pPr>
              <w:pStyle w:val="Normal"/>
              <w:jc w:val="center"/>
              <w:rPr/>
            </w:pPr>
            <w:r>
              <w:rPr>
                <w:color w:val="000000"/>
              </w:rPr>
              <w:t>7500</w:t>
            </w:r>
          </w:p>
        </w:tc>
        <w:tc>
          <w:tcPr>
            <w:tcW w:w="7088" w:type="dxa"/>
            <w:tcBorders>
              <w:top w:val="single" w:sz="4" w:space="0" w:color="000000"/>
              <w:bottom w:val="single" w:sz="4" w:space="0" w:color="000000"/>
              <w:right w:val="single" w:sz="4" w:space="0" w:color="000000"/>
            </w:tcBorders>
          </w:tcPr>
          <w:p>
            <w:pPr>
              <w:pStyle w:val="Normal"/>
              <w:rPr/>
            </w:pPr>
            <w:r>
              <w:rPr/>
              <w:t>CIMENTO 50 KG</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7</w:t>
            </w:r>
          </w:p>
        </w:tc>
        <w:tc>
          <w:tcPr>
            <w:tcW w:w="1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3750</w:t>
            </w:r>
          </w:p>
        </w:tc>
        <w:tc>
          <w:tcPr>
            <w:tcW w:w="7088" w:type="dxa"/>
            <w:tcBorders>
              <w:top w:val="single" w:sz="4" w:space="0" w:color="000000"/>
              <w:bottom w:val="single" w:sz="4" w:space="0" w:color="000000"/>
              <w:right w:val="single" w:sz="4" w:space="0" w:color="000000"/>
            </w:tcBorders>
          </w:tcPr>
          <w:p>
            <w:pPr>
              <w:pStyle w:val="Normal"/>
              <w:rPr/>
            </w:pPr>
            <w:r>
              <w:rPr/>
              <w:t>TELA ALAMBRADO 3 1/8 ARAME ½ / METRO</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2 (dois)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pPr>
      <w:r>
        <w:rPr>
          <w:color w:val="000000"/>
          <w:sz w:val="22"/>
          <w:szCs w:val="22"/>
          <w:u w:val="none"/>
        </w:rPr>
        <w:t xml:space="preserve">PESSOA (S) PARA SOLICITAÇÃO DE ENTREGA E DEMAIS </w:t>
      </w:r>
      <w:r>
        <w:rPr/>
        <w:t>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5/2019,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0/2019</w:t>
      </w:r>
    </w:p>
    <w:p>
      <w:pPr>
        <w:pStyle w:val="Normal"/>
        <w:jc w:val="both"/>
        <w:rPr>
          <w:b/>
          <w:b/>
          <w:color w:val="000000"/>
          <w:sz w:val="24"/>
          <w:szCs w:val="24"/>
        </w:rPr>
      </w:pPr>
      <w:r>
        <w:rPr>
          <w:b/>
          <w:color w:val="000000"/>
          <w:sz w:val="24"/>
          <w:szCs w:val="24"/>
        </w:rPr>
        <w:t>PREGÃO PRESENCIAL Nº. 45/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0/2019</w:t>
      </w:r>
    </w:p>
    <w:p>
      <w:pPr>
        <w:pStyle w:val="Normal"/>
        <w:jc w:val="both"/>
        <w:rPr>
          <w:b/>
          <w:b/>
          <w:color w:val="000000"/>
          <w:sz w:val="24"/>
          <w:szCs w:val="24"/>
        </w:rPr>
      </w:pPr>
      <w:r>
        <w:rPr>
          <w:b/>
          <w:color w:val="000000"/>
          <w:sz w:val="24"/>
          <w:szCs w:val="24"/>
        </w:rPr>
        <w:t>PREGÃO PRESENCIAL Nº. 45/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5/2019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00/2019</w:t>
      </w:r>
    </w:p>
    <w:p>
      <w:pPr>
        <w:pStyle w:val="Normal"/>
        <w:rPr>
          <w:b/>
          <w:b/>
          <w:color w:val="000000"/>
          <w:sz w:val="24"/>
          <w:szCs w:val="24"/>
        </w:rPr>
      </w:pPr>
      <w:r>
        <w:rPr>
          <w:b/>
          <w:color w:val="000000"/>
          <w:sz w:val="24"/>
          <w:szCs w:val="24"/>
        </w:rPr>
        <w:t>PREGÃO PRESENCIAL Nº. 45/2019</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5/2019, Registro de Preço – Processo 100/2019,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IS DE: CONSTRUÇÃO, ELÉTRICOS, HIDRÁULICOS E DE PINTURA</w:t>
      </w:r>
      <w:r>
        <w:rPr>
          <w:b w:val="false"/>
          <w:color w:val="000000"/>
          <w:szCs w:val="24"/>
          <w:u w:val="none"/>
        </w:rPr>
        <w:t xml:space="preserve"> para utilização e apoio de obras e manutenções diversas podendo ser utilizado por todas as Diretorias e Departamentos da Prefeitura Municipal de Itatinga, conforme especificações constantes do anexo I do edital.</w:t>
      </w:r>
    </w:p>
    <w:p>
      <w:pPr>
        <w:pStyle w:val="Normal"/>
        <w:shd w:fill="FFFFFF" w:val="clear"/>
        <w:ind w:firstLine="709"/>
        <w:jc w:val="both"/>
        <w:rPr>
          <w:b/>
          <w:b/>
          <w:color w:val="000000"/>
          <w:sz w:val="24"/>
          <w:szCs w:val="24"/>
          <w:u w:val="single"/>
        </w:rPr>
      </w:pPr>
      <w:r>
        <w:rPr>
          <w:b/>
          <w:sz w:val="24"/>
          <w:szCs w:val="24"/>
          <w:u w:val="single"/>
        </w:rPr>
        <w:t>O objeto licitado poderá ser requisitado por outros Setores/ Diretorias da municipalidade, devendo as respectivas notas de empenho onerar as fichas das respectivas Diretorias requisitantes.</w:t>
      </w:r>
    </w:p>
    <w:p>
      <w:pPr>
        <w:pStyle w:val="Heading"/>
        <w:shd w:fill="FFFFFF" w:val="clear"/>
        <w:ind w:right="5" w:hanging="0"/>
        <w:jc w:val="both"/>
        <w:rPr>
          <w:b w:val="false"/>
          <w:b w:val="false"/>
          <w:bCs/>
          <w:color w:val="000000"/>
          <w:sz w:val="24"/>
          <w:szCs w:val="24"/>
          <w:u w:val="none"/>
        </w:rPr>
      </w:pPr>
      <w:r>
        <w:rPr>
          <w:b w:val="false"/>
          <w:bCs/>
          <w:color w:val="000000"/>
          <w:sz w:val="24"/>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pPr>
      <w:r>
        <w:rPr/>
        <w:t>COTA EXLUSIVA ME, EPP E MEI (até R$ 80.000,00)</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2 (dois)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00/2019</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19, dentro da seguinte codificação: </w:t>
      </w:r>
    </w:p>
    <w:p>
      <w:pPr>
        <w:pStyle w:val="Normal"/>
        <w:shd w:fill="FFFFFF" w:val="clear"/>
        <w:jc w:val="both"/>
        <w:rPr/>
      </w:pPr>
      <w:r>
        <w:rPr>
          <w:color w:val="000000"/>
        </w:rPr>
        <w:t xml:space="preserve">02.00.00 Poder Executivo 02.01.01 Gabinete do Prefeito 04.122.0002.2002 Manutenção Geral da Unidade 3.3.90.30 Material de Consumo. Ficha 19 Fonte de Recurso : 01.110.00 – Recursos Próprios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02.00.00 Poder Executivo 02.02.01 Administração Geral 04.122.0003.2003 Manutenção Geral da Unidade 3.3.90.30 Material de Consumo. Ficha 33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3.01 Finanças e Orçamento 04.123.0004.2004 Manutenção Geral da Unidade 3.3.90.30 Material de Consumo. Ficha 45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4.01 Coord de Obras e Serviços Municipais 04.1220005.2005 Manutenção Geral da Unidade 3.3.90.30 Material de Consumo. Ficha 54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1 Ensino Creche 12.3650006.2006 Manutenção Geral da Unidade 3.3.90.30 Material de Consumo. Ficha 61 Fonte de Recurso : 01.212.00 – Educação Ensino Creche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2 Ensino Pré Escola 12.3650007.2007 Manutenção Geral da Unidade 3.3.90.30 Material de Consumo. Ficha 68 Fonte de Recurso : 01.213.00 – Educação Pré Escol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5.03 Ensino Fundamental 12.3610008.2008 Manutenção Geral da Unidade 3.3.90.30 Material de Consumo. Ficha 80 Fonte de Recurso : 01.220.00 – Recursos Próprios Educação 25%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3 Ensino Fundamental 12.3610009.2031 Manutenção Geral da Unidade 3.3.90.30 Material de Consumo. Ficha 81 Fonte de Recurso : 05.200.01 – QESE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5.04 Fundeb 12.3610009.2031 Manutenção Geral da Unidade 3.3.90.30 Material de Consumo. Ficha 98 Fonte de Recurso : 02.262.00 – Recursos Fundeb 40 25%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5.06 Cultura 13.3920011.2010 Manutenção Geral da Unidade 3.3.90.30 Material de Consumo. Ficha 116 Fonte de Recurso :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5.07 Esporte e Lazer 27.8120012.2011 Manutenção Geral da Unidade 3.3.90.30 Material de Consumo. Ficha 127 Fonte de Recurso :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6.01 Habitação e Urbanismo 15.4520015.2017 Manutenção Geral da Unidade 3.3.90.30 Material de Consumo. Ficha 156 Fonte de Recurso : 01.1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6.02 Defesa Civil 06.1820030.2058 Manutenção Geral da Unidade 3.3.90.30 Material de Consumo. Ficha 160 Fonte de Recurso: 01.1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7.01 Fundo Municipal da Saúde 10.3010016.2018 Manutenção Geral da Unidade 3.3.90.30 Material de Consumo. Ficha 169 Fonte de Recurso: 01.310.00 – Recursos Próprios </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7.02 Dep de Vigilância Sanitária e Endemias 04.1220005.2005 Manutenção Geral da Unidade 3.3.90.30 Material de Consumo. Ficha 193 Fonte de Recurso: 01.310.00 – Recursos Próprios  FMS 15%</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7.02 Dep de Vigilância Sanitária e Endemias 10.3050031.2022 Manutenção Geral da Unidade 3.3.90.30 Material de Consumo. Ficha 200 Fonte de Recurso: 05.300.04 – Recursos Vigilância epidemiológica</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8.01 Conselho Tutelar 08.2430018.2023 Manutenção Geral da Unidade 3.3.90.30 Material de Consumo. Ficha 204 Fonte de Recurso: 01.110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8.02 Fundo Municipal de Assistência Social 08.2440018.2025 Manutenção Geral da Unidade 3.3.90.30 Material de Consumo. Ficha 213 Fonte de Recurso: 01.510.00 – Recursos FM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8.02 Fundo Municipal de Assistência Social 08.2440018.2025 Manutenção Geral da Unidade 3.3.90.30 Material de Consumo. Ficha 214 Fonte de Recurso: 05.500.09 – Social Básica</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8.03 Fundo Municipal da Criança e do Adolescente 08.2430026.2037 Manutenção Geral da Unidade 3.3.90.30 Material de Consumo. Ficha 235 Fonte de Recurso: 05.510.00 – Assistência Social Geral.</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09.01 Transporte 26.7820019.2026 Manutenção Geral da Unidade 3.3.90.30 Material de Consumo. Ficha 249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0.01 Trânsito 06.1810020.2027 Manutenção Geral da Unidade 3.3.90.30 Material de Consumo. Ficha 262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0.01 Trânsito 06.1810020.2027 Manutenção Geral da Unidade 3.3.90.30 Material de Consumo. Ficha 263 Fonte de Recurso: 01.450.00 – Trânsito e Fiscalização</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0.02 Guarda Municipal 06.1810029.2059 Manutenção Geral da Unidade 3.3.90.30 Material de Consumo. Ficha 270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1.01 Turismo 06.1810020.2027 Manutenção Geral da Unidade 3.3.90.30 Material de Consumo. Ficha 276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2.01 Secretaria de Agricultura 20.6050022.2029 Manutenção Geral da Unidade 3.3.90.30 Material de Consumo. Ficha 284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3.01 Gestão Ambiental 20.6050022.2029 Manutenção Geral da Unidade 3.3.90.30 Material de Consumo. Ficha 291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14.01 Procuradoria Geral 02.0620028.2056 Manutenção Geral da Unidade 3.3.90.30 Material de Consumo. Ficha 298 Fonte de Recurso: 01.110.00 – Recursos Próprios</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16.01 Fundo Especial de Manut. Corpo de Bombeiros 06.1820027.2032 Manutenção Geral da Unidade 3.3.90.30 Material de Consumo. Ficha 304 Fonte de Recurso : 01.110.00 – Recursos Próprios </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5/2019 para Registro de Preço – Processo 100/2019.</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19.</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2"/>
          <w:szCs w:val="22"/>
        </w:rPr>
      </w:pPr>
      <w:r>
        <w:rPr>
          <w:color w:val="000000"/>
          <w:sz w:val="22"/>
          <w:szCs w:val="22"/>
        </w:rPr>
        <w:t>1º CLASSIFICADO COTA PRINCIPAL____________________________________</w:t>
      </w:r>
    </w:p>
    <w:p>
      <w:pPr>
        <w:pStyle w:val="Normal"/>
        <w:shd w:fill="FFFFFF" w:val="clear"/>
        <w:jc w:val="both"/>
        <w:rPr>
          <w:color w:val="000000"/>
          <w:sz w:val="22"/>
          <w:szCs w:val="22"/>
        </w:rPr>
      </w:pPr>
      <w:r>
        <w:rPr>
          <w:color w:val="000000"/>
          <w:sz w:val="22"/>
          <w:szCs w:val="22"/>
        </w:rPr>
        <w:t>1º CLASSIFICADO COTA RESERVADA____________________________________</w:t>
      </w:r>
    </w:p>
    <w:p>
      <w:pPr>
        <w:pStyle w:val="Normal"/>
        <w:shd w:fill="FFFFFF" w:val="clear"/>
        <w:jc w:val="both"/>
        <w:rPr>
          <w:color w:val="000000"/>
          <w:sz w:val="22"/>
          <w:szCs w:val="22"/>
        </w:rPr>
      </w:pPr>
      <w:r>
        <w:rPr>
          <w:color w:val="000000"/>
          <w:sz w:val="22"/>
          <w:szCs w:val="22"/>
        </w:rPr>
        <w:t>1º CLASSIFICADO COTA EXCLUSIVA____________________________________</w:t>
      </w:r>
    </w:p>
    <w:p>
      <w:pPr>
        <w:pStyle w:val="Normal"/>
        <w:shd w:fill="FFFFFF" w:val="clear"/>
        <w:jc w:val="both"/>
        <w:rPr>
          <w:bCs/>
          <w:color w:val="000000"/>
          <w:sz w:val="22"/>
          <w:szCs w:val="22"/>
        </w:rPr>
      </w:pPr>
      <w:r>
        <w:rPr>
          <w:bCs/>
          <w:color w:val="000000"/>
          <w:sz w:val="22"/>
          <w:szCs w:val="22"/>
        </w:rPr>
        <w:t>TESTEMUNHAS:</w:t>
      </w:r>
    </w:p>
    <w:p>
      <w:pPr>
        <w:pStyle w:val="Normal"/>
        <w:shd w:fill="FFFFFF" w:val="clear"/>
        <w:jc w:val="both"/>
        <w:rPr>
          <w:bCs/>
          <w:color w:val="000000"/>
          <w:sz w:val="22"/>
          <w:szCs w:val="22"/>
        </w:rPr>
      </w:pPr>
      <w:r>
        <w:rPr>
          <w:bCs/>
          <w:color w:val="000000"/>
          <w:sz w:val="22"/>
          <w:szCs w:val="22"/>
        </w:rPr>
        <w:t xml:space="preserve">1__________________________________________________________.   </w:t>
      </w:r>
    </w:p>
    <w:p>
      <w:pPr>
        <w:pStyle w:val="Normal"/>
        <w:shd w:fill="FFFFFF" w:val="clear"/>
        <w:jc w:val="both"/>
        <w:rPr>
          <w:bCs/>
          <w:color w:val="000000"/>
          <w:sz w:val="22"/>
          <w:szCs w:val="22"/>
        </w:rPr>
      </w:pPr>
      <w:r>
        <w:rPr>
          <w:bCs/>
          <w:color w:val="000000"/>
          <w:sz w:val="22"/>
          <w:szCs w:val="22"/>
        </w:rPr>
        <w:t>2. _________________________________________________________</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color w:val="000000"/>
          <w:sz w:val="22"/>
          <w:szCs w:val="22"/>
        </w:rPr>
      </w:pPr>
      <w:r>
        <w:rPr>
          <w:b/>
          <w:bCs/>
          <w:color w:val="000000"/>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00/2019, PREGÃO PRESENCIAL Nº. 45/2019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IS DE: CONSTRUÇÃO, ELÉTRICOS, HIDRÁULICOS E DE PINTURA</w:t>
      </w:r>
      <w:r>
        <w:rPr>
          <w:b w:val="false"/>
          <w:color w:val="000000"/>
          <w:szCs w:val="24"/>
          <w:u w:val="none"/>
        </w:rPr>
        <w:t xml:space="preserve"> para utilização e apoio de obras e manutenções diversas podendo ser utilizado por todas as Diretorias e Departamento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jc w:val="center"/>
        <w:rPr>
          <w:bCs/>
          <w:color w:val="000000"/>
          <w:sz w:val="24"/>
          <w:szCs w:val="24"/>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0/2019</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5/2019</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3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9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317">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0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47">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6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65">
    <w:name w:val="xl65"/>
    <w:basedOn w:val="Normal"/>
    <w:qFormat/>
    <w:pPr>
      <w:pBdr>
        <w:top w:val="single" w:sz="4" w:space="0" w:color="000000"/>
      </w:pBdr>
      <w:shd w:fill="D9D9D9"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33:00Z</dcterms:created>
  <dc:creator>Janayna</dc:creator>
  <dc:description/>
  <cp:keywords/>
  <dc:language>en-US</dc:language>
  <cp:lastModifiedBy>Licitacao01</cp:lastModifiedBy>
  <cp:lastPrinted>2014-04-23T14:15:00Z</cp:lastPrinted>
  <dcterms:modified xsi:type="dcterms:W3CDTF">2019-10-11T17:30:00Z</dcterms:modified>
  <cp:revision>18</cp:revision>
  <dc:subject/>
  <dc:title>EDITAL DE CONVOCAÇÃO</dc:title>
</cp:coreProperties>
</file>