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4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L DESCRITIVO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Itatinga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to de conclusão e adequação da Escola da Musica </w:t>
      </w:r>
    </w:p>
    <w:p>
      <w:pPr>
        <w:pStyle w:val="Normal"/>
        <w:spacing w:lineRule="auto" w:line="360"/>
        <w:ind w:left="567" w:right="424" w:hanging="0"/>
        <w:jc w:val="both"/>
        <w:rPr/>
      </w:pPr>
      <w:r>
        <w:rPr>
          <w:rFonts w:cs="Arial" w:ascii="Arial" w:hAnsi="Arial"/>
          <w:sz w:val="22"/>
          <w:szCs w:val="22"/>
        </w:rPr>
        <w:t>Rua São Francisco, Centro, Itatinga/SP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: 436,88 m²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esente memorial descritivo tem por finalidade estabelecer e descrever “Especificações Técnicas e Serviços”, para a reforma e adequação da Casa da Musica, na Rua São Francisco, Centro, Itatinga/SP.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aberá à executante o fornecimento de todos os materiais e mão-de-obra necessários à execução completa da obra. Todos os serviços, materiais e suas aplicações devem obedecer rigorosamente, as recomendações e descrições das normas brasileiras ABNT (Associação Brasileira de Normas Técnicas). Nos casos omissos as normas, poderão ser complementadas por normas de outras entidades. Deverá estar aparelhada com máquinas e ferramentas necessárias à obra, bem como manter pessoal habilitado em número suficiente a perfeita execução dos serviços nos prazos previstos. 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execução dos serviços obedecerá perfeitamente ao projeto em sua forma, dimensões, concepção arquitetônica e memorial descritivo, e ficará a critério da contratante impugnar, mandar demolir e refazer qualquer serviço que não obedeça às condições do projeto. Quando existir a necessidade de aplicação de outros materiais ou procedimentos executivos, não constantes neste memorial ou no projeto, deverão os mesmos serem de qualidade e eficiência igual ou superior aos substituídos, devidamente justificado e previamente aprovado por esta contratante. Para tal caberá a executante após o termino de cada instalação ou serviço, a execução do cadastramento de todas as alterações que tenham sido introduzidas no projeto e aprovadas pela contratante. 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eriodicamente, a executante deverá proceder à limpeza da obra removendo o entulho resultante, tanto no interior da mesma como o canteiro de serviços. 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s materiais aplicados deverão ser de primeira linha, bem como os serviços de mão-de-obra com execução técnica aprimorada e acabamento esmerado. O controle de qualidade e outros exigidos pela fiscalização não exime o executante de sua inteira responsabilidade técnica e civil pelas obras e serviços por ele executado. 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ções Técnicas e Construtivas: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ços preliminares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Deverá ser instalada uma placa de identificação da obra constando o objeto a ser executado, indicando valores, prazos e demais informações que se fizerem necessárias de modo a divulgar a população a destinação dos gastos públicos. A referida placa deve ser confeccionada em chapa de aço galvanizada de 1,00m x 2,00m. </w:t>
      </w:r>
    </w:p>
    <w:p>
      <w:pPr>
        <w:pStyle w:val="Normal"/>
        <w:spacing w:lineRule="auto" w:line="360"/>
        <w:ind w:left="567" w:right="42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emolição e fragmentação de elementos em alvenaria de elevação ou elemento vazado, manualmente, e execução dos serviços de: desmonte, demolição, fragmentação de elementos em concreto simples manualmente, seleção e a acomodação manual do entulho em lotes. Locais a demolir indicados em projeto. </w:t>
      </w:r>
    </w:p>
    <w:p>
      <w:pPr>
        <w:pStyle w:val="Normal"/>
        <w:spacing w:lineRule="auto" w:line="360"/>
        <w:ind w:left="567" w:right="42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pós a execução dos serviços de demolição, os materiais deverão ser colocados em caçambas estacionárias fornecidas pela municipalidade mediante a solicitação prévia com 05 dias de antecedência, garantindo que não obstruam o bom desempenho dos serviços para que posteriormente sejam enviados para bota fora legalizado também pela municipalidade.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raestrutura 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s brocas e vigas baldrames, referentes as paredes a serem construídas, vide projeto, serão de concreto armado, e deverão estar de acordo com as normas da ABNT. As estruturas serão armadas com barras de aço CA-50 (A ou B) fyk=500Mpa, sendo as brocas com diâmetro de 25 centímetros e profundidade de 3 metros. Após executado do lastro de pedra britada, na altura de 5 centímetros e a montagem das formas, será lançado o concreto preparado no local, fck 20 Mpa.  As vigas baldrames deverão ser impermeabilizados em argamassa impermeável com aditivo hidrofugante em toda a área de contato com o solo para posterior Impermeabilização em pintura de asfalto oxidado com solventes orgânicos, sobre massa. 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utura e Alvenaria 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 pilares serão em concreto armado, com barras de aço CA-50 (A ou B) fyk=500Mpa, após a montagem das formas, será lançado o concreto preparado no local, fck 20 Mpa.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 paredes a serem construídas, vide projeto, serão em alvenaria de bloco cerâmico de vedação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para uso revestido, confeccionada em bloco cerâmico vazado para vedação, nas dimensões de 14 x 19 x 39 cm; assentada com argamassa mista de cimento, cal hidratada e areia. Normas técnicas: NBR 15270-1.</w:t>
      </w:r>
    </w:p>
    <w:p>
      <w:pPr>
        <w:pStyle w:val="Normal"/>
        <w:spacing w:lineRule="auto" w:line="360"/>
        <w:ind w:left="567" w:right="424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necimento e instalação de placas em ardósia, com polimento, espessura de 2,0 cm, nas dimensões indicadas em projeto.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estimento 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right="42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s salas do Maestro, sala de violão e salão de apresentação receberão forro termo-acústico composto por painel de lã de vidro revestido na face externa (aparente) com filme plástico gravado, na cor branca, autoextingüível, nas dimensões de 1250 x 625 x 20 mm, densidade 60 kg/m³; estrutura para fixação em perfis de aço tipo "T", com acabamento em pintura branca, suspensos por pendurais flexíveis em aço galvanizado, fixados em estrutura existente; presilhas em aço temperado, para a fixação superior dos painéis.</w:t>
      </w:r>
    </w:p>
    <w:p>
      <w:pPr>
        <w:pStyle w:val="Normal"/>
        <w:spacing w:lineRule="auto" w:line="360"/>
        <w:ind w:left="567" w:right="42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s demais ambientes, como circulação, refeitório, banheiros, cozinha e sala de despejo, serão forrados com forro alveolar extrudado, em lâminas de PVC rígido, autoextingüível, imune à corrosão, resistente a álcool e materiais de limpeza, constituído por: lâminas com largura de 100 mm e espessuras de 8 a 10 mm, ou lâminas com largura de 200 mm e espessuras de 10 a 15 mm, conforme o fabricante; estrutura de sustentação primária, em tubos de aço galvanizado de 20 x 20 mm, espessura de 1,0 mm, com espaçamento máximo de: 500 mm, para lâminas de 100 mm, e 800 mm, para lâminas de 200 mm; estrutura de sustentação secundária em perfil cartola de 1 1/4" x 5/8", espessura de 0,7 mm, com espaçamento máximo de: 1000 mm, para lâminas de 100 mm, e 1200 mm, para lâminas de 200 mm; materiais acessórios para fixação; cantoneiras em PVC, para arremates em geral.</w:t>
      </w:r>
    </w:p>
    <w:p>
      <w:pPr>
        <w:pStyle w:val="Normal"/>
        <w:spacing w:lineRule="auto" w:line="360"/>
        <w:ind w:left="567" w:right="42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s paredes construídas e existentes em geral, serão chapiscadas e revestidas com a argamassa mista de cimento, cal hidratada e areia, para posterior recebimento de pintura com tinta acrílica. As áreas molhadas, como os banheiros e cozinha receberão placas cerâmicas esmaltadas PEI-4 para área interna, grupo de absorção BIIa, resistência química A, assentado com argamassa colante industrializada.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 salão de apresentação e palco, o revestimento até a altura de 2,00 metros de altura será de lambril em tábua, em qualquer tipo de madeira, exceto pinus, de 10 x 1 cm, tipo macho e fêmea, sarrafo de Quarubarana ("Erisma uncinatum"), conhecida também como Cedrinho, ou Cambará ("Qualea spp"), de 1" x 2", toco de sarrafo de Quarubarana ("Erisma uncinatum"), conhecida também como Cedrinho, ou Cambará ("Qualea spp"), de 2,5 x 5 cm.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sos 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right="42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erão construídos rampas e sequências de assentos individuais em fileiras sobrepostas escalonadamente, tipo arquibancadas, em alvenaria de embasamento em bloco de concreto de 19 x 19 x 39 cm - classe A, às quais somadas a área do palco, receberão argamassa de regularização para posterior colocação de piso vinílico.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revestimento vinílico será de 3,2mm, para tráfego intenso, com as seguintes características:</w:t>
      </w:r>
    </w:p>
    <w:p>
      <w:pPr>
        <w:pStyle w:val="Normal"/>
        <w:numPr>
          <w:ilvl w:val="0"/>
          <w:numId w:val="4"/>
        </w:numPr>
        <w:spacing w:lineRule="auto" w:line="360"/>
        <w:ind w:left="1837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ção de uso 23/33/41 (conforme EN 685 / ISO 10874); </w:t>
      </w:r>
    </w:p>
    <w:p>
      <w:pPr>
        <w:pStyle w:val="Normal"/>
        <w:numPr>
          <w:ilvl w:val="0"/>
          <w:numId w:val="4"/>
        </w:numPr>
        <w:spacing w:lineRule="auto" w:line="360"/>
        <w:ind w:left="1837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II A conforme NBR 8660 e IT10 para Energia Radiante; </w:t>
      </w:r>
    </w:p>
    <w:p>
      <w:pPr>
        <w:pStyle w:val="Normal"/>
        <w:numPr>
          <w:ilvl w:val="0"/>
          <w:numId w:val="4"/>
        </w:numPr>
        <w:spacing w:lineRule="auto" w:line="360"/>
        <w:ind w:left="1837" w:right="42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bsorção do som ao impacto até 2 dB (norma ASTM E989-06); 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unera também a limpeza e o tratamento com aplicação de impermeabilizante acrílico, conforme recomendações do fabricante, além do cordão de solda multicor. 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O piso dos demais ambientes será de revestimento com placas em porcelanato esmaltado acetinado para área interna e ambiente com acesso ao exterior, grupo de absorção BIa, resistência química B. Apresenta as seguintes características:</w:t>
      </w:r>
    </w:p>
    <w:p>
      <w:pPr>
        <w:pStyle w:val="Normal"/>
        <w:numPr>
          <w:ilvl w:val="0"/>
          <w:numId w:val="6"/>
        </w:numPr>
        <w:spacing w:lineRule="auto" w:line="360"/>
        <w:ind w:left="1776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sorção de água: Abs &lt;= 0,5%, grupo BIa classificação Porcelanato (baixa absorção, resistência mecânica alta); </w:t>
      </w:r>
    </w:p>
    <w:p>
      <w:pPr>
        <w:pStyle w:val="Normal"/>
        <w:numPr>
          <w:ilvl w:val="0"/>
          <w:numId w:val="6"/>
        </w:numPr>
        <w:spacing w:lineRule="auto" w:line="360"/>
        <w:ind w:left="1776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ência ao manchamento: classe de limpabilidade mínima 3 (mancha removível com produto de limpeza forte); </w:t>
      </w:r>
    </w:p>
    <w:p>
      <w:pPr>
        <w:pStyle w:val="Normal"/>
        <w:numPr>
          <w:ilvl w:val="0"/>
          <w:numId w:val="6"/>
        </w:numPr>
        <w:spacing w:lineRule="auto" w:line="360"/>
        <w:ind w:left="1776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ência química mínima: classe B (média resistência química a produtos domésticos e de piscinas); </w:t>
      </w:r>
    </w:p>
    <w:p>
      <w:pPr>
        <w:pStyle w:val="Normal"/>
        <w:numPr>
          <w:ilvl w:val="0"/>
          <w:numId w:val="6"/>
        </w:numPr>
        <w:spacing w:lineRule="auto" w:line="360"/>
        <w:ind w:left="1776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a de ruptura &gt; 1.500 N; </w:t>
      </w:r>
    </w:p>
    <w:p>
      <w:pPr>
        <w:pStyle w:val="Normal"/>
        <w:numPr>
          <w:ilvl w:val="0"/>
          <w:numId w:val="6"/>
        </w:numPr>
        <w:spacing w:lineRule="auto" w:line="360"/>
        <w:ind w:left="1776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te a gretagem; </w:t>
      </w:r>
    </w:p>
    <w:p>
      <w:pPr>
        <w:pStyle w:val="Normal"/>
        <w:numPr>
          <w:ilvl w:val="0"/>
          <w:numId w:val="6"/>
        </w:numPr>
        <w:spacing w:lineRule="auto" w:line="360"/>
        <w:ind w:left="1776" w:right="424" w:hanging="360"/>
        <w:jc w:val="both"/>
        <w:rPr/>
      </w:pPr>
      <w:r>
        <w:rPr>
          <w:rFonts w:cs="Arial" w:ascii="Arial" w:hAnsi="Arial"/>
          <w:sz w:val="22"/>
          <w:szCs w:val="22"/>
        </w:rPr>
        <w:t>Coeficiente de atrito: &lt; 0,40 (classe de atrito I)</w:t>
      </w:r>
    </w:p>
    <w:p>
      <w:pPr>
        <w:pStyle w:val="Normal"/>
        <w:spacing w:lineRule="auto" w:line="360"/>
        <w:ind w:left="567" w:right="424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Remunera também o fornecimento de argamassa colante industrializada tipo AC-II, rejunte flexível para porcelanato em diversas cores e a mão de obra necessária para a execução dos serviços de limpeza e preparo da superfície de assentamento, preparo e aplicação da argamassa colante industrializada, assentamento das peças conforme exigências das normas e recomendações dos fabricantes e o rejuntamento das peças com junta média até 1,5mm. Norma técnica: NBR 15463.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ntura 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plicação de massa corrida a base de PVA nas paredes internas e a execução dos serviços de: limpeza da superfície, remoção de partes soltas, irregularidades e poeira, conforme recomendações do fabricante; aplicação da massa, em várias demãos (2 ou 3 demãos), em camadas finas com lixamentos intermediários, conforme especificações do fabricante, lixamento final e remoção do pó da superfície emassada. 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Esmalte em massa até a altura de 1,50 metros, fornecimento de líquido de fundo para pintura esmalte; tinta esmalte à base de resinas alquídicas, acabamento acetinado ou brilhante; diluente aguarrás; materiais acessórios e a mão de obra necessária para a execução dos serviços de: limpeza, lixamento, remoção do pó e aplicação do fundo, conforme recomendações do fabricante; aplicação da tinta esmalte, em 2 ou 3 demãos, sobre superfície revestida com massa conforme especificações do fabricante.  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Por fim, na parte superior das paredes dos ambientes internos e toda a área dos ambientes externos, como fachadas laterais, fachada frontal e fundo, será aplicada tinta acrílica antimofo em massa,  fornecimento de selador de tinta para pintura acrílica; tinta plástica à base de resina acrílica, aditivada com Bacterkill (agente fungicida), solúvel em água, acabamento semibrilho, específica para prevenção da proliferação de fungos e mofo, com resistência à umidade em ambientes frios ou quentes, tais como saunas, lavanderias, câmaras frias e locais com vapores ou condensação de água, materiais, acessórios e a mão de obra necessária para a execução dos serviços de: limpeza da superfície, lixamento, remoção do pó e aplicação do selador, conforme recomendações do fabricante; aplicação da tinta, em 2 ou 3 demãos sobre superfície revestida com massa, conforme especificações do fabricante e as normas NBR 11702 e NBR 15079. 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alações Hidráulicas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Da instalação de água fria: As instalações serão executadas rigorosamente de acordo com as normas da ABNT, conforme as especificações que seguem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s canalizações devem ser executadas em tubos rígidos de PVC, diâmetro de ½ ou 3/4com o traçado mais curto possível, evitando-se colos altos e baixos. Eles só poderão ser curvados depois de inteiramente cheios de areia fina e seca. A maleabilidade será obtida por intermédio de calor sem chama. No caso de canalizações suspensas em lajes, forros ou pisos, os tipos, dimensões e quantidades dos elementos suportantes ou de fixação, serão determinados de acordo com o diâmetro, peso e posição das tubulações. Medidas de prevenção devem ser adotadas para que as tubulações, não venham a sofrer esforços não previstos, decorrentes de recalques ou deformações estruturais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s adaptações nas tubulações ou emendas, deverão ser conectadas por meio de luvas soldáveis, para tubos rígidos de PVC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O corte nos tubos será procedido rigorosamente em esquadro, o que evitará que as roscas se desenvolvam tortas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a classe de tubo com juntas soldáveis, não será permitida a qualquer título a abertura de roscas. A solda será executada como segue: Lixa-se a ponta do tubo e a bolsa da conexão com lixa `d água até remover o brilho das superfícies e limpa-se com solução própria as partes fixadas. Em seguida aplica-se o adesivo, uniformemente, nas duas partes a serem soldadas, encaixando-as rapidamente e removendo-se o excesso com solução própria. Antes da solda é recomendável que se marque a profundidade da bolsa sobre a ponta do tubo, objetivando-se, com essa medida, a perfeição do encaixe, que deve ser bastante justo, uma vez que a ausência de pressão não estabelece a soldagem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Assim que os serviços estiverem prontos, deverá ser feito um teste, visando o perfeito funcionamento das tubulações, evitando o aparecimento de possíveis vazamentos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Das instalações de Esgoto Sanitário: As conexões das tubulações serão executadas através de ponta e bolsa, com anel de borracha. Após perfeita limpeza das partes a ligar. Todas as tubulações aparentes, embutidas em pisos ou enterradas devem ser instaladas de modo a garantir a permanência de sua declividade e alinhamento ao longo de toda a instalação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As tubulações deverão ser instaladas, respeitando-se as seguintes declividades míni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bulações com DN= 40, 50 e 75mm = declividade 3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bulações com DN= 100 = declividade 2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bulações de ventilação = vertical (90%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As instalações, quando aparentes, serão providas de inspeção do tipo plug ou flange cego ao término das principais linhas de forma a garantir uma rápida e eficiente manutenção do sistem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ações Elétricas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firstLine="7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 serviços obedecerão às normas da ABNT para cada tipo de material empregado e a alimentação se fará através de quadros de distribuição. A distribuição de pontos de luz, tomadas e interruptores se dará por meio de circuitos bifásicos e trifásicos conforme a necessidade local, e a carga instalada deverá ser distribuída conforme diagrama dos quadros de distribuição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Ao final da instalação de força e iluminação, antes da energização, é obrigatório que se faça um teste de resistência e isolamento em toda a fiação, por medidas de segurança e qualidade dos serviços. Em todos os aterramentos dos circuitos de distribuição será previsto dispositivos próprios para a proteção contra as correntes de fuga a terra, de acordo com a ABNT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ab/>
        <w:t>Os condutores vivos dos circuitos terminais deverão ter seções iguais ou superiores aos valores abaix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,5mm² para aparelhos de iluminação e tomadas de corrente e aparelhos de ar-condicionad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,0 mm² para fogões elétricos/chuveiros/aquecedores de passag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5,0 mm² nos circuitos trifásicos de entrada, seja qual for a seção do condutor-fase, o condutor neutro terá a mesma seção que os condutores-fase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>Deverão ser usados, como condutores, fios até ø 6mm² (nº 8 AWG) inclusive. Acima dessa bitola, terão de ser utilizados cabos singelos. Para circuitos com dispositivo de proteção com a capacidade nominal adiante discriminada, os condutores de cobre tipo anti-chama serão os seguintes: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▪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queda de tensão seja de 2% para seções 1,5mm², 2,5mm², 4mm² e 6mm², e de 3% para as demais seções;</w:t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▪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correntes inferiores às indicadas, o comprimento dos circuitos poderá ser maior.</w:t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ab/>
        <w:t>Do quadro de distribuição de energia: Quantidade de circuitos: A determinação da quantidade de circuitos que uma instalação elétrica deverá possuir é função de diversos fatores que vão desde a potência instalada do circuito, até os critérios de distribuição de pontos e ainda a flexibilidade, conforto e reserva de carga que se deseja dar.</w:t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Divisão dos circuitos: Os circuitos têm de ser separados conforme sua finalidade, ou seja, precisam ser previstos circuitos terminais distintos para iluminação e para tomadas de corrente, sendo certo que , no caso de tomadas de corrente, é necessário haver circuitos para tomadas de uso geral (TUG) e circuitos para tomadas de uso específico (TUE). No caso de tomadas de uso específico, observar que devem ser previstos circuitos independentes para equipamentos de corrente nominal superior a 10 amperes. Não se podem alimentar, em um mesmo circuito, pontos de iluminação juntamente com pontos de tomada, nem mesmo pendurar, em um circuito, mais de um equipamento com corrente nominal superior a 10 amperes, tal como chuveiro elétrico, torneira elétrica, forno de micro-ondas, etc. Cada equipamento necessita ter seu próprio circuito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ab/>
        <w:t>Quantidade de Pontos: As normas técnicas apresentam valores de potência aparente (VA) que, no caso do o fator de potência ser igual a um pode ser entendida como potência ativa (W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ab/>
        <w:t>Para a determinação da potência elétrica do ponto de luz, será efetuado o cálculo luminotécnico adequado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>Das tomadas e interruptores: As placas ou espelhos para interruptores, tomadas e acionamento de pontos de luz, serão em termoplástico e auto-extinguível. Tais produtos deverão atender a norma NBR 6167: 1980 – (proteção contra choques elétricos e tomadas de uso doméstico)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>As tomadas devem estar de acordo com a norma brasileira de plugues e tomadas, NBR 14136, onde determina apenas dois modelos, de até 10 A e de até 20 A. Os plugues de até 10 A são obrigados a encaixarem nos modelos de até 20 A, e os plugues de 20 A não podem ser inseridos nas tomadas de 10 A.  Ela possui uma proteção contra contato direto, tendo os contatos elétricos internos aprofundados em relação à superfície, como também uma elevação lateral que protege os dedos contra um possível contato com o pino. É obrigatório a existência do encaixe para o pino terra nas tomadas fixas. Para tomadas baixas será adotada a altura do piso em 0,30m e para tomadas médias será adotada a altura do piso em 1,50m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>Do aterramento: O aterramento de segurança consistirá numa malha onde se fizer necessária, composta de cabos nu e hastes de aterramento do tipo copper-weld de 19x3000mm. Todos os equipamentos elétricos, condutores, equipamentos mecânicos e estruturas metálicas serão interligadas á malha de terr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>A conexão de painéis, quadros ou quaisquer equipamentos possíveis de remoção, será feita através de conectores mecânicos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>Do tipo de Iluminação e Luminárias: A lâmpadas a serem utilizadas serão do tipo Led tubular T8 de 20w e 40w com base G13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essibilidade </w:t>
      </w:r>
    </w:p>
    <w:p>
      <w:pPr>
        <w:pStyle w:val="Normal"/>
        <w:spacing w:lineRule="auto" w:line="360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No banheiro acessível, serão instalados barras de apoio para pessoas com mobilidade reduzida, em tubo de aço inoxidável AISI 304, liga 18,8, diâmetro nominal de 1 1/2", com espessura de 3/32", em qualquer comprimento; com resistência mínima ao esforço, em qualquer sentido, de 1,5 KN; flanges nas extremidades e parafusos para fixação, em aço inoxidável; tubo e flanges com acabamento escovado, ou polido fosco; acessórios e a mão de obra necessária para a instalação completa da barra, atendendo às exigências da norma NBR 9050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A bacia sanitária terá duas barras de 0,80m no sentido horizontal e uma de 0,70m no sentido vertical. O lavatório terá barras de apoio lateral em ambos os lados de 0,30 ou 0,40 m, e por fim uma barra no sentido vertical e horizontal de 0,70m para o chuveiro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>A porta de entrada do banheiro acessível terá uma barra reta de 0,40cm no sentido vertical e chapa de aço inoxidável para proteção anti impact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mpeza final da obra 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>Durante a execução dos serviços até a entrega definitiva, deverá ser permanente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>A executante será responsável para que os equipamentos, materiais e pessoal de trabalho tenham controle técnico e cuidado rigoroso para não sujarem outras áreas de nossa instalação (interna e externa)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>Toda sujeira proveniente da executante e etapas de execução dos serviços, deverá ser limpa imediatamente, estando incluso no preço da executante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>Ao final da obra a executante deverá executar a limpeza geral de pisos, paredes, vidros, áreas externas, bancadas, louças, metais, etc., inclusive varreção, removendo-se materiais excedentes e resíduos de sujeiras, deixando a obra pronta para a utilização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ções Finais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everá acompanhar Anotação de Responsabilidade Técnica – ART, ou Registro de Responsabilidade Técnica – RRT, dos serviços executados.</w:t>
      </w:r>
    </w:p>
    <w:p>
      <w:pPr>
        <w:pStyle w:val="Normal"/>
        <w:spacing w:lineRule="auto" w:line="360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 serviços constantes na planilha e no memorial da obra devem contemplar as especificações constantes do critério de medição e remuneração CMR da CPOS onde aplicáveis.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 itens não contemplados neste memorial descritivo, e que constem na planilha orçamentária será admitido como parte integrante deste memorial e vice-versa.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Sirlene A. Thomé Vieira de Camarg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t-PT"/>
        </w:rPr>
        <w:t>Engenheira Civil - CREA Nº 5069715397-SP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ssessor de Engenharia Municipal</w:t>
      </w:r>
    </w:p>
    <w:p>
      <w:pPr>
        <w:pStyle w:val="Normal"/>
        <w:spacing w:lineRule="auto" w:line="360"/>
        <w:ind w:right="42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26" w:top="1377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946"/>
      <w:gridCol w:w="1723"/>
    </w:tblGrid>
    <w:tr>
      <w:trPr>
        <w:trHeight w:val="2147" w:hRule="atLeast"/>
      </w:trPr>
      <w:tc>
        <w:tcPr>
          <w:tcW w:w="1809" w:type="dxa"/>
          <w:tcBorders/>
        </w:tcPr>
        <w:p>
          <w:pPr>
            <w:pStyle w:val="Header"/>
            <w:ind w:right="1329" w:hanging="0"/>
            <w:rPr/>
          </w:pPr>
          <w:r>
            <w:rPr>
              <w:sz w:val="36"/>
            </w:rPr>
            <w:drawing>
              <wp:inline distT="0" distB="0" distL="0" distR="0">
                <wp:extent cx="906145" cy="1174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1174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pacing w:val="24"/>
              <w:sz w:val="14"/>
            </w:rPr>
            <w:t xml:space="preserve"> </w:t>
          </w:r>
        </w:p>
      </w:tc>
      <w:tc>
        <w:tcPr>
          <w:tcW w:w="6946" w:type="dxa"/>
          <w:tcBorders/>
        </w:tcPr>
        <w:p>
          <w:pPr>
            <w:pStyle w:val="Normal"/>
            <w:ind w:left="-108" w:right="-187" w:hanging="0"/>
            <w:jc w:val="center"/>
            <w:rPr/>
          </w:pPr>
          <w:r>
            <w:rPr>
              <w:sz w:val="32"/>
              <w:szCs w:val="32"/>
            </w:rPr>
            <w:t>PREFEITURA MUNICIPAL DE ITATINGA</w:t>
          </w:r>
        </w:p>
        <w:p>
          <w:pPr>
            <w:pStyle w:val="Normal"/>
            <w:ind w:left="-108" w:right="-187" w:hanging="0"/>
            <w:jc w:val="center"/>
            <w:rPr>
              <w:sz w:val="16"/>
            </w:rPr>
          </w:pPr>
          <w:r>
            <w:rPr>
              <w:sz w:val="16"/>
            </w:rPr>
            <w:t>- ESTADO DE SÃO PAULO -</w:t>
          </w:r>
        </w:p>
        <w:p>
          <w:pPr>
            <w:pStyle w:val="Normal"/>
            <w:ind w:left="-108" w:right="-187" w:hanging="0"/>
            <w:jc w:val="center"/>
            <w:rPr>
              <w:sz w:val="18"/>
            </w:rPr>
          </w:pPr>
          <w:r>
            <w:rPr>
              <w:sz w:val="18"/>
            </w:rPr>
            <w:t>Rua Nove de Julho nº 304 – Centro – CEP. 18690-000</w:t>
          </w:r>
        </w:p>
        <w:p>
          <w:pPr>
            <w:pStyle w:val="Normal"/>
            <w:ind w:left="-108" w:right="-187" w:hanging="0"/>
            <w:jc w:val="cent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ind w:left="-108" w:right="-187" w:hanging="0"/>
            <w:jc w:val="center"/>
            <w:rPr>
              <w:sz w:val="14"/>
            </w:rPr>
          </w:pPr>
          <w:r>
            <w:rPr>
              <w:sz w:val="14"/>
            </w:rPr>
            <w:t>CNPJ nº 46.634.127/0001-63</w:t>
          </w:r>
        </w:p>
        <w:p>
          <w:pPr>
            <w:pStyle w:val="Normal"/>
            <w:ind w:left="-108" w:right="-187" w:hanging="0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ind w:left="-108" w:right="-187" w:hanging="0"/>
            <w:jc w:val="center"/>
            <w:rPr>
              <w:b/>
              <w:b/>
              <w:spacing w:val="24"/>
              <w:sz w:val="14"/>
            </w:rPr>
          </w:pPr>
          <w:r>
            <w:rPr>
              <w:b/>
              <w:spacing w:val="24"/>
              <w:sz w:val="14"/>
            </w:rPr>
            <w:t xml:space="preserve">E-mail: </w:t>
          </w:r>
          <w:hyperlink r:id="rId2">
            <w:r>
              <w:rPr>
                <w:rStyle w:val="InternetLink"/>
                <w:b/>
                <w:spacing w:val="24"/>
                <w:sz w:val="14"/>
              </w:rPr>
              <w:t>engenharia@pmitatinga.sp.gov.br</w:t>
            </w:r>
          </w:hyperlink>
        </w:p>
        <w:p>
          <w:pPr>
            <w:pStyle w:val="Header"/>
            <w:ind w:left="-108" w:right="-187" w:hanging="0"/>
            <w:jc w:val="center"/>
            <w:rPr/>
          </w:pPr>
          <w:r>
            <w:rPr>
              <w:b/>
              <w:spacing w:val="24"/>
              <w:sz w:val="14"/>
            </w:rPr>
            <w:t xml:space="preserve">Site: </w:t>
          </w:r>
          <w:hyperlink r:id="rId3">
            <w:r>
              <w:rPr>
                <w:rStyle w:val="InternetLink"/>
                <w:b/>
                <w:spacing w:val="24"/>
                <w:sz w:val="14"/>
              </w:rPr>
              <w:t>www.pmitatinga.sp.gov.br</w:t>
            </w:r>
          </w:hyperlink>
        </w:p>
      </w:tc>
      <w:tc>
        <w:tcPr>
          <w:tcW w:w="1723" w:type="dxa"/>
          <w:tcBorders/>
        </w:tcPr>
        <w:p>
          <w:pPr>
            <w:pStyle w:val="Header"/>
            <w:snapToGrid w:val="false"/>
            <w:ind w:left="-108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2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8" w:hanging="0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424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49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ngenharia@pmitatinga.sp.gov.br" TargetMode="External"/><Relationship Id="rId3" Type="http://schemas.openxmlformats.org/officeDocument/2006/relationships/hyperlink" Target="http://www.pmitating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5:00Z</dcterms:created>
  <dc:creator>Sec Assist Desen Social</dc:creator>
  <dc:description/>
  <cp:keywords/>
  <dc:language>en-US</dc:language>
  <cp:lastModifiedBy>Engenharia04</cp:lastModifiedBy>
  <cp:lastPrinted>2019-04-16T16:44:00Z</cp:lastPrinted>
  <dcterms:modified xsi:type="dcterms:W3CDTF">2019-04-16T19:48:00Z</dcterms:modified>
  <cp:revision>25</cp:revision>
  <dc:subject/>
  <dc:title> </dc:title>
</cp:coreProperties>
</file>