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IAL DESCRITIVO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Itatinga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equação de área para oficina mecânica na garagem municipal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Rua Avenida São Bernardo, n°135, Itatinga/SP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presente memorial descritivo tem por finalidade estabelecer e descrever “Especificações Técnicas e Serviços”, para a adequação de uma área para a instalação de uma oficina mecânica na garagem municipal da cidade de Itatinga/SP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berá à executante o fornecimento de todos os materiais, equipamentos e mão-de-obra necessários à execução completa da obra. Todos os serviços, materiais e suas aplicações devem obedecer rigorosamente, as recomendações e descrições das normas brasileiras ABNT (Associação Brasileira de Normas Técnicas). Nos casos omissos as normas, poderão ser complementadas por normas de outras entidades. Deverá estar aparelhada com máquinas, ferramentas e EPI</w:t>
      </w:r>
      <w:r>
        <w:rPr>
          <w:sz w:val="22"/>
          <w:szCs w:val="22"/>
          <w:vertAlign w:val="superscript"/>
        </w:rPr>
        <w:t>s</w:t>
      </w:r>
      <w:r>
        <w:rPr>
          <w:sz w:val="22"/>
          <w:szCs w:val="22"/>
        </w:rPr>
        <w:t>. necessários à obra, bem como manter pessoal habilitado em número suficiente a perfeita execução dos serviços nos prazos previstos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execução dos serviços obedecerá perfeitamente ao projeto em sua forma, dimensões, concepção arquitetônica e memorial descritivo, e ficará a critério da contratante impugnar, mandar demolir e refazer qualquer serviço que não obedeça às condições do projeto. Quando existir a necessidade de aplicação de outros materiais ou procedimentos executivos, não constantes neste memorial ou no projeto, deverão os mesmos serem de qualidade e eficiência igual ou superior aos substituídos, devidamente justificado e previamente aprovado por esta contratante. Para tal caberá a executante após o termino de cada instalação ou serviço, a execução do cadastramento de todas as alterações que tenham sido introduzidas no projeto e aprovadas pela contratante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eriodicamente, a executante deverá proceder à limpeza da obra removendo o entulho resultante, tanto no interior da mesma como o canteiro de serviços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s materiais aplicados deverão ser de primeira linha, bem como os serviços de mão-de-obra com execução técnica aprimorada e acabamento esmerado. O controle de qualidade e outros exigidos pela fiscalização não exime o executante de sua inteira responsabilidade técnica e civil pelas obras e serviços por ele executado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specificações Técnicas e Construtivas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s preliminares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Deverá ser instalada uma placa de identificação da obra constando o objeto a ser executado, indicando valores, prazos e demais informações que se fizerem necessárias de modo a divulgar a população a destinação dos gastos públicos. A referida placa deve ser confeccionada em chapa de aço galvanizada de 1,00m x 2,00m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ab/>
        <w:tab/>
        <w:t>Locação de obra de edificação compreendendo locação de estacas, eixos principais, paredes, etc.; com pontaletes de 3" x 3" e tábuas de 1" x 12"; ambos em madeira cedrinho ou cambará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Retirada da estrutura metálica existente, bem como o piso de madeira do mezanino. Após a execução dos serviços de retirada, os materiais deverão ser colocados em caçambas estacionárias fornecidas pela municipalidade mediante a solicitação prévia com 05 dias de antecedência, garantindo que não obstruam o bom desempenho dos serviços para que posteriormente sejam enviados para bota fora legalizado também pela municipalidade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estrutura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s brocas, vigas baldrames e pilares do muro de arrimo da vala de inspeção, que serão de concreto armado, deverão estar de acordo com o projeto de estrutura e normas da ABNT. As estruturas serão armadas com barras de aço CA-50 (A ou B) fyk=500Mpa e CA-60 (A ou B) fyk=600Mpa. Após executado o lastro de pedra britada, e a montagem das formas, será lançado o concreto preparado no local, Fck 30 Mpa. O muro de arrimo da vala e as vigas baldrames em geral deverão ser impermeabilizados em argamassa impermeável com aditivo hidrofugante em toda a área de contato com o solo para posterior Impermeabilização em pintura de asfalto oxidado com solventes orgânicos, sobre massa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ab/>
        <w:tab/>
        <w:t xml:space="preserve">Durante a execução da vala de inspeção, as paredes serão escoradas antes da execução da infraestrutura.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rutura e Alvenaria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As estruturas serão armadas com barras de aço CA-50 (A ou B) fyk=500Mpa e CA-60 (A ou B) fyk=600Mpa. Após montagem das formas será lançado o concreto preparado no local Fck 30 Mpa. As paredes do escritório serão em alvenaria de bloco de concreto, nas dimensões de 09cm x 19cm x 39cm, classe C, uso aparente interna e externamente, assentados com argamassa mista de cimento, cal hidratada e areia, norma técnica: NBR 6136.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s paredes da vala de inspeção serão executadas em alvenaria de elevação de 1 tijolo maciço, assentado com argamassa mista de cimento, cal hidratada e areia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quadrias e vidros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squadrias do mezanino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Porta de ferro de abrir, linha comercial, constituída por uma ou duas folhas, tipo veneziana, confeccionada em perfis de chapa dobrada de ferro; batentes em perfil de </w:t>
        <w:tab/>
        <w:t>chapa dobrada em ferro; conjunto completo de ferragens, incluindo dobradiças, fechaduras, maçanetas, puxadores e trincos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/>
      </w:pPr>
      <w:r>
        <w:rPr>
          <w:sz w:val="22"/>
          <w:szCs w:val="22"/>
        </w:rPr>
        <w:t>Caixilho completo basculante, linha comercial, em perfis de chapa dobrada de ferro e vidro liso transparente de 4 mm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Fechamento com tela no depósito da oficina: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0"/>
        <w:jc w:val="both"/>
        <w:rPr/>
      </w:pPr>
      <w:r>
        <w:rPr>
          <w:sz w:val="22"/>
          <w:szCs w:val="22"/>
        </w:rPr>
        <w:t>Tela tipo alambrado, com malha ciclônica tipo "Q" de 1" (25 x 25 mm) fio BWG 16 (1,651 mm), fabricada em fio de aço doce com tensão média de ruptura de 40 a 60 kg / mm² de acordo com a NBR 5589, galvanizado por imersão em banho de zinco antes de tecer a malha, com uma quantidade mínima de zinco da ordem de 70 g / m² NBR 6331, com acabamento de pontas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ão pivotante de uma ou duas folhas com altura até 2,50 m, constituído por: perfil tubular de aço carbono SAE 1008 / 1010 galvanizado norma ASTM A 513, com diâmetro externo de 2"; requadro interno em barra chata de aço 300 de 911 carbono SAE 1008 / 1012, de 3/4" x 3/16"; tela tipo "Zinc Fence" da Universal, Icotela ou equivalente, com malha ciclônica tipo "Q" de 2" (50 x 50 mm) fio BWG 10 (3,40 mm) ou de 1" (25 x 25 mm) fio BWG 12 (2,77 mm), fabricada em fio de aço doce com tensão média de ruptura de 40 a 60 kg / mm² de acordo com a NBR 5589, galvanizado por imersão em banho de zinco antes de tecer a malha, com uma quantidade mínima de zinco da ordem de 70 g / m² NBR 6331, com acabamento de pontas dobradas; batentes; colunas; trinco e ferrolho com porta cadeado. Aplicação em uma demão de galvanização a frio, nos pontos de solda e /ou corte dos elementos que compõem o portão, conforme recomendações do fabricante.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odos serviços de esquadrias incluem o fornecimento de cimento, areia, materiais e acessórios necessários para a instalaçã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estimento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ab/>
        <w:tab/>
        <w:t>A vala de inspeção, será chapiscada e revestida com a argamassa mista de cimento, cal hidratada e areia para posterior colocação de placas cerâmicas esmaltadas PEI-4 para área interna, grupo de absorção BIIa, resistência química A, assentado com argamassa colante industrializada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sos </w:t>
      </w:r>
    </w:p>
    <w:p>
      <w:pPr>
        <w:pStyle w:val="Normal"/>
        <w:spacing w:lineRule="auto" w:line="360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O piso da oficina, será em concreto armado, Fck 25Mpa, desempenado mecanicamente, com tela tipo “telcon” Q138 (painel), com espessura de 10 centímetros. Já o piso da vala de inspeção será impermeabilizado com argamassa impermeável com aditivo hidrófugo, em cimentado desempenado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alações Hidráulicas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s caixas, de separação serão construídas em alvenaria de elevação de 1 tijolo maciço quando em contato com o solo, e ½ tijolo maciço entre a separação de uma caixa para outra; internamente as caixas serão impermeabilizadas em argamassa impermeável com aditivo hidrofugante em toda a área de contato com o solo e internamente para posterior impermeabilização em pintura de asfalto oxidado com solventes orgânicos, sobre massa. As caixas de separação serão implantadas dentro da vala de inspeção, para que atinjam a inclinação mínima até a caixa de inspeção existente, locada em projeto; as tampas serão executadas em concreto preparado no local, Fck 20Mpa. Toda a ligação de águas pluviais será através de tubo de PVC rígido PxB com virola e anel de borracha, linha esgoto série reforçada ´R´. DN= 100 mm, exceto entre as caixas de separação, que serão de DN=75mm.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rá construída uma pia para lavagem de peças, executada em alvenaria de ½ tijolo maciço, conforme projeto, e ligada a rede de separação. Pontos da rede de água fria estão locadas em projeto.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s canaletas de águas pluviais em concreto e as tampa em grelha de ferro galvanizado, serão executadas conforme modelo referente ao código do catálogo FDE (Fundação de desenvolvimento da Educação), anexo ao final deste memorial, e serão ligadas às caixas separadoras, especificamente na caixa de areia, através de tubo de PVC rígido PxB com virola e anel de borracha, linha esgoto série reforçada ´R´. DN= 100 mm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alações elétricas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firstLine="783"/>
        <w:jc w:val="both"/>
        <w:rPr/>
      </w:pPr>
      <w:r>
        <w:rPr>
          <w:sz w:val="22"/>
          <w:szCs w:val="22"/>
        </w:rPr>
        <w:t>Os serviços de instalação elétrica obedecerão às normas da ABNT para cada tipo de material empregado e a alimentação se fará através de quadro de distribuição. A distribuição de pontos de luz, tomadas e interruptores se dará por meio de circuitos bifásicos e trifásicos conforme a necessidade local, e a carga instalada deverá ser distribuída conforme diagrama dos quadros de distribuição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o final da instalação de força e iluminação, antes da energização, é obrigatório que se faça um teste de resistência e isolamento em toda a fiação, por medidas de segurança e qualidade dos serviços. Em todos os aterramentos dos circuitos de distribuição será previsto dispositivos próprios para a proteção contra as correntes de fuga a terra, de acordo com a ABNT.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ra circuitos com dispositivo de proteção com a capacidade nominal adiante discriminada, os condutores de cobre tipo antichama serão os seguin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queda de tensão seja de 2% para seções 1,5mm², 2,5mm², 4mm² e 6mm², e de 3% para as demais seçõ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ara correntes inferiores às indicadas, o comprimento dos circuitos poderá ser maior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o quadro de distribuição de energia: Quantidade de circuitos: A determinação da quantidade de circuitos que uma instalação elétrica deverá possuir é função de diversos fatores que vão desde a potência instalada do circuito, até os critérios de distribuição de pontos e ainda a flexibilidade, conforto e reserva de carga que se deseja dar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ab/>
        <w:tab/>
        <w:t>Divisão dos circuitos: Os circuitos têm de ser separados conforme sua finalidade, ou seja, precisam ser previstos circuitos terminais distintos para iluminação e para tomadas de corrente, sendo certo que , no caso de tomadas de corrente, é necessário haver circuitos para tomadas de uso geral (TUG) e circuitos para tomadas de uso específico (TUE). No caso de tomadas de uso específico, observar que devem ser previstos circuitos independentes para equipamentos de corrente nominal superior a 10 amperes. Não se podem alimentar, em um mesmo circuito, pontos de iluminação juntamente com pontos de tomada, nem mesmo pendurar, em um circuito, mais de um equipamento com corrente nominal superior a 10 amperes. Cada equipamento necessita ter seu próprio circuito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Quantidade de Pontos: As normas técnicas apresentam valores de potência aparente (VA) que, no caso do o fator de potência ser igual a um pode ser entendida como potência ativa (W)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ra a determinação da potência elétrica do ponto de luz, será efetuado o cálculo luminotécnico adequado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ab/>
        <w:tab/>
        <w:t>Das tomadas e interruptores: As placas ou espelhos para interruptores, tomadas e acionamento de pontos de luz, serão em termoplástico e auto extinguível. Tais produtos deverão atender a norma NBR 6167: 1980 – (proteção contrachoques elétricos e tomadas de uso doméstico)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As tomadas devem estar de acordo com a norma brasileira de plugues e tomadas, NBR 14136, onde determina apenas dois modelos, de até 10 A e de até 20 A. É obrigatório a existência do encaixe para o pino terra nas tomadas fixas. Para tomadas baixas será adotada a altura do piso em 0,30m e para tomadas médias será adotada a altura do piso em 1,50m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Do aterramento: O aterramento de segurança consistirá numa malha onde se fizer necessária, composta de cabos nu e hastes de aterramento do tipo copper-weld de 5/8”x3m. Todos os equipamentos elétricos, condutores, equipamentos mecânicos e estruturas metálicas serão interligadas a malha de terra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A conexão de painéis, quadros ou quaisquer equipamentos possíveis de remoção, será feita através de conectores mecânicos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Do tipo de Iluminação e Luminárias: A lâmpadas a serem utilizadas serão do tipo Led tubular T8 de 20w e 40w com base G13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ntura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ab/>
        <w:tab/>
        <w:t xml:space="preserve">Aplicação de tinta esmalte nas paredes de bloco de concreto aparente, fornecimento de líquido de fundo para pintura esmalte; tinta esmalte à base de resinas alquídicas, acabamento acetinado ou brilhante; diluente aguarrás; materiais acessórios e a mão de obra necessária para a execução dos serviços de: limpeza, lixamento, remoção do pó e aplicação do fundo, conforme recomendações do fabricante; aplicação da tinta esmalte, em 2 ou 3 demãos, sobre superfície revestida com massa conforme especificações do fabricante. 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s esquadrias metálicas serão fornecimento de fundo óxido de ferro, diluente; tinta esmalte sintético Standard, acabamento acetinado ou brilhante ou fosco, e que atenda à norma NBR 11702, referência tinta esmalte da Sherwin Williams, ou Coralit esmalte sintético da Coral, ou Suvinil esmalte sintético da Glasurit, ou equivalente; diluente aguarrás, ou solvente para sintético; materiais acessórios e a mão-de-obra necessária para a execução dos serviços de: limpeza e preparo da superfície, conforme recomendações do fabricante; aplicação da tinta esmalte, em várias demãos (2 ou 3 demãos), conforme especificações do fabricante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impeza final da obra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s complementares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contratada deverá executar uma cobertura no local indicado no projeto. Para tanto aplicam-se as mesmas especificações descritas acim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ab/>
        <w:tab/>
        <w:t>A obra será entregue limpa, sem quaisquer restos de sujeiras e materiais de construção, pronto para a utilização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ções Finais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everá acompanhar Anotação de Responsabilidade Técnica – ART, ou Registro de Responsabilidade Técnica – RRT, dos serviços executados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s serviços constantes na planilha e no memorial da obra devem contemplar as especificações constantes do critério de medição e remuneração CMR da CPOS onde aplicáveis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s itens não contemplados neste memorial descritivo, e que constem na planilha orçamentária será admitido como parte integrante deste memorial e vice-versa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aulo Sérgio Heliodoro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Engenheiro Civil - CREA Nº 5060455736-SP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essor de Engenharia Municipal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oão Bosco Borges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ura Municipal de Itatinga/SP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6" w:top="1377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946"/>
      <w:gridCol w:w="1723"/>
    </w:tblGrid>
    <w:tr>
      <w:trPr>
        <w:trHeight w:val="2147" w:hRule="atLeast"/>
      </w:trPr>
      <w:tc>
        <w:tcPr>
          <w:tcW w:w="1809" w:type="dxa"/>
          <w:tcBorders/>
        </w:tcPr>
        <w:p>
          <w:pPr>
            <w:pStyle w:val="Header"/>
            <w:ind w:right="1329" w:hanging="0"/>
            <w:rPr/>
          </w:pPr>
          <w:r>
            <w:rPr>
              <w:sz w:val="36"/>
            </w:rPr>
            <w:drawing>
              <wp:inline distT="0" distB="0" distL="0" distR="0">
                <wp:extent cx="906145" cy="1174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74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4"/>
              <w:sz w:val="14"/>
            </w:rPr>
            <w:t xml:space="preserve"> </w:t>
          </w:r>
        </w:p>
      </w:tc>
      <w:tc>
        <w:tcPr>
          <w:tcW w:w="6946" w:type="dxa"/>
          <w:tcBorders/>
        </w:tcPr>
        <w:p>
          <w:pPr>
            <w:pStyle w:val="Normal"/>
            <w:ind w:left="-108" w:right="-187" w:hanging="0"/>
            <w:jc w:val="center"/>
            <w:rPr/>
          </w:pPr>
          <w:r>
            <w:rPr>
              <w:sz w:val="32"/>
              <w:szCs w:val="32"/>
            </w:rPr>
            <w:t>PREFEITURA MUNICIPAL DE ITATINGA</w:t>
          </w:r>
        </w:p>
        <w:p>
          <w:pPr>
            <w:pStyle w:val="Normal"/>
            <w:ind w:left="-108" w:right="-187" w:hanging="0"/>
            <w:jc w:val="center"/>
            <w:rPr>
              <w:sz w:val="16"/>
            </w:rPr>
          </w:pPr>
          <w:r>
            <w:rPr>
              <w:sz w:val="16"/>
            </w:rPr>
            <w:t>- ESTADO DE SÃO PAULO -</w:t>
          </w:r>
        </w:p>
        <w:p>
          <w:pPr>
            <w:pStyle w:val="Normal"/>
            <w:ind w:left="-108" w:right="-187" w:hanging="0"/>
            <w:jc w:val="center"/>
            <w:rPr>
              <w:sz w:val="18"/>
            </w:rPr>
          </w:pPr>
          <w:r>
            <w:rPr>
              <w:sz w:val="18"/>
            </w:rPr>
            <w:t>Rua Nove de Julho nº 304 – Centro – CEP. 18690-000</w:t>
          </w:r>
        </w:p>
        <w:p>
          <w:pPr>
            <w:pStyle w:val="Normal"/>
            <w:ind w:left="-108" w:right="-187" w:hanging="0"/>
            <w:jc w:val="cent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ind w:left="-108" w:right="-187" w:hanging="0"/>
            <w:jc w:val="center"/>
            <w:rPr>
              <w:sz w:val="14"/>
            </w:rPr>
          </w:pPr>
          <w:r>
            <w:rPr>
              <w:sz w:val="14"/>
            </w:rPr>
            <w:t>CNPJ nº 46.634.127/0001-63</w:t>
          </w:r>
        </w:p>
        <w:p>
          <w:pPr>
            <w:pStyle w:val="Normal"/>
            <w:ind w:left="-108" w:right="-187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ind w:left="-108" w:right="-187" w:hanging="0"/>
            <w:jc w:val="center"/>
            <w:rPr>
              <w:b/>
              <w:b/>
              <w:spacing w:val="24"/>
              <w:sz w:val="14"/>
            </w:rPr>
          </w:pPr>
          <w:r>
            <w:rPr>
              <w:b/>
              <w:spacing w:val="24"/>
              <w:sz w:val="14"/>
            </w:rPr>
            <w:t xml:space="preserve">E-mail: </w:t>
          </w:r>
          <w:hyperlink r:id="rId2">
            <w:r>
              <w:rPr>
                <w:rStyle w:val="InternetLink"/>
                <w:b/>
                <w:spacing w:val="24"/>
                <w:sz w:val="14"/>
              </w:rPr>
              <w:t>engenharia@pmitatinga.sp.gov.br</w:t>
            </w:r>
          </w:hyperlink>
        </w:p>
        <w:p>
          <w:pPr>
            <w:pStyle w:val="Header"/>
            <w:ind w:left="-108" w:right="-187" w:hanging="0"/>
            <w:jc w:val="center"/>
            <w:rPr/>
          </w:pPr>
          <w:r>
            <w:rPr>
              <w:b/>
              <w:spacing w:val="24"/>
              <w:sz w:val="14"/>
            </w:rPr>
            <w:t xml:space="preserve">Site: </w:t>
          </w:r>
          <w:hyperlink r:id="rId3">
            <w:r>
              <w:rPr>
                <w:rStyle w:val="InternetLink"/>
                <w:b/>
                <w:spacing w:val="24"/>
                <w:sz w:val="14"/>
              </w:rPr>
              <w:t>www.pmitatinga.sp.gov.br</w:t>
            </w:r>
          </w:hyperlink>
        </w:p>
      </w:tc>
      <w:tc>
        <w:tcPr>
          <w:tcW w:w="1723" w:type="dxa"/>
          <w:tcBorders/>
        </w:tcPr>
        <w:p>
          <w:pPr>
            <w:pStyle w:val="Header"/>
            <w:snapToGrid w:val="false"/>
            <w:ind w:lef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2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8" w:hanging="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424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4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genharia@pmitatinga.sp.gov.br" TargetMode="External"/><Relationship Id="rId3" Type="http://schemas.openxmlformats.org/officeDocument/2006/relationships/hyperlink" Target="http://www.pmitating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33:00Z</dcterms:created>
  <dc:creator>Sec Assist Desen Social</dc:creator>
  <dc:description/>
  <cp:keywords/>
  <dc:language>en-US</dc:language>
  <cp:lastModifiedBy>Engenharia04</cp:lastModifiedBy>
  <cp:lastPrinted>2019-04-23T17:49:00Z</cp:lastPrinted>
  <dcterms:modified xsi:type="dcterms:W3CDTF">2019-04-23T21:37:00Z</dcterms:modified>
  <cp:revision>13</cp:revision>
  <dc:subject/>
  <dc:title> </dc:title>
</cp:coreProperties>
</file>