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20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3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3, homologado através do Decreto nº 3.379/2023 de 07/08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COZINHEIR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625"/>
        <w:gridCol w:w="1891"/>
        <w:gridCol w:w="1417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LA COSTA DO NASCIMENT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70.876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2 de agosto de 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6:17:00Z</dcterms:created>
  <dc:creator>Janayna</dc:creator>
  <dc:description/>
  <dc:language>en-US</dc:language>
  <cp:lastModifiedBy>User</cp:lastModifiedBy>
  <cp:lastPrinted>2025-04-04T09:52:00Z</cp:lastPrinted>
  <dcterms:modified xsi:type="dcterms:W3CDTF">2025-08-22T16:17:00Z</dcterms:modified>
  <cp:revision>2</cp:revision>
  <dc:subject/>
  <dc:title>EDITAL DE CONVOCAÇÃO</dc:title>
</cp:coreProperties>
</file>