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20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1, homologado através do Decreto nº 3.039/2021 de 28/10/2021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</w:rPr>
      </w:pPr>
      <w:r>
        <w:rPr>
          <w:b/>
        </w:rPr>
        <w:t>Cargo: ENGENHEIRO CIVIL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651"/>
        <w:gridCol w:w="1718"/>
        <w:gridCol w:w="1476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9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GUSTAVO NEGRÃO XAVI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2.242.314-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0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MARCO ANTONIO NASCIMENTO VILHALV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1.759.190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2,5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0 de agost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17:00Z</dcterms:created>
  <dc:creator>Janayna</dc:creator>
  <dc:description/>
  <dc:language>en-US</dc:language>
  <cp:lastModifiedBy>User</cp:lastModifiedBy>
  <cp:lastPrinted>2023-08-24T15:08:00Z</cp:lastPrinted>
  <dcterms:modified xsi:type="dcterms:W3CDTF">2025-08-20T14:17:00Z</dcterms:modified>
  <cp:revision>2</cp:revision>
  <dc:subject/>
  <dc:title>EDITAL DE CONVOCAÇÃO</dc:title>
</cp:coreProperties>
</file>