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31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4, homologado através do Decreto nº 3.515/2024 e 3.526/2024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MONITOR DE ÔNIBUS ESCOLAR E CRECHE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790"/>
        <w:gridCol w:w="1560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ICA CRISTINA RAMOS DE CAMAR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52.591-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DEPARTAMENTO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790"/>
        <w:gridCol w:w="1560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IO BRAZ FER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880.509-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HENRIQUE DE OLIVEIRA NU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92.753-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8 de agosto de 202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8:38:00Z</dcterms:created>
  <dc:creator>Janayna</dc:creator>
  <dc:description/>
  <dc:language>en-US</dc:language>
  <cp:lastModifiedBy>User</cp:lastModifiedBy>
  <cp:lastPrinted>2021-10-28T13:22:00Z</cp:lastPrinted>
  <dcterms:modified xsi:type="dcterms:W3CDTF">2025-08-08T18:38:00Z</dcterms:modified>
  <cp:revision>2</cp:revision>
  <dc:subject/>
  <dc:title>EDITAL DE CONVOCAÇÃO</dc:title>
</cp:coreProperties>
</file>