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Edital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7.4.2. “candidato não apresentar no ato da nomeação, documentos relacionados no Item 7.3, deste Edital;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7.5. “O candidato que não apresentar os documentos necessários a sua habilitação no momento da nomeação não terá direito de voltar ao final na classificação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ATENDENTE DE FARMACI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ONAS HENRIQUE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.710.886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54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8-08T16:16:00Z</dcterms:modified>
  <cp:revision>3</cp:revision>
  <dc:subject/>
  <dc:title>EDITAL DE CONVOCAÇÃO</dc:title>
</cp:coreProperties>
</file>