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feitura Municipal de Itatinga comunica que por um lapso, publicou erroneamente o nome do candidato aprovado no Concurso Público - Edital nº 001/2023, publicada no dia 01 de agosto de 202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de se lê: Cargo: ATENDENTE DE FARMA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666"/>
        <w:gridCol w:w="1560"/>
        <w:gridCol w:w="117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ificação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ta Final</w:t>
            </w:r>
          </w:p>
        </w:tc>
      </w:tr>
      <w:tr>
        <w:trPr>
          <w:trHeight w:val="3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NAS HENIQUE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10.886- 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a-se: Cargo: ATENDENTE DE FARMA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802"/>
        <w:gridCol w:w="1424"/>
        <w:gridCol w:w="117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ificaçã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ta Final</w:t>
            </w:r>
          </w:p>
        </w:tc>
      </w:tr>
      <w:tr>
        <w:trPr>
          <w:trHeight w:val="3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NAS HENRIQUE DE OLIVEIR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10.886-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8 de agosto de 202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58:00Z</dcterms:created>
  <dc:creator>Janayna</dc:creator>
  <dc:description/>
  <dc:language>en-US</dc:language>
  <cp:lastModifiedBy>User</cp:lastModifiedBy>
  <cp:lastPrinted>2021-09-23T14:14:00Z</cp:lastPrinted>
  <dcterms:modified xsi:type="dcterms:W3CDTF">2025-08-08T14:58:00Z</dcterms:modified>
  <cp:revision>2</cp:revision>
  <dc:subject/>
  <dc:title>EDITAL DE CONVOCAÇÃO</dc:title>
</cp:coreProperties>
</file>