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2. “Não apresentar no ato da contratação, documentos relacionados no Item 8.3;”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3.1. “Comprovante da escolaridade exigida, conforme consta dos itens 1.1.1 a 1.11.1., deste Edital.”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1.1. “PROFESSOR DE EDUCAÇÃO BÁSICA”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1.1.1. “Escolaridade exigida: Licenciatura Plena com Habilitação Específica em Pedagogia no ato da contrataçã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LAUDIO JOSE MADEIRA DA CO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846.807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agost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45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5-08-01T11:44:00Z</dcterms:modified>
  <cp:revision>4</cp:revision>
  <dc:subject/>
  <dc:title>EDITAL DE CONVOCAÇÃO</dc:title>
</cp:coreProperties>
</file>