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79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2, homologado através do Decreto nº 3.280/2023 de 04/01/2023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OFICIAL DE TECNOLOGIA DA INFORMAÇÃO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49"/>
        <w:gridCol w:w="170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O VITOR VITORIO PUCCI E MO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12.480-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 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 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31 de julho de 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4:32:00Z</dcterms:created>
  <dc:creator>Janayna</dc:creator>
  <dc:description/>
  <dc:language>en-US</dc:language>
  <cp:lastModifiedBy>User</cp:lastModifiedBy>
  <cp:lastPrinted>2021-10-28T13:22:00Z</cp:lastPrinted>
  <dcterms:modified xsi:type="dcterms:W3CDTF">2025-07-31T14:32:00Z</dcterms:modified>
  <cp:revision>2</cp:revision>
  <dc:subject/>
  <dc:title>EDITAL DE CONVOCAÇÃO</dc:title>
</cp:coreProperties>
</file>