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PROFESSOR DE ESPORTE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51"/>
        <w:gridCol w:w="1718"/>
        <w:gridCol w:w="147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ARCOS SILVA RODRIGU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2.457.484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5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BRUNA MARIA LOURENÇO IWAMO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756.039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7 de jul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56:00Z</dcterms:created>
  <dc:creator>Janayna</dc:creator>
  <dc:description/>
  <dc:language>en-US</dc:language>
  <cp:lastModifiedBy>User</cp:lastModifiedBy>
  <cp:lastPrinted>2023-08-24T15:08:00Z</cp:lastPrinted>
  <dcterms:modified xsi:type="dcterms:W3CDTF">2025-07-16T18:56:00Z</dcterms:modified>
  <cp:revision>2</cp:revision>
  <dc:subject/>
  <dc:title>EDITAL DE CONVOCAÇÃO</dc:title>
</cp:coreProperties>
</file>