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STER VIERIA RODRIGUES ORS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1.602.151-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2. “Não apresentar no ato da contratação, documentos relacionados no Item 8.3;”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3.1. “Comprovante da escolaridade exigida, conforme consta dos itens 1.1.1 a 1.11.1., deste Edital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AREN KIMIE MISUFARA YAMASSA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.678.790-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8 de julh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51:00Z</dcterms:created>
  <dc:creator>Janayna</dc:creator>
  <dc:description/>
  <cp:keywords/>
  <dc:language>en-US</dc:language>
  <cp:lastModifiedBy>User</cp:lastModifiedBy>
  <cp:lastPrinted>2022-08-04T16:19:00Z</cp:lastPrinted>
  <dcterms:modified xsi:type="dcterms:W3CDTF">2025-07-08T18:57:00Z</dcterms:modified>
  <cp:revision>3</cp:revision>
  <dc:subject/>
  <dc:title>EDITAL DE CONVOCAÇÃO</dc:title>
</cp:coreProperties>
</file>