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6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TAL DE CONCURSO PÚBLICO Nº 01/2018</w:t>
      </w:r>
    </w:p>
    <w:p>
      <w:pPr>
        <w:pStyle w:val="Normal"/>
        <w:ind w:right="-6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63" w:hanging="0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right="-63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SULTADOS DA INVESTIGAÇÃO SOCIAL DOS CANDIDATOS AOS CARGOS DE GUARDA CIVIL MUNICIPAL FEMININO E GUARDA CIVIL MUNICIPAL MASCULINO</w:t>
      </w:r>
    </w:p>
    <w:p>
      <w:pPr>
        <w:pStyle w:val="Normal"/>
        <w:ind w:right="-63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6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 Prefeitura Municipal de Itatinga, Estado de São Paulo, por seu Prefeito que este subscreve, TORNA PÚBLICO o resultado da investigação social dos candidatos aos cargos de guarda civil municipal feminino e guarda civil municipal masculino, realizadas nos dias 15, 18 e 19 de junho de 2019.</w:t>
      </w:r>
    </w:p>
    <w:p>
      <w:pPr>
        <w:pStyle w:val="Heading2"/>
        <w:tabs>
          <w:tab w:val="left" w:pos="284" w:leader="none"/>
          <w:tab w:val="left" w:pos="709" w:leader="none"/>
          <w:tab w:val="left" w:pos="1134" w:leader="none"/>
        </w:tabs>
        <w:suppressAutoHyphens w:val="true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Footer"/>
        <w:tabs>
          <w:tab w:val="left" w:pos="709" w:leader="none"/>
          <w:tab w:val="center" w:pos="4419" w:leader="none"/>
          <w:tab w:val="right" w:pos="8838" w:leader="none"/>
        </w:tabs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candidato terá o prazo de 02 (dois) dias úteis, a partir da data da publicação do presente Edital, para protocolar recurso na Prefeitura Municipal, dirigido à Comissão de Concurso Público, sobre o presente resultado.</w:t>
      </w:r>
    </w:p>
    <w:p>
      <w:pPr>
        <w:pStyle w:val="Textodecomentrio"/>
        <w:tabs>
          <w:tab w:val="clear" w:pos="709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/>
      </w:pPr>
      <w:r>
        <w:rPr>
          <w:rFonts w:cs="Arial" w:ascii="Arial" w:hAnsi="Arial"/>
        </w:rPr>
        <w:t>Itatinga, 28 de junho de 2019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JOÃO BOSCO BORGES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9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LAÇÃO DE CANDIDATOS HABILITADOS NA INVESTIGAÇÃO SOCIAL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GUARDA CIVIL MUNICIPAL FEMININO</w:t>
      </w:r>
    </w:p>
    <w:tbl>
      <w:tblPr>
        <w:tblW w:w="734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3"/>
        <w:gridCol w:w="4068"/>
        <w:gridCol w:w="2006"/>
      </w:tblGrid>
      <w:tr>
        <w:trPr>
          <w:trHeight w:val="2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5" w:firstLine="283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E APARECIDA FERREIRA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62515-8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ÉRIA CRISTINA CHAGAS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68558-2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PRISCILA IGNACIO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93796-1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NDA CRISTINA MASCHIERI BIAZON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79877-0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5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LA BEZERRA SOARES SANTOS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63218-9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LUCIMARA BRESIO LOBO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074941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007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NA APARECIDA LOPES CUNHA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414533690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8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NDA FERNANDES DAMASCENO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9403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9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ELE CRISTINA PERES SANTOS SILVA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08805_5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Fonts w:eastAsia="Arial"/>
        </w:rPr>
        <w:t xml:space="preserve">                 </w:t>
      </w:r>
      <w:r>
        <w:rPr/>
        <w:t xml:space="preserve">GUARDA CIVIL MUNICIPAL MASCULINO </w:t>
      </w:r>
    </w:p>
    <w:tbl>
      <w:tblPr>
        <w:tblW w:w="7371" w:type="dxa"/>
        <w:jc w:val="left"/>
        <w:tblInd w:w="127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6"/>
        <w:gridCol w:w="4111"/>
        <w:gridCol w:w="1984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G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NDRO RODRIGUES CRU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37098-7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IAM DA SIL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462508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 JOSÉ  DOS SAN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33591914-5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0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DSON LUCIANO BOTONE LOB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48181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STAVO SOARES SANT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65295-X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NO JOSE LOFI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642342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AN AUGUSTO CORREA TRIN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927194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MAR APARECIDO FRANCIS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366075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Z FERNANDO GOMES DA SIL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23646-3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GARCIA DE FREIT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96675-6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DEL ALVES PINHEI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73465-8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EL NORBERTO PI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36999-9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AGO DA SILVEIRA CHRISTOFA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04284-8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BISMAR LIBANIO DUAR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927026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DSON TOMOKI NAKAM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671824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O HENRIQUE ROQ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27048-8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ARDO GONÇALVES DA SIL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372818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O HENRIQUE ORSI LAPOST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59007-7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GO ROBERTO BATISTA GOM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38228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ARDO SILVA MIRAN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734850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NDERLEY VIEIRA PINTO JUNI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28581-6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LAÇÃO DE CANDIDATOS QUE NÃO APRESENTARAM DOCUMENTAÇÃO OU APRESENTARAM DOCUMENTAÇÃO INCOMPLETA, EM DESACORDO COM O EDITAL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GUARDA CIVIL MUNICIPAL FEMININO</w:t>
      </w:r>
    </w:p>
    <w:tbl>
      <w:tblPr>
        <w:tblW w:w="7371" w:type="dxa"/>
        <w:jc w:val="left"/>
        <w:tblInd w:w="127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6"/>
        <w:gridCol w:w="4111"/>
        <w:gridCol w:w="1984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G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ICE ALVES DA SILV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003372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ESSA CRISTINA CARMELLO FERREI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64483-2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ANA SILVA FERREI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340477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</w:t>
      </w:r>
      <w:r>
        <w:rPr>
          <w:rFonts w:cs="Arial" w:ascii="Arial" w:hAnsi="Arial"/>
          <w:b/>
          <w:bCs/>
          <w:szCs w:val="16"/>
        </w:rPr>
        <w:t>GUARDA CIVIL MUNICIPAL MASCULINO</w:t>
      </w:r>
    </w:p>
    <w:tbl>
      <w:tblPr>
        <w:tblW w:w="7229" w:type="dxa"/>
        <w:jc w:val="left"/>
        <w:tblInd w:w="127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6"/>
        <w:gridCol w:w="4111"/>
        <w:gridCol w:w="1842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G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ÁBIO DE ÁVILA CARDO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40515-6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ÁBIO RODRIGU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318203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SSON FREITAS LUCIO PERE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291004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IPE COSTA GRACILIANO DE OLIVE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018337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O CESAR MORET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11024-4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STAVO PEDRO DI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316540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GRACIANO FLEISCHACK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35578-x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DECI BERNAR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995825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2240" w:h="15840"/>
      <w:pgMar w:left="1701" w:right="1043" w:gutter="0" w:header="567" w:top="623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rect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202;top:943;width:42;height:30">
                    <v:rect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rect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366;top:919;width:38;height:30">
                    <v:rect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rect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</v:group>
                <v:group id="shape_0" style="position:absolute;left:183;top:1006;width:274;height:46">
                  <v:rect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rect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rect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rect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rect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rect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rect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312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 xml:space="preserve">–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312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312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Normal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" w:leader="none"/>
      </w:tabs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Fontepargpadro"/>
    <w:qFormat/>
    <w:rPr/>
  </w:style>
  <w:style w:type="character" w:styleId="CharChar">
    <w:name w:val=" Char Char"/>
    <w:qFormat/>
    <w:rPr>
      <w:sz w:val="24"/>
      <w:szCs w:val="24"/>
      <w:lang w:val="pt-PT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ind w:right="-6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ind w:right="-63" w:hanging="0"/>
    </w:pPr>
    <w:rPr>
      <w:b/>
    </w:rPr>
  </w:style>
  <w:style w:type="paragraph" w:styleId="Corpodetexto3">
    <w:name w:val="Corpo de texto 3"/>
    <w:basedOn w:val="Normal"/>
    <w:qFormat/>
    <w:pPr>
      <w:tabs>
        <w:tab w:val="clear" w:pos="709"/>
        <w:tab w:val="left" w:pos="1276" w:leader="none"/>
      </w:tabs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3">
    <w:name w:val="c3"/>
    <w:basedOn w:val="Normal"/>
    <w:qFormat/>
    <w:pPr>
      <w:spacing w:lineRule="atLeast" w:line="240"/>
      <w:jc w:val="center"/>
    </w:pPr>
    <w:rPr>
      <w:sz w:val="24"/>
    </w:rPr>
  </w:style>
  <w:style w:type="paragraph" w:styleId="TextBodyIndent">
    <w:name w:val="Body Text Indent"/>
    <w:basedOn w:val="Normal"/>
    <w:pPr>
      <w:ind w:left="378" w:hanging="406"/>
      <w:jc w:val="both"/>
    </w:pPr>
    <w:rPr>
      <w:rFonts w:ascii="Arial" w:hAnsi="Arial" w:cs="Arial"/>
      <w:b/>
      <w:bCs/>
    </w:rPr>
  </w:style>
  <w:style w:type="paragraph" w:styleId="Recuodecorpodetexto2">
    <w:name w:val="Recuo de corpo de texto 2"/>
    <w:basedOn w:val="Normal"/>
    <w:qFormat/>
    <w:pPr>
      <w:ind w:left="378" w:hanging="420"/>
      <w:jc w:val="both"/>
    </w:pPr>
    <w:rPr>
      <w:rFonts w:ascii="Arial" w:hAnsi="Arial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left="1701" w:hanging="1701"/>
      <w:jc w:val="both"/>
    </w:pPr>
    <w:rPr>
      <w:rFonts w:ascii="Arial" w:hAnsi="Arial" w:cs="Arial"/>
      <w:b/>
      <w:bCs/>
      <w:sz w:val="18"/>
    </w:rPr>
  </w:style>
  <w:style w:type="paragraph" w:styleId="Xl22">
    <w:name w:val="xl22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Textodecomentrio">
    <w:name w:val="Texto de comentário"/>
    <w:basedOn w:val="Normal"/>
    <w:qFormat/>
    <w:pPr>
      <w:jc w:val="both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6:29:00Z</dcterms:created>
  <dc:creator>Luciano Miguel Diniz</dc:creator>
  <dc:description/>
  <cp:keywords/>
  <dc:language>en-US</dc:language>
  <cp:lastModifiedBy>Juridico01</cp:lastModifiedBy>
  <cp:lastPrinted>2019-06-27T16:45:00Z</cp:lastPrinted>
  <dcterms:modified xsi:type="dcterms:W3CDTF">2019-06-28T16:30:00Z</dcterms:modified>
  <cp:revision>4</cp:revision>
  <dc:subject/>
  <dc:title>CONCURSO PÚBLICO   -   CLASSIFICAÇÃO FINAL</dc:title>
</cp:coreProperties>
</file>