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s itens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2 “Não entrar em exercício do emprego, dentro do prazo legal.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IELI ZONTA DE OLIVEIRA ARAUJ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88001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8.4.3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ão apresentar no ato da contratação, documentos relacionados no Item 8.3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MARA APARECIDA BATISTA LUI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5854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QUELINE CRISTINA DE OLIVEIRA MARQU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752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A INEZ PAULA CEZA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3616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NALVA CALDEI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5862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fevereir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6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5-02-11T17:26:00Z</dcterms:modified>
  <cp:revision>2</cp:revision>
  <dc:subject/>
  <dc:title>EDITAL DE CONVOCAÇÃO</dc:title>
</cp:coreProperties>
</file>