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80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GUARDA CIVIL MUNICIPAL MASCULIN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559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º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FERNANDO HENRIQUE ORSI LAPO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.159.007-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4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UXILIAR DE CONSULTÓRIO DENTÁRI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559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ALAIDE DE CAMP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.249.338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2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UXILIAR DE DEPARTAMENT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559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ÉLLEN CRISTINA CONCE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.740.977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3 de setembr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49:00Z</dcterms:created>
  <dc:creator>Janayna</dc:creator>
  <dc:description/>
  <cp:keywords/>
  <dc:language>en-US</dc:language>
  <cp:lastModifiedBy>Depes03</cp:lastModifiedBy>
  <cp:lastPrinted>2022-09-12T09:31:00Z</cp:lastPrinted>
  <dcterms:modified xsi:type="dcterms:W3CDTF">2023-09-21T17:59:00Z</dcterms:modified>
  <cp:revision>3</cp:revision>
  <dc:subject/>
  <dc:title>EDITAL DE CONVOCAÇÃO</dc:title>
</cp:coreProperties>
</file>