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VIG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UCAS ALVES 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.223.463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WANDERLEY VIEIRA PINTO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.128.581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22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08-03T19:22:00Z</dcterms:modified>
  <cp:revision>3</cp:revision>
  <dc:subject/>
  <dc:title>EDITAL DE CONVOCAÇÃO</dc:title>
</cp:coreProperties>
</file>