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ENGENHEIRO CIV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RAFAEL COURY MALUL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6.005.518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5 de Julh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35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3-07-13T19:35:00Z</dcterms:modified>
  <cp:revision>2</cp:revision>
  <dc:subject/>
  <dc:title>EDITAL DE CONVOCAÇÃO</dc:title>
</cp:coreProperties>
</file>