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EDSON TOMOKI NAK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.467.18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FEMIN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UCIMARA BRESIO LO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.307.494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6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3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3-05-04T11:33:00Z</dcterms:modified>
  <cp:revision>2</cp:revision>
  <dc:subject/>
  <dc:title>EDITAL DE CONVOCAÇÃO</dc:title>
</cp:coreProperties>
</file>