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1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LORA CARVALHO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57773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ABEL RODRIGUES DE OLIVEIR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44106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CONTÁBI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IGIA GABRIELA CICIRI DU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626212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3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3-03-16T19:02:00Z</dcterms:modified>
  <cp:revision>3</cp:revision>
  <dc:subject/>
  <dc:title>EDITAL DE CONVOCAÇÃO</dc:title>
</cp:coreProperties>
</file>