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 8.4.1. Não atender à convocação para nomeação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OPERADOR DEMÁQUINA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color w:val="000000"/>
              </w:rPr>
              <w:t>8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ALEXANDRE BUTT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.924.1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Fever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31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2-09T19:31:00Z</dcterms:modified>
  <cp:revision>2</cp:revision>
  <dc:subject/>
  <dc:title>EDITAL DE CONVOCAÇÃO</dc:title>
</cp:coreProperties>
</file>