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67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MONITOR DE ONIBUS ESCOLAR E CRECHE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</w:rPr>
              <w:t>21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ALESSANDRA CAROLINE FILADELP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.616.559-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7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SOLANGE DE FATIMA PIMENTEL PA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.003.943-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5,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4 de Dezemb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7:49:00Z</dcterms:created>
  <dc:creator>Janayna</dc:creator>
  <dc:description/>
  <cp:keywords/>
  <dc:language>en-US</dc:language>
  <cp:lastModifiedBy>Consultorio03</cp:lastModifiedBy>
  <cp:lastPrinted>2022-09-12T09:31:00Z</cp:lastPrinted>
  <dcterms:modified xsi:type="dcterms:W3CDTF">2022-12-22T19:53:00Z</dcterms:modified>
  <cp:revision>3</cp:revision>
  <dc:subject/>
  <dc:title>EDITAL DE CONVOCAÇÃO</dc:title>
</cp:coreProperties>
</file>