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O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KELLY DOS SANTOS MAGALHÃ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330.932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SILVANA CRISTIN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154.920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A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EVA CAROLINE NUNES REZ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79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2-12-15T18:31:00Z</dcterms:modified>
  <cp:revision>3</cp:revision>
  <dc:subject/>
  <dc:title>EDITAL DE CONVOCAÇÃO</dc:title>
</cp:coreProperties>
</file>