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go: COZINHEIR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92"/>
        <w:gridCol w:w="1559"/>
        <w:gridCol w:w="12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MICHELLE APARECIDA RODRIGUES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71091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ADRIELE DE ANDRADES SILVA RIA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738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>
                <w:sz w:val="20"/>
              </w:rPr>
              <w:t>LIVYA VICTTÓRIA GUIMARÃES DO CARMO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109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ANA JAEL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834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VIRGINIA RIBEI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4722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16:00Z</dcterms:created>
  <dc:creator>Janayna</dc:creator>
  <dc:description/>
  <cp:keywords/>
  <dc:language>en-US</dc:language>
  <cp:lastModifiedBy>Consultorio03</cp:lastModifiedBy>
  <cp:lastPrinted>2022-08-04T16:38:00Z</cp:lastPrinted>
  <dcterms:modified xsi:type="dcterms:W3CDTF">2022-12-01T18:16:00Z</dcterms:modified>
  <cp:revision>2</cp:revision>
  <dc:subject/>
  <dc:title>EDITAL DE CONVOCAÇÃO</dc:title>
</cp:coreProperties>
</file>