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TOR DE ALUNO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</w:rPr>
              <w:t xml:space="preserve">15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BRUNA REGINA RAMO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.356.579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Á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</w:rPr>
              <w:t xml:space="preserve">20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HENRIQUE TAKASHI HANAZ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.123.989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1 de Outu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49:00Z</dcterms:created>
  <dc:creator>Janayna</dc:creator>
  <dc:description/>
  <cp:keywords/>
  <dc:language>en-US</dc:language>
  <cp:lastModifiedBy>Consultorio03</cp:lastModifiedBy>
  <cp:lastPrinted>2022-09-12T09:31:00Z</cp:lastPrinted>
  <dcterms:modified xsi:type="dcterms:W3CDTF">2022-09-29T18:49:00Z</dcterms:modified>
  <cp:revision>2</cp:revision>
  <dc:subject/>
  <dc:title>EDITAL DE CONVOCAÇÃO</dc:title>
</cp:coreProperties>
</file>