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61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GENTE DE SANEAMENT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559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º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FERNANDA APARECIDA COELHO CIRIA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.056.023-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INSPETOR DE ALUNOS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559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º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MARIA HELENA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.360.182-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5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SECRETÁRIO DE ESCOLA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559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</w:rPr>
              <w:t xml:space="preserve">19º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FERNANDO VENANCIO ZUCC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2.309.804-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4 de Setemb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41:00Z</dcterms:created>
  <dc:creator>Janayna</dc:creator>
  <dc:description/>
  <cp:keywords/>
  <dc:language>en-US</dc:language>
  <cp:lastModifiedBy>Depes04</cp:lastModifiedBy>
  <cp:lastPrinted>2022-09-12T09:31:00Z</cp:lastPrinted>
  <dcterms:modified xsi:type="dcterms:W3CDTF">2022-09-22T14:45:00Z</dcterms:modified>
  <cp:revision>3</cp:revision>
  <dc:subject/>
  <dc:title>EDITAL DE CONVOCAÇÃO</dc:title>
</cp:coreProperties>
</file>