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60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8, homologados através dos Decretos nº 2.651/2019 de 30/04/2019 e Decreto nº 2.679 de 31/07/2019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AGENTE DE SANEAMENTO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0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 xml:space="preserve">6º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IGOR MOACIR PEDRO CEZ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0.581.969-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5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SECRETÁRIO DE ESCOLA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0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 xml:space="preserve">18º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THYELE MARINIS DE ANDR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56.084.883-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0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7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7 de Setembro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37:00Z</dcterms:created>
  <dc:creator>Janayna</dc:creator>
  <dc:description/>
  <cp:keywords/>
  <dc:language>en-US</dc:language>
  <cp:lastModifiedBy>Depes04</cp:lastModifiedBy>
  <cp:lastPrinted>2022-09-12T09:31:00Z</cp:lastPrinted>
  <dcterms:modified xsi:type="dcterms:W3CDTF">2022-09-14T18:38:00Z</dcterms:modified>
  <cp:revision>3</cp:revision>
  <dc:subject/>
  <dc:title>EDITAL DE CONVOCAÇÃO</dc:title>
</cp:coreProperties>
</file>