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58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8, homologados através dos Decretos nº 2.651/2019 de 30/04/2019 e Decreto nº 2.679 de 31/07/2019 para comparecer(em) no Setor de Recursos Humanos desta Prefeitura Municipal, no horário das 08:00 às 11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AUXILIAR CONTÁBIL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0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RAFAEL GARCIA DE FREI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7.496.675-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AGENTE DE SANEAMENTO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0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5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ANA PAULA CAMPI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16.746.394-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5,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7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3 de Setembro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55:00Z</dcterms:created>
  <dc:creator>Janayna</dc:creator>
  <dc:description/>
  <cp:keywords/>
  <dc:language>en-US</dc:language>
  <cp:lastModifiedBy>Depes04</cp:lastModifiedBy>
  <cp:lastPrinted>2022-08-30T09:22:00Z</cp:lastPrinted>
  <dcterms:modified xsi:type="dcterms:W3CDTF">2022-09-01T18:52:00Z</dcterms:modified>
  <cp:revision>4</cp:revision>
  <dc:subject/>
  <dc:title>EDITAL DE CONVOCAÇÃO</dc:title>
</cp:coreProperties>
</file>