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ENCARREGADO DE RECURSOS HUMANOS E PESSOAL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0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ÉLLEN SIMÕES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44.681.887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5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LUIZ EMÍLIO FRANZOLIN ZA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.947.886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0 de Agost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05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8-18T11:16:00Z</dcterms:modified>
  <cp:revision>3</cp:revision>
  <dc:subject/>
  <dc:title>EDITAL DE CONVOCAÇÃO</dc:title>
</cp:coreProperties>
</file>