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O Poder Executivo Municipal está revendo o Ato com fundamento nas súmulas 346 e 473 do Supremo Tribunal Federal e convoca a candidata ISABELLA CONTRUCCI GAMBINI FERREIRA para o cargo de SECRETÁRIO DE ESCOLA, aprovada na lista de classificação especial, mantendo-se convalidada as convocações Nº 49, Nº 51, Nº 52 e Nº 53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816"/>
        <w:gridCol w:w="1559"/>
        <w:gridCol w:w="129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A CONTRUCCI GAMBINI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12.881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ANDIDATO CLASSIFICADO ESPECIAL, FICA NA DEPENDÊNCIA DE APROVAÇÃO NOS EXAMES MÉDICOS FEITOS PELA EQUIPE TÉCNICA MULTIPROFISSIONAL DA PREFEITURA MUNICIPAL DE ITATINGA.</w:t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: A CONVOCAÇÃO É REALIZADA NOS TERMOS DO ITEM 3.2 DO EDITAL.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3 de Agost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18:00Z</dcterms:created>
  <dc:creator>Janayna</dc:creator>
  <dc:description/>
  <cp:keywords/>
  <dc:language>en-US</dc:language>
  <cp:lastModifiedBy>Depes04</cp:lastModifiedBy>
  <cp:lastPrinted>2022-08-11T15:17:00Z</cp:lastPrinted>
  <dcterms:modified xsi:type="dcterms:W3CDTF">2022-08-11T19:12:00Z</dcterms:modified>
  <cp:revision>4</cp:revision>
  <dc:subject/>
  <dc:title>EDITAL DE CONVOCAÇÃO</dc:title>
</cp:coreProperties>
</file>