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2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9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9, homologado através do Decreto nº 2.809/2020 de 02/06/2020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ATENDENTE DE FARMÁCIA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2"/>
        <w:gridCol w:w="1790"/>
        <w:gridCol w:w="14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IGOR MOACIR PEDRO CEZA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0.581.969-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67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Certidão Negativa Civil e Criminal e da Justiça Federal (Expedir pela Internet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– Certidão CNJ Conselho Nacional de Justiça (Expedir pela Internet)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9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tatinga, 06 de Agost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27:00Z</dcterms:created>
  <dc:creator>Janayna</dc:creator>
  <dc:description/>
  <cp:keywords/>
  <dc:language>en-US</dc:language>
  <cp:lastModifiedBy>Depes04</cp:lastModifiedBy>
  <cp:lastPrinted>2022-08-04T16:38:00Z</cp:lastPrinted>
  <dcterms:modified xsi:type="dcterms:W3CDTF">2022-08-04T19:38:00Z</dcterms:modified>
  <cp:revision>12</cp:revision>
  <dc:subject/>
  <dc:title>EDITAL DE CONVOCAÇÃO</dc:title>
</cp:coreProperties>
</file>