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AMILA SABRINA BAIÃO F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280.846-7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ÃO FELIPE 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8.006.975-8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7-07T20:00:00Z</dcterms:modified>
  <cp:revision>19</cp:revision>
  <dc:subject/>
  <dc:title>EDITAL DE CONVOCAÇÃO</dc:title>
</cp:coreProperties>
</file>