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2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NAJARA APARECIDA RIBEIR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.026.008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2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FLÁVIO GABRIEL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503.001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Jun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6-15T17:17:00Z</dcterms:modified>
  <cp:revision>15</cp:revision>
  <dc:subject/>
  <dc:title>EDITAL DE CONVOCAÇÃO</dc:title>
</cp:coreProperties>
</file>