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SICÓLOG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1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NATHALIA RIBEIRO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3.463.064-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Junh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8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6-09T14:44:00Z</dcterms:modified>
  <cp:revision>11</cp:revision>
  <dc:subject/>
  <dc:title>EDITAL DE CONVOCAÇÃO</dc:title>
</cp:coreProperties>
</file>