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UBISMAR LIBANIO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3.092.702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AFAEL HENRIQUE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208.753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Jun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6-02T19:43:00Z</dcterms:modified>
  <cp:revision>10</cp:revision>
  <dc:subject/>
  <dc:title>EDITAL DE CONVOCAÇÃO</dc:title>
</cp:coreProperties>
</file>