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48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AUXILIAR DE DEPARTAMENTO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17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LARA EDUARDA GOMES DA SILVA CAM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6.160.357-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5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PSICÓLOGO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10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FERNANDA LETÍCIA CALORE THOMAZ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3.722.066-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2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SECRETÁRIO DE ESCOLA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10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LUCAS HENRIQUE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8.400.123-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5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8 de Mai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0:08:00Z</dcterms:created>
  <dc:creator>Janayna</dc:creator>
  <dc:description/>
  <cp:keywords/>
  <dc:language>en-US</dc:language>
  <cp:lastModifiedBy>Depes04</cp:lastModifiedBy>
  <cp:lastPrinted>2022-03-24T13:28:00Z</cp:lastPrinted>
  <dcterms:modified xsi:type="dcterms:W3CDTF">2022-05-26T19:33:00Z</dcterms:modified>
  <cp:revision>9</cp:revision>
  <dc:subject/>
  <dc:title>EDITAL DE CONVOCAÇÃO</dc:title>
</cp:coreProperties>
</file>