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6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THEUS LOLLI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4.244.768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2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FRANCIELLEN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4.125.861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DRIELI DOMINGU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620.814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NITOR DE ÔNIBUS ESCOLAR E CRECH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AIANE CRISTIN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4.834.310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IMONE PEDR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6.227.43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ENAN EMANUEL DE SOUZA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819.902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5-05T19:38:00Z</dcterms:modified>
  <cp:revision>7</cp:revision>
  <dc:subject/>
  <dc:title>EDITAL DE CONVOCAÇÃO</dc:title>
</cp:coreProperties>
</file>