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1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CRISTINA DE ARRUDA MAR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3.443.116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07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ICARDO LORENZ SERO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5.429.179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30 de abril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8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4-28T18:48:00Z</dcterms:modified>
  <cp:revision>6</cp:revision>
  <dc:subject/>
  <dc:title>EDITAL DE CONVOCAÇÃO</dc:title>
</cp:coreProperties>
</file>