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SECRETÁRIO DE ESCOLA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ÚLIA CAROLINA DE LU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221.114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ULIO CESAR DOS SANTO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725.986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4-13T19:53:00Z</dcterms:modified>
  <cp:revision>4</cp:revision>
  <dc:subject/>
  <dc:title>EDITAL DE CONVOCAÇÃO</dc:title>
</cp:coreProperties>
</file>