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ROFESSOR DE EDUCAÇÃO ESPECI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YGIA GONÇALVES AD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.731.043-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NAIR BOZONI PED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6.608.481-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Certidão Negativa Civil e Criminal e da Justiça Federal (Expedir pela Internet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– Certidão CNJ Conselho Nacional de Justiça (Expedir pela Internet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9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atinga, 02 de Abril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7:00Z</dcterms:created>
  <dc:creator>Janayna</dc:creator>
  <dc:description/>
  <cp:keywords/>
  <dc:language>en-US</dc:language>
  <cp:lastModifiedBy>Depes04</cp:lastModifiedBy>
  <cp:lastPrinted>2022-01-13T12:56:00Z</cp:lastPrinted>
  <dcterms:modified xsi:type="dcterms:W3CDTF">2022-03-31T19:48:00Z</dcterms:modified>
  <cp:revision>3</cp:revision>
  <dc:subject/>
  <dc:title>EDITAL DE CONVOCAÇÃO</dc:title>
</cp:coreProperties>
</file>