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go: AUXILIAR DE DESENVOLVIMENTO INFANTIL – ADI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OSA MARIA ZANELLA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0.548.791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4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SUZANA RODRIGUES L. DA FON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3.619.218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VALDIANA VIEIRA SE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3.427.090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6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MANDA LIM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8.619.036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go: INSPETOR DE ALUNOS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6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EONARDO BARBOS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3.407.506-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7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ICHELI CRISTINA CE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9.878.342-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8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OAO VITOR PANCIONI R.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3.700.502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9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YASMIN RAMOS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3.492.602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go: SECRETÁRIO DE ESCOLA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2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GIOVANA RODRIGU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6.084.019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IGIA STÉFANI TOMAZ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3.493.839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NITOR DE ÔNIBUS ESCOLAR E CRECHE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SUZANE CRISTIN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2.727.529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6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GILMARA DO CARMO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4.594.328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7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LEX FERNANDO VITOR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738.212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CIVIL MUNICIPAL FEMININ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0"/>
        <w:gridCol w:w="1692"/>
        <w:gridCol w:w="128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3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MANDA CRISTINA MASCHIERI BIAZ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179.877-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CIVIL MUNICIPAL MASCULIN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TIAGO DA SILVEIRA CHRISTOF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4.304.284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1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3-31T14:59:00Z</dcterms:modified>
  <cp:revision>3</cp:revision>
  <dc:subject/>
  <dc:title>EDITAL DE CONVOCAÇÃO</dc:title>
</cp:coreProperties>
</file>